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2078355</wp:posOffset>
                </wp:positionH>
                <wp:positionV relativeFrom="page">
                  <wp:posOffset>735965</wp:posOffset>
                </wp:positionV>
                <wp:extent cx="791210" cy="807720"/>
                <wp:effectExtent l="0" t="0" r="635" b="635"/>
                <wp:wrapNone/>
                <wp:docPr id="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807840"/>
                        </a:xfrm>
                        <a:prstGeom prst="rect">
                          <a:avLst/>
                        </a:prstGeom>
                        <a:solidFill>
                          <a:srgbClr val="0099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2995930</wp:posOffset>
                </wp:positionH>
                <wp:positionV relativeFrom="page">
                  <wp:posOffset>537210</wp:posOffset>
                </wp:positionV>
                <wp:extent cx="1601470" cy="1012825"/>
                <wp:effectExtent l="0" t="0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1640" cy="1012680"/>
                          <a:chOff x="0" y="0"/>
                          <a:chExt cx="1601640" cy="1012680"/>
                        </a:xfrm>
                      </wpg:grpSpPr>
                      <wps:wsp>
                        <wps:cNvSpPr/>
                        <wps:spPr>
                          <a:xfrm>
                            <a:off x="1275120" y="82440"/>
                            <a:ext cx="53280" cy="53280"/>
                          </a:xfrm>
                          <a:prstGeom prst="rect">
                            <a:avLst/>
                          </a:prstGeom>
                          <a:solidFill>
                            <a:srgbClr val="2c85b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110520"/>
                            <a:ext cx="53280" cy="53280"/>
                          </a:xfrm>
                          <a:prstGeom prst="rect">
                            <a:avLst/>
                          </a:prstGeom>
                          <a:solidFill>
                            <a:srgbClr val="2c85b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138600"/>
                            <a:ext cx="53280" cy="53280"/>
                          </a:xfrm>
                          <a:prstGeom prst="rect">
                            <a:avLst/>
                          </a:prstGeom>
                          <a:solidFill>
                            <a:srgbClr val="2c85b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167040"/>
                            <a:ext cx="53280" cy="53280"/>
                          </a:xfrm>
                          <a:prstGeom prst="rect">
                            <a:avLst/>
                          </a:prstGeom>
                          <a:solidFill>
                            <a:srgbClr val="bcbf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195120"/>
                            <a:ext cx="53280" cy="53280"/>
                          </a:xfrm>
                          <a:prstGeom prst="rect">
                            <a:avLst/>
                          </a:prstGeom>
                          <a:solidFill>
                            <a:srgbClr val="888a8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222840"/>
                            <a:ext cx="53280" cy="53280"/>
                          </a:xfrm>
                          <a:prstGeom prst="rect">
                            <a:avLst/>
                          </a:prstGeom>
                          <a:solidFill>
                            <a:srgbClr val="bcbf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248400"/>
                            <a:ext cx="53280" cy="53280"/>
                          </a:xfrm>
                          <a:prstGeom prst="rect">
                            <a:avLst/>
                          </a:prstGeom>
                          <a:solidFill>
                            <a:srgbClr val="888a8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273600"/>
                            <a:ext cx="53280" cy="53280"/>
                          </a:xfrm>
                          <a:prstGeom prst="rect">
                            <a:avLst/>
                          </a:prstGeom>
                          <a:solidFill>
                            <a:srgbClr val="888a8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135720"/>
                            <a:ext cx="53280" cy="53280"/>
                          </a:xfrm>
                          <a:prstGeom prst="rect">
                            <a:avLst/>
                          </a:prstGeom>
                          <a:solidFill>
                            <a:srgbClr val="2c85b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163800"/>
                            <a:ext cx="53280" cy="53280"/>
                          </a:xfrm>
                          <a:prstGeom prst="rect">
                            <a:avLst/>
                          </a:prstGeom>
                          <a:solidFill>
                            <a:srgbClr val="2c85b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217080"/>
                            <a:ext cx="53280" cy="53280"/>
                          </a:xfrm>
                          <a:prstGeom prst="rect">
                            <a:avLst/>
                          </a:prstGeom>
                          <a:solidFill>
                            <a:srgbClr val="bcbf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192240"/>
                            <a:ext cx="53280" cy="53280"/>
                          </a:xfrm>
                          <a:prstGeom prst="rect">
                            <a:avLst/>
                          </a:prstGeom>
                          <a:solidFill>
                            <a:srgbClr val="8587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220320"/>
                            <a:ext cx="53280" cy="53280"/>
                          </a:xfrm>
                          <a:prstGeom prst="rect">
                            <a:avLst/>
                          </a:prstGeom>
                          <a:solidFill>
                            <a:srgbClr val="bcbf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245880"/>
                            <a:ext cx="53280" cy="53280"/>
                          </a:xfrm>
                          <a:prstGeom prst="rect">
                            <a:avLst/>
                          </a:prstGeom>
                          <a:solidFill>
                            <a:srgbClr val="bcbf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144720"/>
                            <a:ext cx="53280" cy="5328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117000"/>
                            <a:ext cx="53280" cy="53280"/>
                          </a:xfrm>
                          <a:prstGeom prst="rect">
                            <a:avLst/>
                          </a:prstGeom>
                          <a:solidFill>
                            <a:srgbClr val="888a8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114480"/>
                            <a:ext cx="53280" cy="53280"/>
                          </a:xfrm>
                          <a:prstGeom prst="rect">
                            <a:avLst/>
                          </a:prstGeom>
                          <a:solidFill>
                            <a:srgbClr val="bcbf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42200"/>
                            <a:ext cx="53280" cy="53280"/>
                          </a:xfrm>
                          <a:prstGeom prst="rect">
                            <a:avLst/>
                          </a:prstGeom>
                          <a:solidFill>
                            <a:srgbClr val="bcbf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170280"/>
                            <a:ext cx="53280" cy="53280"/>
                          </a:xfrm>
                          <a:prstGeom prst="rect">
                            <a:avLst/>
                          </a:prstGeom>
                          <a:solidFill>
                            <a:srgbClr val="a9acb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301680"/>
                            <a:ext cx="53280" cy="53280"/>
                          </a:xfrm>
                          <a:prstGeom prst="rect">
                            <a:avLst/>
                          </a:prstGeom>
                          <a:solidFill>
                            <a:srgbClr val="888a8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300240"/>
                            <a:ext cx="53280" cy="5328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272880"/>
                            <a:ext cx="57240" cy="56520"/>
                          </a:xfrm>
                          <a:prstGeom prst="rect">
                            <a:avLst/>
                          </a:prstGeom>
                          <a:solidFill>
                            <a:srgbClr val="98969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6480"/>
                            <a:ext cx="214560" cy="21132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179640"/>
                            <a:ext cx="144000" cy="14724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99880"/>
                            <a:ext cx="38088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01640" cy="1012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35.9pt;margin-top:42.3pt;width:126.1pt;height:79.75pt" coordorigin="4718,846" coordsize="2522,1595">
                <v:rect id="shape_0" stroked="f" o:allowincell="f" style="position:absolute;left:5437;top:1318;width:599;height:5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18;top:846;width:2521;height:1594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2995930</wp:posOffset>
                </wp:positionH>
                <wp:positionV relativeFrom="page">
                  <wp:posOffset>537210</wp:posOffset>
                </wp:positionV>
                <wp:extent cx="1601470" cy="1012825"/>
                <wp:effectExtent l="0" t="635" r="635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1640" cy="1012680"/>
                          <a:chOff x="0" y="0"/>
                          <a:chExt cx="1601640" cy="101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1640" cy="1012680"/>
                          </a:xfrm>
                          <a:prstGeom prst="rect">
                            <a:avLst/>
                          </a:prstGeom>
                          <a:solidFill>
                            <a:srgbClr val="8587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1640" cy="1012680"/>
                          </a:xfrm>
                          <a:prstGeom prst="rect">
                            <a:avLst/>
                          </a:prstGeom>
                          <a:solidFill>
                            <a:srgbClr val="8587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35.9pt;margin-top:42.3pt;width:126.1pt;height:79.75pt" coordorigin="4718,846" coordsize="2522,159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2995930</wp:posOffset>
                </wp:positionH>
                <wp:positionV relativeFrom="page">
                  <wp:posOffset>537210</wp:posOffset>
                </wp:positionV>
                <wp:extent cx="1601470" cy="1012825"/>
                <wp:effectExtent l="0" t="635" r="635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1640" cy="1012680"/>
                          <a:chOff x="0" y="0"/>
                          <a:chExt cx="1601640" cy="101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1640" cy="1012680"/>
                          </a:xfrm>
                          <a:prstGeom prst="rect">
                            <a:avLst/>
                          </a:prstGeom>
                          <a:solidFill>
                            <a:srgbClr val="71737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1640" cy="1012680"/>
                          </a:xfrm>
                          <a:prstGeom prst="rect">
                            <a:avLst/>
                          </a:prstGeom>
                          <a:solidFill>
                            <a:srgbClr val="71737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235.9pt;margin-top:42.3pt;width:126.1pt;height:79.75pt" coordorigin="4718,846" coordsize="2522,159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2995930</wp:posOffset>
                </wp:positionH>
                <wp:positionV relativeFrom="page">
                  <wp:posOffset>537210</wp:posOffset>
                </wp:positionV>
                <wp:extent cx="1601470" cy="1012825"/>
                <wp:effectExtent l="635" t="635" r="635" b="0"/>
                <wp:wrapNone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1640" cy="1012680"/>
                          <a:chOff x="0" y="0"/>
                          <a:chExt cx="1601640" cy="101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1640" cy="101268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1640" cy="101268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35.9pt;margin-top:42.3pt;width:126.1pt;height:79.75pt" coordorigin="4718,846" coordsize="2522,159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2995930</wp:posOffset>
                </wp:positionH>
                <wp:positionV relativeFrom="page">
                  <wp:posOffset>537210</wp:posOffset>
                </wp:positionV>
                <wp:extent cx="1601470" cy="1012825"/>
                <wp:effectExtent l="0" t="1270" r="1270" b="0"/>
                <wp:wrapNone/>
                <wp:docPr id="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1640" cy="1012680"/>
                          <a:chOff x="0" y="0"/>
                          <a:chExt cx="1601640" cy="101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1640" cy="101268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1640" cy="101268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35.9pt;margin-top:42.3pt;width:126.1pt;height:79.75pt" coordorigin="4718,846" coordsize="2522,159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4687570</wp:posOffset>
                </wp:positionH>
                <wp:positionV relativeFrom="page">
                  <wp:posOffset>730885</wp:posOffset>
                </wp:positionV>
                <wp:extent cx="792480" cy="810260"/>
                <wp:effectExtent l="0" t="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360" cy="810360"/>
                          <a:chOff x="0" y="0"/>
                          <a:chExt cx="792360" cy="81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360" cy="81036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2360" cy="81036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369.1pt;margin-top:57.55pt;width:62.4pt;height:63.8pt" coordorigin="7382,1151" coordsize="1248,127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4445</wp:posOffset>
                </wp:positionH>
                <wp:positionV relativeFrom="page">
                  <wp:posOffset>10507345</wp:posOffset>
                </wp:positionV>
                <wp:extent cx="7557135" cy="190500"/>
                <wp:effectExtent l="0" t="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90440"/>
                          <a:chOff x="0" y="0"/>
                          <a:chExt cx="7557120" cy="190440"/>
                        </a:xfrm>
                      </wpg:grpSpPr>
                      <wps:wsp>
                        <wps:cNvSpPr/>
                        <wps:spPr>
                          <a:xfrm>
                            <a:off x="5995080" y="6480"/>
                            <a:ext cx="1379160" cy="17712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5080" y="6480"/>
                            <a:ext cx="12600" cy="17712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600"/>
                            <a:ext cx="755640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551360" cy="189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.35pt;margin-top:827.35pt;width:595.05pt;height:15pt" coordorigin="7,16547" coordsize="11901,300">
                <v:rect id="shape_0" stroked="f" o:allowincell="f" style="position:absolute;left:8;top:16567;width:1189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;top:16547;width:11891;height:298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266700</wp:posOffset>
                </wp:positionH>
                <wp:positionV relativeFrom="page">
                  <wp:posOffset>10128885</wp:posOffset>
                </wp:positionV>
                <wp:extent cx="1595120" cy="131445"/>
                <wp:effectExtent l="5715" t="5715" r="4445" b="4445"/>
                <wp:wrapNone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160" cy="131400"/>
                          <a:chOff x="0" y="0"/>
                          <a:chExt cx="15951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560" cy="13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8aa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0"/>
                            <a:ext cx="178920" cy="13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8aa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0"/>
                            <a:ext cx="178920" cy="13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8aa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0"/>
                            <a:ext cx="178920" cy="13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8aa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0"/>
                            <a:ext cx="178560" cy="13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8aa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0"/>
                            <a:ext cx="178560" cy="13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8aa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0"/>
                            <a:ext cx="178560" cy="13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8aa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0"/>
                            <a:ext cx="178560" cy="13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8aa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0"/>
                            <a:ext cx="178560" cy="13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8aa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21pt;margin-top:797.55pt;width:125.6pt;height:10.35pt" coordorigin="420,15951" coordsize="2512,207">
                <v:rect id="shape_0" stroked="t" o:allowincell="f" style="position:absolute;left:420;top:15951;width:280;height:2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a8aaad" weight="9360" joinstyle="round" endcap="flat"/>
                  <w10:wrap type="none"/>
                </v:rect>
                <v:rect id="shape_0" stroked="t" o:allowincell="f" style="position:absolute;left:699;top:15951;width:281;height:2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a8aaad" weight="9360" joinstyle="round" endcap="flat"/>
                  <w10:wrap type="none"/>
                </v:rect>
                <v:rect id="shape_0" stroked="t" o:allowincell="f" style="position:absolute;left:978;top:15951;width:281;height:2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a8aaad" weight="9360" joinstyle="round" endcap="flat"/>
                  <w10:wrap type="none"/>
                </v:rect>
                <v:rect id="shape_0" stroked="t" o:allowincell="f" style="position:absolute;left:1257;top:15951;width:281;height:2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a8aaad" weight="9360" joinstyle="round" endcap="flat"/>
                  <w10:wrap type="none"/>
                </v:rect>
                <v:rect id="shape_0" stroked="t" o:allowincell="f" style="position:absolute;left:1537;top:15951;width:280;height:2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a8aaad" weight="9360" joinstyle="round" endcap="flat"/>
                  <w10:wrap type="none"/>
                </v:rect>
                <v:rect id="shape_0" stroked="t" o:allowincell="f" style="position:absolute;left:1814;top:15951;width:280;height:2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a8aaad" weight="9360" joinstyle="round" endcap="flat"/>
                  <w10:wrap type="none"/>
                </v:rect>
                <v:rect id="shape_0" stroked="t" o:allowincell="f" style="position:absolute;left:2094;top:15951;width:280;height:2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a8aaad" weight="9360" joinstyle="round" endcap="flat"/>
                  <w10:wrap type="none"/>
                </v:rect>
                <v:rect id="shape_0" stroked="t" o:allowincell="f" style="position:absolute;left:2372;top:15951;width:280;height:2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a8aaad" weight="9360" joinstyle="round" endcap="flat"/>
                  <w10:wrap type="none"/>
                </v:rect>
                <v:rect id="shape_0" stroked="t" o:allowincell="f" style="position:absolute;left:2651;top:15951;width:280;height:2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a8aaad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3175</wp:posOffset>
                </wp:positionH>
                <wp:positionV relativeFrom="page">
                  <wp:posOffset>3329940</wp:posOffset>
                </wp:positionV>
                <wp:extent cx="7555230" cy="6428105"/>
                <wp:effectExtent l="0" t="635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6428160"/>
                          <a:chOff x="0" y="0"/>
                          <a:chExt cx="7555320" cy="6428160"/>
                        </a:xfrm>
                      </wpg:grpSpPr>
                      <wps:wsp>
                        <wps:cNvSpPr/>
                        <wps:spPr>
                          <a:xfrm>
                            <a:off x="0" y="192960"/>
                            <a:ext cx="7555320" cy="606420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252840"/>
                            <a:ext cx="7532280" cy="175320"/>
                          </a:xfrm>
                          <a:prstGeom prst="rect">
                            <a:avLst/>
                          </a:prstGeom>
                          <a:solidFill>
                            <a:srgbClr val="e3e3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7532280" cy="192240"/>
                          </a:xfrm>
                          <a:prstGeom prst="rect">
                            <a:avLst/>
                          </a:prstGeom>
                          <a:solidFill>
                            <a:srgbClr val="c1e3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5120"/>
                            <a:ext cx="1896120" cy="2081520"/>
                          </a:xfrm>
                          <a:prstGeom prst="rect">
                            <a:avLst/>
                          </a:prstGeom>
                          <a:solidFill>
                            <a:srgbClr val="2c85b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1659960"/>
                            <a:ext cx="429840" cy="429840"/>
                          </a:xfrm>
                          <a:prstGeom prst="rect">
                            <a:avLst/>
                          </a:prstGeom>
                          <a:solidFill>
                            <a:srgbClr val="2c85b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1885320"/>
                            <a:ext cx="429840" cy="429840"/>
                          </a:xfrm>
                          <a:prstGeom prst="rect">
                            <a:avLst/>
                          </a:prstGeom>
                          <a:solidFill>
                            <a:srgbClr val="2c85b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2110680"/>
                            <a:ext cx="429840" cy="429840"/>
                          </a:xfrm>
                          <a:prstGeom prst="rect">
                            <a:avLst/>
                          </a:prstGeom>
                          <a:solidFill>
                            <a:srgbClr val="2c85b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800" y="2337480"/>
                            <a:ext cx="429840" cy="429840"/>
                          </a:xfrm>
                          <a:prstGeom prst="rect">
                            <a:avLst/>
                          </a:prstGeom>
                          <a:solidFill>
                            <a:srgbClr val="bcbe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2563560"/>
                            <a:ext cx="429840" cy="429120"/>
                          </a:xfrm>
                          <a:prstGeom prst="rect">
                            <a:avLst/>
                          </a:prstGeom>
                          <a:solidFill>
                            <a:srgbClr val="8487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2788920"/>
                            <a:ext cx="429840" cy="429840"/>
                          </a:xfrm>
                          <a:prstGeom prst="rect">
                            <a:avLst/>
                          </a:prstGeom>
                          <a:solidFill>
                            <a:srgbClr val="bcbe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2992680"/>
                            <a:ext cx="429120" cy="429120"/>
                          </a:xfrm>
                          <a:prstGeom prst="rect">
                            <a:avLst/>
                          </a:prstGeom>
                          <a:solidFill>
                            <a:srgbClr val="8487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3197160"/>
                            <a:ext cx="429120" cy="430560"/>
                          </a:xfrm>
                          <a:prstGeom prst="rect">
                            <a:avLst/>
                          </a:prstGeom>
                          <a:solidFill>
                            <a:srgbClr val="8487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2089800"/>
                            <a:ext cx="429840" cy="429840"/>
                          </a:xfrm>
                          <a:prstGeom prst="rect">
                            <a:avLst/>
                          </a:prstGeom>
                          <a:solidFill>
                            <a:srgbClr val="2c85b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2315880"/>
                            <a:ext cx="429840" cy="429840"/>
                          </a:xfrm>
                          <a:prstGeom prst="rect">
                            <a:avLst/>
                          </a:prstGeom>
                          <a:solidFill>
                            <a:srgbClr val="2c85b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960" y="2745720"/>
                            <a:ext cx="430560" cy="429840"/>
                          </a:xfrm>
                          <a:prstGeom prst="rect">
                            <a:avLst/>
                          </a:prstGeom>
                          <a:solidFill>
                            <a:srgbClr val="bcbe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2541240"/>
                            <a:ext cx="429840" cy="429120"/>
                          </a:xfrm>
                          <a:prstGeom prst="rect">
                            <a:avLst/>
                          </a:prstGeom>
                          <a:solidFill>
                            <a:srgbClr val="7f83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2767320"/>
                            <a:ext cx="429120" cy="429840"/>
                          </a:xfrm>
                          <a:prstGeom prst="rect">
                            <a:avLst/>
                          </a:prstGeom>
                          <a:solidFill>
                            <a:srgbClr val="bcbe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2971080"/>
                            <a:ext cx="429840" cy="429840"/>
                          </a:xfrm>
                          <a:prstGeom prst="rect">
                            <a:avLst/>
                          </a:prstGeom>
                          <a:solidFill>
                            <a:srgbClr val="bcbe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2160360"/>
                            <a:ext cx="429840" cy="430560"/>
                          </a:xfrm>
                          <a:prstGeom prst="rect">
                            <a:avLst/>
                          </a:prstGeom>
                          <a:solidFill>
                            <a:srgbClr val="2595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935360"/>
                            <a:ext cx="429840" cy="429840"/>
                          </a:xfrm>
                          <a:prstGeom prst="rect">
                            <a:avLst/>
                          </a:prstGeom>
                          <a:solidFill>
                            <a:srgbClr val="8487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1914480"/>
                            <a:ext cx="429840" cy="430560"/>
                          </a:xfrm>
                          <a:prstGeom prst="rect">
                            <a:avLst/>
                          </a:prstGeom>
                          <a:solidFill>
                            <a:srgbClr val="bcbe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2140560"/>
                            <a:ext cx="429120" cy="429840"/>
                          </a:xfrm>
                          <a:prstGeom prst="rect">
                            <a:avLst/>
                          </a:prstGeom>
                          <a:solidFill>
                            <a:srgbClr val="bcbe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2365920"/>
                            <a:ext cx="429840" cy="429120"/>
                          </a:xfrm>
                          <a:prstGeom prst="rect">
                            <a:avLst/>
                          </a:prstGeom>
                          <a:solidFill>
                            <a:srgbClr val="a7aaa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3422520"/>
                            <a:ext cx="429120" cy="430560"/>
                          </a:xfrm>
                          <a:prstGeom prst="rect">
                            <a:avLst/>
                          </a:prstGeom>
                          <a:solidFill>
                            <a:srgbClr val="8487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3411720"/>
                            <a:ext cx="429840" cy="429840"/>
                          </a:xfrm>
                          <a:prstGeom prst="rect">
                            <a:avLst/>
                          </a:prstGeom>
                          <a:solidFill>
                            <a:srgbClr val="2595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3191040"/>
                            <a:ext cx="459000" cy="457200"/>
                          </a:xfrm>
                          <a:prstGeom prst="rect">
                            <a:avLst/>
                          </a:prstGeom>
                          <a:solidFill>
                            <a:srgbClr val="96948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1046520"/>
                            <a:ext cx="1731600" cy="1705680"/>
                          </a:xfrm>
                          <a:prstGeom prst="rect">
                            <a:avLst/>
                          </a:prstGeom>
                          <a:solidFill>
                            <a:srgbClr val="2595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2440800"/>
                            <a:ext cx="1161360" cy="1188000"/>
                          </a:xfrm>
                          <a:prstGeom prst="rect">
                            <a:avLst/>
                          </a:prstGeom>
                          <a:solidFill>
                            <a:srgbClr val="2595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0" y="5127120"/>
                            <a:ext cx="67320" cy="95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.25pt;margin-top:262.2pt;width:594.9pt;height:506.15pt" coordorigin="5,5244" coordsize="11898,10123">
                <v:rect id="shape_0" fillcolor="#0099d6" stroked="f" o:allowincell="f" style="position:absolute;left:5;top:5548;width:11897;height:95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6629"/>
                  <v:stroke color="black" weight="9360" joinstyle="round" endcap="flat"/>
                  <w10:wrap type="none"/>
                </v:rect>
                <v:rect id="shape_0" fillcolor="#e3e3e2" stroked="f" o:allowincell="f" style="position:absolute;left:19;top:15091;width:11861;height:27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1c1d"/>
                  <v:stroke color="black" weight="9360" joinstyle="round" endcap="flat"/>
                  <w10:wrap type="none"/>
                </v:rect>
                <v:rect id="shape_0" fillcolor="#c1e3f2" stroked="f" o:allowincell="f" style="position:absolute;left:19;top:5244;width:11861;height:30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e1c0d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416685</wp:posOffset>
                </wp:positionH>
                <wp:positionV relativeFrom="page">
                  <wp:posOffset>2453640</wp:posOffset>
                </wp:positionV>
                <wp:extent cx="4658995" cy="3543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99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5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1"/>
                                <w:w w:val="90"/>
                                <w:sz w:val="52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7"/>
                                <w:w w:val="90"/>
                                <w:sz w:val="52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5"/>
                                <w:w w:val="90"/>
                                <w:sz w:val="52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1"/>
                                <w:w w:val="90"/>
                                <w:sz w:val="52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2"/>
                                <w:w w:val="90"/>
                                <w:sz w:val="52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23"/>
                                <w:w w:val="90"/>
                                <w:sz w:val="52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1"/>
                                <w:w w:val="90"/>
                                <w:sz w:val="52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3"/>
                                <w:w w:val="90"/>
                                <w:sz w:val="52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5"/>
                                <w:w w:val="90"/>
                                <w:sz w:val="52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0"/>
                                <w:w w:val="90"/>
                                <w:sz w:val="52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54"/>
                                <w:w w:val="9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3"/>
                                <w:w w:val="90"/>
                                <w:sz w:val="52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0"/>
                                <w:w w:val="90"/>
                                <w:sz w:val="5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40"/>
                                <w:w w:val="9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1"/>
                                <w:w w:val="90"/>
                                <w:sz w:val="52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4"/>
                                <w:w w:val="90"/>
                                <w:sz w:val="52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5"/>
                                <w:w w:val="90"/>
                                <w:sz w:val="52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3"/>
                                <w:w w:val="90"/>
                                <w:sz w:val="52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7"/>
                                <w:w w:val="90"/>
                                <w:sz w:val="52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1"/>
                                <w:w w:val="90"/>
                                <w:sz w:val="5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6"/>
                                <w:w w:val="90"/>
                                <w:sz w:val="52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1"/>
                                <w:w w:val="90"/>
                                <w:sz w:val="5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5"/>
                                <w:w w:val="90"/>
                                <w:sz w:val="52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0"/>
                                <w:w w:val="90"/>
                                <w:sz w:val="52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6.85pt;height:27.9pt;mso-wrap-distance-left:5.7pt;mso-wrap-distance-right:5.7pt;mso-wrap-distance-top:5.7pt;mso-wrap-distance-bottom:5.7pt;margin-top:193.2pt;mso-position-vertical-relative:page;margin-left:111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5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1"/>
                          <w:w w:val="90"/>
                          <w:sz w:val="52"/>
                        </w:rPr>
                        <w:t>DE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7"/>
                          <w:w w:val="90"/>
                          <w:sz w:val="52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5"/>
                          <w:w w:val="90"/>
                          <w:sz w:val="52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1"/>
                          <w:w w:val="90"/>
                          <w:sz w:val="52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2"/>
                          <w:w w:val="90"/>
                          <w:sz w:val="52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23"/>
                          <w:w w:val="90"/>
                          <w:sz w:val="52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1"/>
                          <w:w w:val="90"/>
                          <w:sz w:val="52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3"/>
                          <w:w w:val="90"/>
                          <w:sz w:val="52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5"/>
                          <w:w w:val="90"/>
                          <w:sz w:val="52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0"/>
                          <w:w w:val="90"/>
                          <w:sz w:val="52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54"/>
                          <w:w w:val="90"/>
                          <w:sz w:val="5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3"/>
                          <w:w w:val="90"/>
                          <w:sz w:val="52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0"/>
                          <w:w w:val="90"/>
                          <w:sz w:val="52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40"/>
                          <w:w w:val="90"/>
                          <w:sz w:val="5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1"/>
                          <w:w w:val="90"/>
                          <w:sz w:val="52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4"/>
                          <w:w w:val="90"/>
                          <w:sz w:val="52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5"/>
                          <w:w w:val="90"/>
                          <w:sz w:val="52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3"/>
                          <w:w w:val="90"/>
                          <w:sz w:val="52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7"/>
                          <w:w w:val="90"/>
                          <w:sz w:val="52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1"/>
                          <w:w w:val="90"/>
                          <w:sz w:val="52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6"/>
                          <w:w w:val="90"/>
                          <w:sz w:val="52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1"/>
                          <w:w w:val="90"/>
                          <w:sz w:val="52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5"/>
                          <w:w w:val="90"/>
                          <w:sz w:val="52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0"/>
                          <w:w w:val="90"/>
                          <w:sz w:val="52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803910</wp:posOffset>
                </wp:positionH>
                <wp:positionV relativeFrom="page">
                  <wp:posOffset>2865755</wp:posOffset>
                </wp:positionV>
                <wp:extent cx="1860550" cy="1714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2"/>
                                <w:w w:val="100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0"/>
                                <w:w w:val="100"/>
                                <w:sz w:val="23"/>
                              </w:rPr>
                              <w:t>o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6"/>
                                <w:w w:val="100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0"/>
                                <w:w w:val="100"/>
                                <w:sz w:val="23"/>
                              </w:rPr>
                              <w:t>°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0"/>
                                <w:w w:val="100"/>
                                <w:sz w:val="23"/>
                              </w:rPr>
                              <w:t xml:space="preserve">09-08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1"/>
                                <w:w w:val="100"/>
                                <w:sz w:val="23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8"/>
                                <w:w w:val="100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3"/>
                                <w:w w:val="100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2"/>
                                <w:w w:val="100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3"/>
                                <w:w w:val="100"/>
                                <w:sz w:val="23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0"/>
                                <w:w w:val="100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1"/>
                                <w:w w:val="100"/>
                                <w:sz w:val="23"/>
                              </w:rPr>
                              <w:t>g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3"/>
                                <w:w w:val="100"/>
                                <w:sz w:val="23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0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0"/>
                                <w:w w:val="100"/>
                                <w:sz w:val="23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2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0"/>
                                <w:w w:val="100"/>
                                <w:sz w:val="23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5pt;height:13.5pt;mso-wrap-distance-left:5.7pt;mso-wrap-distance-right:5.7pt;mso-wrap-distance-top:5.7pt;mso-wrap-distance-bottom:5.7pt;margin-top:225.65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2"/>
                          <w:w w:val="100"/>
                          <w:sz w:val="23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0"/>
                          <w:w w:val="100"/>
                          <w:sz w:val="23"/>
                        </w:rPr>
                        <w:t>oi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6"/>
                          <w:w w:val="100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0"/>
                          <w:w w:val="100"/>
                          <w:sz w:val="23"/>
                        </w:rPr>
                        <w:t>°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4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0"/>
                          <w:w w:val="100"/>
                          <w:sz w:val="23"/>
                        </w:rPr>
                        <w:t xml:space="preserve">09-08 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1"/>
                          <w:w w:val="100"/>
                          <w:sz w:val="23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8"/>
                          <w:w w:val="100"/>
                          <w:sz w:val="23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3"/>
                          <w:w w:val="100"/>
                          <w:sz w:val="23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2"/>
                          <w:w w:val="100"/>
                          <w:sz w:val="23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3"/>
                          <w:w w:val="100"/>
                          <w:sz w:val="23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0"/>
                          <w:w w:val="100"/>
                          <w:sz w:val="23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1"/>
                          <w:w w:val="100"/>
                          <w:sz w:val="23"/>
                        </w:rPr>
                        <w:t>gu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3"/>
                          <w:w w:val="100"/>
                          <w:sz w:val="23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0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0"/>
                          <w:w w:val="100"/>
                          <w:sz w:val="23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2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0"/>
                          <w:w w:val="100"/>
                          <w:sz w:val="23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2706370</wp:posOffset>
                </wp:positionH>
                <wp:positionV relativeFrom="page">
                  <wp:posOffset>2865755</wp:posOffset>
                </wp:positionV>
                <wp:extent cx="1235075" cy="1714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12"/>
                                <w:w w:val="100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0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1"/>
                                <w:w w:val="100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3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0"/>
                                <w:w w:val="100"/>
                                <w:sz w:val="23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7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0"/>
                                <w:w w:val="100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6"/>
                                <w:w w:val="100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0"/>
                                <w:w w:val="100"/>
                                <w:sz w:val="23"/>
                              </w:rPr>
                              <w:t>°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0"/>
                                <w:w w:val="100"/>
                                <w:sz w:val="23"/>
                              </w:rPr>
                              <w:t>1-09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5pt;height:13.5pt;mso-wrap-distance-left:5.7pt;mso-wrap-distance-right:5.7pt;mso-wrap-distance-top:5.7pt;mso-wrap-distance-bottom:5.7pt;margin-top:225.65pt;mso-position-vertical-relative:page;margin-left:21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12"/>
                          <w:w w:val="100"/>
                          <w:sz w:val="23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0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1"/>
                          <w:w w:val="100"/>
                          <w:sz w:val="23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3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0"/>
                          <w:w w:val="100"/>
                          <w:sz w:val="23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7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0"/>
                          <w:w w:val="100"/>
                          <w:sz w:val="23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6"/>
                          <w:w w:val="100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0"/>
                          <w:w w:val="100"/>
                          <w:sz w:val="23"/>
                        </w:rPr>
                        <w:t>°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0"/>
                          <w:w w:val="100"/>
                          <w:sz w:val="23"/>
                        </w:rPr>
                        <w:t>1-09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3992245</wp:posOffset>
                </wp:positionH>
                <wp:positionV relativeFrom="page">
                  <wp:posOffset>2865755</wp:posOffset>
                </wp:positionV>
                <wp:extent cx="711200" cy="1714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0"/>
                                <w:w w:val="100"/>
                                <w:sz w:val="23"/>
                              </w:rPr>
                              <w:t>d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0"/>
                                <w:w w:val="100"/>
                                <w:sz w:val="23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1"/>
                                <w:w w:val="100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2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10"/>
                                <w:w w:val="100"/>
                                <w:sz w:val="23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2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0"/>
                                <w:w w:val="100"/>
                                <w:sz w:val="23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3.5pt;mso-wrap-distance-left:5.7pt;mso-wrap-distance-right:5.7pt;mso-wrap-distance-top:5.7pt;mso-wrap-distance-bottom:5.7pt;margin-top:225.65pt;mso-position-vertical-relative:page;margin-left:31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0"/>
                          <w:w w:val="100"/>
                          <w:sz w:val="23"/>
                        </w:rPr>
                        <w:t>du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0"/>
                          <w:w w:val="100"/>
                          <w:sz w:val="23"/>
                        </w:rPr>
                        <w:t>22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1"/>
                          <w:w w:val="100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2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10"/>
                          <w:w w:val="100"/>
                          <w:sz w:val="23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2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0"/>
                          <w:w w:val="100"/>
                          <w:sz w:val="23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4745355</wp:posOffset>
                </wp:positionH>
                <wp:positionV relativeFrom="page">
                  <wp:posOffset>2865755</wp:posOffset>
                </wp:positionV>
                <wp:extent cx="1012825" cy="1714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0"/>
                                <w:w w:val="100"/>
                                <w:sz w:val="23"/>
                              </w:rPr>
                              <w:t>143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0"/>
                                <w:w w:val="100"/>
                                <w:sz w:val="23"/>
                              </w:rPr>
                              <w:t xml:space="preserve">(18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1"/>
                                <w:w w:val="100"/>
                                <w:sz w:val="23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2"/>
                                <w:w w:val="100"/>
                                <w:sz w:val="23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5"/>
                                <w:w w:val="100"/>
                                <w:sz w:val="23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4"/>
                                <w:w w:val="100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7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2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0"/>
                                <w:w w:val="100"/>
                                <w:sz w:val="23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5pt;height:13.5pt;mso-wrap-distance-left:5.7pt;mso-wrap-distance-right:5.7pt;mso-wrap-distance-top:5.7pt;mso-wrap-distance-bottom:5.7pt;margin-top:225.65pt;mso-position-vertical-relative:page;margin-left:37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0"/>
                          <w:w w:val="100"/>
                          <w:sz w:val="23"/>
                        </w:rPr>
                        <w:t>1430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0"/>
                          <w:w w:val="100"/>
                          <w:sz w:val="23"/>
                        </w:rPr>
                        <w:t xml:space="preserve">(18 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1"/>
                          <w:w w:val="100"/>
                          <w:sz w:val="23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2"/>
                          <w:w w:val="100"/>
                          <w:sz w:val="23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5"/>
                          <w:w w:val="100"/>
                          <w:sz w:val="23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4"/>
                          <w:w w:val="100"/>
                          <w:sz w:val="23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7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2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0"/>
                          <w:w w:val="100"/>
                          <w:sz w:val="23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5796915</wp:posOffset>
                </wp:positionH>
                <wp:positionV relativeFrom="page">
                  <wp:posOffset>2865755</wp:posOffset>
                </wp:positionV>
                <wp:extent cx="888365" cy="1714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0"/>
                                <w:w w:val="100"/>
                                <w:sz w:val="23"/>
                              </w:rPr>
                              <w:t>2009)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4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0"/>
                                <w:w w:val="100"/>
                                <w:sz w:val="23"/>
                              </w:rPr>
                              <w:t>r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4"/>
                                <w:w w:val="100"/>
                                <w:sz w:val="23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0"/>
                                <w:w w:val="100"/>
                                <w:sz w:val="23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95pt;height:13.5pt;mso-wrap-distance-left:5.7pt;mso-wrap-distance-right:5.7pt;mso-wrap-distance-top:5.7pt;mso-wrap-distance-bottom:5.7pt;margin-top:225.65pt;mso-position-vertical-relative:page;margin-left:45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0"/>
                          <w:w w:val="100"/>
                          <w:sz w:val="23"/>
                        </w:rPr>
                        <w:t>2009)-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4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0"/>
                          <w:w w:val="100"/>
                          <w:sz w:val="23"/>
                        </w:rPr>
                        <w:t>rt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4"/>
                          <w:w w:val="100"/>
                          <w:sz w:val="23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0"/>
                          <w:w w:val="100"/>
                          <w:sz w:val="23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261620</wp:posOffset>
                </wp:positionH>
                <wp:positionV relativeFrom="page">
                  <wp:posOffset>9956800</wp:posOffset>
                </wp:positionV>
                <wp:extent cx="1587500" cy="13208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2"/>
                                <w:w w:val="11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3"/>
                                <w:w w:val="11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2"/>
                                <w:w w:val="11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1"/>
                                <w:w w:val="11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0"/>
                                <w:w w:val="11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1"/>
                                <w:w w:val="11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4"/>
                                <w:w w:val="11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1"/>
                                <w:w w:val="115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0"/>
                                <w:w w:val="115"/>
                                <w:sz w:val="16"/>
                              </w:rPr>
                              <w:t>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7"/>
                                <w:w w:val="11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7"/>
                                <w:w w:val="11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0"/>
                                <w:w w:val="115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1"/>
                                <w:w w:val="11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4"/>
                                <w:w w:val="11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2"/>
                                <w:w w:val="11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0"/>
                                <w:w w:val="115"/>
                                <w:sz w:val="16"/>
                              </w:rPr>
                              <w:t>v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8"/>
                                <w:w w:val="11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0"/>
                                <w:w w:val="115"/>
                                <w:sz w:val="16"/>
                              </w:rPr>
                              <w:t>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25"/>
                                <w:w w:val="11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5"/>
                                <w:w w:val="115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0"/>
                                <w:w w:val="11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30"/>
                                <w:w w:val="11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3"/>
                                <w:w w:val="115"/>
                                <w:sz w:val="16"/>
                              </w:rPr>
                              <w:t>C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0"/>
                                <w:w w:val="11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30"/>
                                <w:w w:val="11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0"/>
                                <w:w w:val="115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pt;height:10.4pt;mso-wrap-distance-left:5.7pt;mso-wrap-distance-right:5.7pt;mso-wrap-distance-top:5.7pt;mso-wrap-distance-bottom:5.7pt;margin-top:784pt;mso-position-vertical-relative:page;margin-left:2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2"/>
                          <w:w w:val="115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3"/>
                          <w:w w:val="11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2"/>
                          <w:w w:val="11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1"/>
                          <w:w w:val="11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0"/>
                          <w:w w:val="115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1"/>
                          <w:w w:val="11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4"/>
                          <w:w w:val="11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1"/>
                          <w:w w:val="115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0"/>
                          <w:w w:val="115"/>
                          <w:sz w:val="16"/>
                        </w:rPr>
                        <w:t>ent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7"/>
                          <w:w w:val="115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7"/>
                          <w:w w:val="11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0"/>
                          <w:w w:val="115"/>
                          <w:sz w:val="16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1"/>
                          <w:w w:val="115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4"/>
                          <w:w w:val="11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2"/>
                          <w:w w:val="11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0"/>
                          <w:w w:val="115"/>
                          <w:sz w:val="16"/>
                        </w:rPr>
                        <w:t>vé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8"/>
                          <w:w w:val="115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0"/>
                          <w:w w:val="115"/>
                          <w:sz w:val="16"/>
                        </w:rPr>
                        <w:t>à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25"/>
                          <w:w w:val="115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5"/>
                          <w:w w:val="115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0"/>
                          <w:w w:val="11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30"/>
                          <w:w w:val="115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3"/>
                          <w:w w:val="115"/>
                          <w:sz w:val="16"/>
                        </w:rPr>
                        <w:t>CND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0"/>
                          <w:w w:val="115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30"/>
                          <w:w w:val="115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0"/>
                          <w:w w:val="115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261620</wp:posOffset>
                </wp:positionH>
                <wp:positionV relativeFrom="page">
                  <wp:posOffset>10283190</wp:posOffset>
                </wp:positionV>
                <wp:extent cx="607695" cy="13208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7"/>
                                <w:w w:val="100"/>
                                <w:sz w:val="17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8"/>
                                <w:w w:val="100"/>
                                <w:sz w:val="17"/>
                              </w:rPr>
                              <w:t>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12"/>
                                <w:w w:val="100"/>
                                <w:sz w:val="17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6"/>
                                <w:w w:val="10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2"/>
                                <w:w w:val="100"/>
                                <w:sz w:val="17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7"/>
                                <w:w w:val="100"/>
                                <w:sz w:val="17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85pt;height:10.4pt;mso-wrap-distance-left:5.7pt;mso-wrap-distance-right:5.7pt;mso-wrap-distance-top:5.7pt;mso-wrap-distance-bottom:5.7pt;margin-top:809.7pt;mso-position-vertical-relative:page;margin-left:2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2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7"/>
                          <w:w w:val="100"/>
                          <w:sz w:val="17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8"/>
                          <w:w w:val="100"/>
                          <w:sz w:val="17"/>
                        </w:rPr>
                        <w:t>ND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12"/>
                          <w:w w:val="100"/>
                          <w:sz w:val="17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6"/>
                          <w:w w:val="100"/>
                          <w:sz w:val="17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2"/>
                          <w:w w:val="100"/>
                          <w:sz w:val="17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7"/>
                          <w:w w:val="100"/>
                          <w:sz w:val="17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5999480</wp:posOffset>
                </wp:positionH>
                <wp:positionV relativeFrom="page">
                  <wp:posOffset>10513695</wp:posOffset>
                </wp:positionV>
                <wp:extent cx="122555" cy="17716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13.95pt;mso-wrap-distance-left:5.7pt;mso-wrap-distance-right:5.7pt;mso-wrap-distance-top:5.7pt;mso-wrap-distance-bottom:5.7pt;margin-top:827.85pt;mso-position-vertical-relative:page;margin-left:47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8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6122035</wp:posOffset>
                </wp:positionH>
                <wp:positionV relativeFrom="page">
                  <wp:posOffset>10513695</wp:posOffset>
                </wp:positionV>
                <wp:extent cx="154940" cy="17716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13.95pt;mso-wrap-distance-left:5.7pt;mso-wrap-distance-right:5.7pt;mso-wrap-distance-top:5.7pt;mso-wrap-distance-bottom:5.7pt;margin-top:827.85pt;mso-position-vertical-relative:page;margin-left:48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8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6276975</wp:posOffset>
                </wp:positionH>
                <wp:positionV relativeFrom="page">
                  <wp:posOffset>10513695</wp:posOffset>
                </wp:positionV>
                <wp:extent cx="137160" cy="17716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3.95pt;mso-wrap-distance-left:5.7pt;mso-wrap-distance-right:5.7pt;mso-wrap-distance-top:5.7pt;mso-wrap-distance-bottom:5.7pt;margin-top:827.85pt;mso-position-vertical-relative:page;margin-left:49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6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6414135</wp:posOffset>
                </wp:positionH>
                <wp:positionV relativeFrom="page">
                  <wp:posOffset>10513695</wp:posOffset>
                </wp:positionV>
                <wp:extent cx="98425" cy="17716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35" w:right="4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5pt;height:13.95pt;mso-wrap-distance-left:5.7pt;mso-wrap-distance-right:5.7pt;mso-wrap-distance-top:5.7pt;mso-wrap-distance-bottom:5.7pt;margin-top:827.85pt;mso-position-vertical-relative:page;margin-left:505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35" w:right="44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2560</wp:posOffset>
                </wp:positionH>
                <wp:positionV relativeFrom="page">
                  <wp:posOffset>10513695</wp:posOffset>
                </wp:positionV>
                <wp:extent cx="120015" cy="17716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3.95pt;mso-wrap-distance-left:5.7pt;mso-wrap-distance-right:5.7pt;mso-wrap-distance-top:5.7pt;mso-wrap-distance-bottom:5.7pt;margin-top:827.85pt;mso-position-vertical-relative:page;margin-left:51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6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6632575</wp:posOffset>
                </wp:positionH>
                <wp:positionV relativeFrom="page">
                  <wp:posOffset>10513695</wp:posOffset>
                </wp:positionV>
                <wp:extent cx="127000" cy="17716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3.95pt;mso-wrap-distance-left:5.7pt;mso-wrap-distance-right:5.7pt;mso-wrap-distance-top:5.7pt;mso-wrap-distance-bottom:5.7pt;margin-top:827.85pt;mso-position-vertical-relative:page;margin-left:52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62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6759575</wp:posOffset>
                </wp:positionH>
                <wp:positionV relativeFrom="page">
                  <wp:posOffset>10513695</wp:posOffset>
                </wp:positionV>
                <wp:extent cx="128270" cy="17716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3.95pt;mso-wrap-distance-left:5.7pt;mso-wrap-distance-right:5.7pt;mso-wrap-distance-top:5.7pt;mso-wrap-distance-bottom:5.7pt;margin-top:827.85pt;mso-position-vertical-relative:page;margin-left:53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68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6887845</wp:posOffset>
                </wp:positionH>
                <wp:positionV relativeFrom="page">
                  <wp:posOffset>10513695</wp:posOffset>
                </wp:positionV>
                <wp:extent cx="126365" cy="17716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3.95pt;mso-wrap-distance-left:5.7pt;mso-wrap-distance-right:5.7pt;mso-wrap-distance-top:5.7pt;mso-wrap-distance-bottom:5.7pt;margin-top:827.85pt;mso-position-vertical-relative:page;margin-left:542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63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7014210</wp:posOffset>
                </wp:positionH>
                <wp:positionV relativeFrom="page">
                  <wp:posOffset>10513695</wp:posOffset>
                </wp:positionV>
                <wp:extent cx="103505" cy="17716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46" w:right="4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3.95pt;mso-wrap-distance-left:5.7pt;mso-wrap-distance-right:5.7pt;mso-wrap-distance-top:5.7pt;mso-wrap-distance-bottom:5.7pt;margin-top:827.85pt;mso-position-vertical-relative:page;margin-left:55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46" w:right="42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7117715</wp:posOffset>
                </wp:positionH>
                <wp:positionV relativeFrom="page">
                  <wp:posOffset>10513695</wp:posOffset>
                </wp:positionV>
                <wp:extent cx="152400" cy="17716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3.95pt;mso-wrap-distance-left:5.7pt;mso-wrap-distance-right:5.7pt;mso-wrap-distance-top:5.7pt;mso-wrap-distance-bottom:5.7pt;margin-top:827.85pt;mso-position-vertical-relative:page;margin-left:5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61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7270115</wp:posOffset>
                </wp:positionH>
                <wp:positionV relativeFrom="page">
                  <wp:posOffset>10513695</wp:posOffset>
                </wp:positionV>
                <wp:extent cx="109220" cy="17716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15"/>
                                <w:sz w:val="1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pt;height:13.95pt;mso-wrap-distance-left:5.7pt;mso-wrap-distance-right:5.7pt;mso-wrap-distance-top:5.7pt;mso-wrap-distance-bottom:5.7pt;margin-top:827.85pt;mso-position-vertical-relative:page;margin-left:5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7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15"/>
                          <w:sz w:val="1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267335</wp:posOffset>
                </wp:positionH>
                <wp:positionV relativeFrom="page">
                  <wp:posOffset>10129520</wp:posOffset>
                </wp:positionV>
                <wp:extent cx="177165" cy="13144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0.35pt;mso-wrap-distance-left:5.7pt;mso-wrap-distance-right:5.7pt;mso-wrap-distance-top:5.7pt;mso-wrap-distance-bottom:5.7pt;margin-top:797.6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445770</wp:posOffset>
                </wp:positionH>
                <wp:positionV relativeFrom="page">
                  <wp:posOffset>10129520</wp:posOffset>
                </wp:positionV>
                <wp:extent cx="177165" cy="13144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0.35pt;mso-wrap-distance-left:5.7pt;mso-wrap-distance-right:5.7pt;mso-wrap-distance-top:5.7pt;mso-wrap-distance-bottom:5.7pt;margin-top:797.6pt;mso-position-vertical-relative:page;margin-left:3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622935</wp:posOffset>
                </wp:positionH>
                <wp:positionV relativeFrom="page">
                  <wp:posOffset>10129520</wp:posOffset>
                </wp:positionV>
                <wp:extent cx="177165" cy="13144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0.35pt;mso-wrap-distance-left:5.7pt;mso-wrap-distance-right:5.7pt;mso-wrap-distance-top:5.7pt;mso-wrap-distance-bottom:5.7pt;margin-top:797.6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799465</wp:posOffset>
                </wp:positionH>
                <wp:positionV relativeFrom="page">
                  <wp:posOffset>10129520</wp:posOffset>
                </wp:positionV>
                <wp:extent cx="177165" cy="13144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0.35pt;mso-wrap-distance-left:5.7pt;mso-wrap-distance-right:5.7pt;mso-wrap-distance-top:5.7pt;mso-wrap-distance-bottom:5.7pt;margin-top:797.6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977265</wp:posOffset>
                </wp:positionH>
                <wp:positionV relativeFrom="page">
                  <wp:posOffset>10129520</wp:posOffset>
                </wp:positionV>
                <wp:extent cx="176530" cy="13144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0.35pt;mso-wrap-distance-left:5.7pt;mso-wrap-distance-right:5.7pt;mso-wrap-distance-top:5.7pt;mso-wrap-distance-bottom:5.7pt;margin-top:797.6pt;mso-position-vertical-relative:page;margin-left:7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53795</wp:posOffset>
                </wp:positionH>
                <wp:positionV relativeFrom="page">
                  <wp:posOffset>10129520</wp:posOffset>
                </wp:positionV>
                <wp:extent cx="176530" cy="13144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0.35pt;mso-wrap-distance-left:5.7pt;mso-wrap-distance-right:5.7pt;mso-wrap-distance-top:5.7pt;mso-wrap-distance-bottom:5.7pt;margin-top:797.6pt;mso-position-vertical-relative:page;margin-left:9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330960</wp:posOffset>
                </wp:positionH>
                <wp:positionV relativeFrom="page">
                  <wp:posOffset>10129520</wp:posOffset>
                </wp:positionV>
                <wp:extent cx="177165" cy="131445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0.35pt;mso-wrap-distance-left:5.7pt;mso-wrap-distance-right:5.7pt;mso-wrap-distance-top:5.7pt;mso-wrap-distance-bottom:5.7pt;margin-top:797.6pt;mso-position-vertical-relative:page;margin-left:10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507490</wp:posOffset>
                </wp:positionH>
                <wp:positionV relativeFrom="page">
                  <wp:posOffset>10129520</wp:posOffset>
                </wp:positionV>
                <wp:extent cx="177165" cy="131445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0.35pt;mso-wrap-distance-left:5.7pt;mso-wrap-distance-right:5.7pt;mso-wrap-distance-top:5.7pt;mso-wrap-distance-bottom:5.7pt;margin-top:797.6pt;mso-position-vertical-relative:page;margin-left:11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1685290</wp:posOffset>
                </wp:positionH>
                <wp:positionV relativeFrom="page">
                  <wp:posOffset>10129520</wp:posOffset>
                </wp:positionV>
                <wp:extent cx="177800" cy="131445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0.35pt;mso-wrap-distance-left:5.7pt;mso-wrap-distance-right:5.7pt;mso-wrap-distance-top:5.7pt;mso-wrap-distance-bottom:5.7pt;margin-top:797.6pt;mso-position-vertical-relative:page;margin-left:13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3175</wp:posOffset>
                </wp:positionH>
                <wp:positionV relativeFrom="page">
                  <wp:posOffset>3330575</wp:posOffset>
                </wp:positionV>
                <wp:extent cx="7555230" cy="192405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523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4.9pt;height:15.15pt;mso-wrap-distance-left:5.7pt;mso-wrap-distance-right:5.7pt;mso-wrap-distance-top:5.7pt;mso-wrap-distance-bottom:5.7pt;margin-top:262.25pt;mso-position-vertical-relative:page;margin-left: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3175</wp:posOffset>
                </wp:positionH>
                <wp:positionV relativeFrom="page">
                  <wp:posOffset>3522980</wp:posOffset>
                </wp:positionV>
                <wp:extent cx="7555230" cy="6062345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5230" cy="606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17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37"/>
                              <w:ind w:left="1017" w:right="943" w:firstLine="660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3"/>
                                <w:w w:val="105"/>
                                <w:sz w:val="40"/>
                              </w:rPr>
                              <w:t>No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-5"/>
                                <w:w w:val="105"/>
                                <w:sz w:val="4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5"/>
                                <w:sz w:val="4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59"/>
                                <w:w w:val="105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3"/>
                                <w:w w:val="105"/>
                                <w:sz w:val="40"/>
                              </w:rPr>
                              <w:t>impor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4"/>
                                <w:w w:val="105"/>
                                <w:sz w:val="4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5"/>
                                <w:sz w:val="4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3"/>
                                <w:w w:val="105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5"/>
                                <w:sz w:val="4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7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2"/>
                                <w:w w:val="105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5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38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-5"/>
                                <w:w w:val="105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5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56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4"/>
                                <w:w w:val="105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-5"/>
                                <w:w w:val="105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5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-7"/>
                                <w:w w:val="105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5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-5"/>
                                <w:w w:val="105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5"/>
                                <w:sz w:val="22"/>
                              </w:rPr>
                              <w:t>m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-2"/>
                                <w:w w:val="105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5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55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5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3"/>
                                <w:w w:val="105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5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-2"/>
                                <w:w w:val="105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5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-4"/>
                                <w:w w:val="105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3"/>
                                <w:w w:val="105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5"/>
                                <w:sz w:val="22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49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1"/>
                                <w:w w:val="105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-5"/>
                                <w:w w:val="105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5"/>
                                <w:sz w:val="22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4"/>
                                <w:w w:val="105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5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1"/>
                                <w:w w:val="105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2"/>
                                <w:w w:val="105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5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56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1"/>
                                <w:w w:val="105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5"/>
                                <w:w w:val="105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5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43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5"/>
                                <w:w w:val="105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5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1"/>
                                <w:w w:val="105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5"/>
                                <w:w w:val="105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5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3"/>
                                <w:w w:val="105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5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42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-4"/>
                                <w:w w:val="105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5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3"/>
                                <w:w w:val="105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-2"/>
                                <w:w w:val="105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-6"/>
                                <w:w w:val="105"/>
                                <w:sz w:val="22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5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-5"/>
                                <w:w w:val="105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5"/>
                                <w:sz w:val="22"/>
                              </w:rPr>
                              <w:t>t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49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5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-6"/>
                                <w:w w:val="105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5"/>
                                <w:sz w:val="22"/>
                              </w:rPr>
                              <w:t xml:space="preserve">ur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45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-10"/>
                                <w:w w:val="105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5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56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-9"/>
                                <w:w w:val="105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5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-5"/>
                                <w:w w:val="105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5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-5"/>
                                <w:w w:val="105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-4"/>
                                <w:w w:val="105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5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55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-8"/>
                                <w:w w:val="105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5"/>
                                <w:sz w:val="22"/>
                              </w:rPr>
                              <w:t xml:space="preserve">t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26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-5"/>
                                <w:w w:val="105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5"/>
                                <w:sz w:val="22"/>
                              </w:rPr>
                              <w:t xml:space="preserve">a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10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3"/>
                                <w:w w:val="105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-9"/>
                                <w:w w:val="105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5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-5"/>
                                <w:w w:val="105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5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-3"/>
                                <w:w w:val="105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4"/>
                                <w:w w:val="105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-2"/>
                                <w:w w:val="105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4"/>
                                <w:w w:val="105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5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52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5"/>
                                <w:sz w:val="22"/>
                              </w:rPr>
                              <w:t xml:space="preserve">d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17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-5"/>
                                <w:w w:val="105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5"/>
                                <w:sz w:val="22"/>
                              </w:rPr>
                              <w:t xml:space="preserve">a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10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-6"/>
                                <w:w w:val="105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1"/>
                                <w:w w:val="105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5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5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3"/>
                                <w:w w:val="105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-5"/>
                                <w:w w:val="105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-6"/>
                                <w:w w:val="105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-3"/>
                                <w:w w:val="105"/>
                                <w:sz w:val="22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5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48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-8"/>
                                <w:w w:val="105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5"/>
                                <w:sz w:val="22"/>
                              </w:rPr>
                              <w:t xml:space="preserve">t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4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1"/>
                                <w:w w:val="105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5"/>
                                <w:sz w:val="22"/>
                              </w:rPr>
                              <w:t>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29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1"/>
                                <w:w w:val="105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-2"/>
                                <w:w w:val="105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3"/>
                                <w:w w:val="105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5"/>
                                <w:sz w:val="22"/>
                              </w:rPr>
                              <w:t>erté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29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-4"/>
                                <w:w w:val="105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5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34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3"/>
                                <w:w w:val="105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-9"/>
                                <w:w w:val="105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5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-2"/>
                                <w:w w:val="105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4"/>
                                <w:w w:val="105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5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29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-1"/>
                                <w:w w:val="105"/>
                                <w:sz w:val="22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-2"/>
                                <w:w w:val="105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3"/>
                                <w:w w:val="105"/>
                                <w:sz w:val="22"/>
                              </w:rPr>
                              <w:t>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2"/>
                                <w:w w:val="105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1"/>
                                <w:w w:val="105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2"/>
                                <w:w w:val="105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3"/>
                                <w:w w:val="105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-3"/>
                                <w:w w:val="105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2"/>
                                <w:w w:val="105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3"/>
                                <w:w w:val="105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5"/>
                                <w:sz w:val="22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38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3"/>
                                <w:w w:val="105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2"/>
                                <w:w w:val="105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5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56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3"/>
                                <w:w w:val="105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2"/>
                                <w:w w:val="105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-1"/>
                                <w:w w:val="105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5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-2"/>
                                <w:w w:val="105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3"/>
                                <w:w w:val="105"/>
                                <w:sz w:val="22"/>
                              </w:rPr>
                              <w:t>n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2"/>
                                <w:w w:val="105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5"/>
                                <w:sz w:val="22"/>
                              </w:rPr>
                              <w:t xml:space="preserve">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20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5"/>
                                <w:sz w:val="22"/>
                              </w:rPr>
                              <w:t>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52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-20"/>
                                <w:w w:val="105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-3"/>
                                <w:w w:val="105"/>
                                <w:sz w:val="22"/>
                              </w:rPr>
                              <w:t>’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5"/>
                                <w:sz w:val="22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-2"/>
                                <w:w w:val="105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5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-9"/>
                                <w:w w:val="105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5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39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-6"/>
                                <w:w w:val="105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5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49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4"/>
                                <w:w w:val="105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-5"/>
                                <w:w w:val="105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5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-7"/>
                                <w:w w:val="105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5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-5"/>
                                <w:w w:val="105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5"/>
                                <w:sz w:val="22"/>
                              </w:rPr>
                              <w:t>m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-2"/>
                                <w:w w:val="105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5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35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5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-6"/>
                                <w:w w:val="105"/>
                                <w:sz w:val="22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5"/>
                                <w:sz w:val="22"/>
                              </w:rPr>
                              <w:t xml:space="preserve">t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21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-9"/>
                                <w:w w:val="105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5"/>
                                <w:sz w:val="22"/>
                              </w:rPr>
                              <w:t>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44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-3"/>
                                <w:w w:val="105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1"/>
                                <w:w w:val="105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-3"/>
                                <w:w w:val="105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1"/>
                                <w:w w:val="105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5"/>
                                <w:sz w:val="22"/>
                              </w:rPr>
                              <w:t>é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1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-8"/>
                                <w:w w:val="105"/>
                                <w:sz w:val="22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5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-6"/>
                                <w:w w:val="105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5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16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-20"/>
                                <w:w w:val="105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3"/>
                                <w:w w:val="105"/>
                                <w:sz w:val="22"/>
                              </w:rPr>
                              <w:t>’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5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3"/>
                                <w:w w:val="105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-2"/>
                                <w:w w:val="105"/>
                                <w:sz w:val="22"/>
                              </w:rPr>
                              <w:t>j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-4"/>
                                <w:w w:val="105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5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3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-6"/>
                                <w:w w:val="105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5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16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5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-8"/>
                                <w:w w:val="105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4"/>
                                <w:w w:val="105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-6"/>
                                <w:w w:val="105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-3"/>
                                <w:w w:val="105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-6"/>
                                <w:w w:val="105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5"/>
                                <w:sz w:val="22"/>
                              </w:rPr>
                              <w:t xml:space="preserve">t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3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-13"/>
                                <w:w w:val="105"/>
                                <w:sz w:val="22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2"/>
                                <w:w w:val="105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-5"/>
                                <w:w w:val="105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-8"/>
                                <w:w w:val="105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5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28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-19"/>
                                <w:w w:val="105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3"/>
                                <w:w w:val="105"/>
                                <w:sz w:val="22"/>
                              </w:rPr>
                              <w:t>’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5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3"/>
                                <w:w w:val="105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-2"/>
                                <w:w w:val="105"/>
                                <w:sz w:val="22"/>
                              </w:rPr>
                              <w:t>j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-4"/>
                                <w:w w:val="105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5"/>
                                <w:sz w:val="22"/>
                              </w:rPr>
                              <w:t>t, u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18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1"/>
                                <w:w w:val="105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5"/>
                                <w:sz w:val="22"/>
                              </w:rPr>
                              <w:t>e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-4"/>
                                <w:w w:val="105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1"/>
                                <w:w w:val="105"/>
                                <w:sz w:val="22"/>
                              </w:rPr>
                              <w:t>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5"/>
                                <w:sz w:val="22"/>
                              </w:rPr>
                              <w:t xml:space="preserve">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-2"/>
                                <w:w w:val="105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-3"/>
                                <w:w w:val="105"/>
                                <w:sz w:val="22"/>
                              </w:rPr>
                              <w:t>’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5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-2"/>
                                <w:w w:val="105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5"/>
                                <w:sz w:val="22"/>
                              </w:rPr>
                              <w:t>t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4"/>
                                <w:w w:val="105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5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-4"/>
                                <w:w w:val="105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4"/>
                                <w:w w:val="105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-2"/>
                                <w:w w:val="105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5"/>
                                <w:sz w:val="22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6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5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-5"/>
                                <w:w w:val="105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5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7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5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3"/>
                                <w:w w:val="105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1"/>
                                <w:w w:val="105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-2"/>
                                <w:w w:val="105"/>
                                <w:sz w:val="22"/>
                              </w:rPr>
                              <w:t>i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5"/>
                                <w:sz w:val="22"/>
                              </w:rPr>
                              <w:t>a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-2"/>
                                <w:w w:val="105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-9"/>
                                <w:w w:val="105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5"/>
                                <w:sz w:val="22"/>
                              </w:rPr>
                              <w:t xml:space="preserve">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-3"/>
                                <w:w w:val="105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2"/>
                                <w:w w:val="105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3"/>
                                <w:w w:val="105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1"/>
                                <w:w w:val="105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-5"/>
                                <w:w w:val="105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-3"/>
                                <w:w w:val="105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-5"/>
                                <w:w w:val="105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5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49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5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-2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-6"/>
                                <w:w w:val="105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5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19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-5"/>
                                <w:w w:val="105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5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18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-10"/>
                                <w:w w:val="105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5"/>
                                <w:sz w:val="22"/>
                              </w:rPr>
                              <w:t>o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-5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5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4"/>
                                <w:w w:val="105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-4"/>
                                <w:w w:val="105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4"/>
                                <w:w w:val="105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-2"/>
                                <w:w w:val="105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5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4.9pt;height:477.35pt;mso-wrap-distance-left:5.7pt;mso-wrap-distance-right:5.7pt;mso-wrap-distance-top:5.7pt;mso-wrap-distance-bottom:5.7pt;margin-top:277.4pt;mso-position-vertical-relative:page;margin-left: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17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37"/>
                        <w:ind w:left="1017" w:right="943" w:firstLine="660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3"/>
                          <w:w w:val="105"/>
                          <w:sz w:val="40"/>
                        </w:rPr>
                        <w:t>Noti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-5"/>
                          <w:w w:val="105"/>
                          <w:sz w:val="40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5"/>
                          <w:sz w:val="4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59"/>
                          <w:w w:val="105"/>
                          <w:sz w:val="4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3"/>
                          <w:w w:val="105"/>
                          <w:sz w:val="40"/>
                        </w:rPr>
                        <w:t>import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4"/>
                          <w:w w:val="105"/>
                          <w:sz w:val="4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5"/>
                          <w:sz w:val="4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3"/>
                          <w:w w:val="105"/>
                          <w:sz w:val="4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5"/>
                          <w:sz w:val="4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7"/>
                          <w:sz w:val="4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2"/>
                          <w:w w:val="105"/>
                          <w:sz w:val="22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5"/>
                          <w:sz w:val="22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38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-5"/>
                          <w:w w:val="105"/>
                          <w:sz w:val="22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5"/>
                          <w:sz w:val="22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56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4"/>
                          <w:w w:val="105"/>
                          <w:sz w:val="22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-5"/>
                          <w:w w:val="105"/>
                          <w:sz w:val="22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5"/>
                          <w:sz w:val="22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-7"/>
                          <w:w w:val="105"/>
                          <w:sz w:val="22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5"/>
                          <w:sz w:val="22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-5"/>
                          <w:w w:val="105"/>
                          <w:sz w:val="22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5"/>
                          <w:sz w:val="22"/>
                        </w:rPr>
                        <w:t>me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-2"/>
                          <w:w w:val="105"/>
                          <w:sz w:val="22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5"/>
                          <w:sz w:val="22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55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5"/>
                          <w:sz w:val="22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3"/>
                          <w:w w:val="105"/>
                          <w:sz w:val="22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5"/>
                          <w:sz w:val="22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-2"/>
                          <w:w w:val="105"/>
                          <w:sz w:val="22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5"/>
                          <w:sz w:val="22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-4"/>
                          <w:w w:val="105"/>
                          <w:sz w:val="22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3"/>
                          <w:w w:val="105"/>
                          <w:sz w:val="22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5"/>
                          <w:sz w:val="22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49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1"/>
                          <w:w w:val="105"/>
                          <w:sz w:val="22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-5"/>
                          <w:w w:val="105"/>
                          <w:sz w:val="22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5"/>
                          <w:sz w:val="22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4"/>
                          <w:w w:val="105"/>
                          <w:sz w:val="22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5"/>
                          <w:sz w:val="22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1"/>
                          <w:w w:val="105"/>
                          <w:sz w:val="22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2"/>
                          <w:w w:val="105"/>
                          <w:sz w:val="22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5"/>
                          <w:sz w:val="22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56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1"/>
                          <w:w w:val="105"/>
                          <w:sz w:val="22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5"/>
                          <w:w w:val="105"/>
                          <w:sz w:val="22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5"/>
                          <w:sz w:val="22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43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5"/>
                          <w:w w:val="105"/>
                          <w:sz w:val="22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5"/>
                          <w:sz w:val="22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1"/>
                          <w:w w:val="105"/>
                          <w:sz w:val="22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5"/>
                          <w:w w:val="105"/>
                          <w:sz w:val="22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5"/>
                          <w:sz w:val="22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3"/>
                          <w:w w:val="105"/>
                          <w:sz w:val="22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5"/>
                          <w:sz w:val="22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42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-4"/>
                          <w:w w:val="105"/>
                          <w:sz w:val="22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5"/>
                          <w:sz w:val="22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3"/>
                          <w:w w:val="105"/>
                          <w:sz w:val="22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-2"/>
                          <w:w w:val="105"/>
                          <w:sz w:val="22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-6"/>
                          <w:w w:val="105"/>
                          <w:sz w:val="22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5"/>
                          <w:sz w:val="22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-5"/>
                          <w:w w:val="105"/>
                          <w:sz w:val="22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5"/>
                          <w:sz w:val="22"/>
                        </w:rPr>
                        <w:t>tes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49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5"/>
                          <w:sz w:val="22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-6"/>
                          <w:w w:val="105"/>
                          <w:sz w:val="22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5"/>
                          <w:sz w:val="22"/>
                        </w:rPr>
                        <w:t xml:space="preserve">ur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45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-10"/>
                          <w:w w:val="105"/>
                          <w:sz w:val="22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5"/>
                          <w:sz w:val="22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56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-9"/>
                          <w:w w:val="105"/>
                          <w:sz w:val="22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5"/>
                          <w:sz w:val="22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-5"/>
                          <w:w w:val="105"/>
                          <w:sz w:val="22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5"/>
                          <w:sz w:val="22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-5"/>
                          <w:w w:val="105"/>
                          <w:sz w:val="22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-4"/>
                          <w:w w:val="105"/>
                          <w:sz w:val="22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5"/>
                          <w:sz w:val="22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55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-8"/>
                          <w:w w:val="105"/>
                          <w:sz w:val="22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5"/>
                          <w:sz w:val="22"/>
                        </w:rPr>
                        <w:t xml:space="preserve">t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26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-5"/>
                          <w:w w:val="105"/>
                          <w:sz w:val="22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5"/>
                          <w:sz w:val="22"/>
                        </w:rPr>
                        <w:t xml:space="preserve">a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10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3"/>
                          <w:w w:val="105"/>
                          <w:sz w:val="22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-9"/>
                          <w:w w:val="105"/>
                          <w:sz w:val="22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5"/>
                          <w:sz w:val="22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-5"/>
                          <w:w w:val="105"/>
                          <w:sz w:val="22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5"/>
                          <w:sz w:val="22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-3"/>
                          <w:w w:val="105"/>
                          <w:sz w:val="22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4"/>
                          <w:w w:val="105"/>
                          <w:sz w:val="22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-2"/>
                          <w:w w:val="105"/>
                          <w:sz w:val="22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4"/>
                          <w:w w:val="105"/>
                          <w:sz w:val="22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5"/>
                          <w:sz w:val="22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52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5"/>
                          <w:sz w:val="22"/>
                        </w:rPr>
                        <w:t xml:space="preserve">de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17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-5"/>
                          <w:w w:val="105"/>
                          <w:sz w:val="22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5"/>
                          <w:sz w:val="22"/>
                        </w:rPr>
                        <w:t xml:space="preserve">a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10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-6"/>
                          <w:w w:val="105"/>
                          <w:sz w:val="22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1"/>
                          <w:w w:val="105"/>
                          <w:sz w:val="22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5"/>
                          <w:sz w:val="22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5"/>
                          <w:sz w:val="22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3"/>
                          <w:w w:val="105"/>
                          <w:sz w:val="22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-5"/>
                          <w:w w:val="105"/>
                          <w:sz w:val="22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-6"/>
                          <w:w w:val="105"/>
                          <w:sz w:val="22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-3"/>
                          <w:w w:val="105"/>
                          <w:sz w:val="22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5"/>
                          <w:sz w:val="22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48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-8"/>
                          <w:w w:val="105"/>
                          <w:sz w:val="22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5"/>
                          <w:sz w:val="22"/>
                        </w:rPr>
                        <w:t xml:space="preserve">t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4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1"/>
                          <w:w w:val="105"/>
                          <w:sz w:val="22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5"/>
                          <w:sz w:val="22"/>
                        </w:rPr>
                        <w:t>es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29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1"/>
                          <w:w w:val="105"/>
                          <w:sz w:val="22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-2"/>
                          <w:w w:val="105"/>
                          <w:sz w:val="22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3"/>
                          <w:w w:val="105"/>
                          <w:sz w:val="22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5"/>
                          <w:sz w:val="22"/>
                        </w:rPr>
                        <w:t>ertés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29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-4"/>
                          <w:w w:val="105"/>
                          <w:sz w:val="22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5"/>
                          <w:sz w:val="22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34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3"/>
                          <w:w w:val="105"/>
                          <w:sz w:val="22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-9"/>
                          <w:w w:val="105"/>
                          <w:sz w:val="22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5"/>
                          <w:sz w:val="22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-2"/>
                          <w:w w:val="105"/>
                          <w:sz w:val="22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4"/>
                          <w:w w:val="105"/>
                          <w:sz w:val="22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5"/>
                          <w:sz w:val="22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29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-1"/>
                          <w:w w:val="105"/>
                          <w:sz w:val="22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-2"/>
                          <w:w w:val="105"/>
                          <w:sz w:val="22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3"/>
                          <w:w w:val="105"/>
                          <w:sz w:val="22"/>
                        </w:rPr>
                        <w:t>nd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2"/>
                          <w:w w:val="105"/>
                          <w:sz w:val="22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1"/>
                          <w:w w:val="105"/>
                          <w:sz w:val="22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2"/>
                          <w:w w:val="105"/>
                          <w:sz w:val="22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3"/>
                          <w:w w:val="105"/>
                          <w:sz w:val="22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-3"/>
                          <w:w w:val="105"/>
                          <w:sz w:val="22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2"/>
                          <w:w w:val="105"/>
                          <w:sz w:val="22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3"/>
                          <w:w w:val="105"/>
                          <w:sz w:val="22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5"/>
                          <w:sz w:val="22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38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3"/>
                          <w:w w:val="105"/>
                          <w:sz w:val="22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2"/>
                          <w:w w:val="105"/>
                          <w:sz w:val="22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5"/>
                          <w:sz w:val="22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56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3"/>
                          <w:w w:val="105"/>
                          <w:sz w:val="22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2"/>
                          <w:w w:val="105"/>
                          <w:sz w:val="22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-1"/>
                          <w:w w:val="105"/>
                          <w:sz w:val="22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5"/>
                          <w:sz w:val="22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-2"/>
                          <w:w w:val="105"/>
                          <w:sz w:val="22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3"/>
                          <w:w w:val="105"/>
                          <w:sz w:val="22"/>
                        </w:rPr>
                        <w:t>nn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2"/>
                          <w:w w:val="105"/>
                          <w:sz w:val="22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5"/>
                          <w:sz w:val="22"/>
                        </w:rPr>
                        <w:t xml:space="preserve">s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20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5"/>
                          <w:sz w:val="22"/>
                        </w:rPr>
                        <w:t>à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52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-20"/>
                          <w:w w:val="105"/>
                          <w:sz w:val="22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-3"/>
                          <w:w w:val="105"/>
                          <w:sz w:val="22"/>
                        </w:rPr>
                        <w:t>’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5"/>
                          <w:sz w:val="22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-2"/>
                          <w:w w:val="105"/>
                          <w:sz w:val="22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5"/>
                          <w:sz w:val="22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-9"/>
                          <w:w w:val="105"/>
                          <w:sz w:val="22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5"/>
                          <w:sz w:val="22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39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-6"/>
                          <w:w w:val="105"/>
                          <w:sz w:val="22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5"/>
                          <w:sz w:val="22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49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4"/>
                          <w:w w:val="105"/>
                          <w:sz w:val="22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-5"/>
                          <w:w w:val="105"/>
                          <w:sz w:val="22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5"/>
                          <w:sz w:val="22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-7"/>
                          <w:w w:val="105"/>
                          <w:sz w:val="22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5"/>
                          <w:sz w:val="22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-5"/>
                          <w:w w:val="105"/>
                          <w:sz w:val="22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5"/>
                          <w:sz w:val="22"/>
                        </w:rPr>
                        <w:t>me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-2"/>
                          <w:w w:val="105"/>
                          <w:sz w:val="22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5"/>
                          <w:sz w:val="22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35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5"/>
                          <w:sz w:val="22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-6"/>
                          <w:w w:val="105"/>
                          <w:sz w:val="22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5"/>
                          <w:sz w:val="22"/>
                        </w:rPr>
                        <w:t xml:space="preserve">t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21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-9"/>
                          <w:w w:val="105"/>
                          <w:sz w:val="22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5"/>
                          <w:sz w:val="22"/>
                        </w:rPr>
                        <w:t>es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44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-3"/>
                          <w:w w:val="105"/>
                          <w:sz w:val="22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1"/>
                          <w:w w:val="105"/>
                          <w:sz w:val="22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-3"/>
                          <w:w w:val="105"/>
                          <w:sz w:val="22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1"/>
                          <w:w w:val="105"/>
                          <w:sz w:val="22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5"/>
                          <w:sz w:val="22"/>
                        </w:rPr>
                        <w:t>ées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11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-8"/>
                          <w:w w:val="105"/>
                          <w:sz w:val="22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5"/>
                          <w:sz w:val="22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-6"/>
                          <w:w w:val="105"/>
                          <w:sz w:val="22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5"/>
                          <w:sz w:val="22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16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-20"/>
                          <w:w w:val="105"/>
                          <w:sz w:val="22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3"/>
                          <w:w w:val="105"/>
                          <w:sz w:val="22"/>
                        </w:rPr>
                        <w:t>’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5"/>
                          <w:sz w:val="22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3"/>
                          <w:w w:val="105"/>
                          <w:sz w:val="22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-2"/>
                          <w:w w:val="105"/>
                          <w:sz w:val="22"/>
                        </w:rPr>
                        <w:t>j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-4"/>
                          <w:w w:val="105"/>
                          <w:sz w:val="22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5"/>
                          <w:sz w:val="22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3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-6"/>
                          <w:w w:val="105"/>
                          <w:sz w:val="22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5"/>
                          <w:sz w:val="22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16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5"/>
                          <w:sz w:val="22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-8"/>
                          <w:w w:val="105"/>
                          <w:sz w:val="22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4"/>
                          <w:w w:val="105"/>
                          <w:sz w:val="22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-6"/>
                          <w:w w:val="105"/>
                          <w:sz w:val="22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-3"/>
                          <w:w w:val="105"/>
                          <w:sz w:val="22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-6"/>
                          <w:w w:val="105"/>
                          <w:sz w:val="22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5"/>
                          <w:sz w:val="22"/>
                        </w:rPr>
                        <w:t xml:space="preserve">t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3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-13"/>
                          <w:w w:val="105"/>
                          <w:sz w:val="22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2"/>
                          <w:w w:val="105"/>
                          <w:sz w:val="22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-5"/>
                          <w:w w:val="105"/>
                          <w:sz w:val="22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-8"/>
                          <w:w w:val="105"/>
                          <w:sz w:val="22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5"/>
                          <w:sz w:val="22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28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-19"/>
                          <w:w w:val="105"/>
                          <w:sz w:val="22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3"/>
                          <w:w w:val="105"/>
                          <w:sz w:val="22"/>
                        </w:rPr>
                        <w:t>’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5"/>
                          <w:sz w:val="22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3"/>
                          <w:w w:val="105"/>
                          <w:sz w:val="22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-2"/>
                          <w:w w:val="105"/>
                          <w:sz w:val="22"/>
                        </w:rPr>
                        <w:t>j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-4"/>
                          <w:w w:val="105"/>
                          <w:sz w:val="22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5"/>
                          <w:sz w:val="22"/>
                        </w:rPr>
                        <w:t>t, une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18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1"/>
                          <w:w w:val="105"/>
                          <w:sz w:val="22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5"/>
                          <w:sz w:val="22"/>
                        </w:rPr>
                        <w:t>em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-4"/>
                          <w:w w:val="105"/>
                          <w:sz w:val="22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1"/>
                          <w:w w:val="105"/>
                          <w:sz w:val="22"/>
                        </w:rPr>
                        <w:t>nd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5"/>
                          <w:sz w:val="22"/>
                        </w:rPr>
                        <w:t xml:space="preserve">e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-2"/>
                          <w:w w:val="105"/>
                          <w:sz w:val="22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-3"/>
                          <w:w w:val="105"/>
                          <w:sz w:val="22"/>
                        </w:rPr>
                        <w:t>’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5"/>
                          <w:sz w:val="22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-2"/>
                          <w:w w:val="105"/>
                          <w:sz w:val="22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5"/>
                          <w:sz w:val="22"/>
                        </w:rPr>
                        <w:t>tor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4"/>
                          <w:w w:val="105"/>
                          <w:sz w:val="22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5"/>
                          <w:sz w:val="22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-4"/>
                          <w:w w:val="105"/>
                          <w:sz w:val="22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4"/>
                          <w:w w:val="105"/>
                          <w:sz w:val="22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-2"/>
                          <w:w w:val="105"/>
                          <w:sz w:val="22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5"/>
                          <w:sz w:val="22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6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5"/>
                          <w:sz w:val="22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-5"/>
                          <w:w w:val="105"/>
                          <w:sz w:val="22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5"/>
                          <w:sz w:val="22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7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5"/>
                          <w:sz w:val="22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3"/>
                          <w:w w:val="105"/>
                          <w:sz w:val="22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1"/>
                          <w:w w:val="105"/>
                          <w:sz w:val="22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-2"/>
                          <w:w w:val="105"/>
                          <w:sz w:val="22"/>
                        </w:rPr>
                        <w:t>ig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5"/>
                          <w:sz w:val="22"/>
                        </w:rPr>
                        <w:t>ato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-2"/>
                          <w:w w:val="105"/>
                          <w:sz w:val="22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-9"/>
                          <w:w w:val="105"/>
                          <w:sz w:val="22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5"/>
                          <w:sz w:val="22"/>
                        </w:rPr>
                        <w:t xml:space="preserve">e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-3"/>
                          <w:w w:val="105"/>
                          <w:sz w:val="22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2"/>
                          <w:w w:val="105"/>
                          <w:sz w:val="22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3"/>
                          <w:w w:val="105"/>
                          <w:sz w:val="22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1"/>
                          <w:w w:val="105"/>
                          <w:sz w:val="22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-5"/>
                          <w:w w:val="105"/>
                          <w:sz w:val="22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-3"/>
                          <w:w w:val="105"/>
                          <w:sz w:val="22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-5"/>
                          <w:w w:val="105"/>
                          <w:sz w:val="22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5"/>
                          <w:sz w:val="22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49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5"/>
                          <w:sz w:val="22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-2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-6"/>
                          <w:w w:val="105"/>
                          <w:sz w:val="22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5"/>
                          <w:sz w:val="22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19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-5"/>
                          <w:w w:val="105"/>
                          <w:sz w:val="22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5"/>
                          <w:sz w:val="22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18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-10"/>
                          <w:w w:val="105"/>
                          <w:sz w:val="22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5"/>
                          <w:sz w:val="22"/>
                        </w:rPr>
                        <w:t>oi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-5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5"/>
                          <w:sz w:val="22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4"/>
                          <w:w w:val="105"/>
                          <w:sz w:val="22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-4"/>
                          <w:w w:val="105"/>
                          <w:sz w:val="22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4"/>
                          <w:w w:val="105"/>
                          <w:sz w:val="22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-2"/>
                          <w:w w:val="105"/>
                          <w:sz w:val="22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5"/>
                          <w:sz w:val="22"/>
                        </w:rPr>
                        <w:t>)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3175</wp:posOffset>
                </wp:positionH>
                <wp:positionV relativeFrom="page">
                  <wp:posOffset>9585325</wp:posOffset>
                </wp:positionV>
                <wp:extent cx="7555230" cy="17399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523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4.9pt;height:13.7pt;mso-wrap-distance-left:5.7pt;mso-wrap-distance-right:5.7pt;mso-wrap-distance-top:5.7pt;mso-wrap-distance-bottom:5.7pt;margin-top:754.75pt;mso-position-vertical-relative:page;margin-left: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7101840</wp:posOffset>
                </wp:positionH>
                <wp:positionV relativeFrom="page">
                  <wp:posOffset>8457565</wp:posOffset>
                </wp:positionV>
                <wp:extent cx="14605" cy="95123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74.9pt;mso-wrap-distance-left:5.7pt;mso-wrap-distance-right:5.7pt;mso-wrap-distance-top:5.7pt;mso-wrap-distance-bottom:5.7pt;margin-top:665.95pt;mso-position-vertical-relative:page;margin-left:55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1">
                <wp:simplePos x="0" y="0"/>
                <wp:positionH relativeFrom="page">
                  <wp:posOffset>5999480</wp:posOffset>
                </wp:positionH>
                <wp:positionV relativeFrom="page">
                  <wp:posOffset>10513695</wp:posOffset>
                </wp:positionV>
                <wp:extent cx="1379855" cy="177165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 xml:space="preserve">w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2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 xml:space="preserve">w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1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 xml:space="preserve">w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 xml:space="preserve">.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2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 xml:space="preserve">c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2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 xml:space="preserve">n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2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 xml:space="preserve">d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2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 xml:space="preserve">p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2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 xml:space="preserve">.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2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 xml:space="preserve">m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65pt;height:13.95pt;mso-wrap-distance-left:5.7pt;mso-wrap-distance-right:5.7pt;mso-wrap-distance-top:5.7pt;mso-wrap-distance-bottom:5.7pt;margin-top:827.85pt;mso-position-vertical-relative:page;margin-left:47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8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 xml:space="preserve">w  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28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 xml:space="preserve">w 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15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 xml:space="preserve">w 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10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 xml:space="preserve">. 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23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 xml:space="preserve">c 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26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 xml:space="preserve">n 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26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 xml:space="preserve">d 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26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 xml:space="preserve">p 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22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 xml:space="preserve">. 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24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 xml:space="preserve">m  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1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3">
                <wp:simplePos x="0" y="0"/>
                <wp:positionH relativeFrom="page">
                  <wp:posOffset>2077085</wp:posOffset>
                </wp:positionH>
                <wp:positionV relativeFrom="page">
                  <wp:posOffset>1598295</wp:posOffset>
                </wp:positionV>
                <wp:extent cx="3416300" cy="24130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16300" cy="241300"/>
                                  <wp:effectExtent l="0" t="0" r="0" b="0"/>
                                  <wp:docPr id="4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630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pt;height:19pt;mso-wrap-distance-left:5.7pt;mso-wrap-distance-right:5.7pt;mso-wrap-distance-top:5.7pt;mso-wrap-distance-bottom:5.7pt;margin-top:125.85pt;mso-position-vertical-relative:page;margin-left:16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16300" cy="241300"/>
                            <wp:effectExtent l="0" t="0" r="0" b="0"/>
                            <wp:docPr id="4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630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19" w:h="16838"/>
          <w:pgMar w:left="320" w:right="180" w:gutter="0" w:header="0" w:top="1560" w:footer="0" w:bottom="0"/>
          <w:pgNumType w:fmt="decimal"/>
          <w:formProt w:val="false"/>
          <w:textDirection w:val="lrTb"/>
        </w:sectPr>
      </w:pPr>
    </w:p>
    <w:p>
      <w:pPr>
        <w:sectPr>
          <w:type w:val="nextPage"/>
          <w:pgSz w:w="11919" w:h="16838"/>
          <w:pgMar w:left="320" w:right="160" w:gutter="0" w:header="0" w:top="156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7572375" cy="934720"/>
                <wp:effectExtent l="0" t="0" r="0" b="0"/>
                <wp:wrapNone/>
                <wp:docPr id="47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934560"/>
                          <a:chOff x="0" y="0"/>
                          <a:chExt cx="7572240" cy="93456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559640" cy="921960"/>
                          </a:xfrm>
                          <a:prstGeom prst="rect">
                            <a:avLst/>
                          </a:prstGeom>
                          <a:solidFill>
                            <a:srgbClr val="e5e6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74560"/>
                            <a:ext cx="214560" cy="21924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54288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2c85b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55044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2c85b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55800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2c85b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56592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bcbf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57348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888a8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58104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bcbf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58788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888a8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59508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888a8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55764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2c85b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56520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2c85b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57960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bcbf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57276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8587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58032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bcbf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58752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bcbf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56016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55260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888a8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55188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bcbf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55944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bcbf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56700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a9acb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60264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888a8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60192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594360"/>
                            <a:ext cx="15120" cy="15120"/>
                          </a:xfrm>
                          <a:prstGeom prst="rect">
                            <a:avLst/>
                          </a:prstGeom>
                          <a:solidFill>
                            <a:srgbClr val="98969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522720"/>
                            <a:ext cx="58320" cy="5724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569520"/>
                            <a:ext cx="38880" cy="3996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605880"/>
                            <a:ext cx="10152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7572240" cy="934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-0.5pt;margin-top:-0.5pt;width:596.25pt;height:73.6pt" coordorigin="-10,-10" coordsize="11925,1472">
                <v:rect id="shape_0" fillcolor="#e5e6e7" stroked="f" o:allowincell="f" style="position:absolute;left:0;top:0;width:11904;height:14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a1918"/>
                  <v:stroke color="black" weight="9360" joinstyle="round" endcap="flat"/>
                  <w10:wrap type="none"/>
                </v:rect>
                <v:rect id="shape_0" stroked="f" o:allowincell="f" style="position:absolute;left:1101;top:944;width:159;height:1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-10;width:11924;height:1471;mso-wrap-style:none;v-text-anchor:middle;mso-position-horizontal-relative:page;mso-position-vertical-relative:page" type="_x0000_t75">
                  <v:imagedata r:id="rId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7572375" cy="934720"/>
                <wp:effectExtent l="1270" t="0" r="0" b="635"/>
                <wp:wrapNone/>
                <wp:docPr id="48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934560"/>
                          <a:chOff x="0" y="0"/>
                          <a:chExt cx="7572240" cy="93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2240" cy="934560"/>
                          </a:xfrm>
                          <a:prstGeom prst="rect">
                            <a:avLst/>
                          </a:prstGeom>
                          <a:solidFill>
                            <a:srgbClr val="8587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934560"/>
                          </a:xfrm>
                          <a:prstGeom prst="rect">
                            <a:avLst/>
                          </a:prstGeom>
                          <a:solidFill>
                            <a:srgbClr val="8587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-0.5pt;margin-top:-0.5pt;width:596.25pt;height:73.6pt" coordorigin="-10,-10" coordsize="11925,147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7572375" cy="934720"/>
                <wp:effectExtent l="635" t="0" r="0" b="635"/>
                <wp:wrapNone/>
                <wp:docPr id="49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934560"/>
                          <a:chOff x="0" y="0"/>
                          <a:chExt cx="7572240" cy="93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2240" cy="934560"/>
                          </a:xfrm>
                          <a:prstGeom prst="rect">
                            <a:avLst/>
                          </a:prstGeom>
                          <a:solidFill>
                            <a:srgbClr val="71737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934560"/>
                          </a:xfrm>
                          <a:prstGeom prst="rect">
                            <a:avLst/>
                          </a:prstGeom>
                          <a:solidFill>
                            <a:srgbClr val="71737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-0.5pt;margin-top:-0.5pt;width:596.25pt;height:73.6pt" coordorigin="-10,-10" coordsize="11925,147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7572375" cy="934720"/>
                <wp:effectExtent l="635" t="0" r="0" b="635"/>
                <wp:wrapNone/>
                <wp:docPr id="50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934560"/>
                          <a:chOff x="0" y="0"/>
                          <a:chExt cx="7572240" cy="93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2240" cy="93456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93456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-0.5pt;margin-top:-0.5pt;width:596.25pt;height:73.6pt" coordorigin="-10,-10" coordsize="11925,147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7572375" cy="934720"/>
                <wp:effectExtent l="635" t="0" r="0" b="635"/>
                <wp:wrapNone/>
                <wp:docPr id="51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934560"/>
                          <a:chOff x="0" y="0"/>
                          <a:chExt cx="7572240" cy="93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2240" cy="93456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93456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-0.5pt;margin-top:-0.5pt;width:596.25pt;height:73.6pt" coordorigin="-10,-10" coordsize="11925,147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7572375" cy="934720"/>
                <wp:effectExtent l="1270" t="0" r="0" b="0"/>
                <wp:wrapNone/>
                <wp:docPr id="52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934560"/>
                          <a:chOff x="0" y="0"/>
                          <a:chExt cx="7572240" cy="93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2240" cy="93456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560" y="538560"/>
                            <a:ext cx="2013480" cy="39564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-0.5pt;margin-top:-0.5pt;width:596.25pt;height:73.6pt" coordorigin="-10,-10" coordsize="11925,1472">
                <v:rect id="shape_0" fillcolor="#0099d6" stroked="f" o:allowincell="f" style="position:absolute;left:8704;top:838;width:3170;height:62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6629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0</wp:posOffset>
                </wp:positionH>
                <wp:positionV relativeFrom="page">
                  <wp:posOffset>10514330</wp:posOffset>
                </wp:positionV>
                <wp:extent cx="7556500" cy="180975"/>
                <wp:effectExtent l="0" t="0" r="0" b="0"/>
                <wp:wrapNone/>
                <wp:docPr id="53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181080"/>
                          <a:chOff x="0" y="0"/>
                          <a:chExt cx="7556400" cy="181080"/>
                        </a:xfrm>
                      </wpg:grpSpPr>
                      <wps:wsp>
                        <wps:cNvSpPr/>
                        <wps:spPr>
                          <a:xfrm>
                            <a:off x="6010920" y="10800"/>
                            <a:ext cx="1379880" cy="16704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550280" cy="181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0pt;margin-top:827.9pt;width:595pt;height:14.25pt" coordorigin="0,16558" coordsize="11900,285">
                <v:rect id="shape_0" stroked="f" o:allowincell="f" style="position:absolute;left:0;top:16558;width:1189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16558;width:11889;height:284;mso-wrap-style:none;v-text-anchor:middle;mso-position-horizontal-relative:page;mso-position-vertical-relative:page" type="_x0000_t75">
                  <v:imagedata r:id="rId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266700</wp:posOffset>
                </wp:positionH>
                <wp:positionV relativeFrom="page">
                  <wp:posOffset>9613265</wp:posOffset>
                </wp:positionV>
                <wp:extent cx="1595120" cy="131445"/>
                <wp:effectExtent l="5715" t="5715" r="4445" b="4445"/>
                <wp:wrapNone/>
                <wp:docPr id="54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160" cy="131400"/>
                          <a:chOff x="0" y="0"/>
                          <a:chExt cx="15951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560" cy="13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8aa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0"/>
                            <a:ext cx="178920" cy="13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8aa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0"/>
                            <a:ext cx="178920" cy="13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8aa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0"/>
                            <a:ext cx="178920" cy="13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8aa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0"/>
                            <a:ext cx="178560" cy="13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8aa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0"/>
                            <a:ext cx="178560" cy="13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8aa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0"/>
                            <a:ext cx="178560" cy="13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8aa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0"/>
                            <a:ext cx="178560" cy="13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8aa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0"/>
                            <a:ext cx="178560" cy="13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8aa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21pt;margin-top:756.95pt;width:125.6pt;height:10.35pt" coordorigin="420,15139" coordsize="2512,207">
                <v:rect id="shape_0" stroked="t" o:allowincell="f" style="position:absolute;left:420;top:15139;width:280;height:2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a8aaad" weight="9360" joinstyle="round" endcap="flat"/>
                  <w10:wrap type="none"/>
                </v:rect>
                <v:rect id="shape_0" stroked="t" o:allowincell="f" style="position:absolute;left:699;top:15139;width:281;height:2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a8aaad" weight="9360" joinstyle="round" endcap="flat"/>
                  <w10:wrap type="none"/>
                </v:rect>
                <v:rect id="shape_0" stroked="t" o:allowincell="f" style="position:absolute;left:978;top:15139;width:281;height:2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a8aaad" weight="9360" joinstyle="round" endcap="flat"/>
                  <w10:wrap type="none"/>
                </v:rect>
                <v:rect id="shape_0" stroked="t" o:allowincell="f" style="position:absolute;left:1257;top:15139;width:281;height:2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a8aaad" weight="9360" joinstyle="round" endcap="flat"/>
                  <w10:wrap type="none"/>
                </v:rect>
                <v:rect id="shape_0" stroked="t" o:allowincell="f" style="position:absolute;left:1537;top:15139;width:280;height:2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a8aaad" weight="9360" joinstyle="round" endcap="flat"/>
                  <w10:wrap type="none"/>
                </v:rect>
                <v:rect id="shape_0" stroked="t" o:allowincell="f" style="position:absolute;left:1814;top:15139;width:280;height:2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a8aaad" weight="9360" joinstyle="round" endcap="flat"/>
                  <w10:wrap type="none"/>
                </v:rect>
                <v:rect id="shape_0" stroked="t" o:allowincell="f" style="position:absolute;left:2094;top:15139;width:280;height:2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a8aaad" weight="9360" joinstyle="round" endcap="flat"/>
                  <w10:wrap type="none"/>
                </v:rect>
                <v:rect id="shape_0" stroked="t" o:allowincell="f" style="position:absolute;left:2372;top:15139;width:280;height:2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a8aaad" weight="9360" joinstyle="round" endcap="flat"/>
                  <w10:wrap type="none"/>
                </v:rect>
                <v:rect id="shape_0" stroked="t" o:allowincell="f" style="position:absolute;left:2651;top:15139;width:280;height:2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a8aaad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586740</wp:posOffset>
                </wp:positionH>
                <wp:positionV relativeFrom="page">
                  <wp:posOffset>1976755</wp:posOffset>
                </wp:positionV>
                <wp:extent cx="6381750" cy="2087880"/>
                <wp:effectExtent l="6350" t="6350" r="6985" b="6985"/>
                <wp:wrapNone/>
                <wp:docPr id="55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2088000"/>
                          <a:chOff x="0" y="0"/>
                          <a:chExt cx="6381720" cy="208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1720" cy="2088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1d2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198000"/>
                            <a:ext cx="130680" cy="130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198000"/>
                            <a:ext cx="130680" cy="130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46.2pt;margin-top:155.65pt;width:502.5pt;height:164.4pt" coordorigin="924,3113" coordsize="10050,3288">
                <v:rect id="shape_0" stroked="t" o:allowincell="f" style="position:absolute;left:3302;top:3425;width:205;height:20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5706;top:3425;width:205;height:20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586740</wp:posOffset>
                </wp:positionH>
                <wp:positionV relativeFrom="page">
                  <wp:posOffset>4528185</wp:posOffset>
                </wp:positionV>
                <wp:extent cx="6381750" cy="1877060"/>
                <wp:effectExtent l="0" t="0" r="635" b="635"/>
                <wp:wrapNone/>
                <wp:docPr id="56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1877040"/>
                          <a:chOff x="0" y="0"/>
                          <a:chExt cx="6381720" cy="187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1720" cy="1877040"/>
                          </a:xfrm>
                          <a:prstGeom prst="rect">
                            <a:avLst/>
                          </a:prstGeom>
                          <a:solidFill>
                            <a:srgbClr val="dbdc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920160"/>
                            <a:ext cx="130680" cy="130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920160"/>
                            <a:ext cx="130680" cy="130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920160"/>
                            <a:ext cx="130680" cy="130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46.2pt;margin-top:356.55pt;width:502.5pt;height:147.8pt" coordorigin="924,7131" coordsize="10050,2956">
                <v:rect id="shape_0" stroked="t" o:allowincell="f" style="position:absolute;left:2990;top:8580;width:205;height:20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5361;top:8580;width:205;height:20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3926;top:8580;width:205;height:20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586740</wp:posOffset>
                </wp:positionH>
                <wp:positionV relativeFrom="page">
                  <wp:posOffset>6892925</wp:posOffset>
                </wp:positionV>
                <wp:extent cx="6381750" cy="1877060"/>
                <wp:effectExtent l="0" t="0" r="635" b="635"/>
                <wp:wrapNone/>
                <wp:docPr id="57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1877040"/>
                          <a:chOff x="0" y="0"/>
                          <a:chExt cx="6381720" cy="187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1720" cy="1877040"/>
                          </a:xfrm>
                          <a:prstGeom prst="rect">
                            <a:avLst/>
                          </a:prstGeom>
                          <a:solidFill>
                            <a:srgbClr val="dbdc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903600"/>
                            <a:ext cx="130680" cy="130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903600"/>
                            <a:ext cx="130680" cy="130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903600"/>
                            <a:ext cx="130680" cy="130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46.2pt;margin-top:542.75pt;width:502.5pt;height:147.8pt" coordorigin="924,10855" coordsize="10050,2956">
                <v:rect id="shape_0" stroked="t" o:allowincell="f" style="position:absolute;left:3017;top:12278;width:205;height:20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5352;top:12278;width:205;height:20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3936;top:12278;width:205;height:20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76275</wp:posOffset>
                </wp:positionH>
                <wp:positionV relativeFrom="page">
                  <wp:posOffset>1511300</wp:posOffset>
                </wp:positionV>
                <wp:extent cx="4407535" cy="229870"/>
                <wp:effectExtent l="0" t="0" r="0" b="0"/>
                <wp:wrapNone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753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4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4"/>
                                <w:w w:val="85"/>
                                <w:sz w:val="32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0"/>
                                <w:w w:val="85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1"/>
                                <w:w w:val="85"/>
                                <w:sz w:val="32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3"/>
                                <w:w w:val="85"/>
                                <w:sz w:val="32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2"/>
                                <w:w w:val="85"/>
                                <w:sz w:val="3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3"/>
                                <w:w w:val="85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4"/>
                                <w:w w:val="85"/>
                                <w:sz w:val="32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4"/>
                                <w:w w:val="85"/>
                                <w:sz w:val="32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4"/>
                                <w:w w:val="85"/>
                                <w:sz w:val="32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4"/>
                                <w:w w:val="85"/>
                                <w:sz w:val="32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3"/>
                                <w:w w:val="85"/>
                                <w:sz w:val="32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22"/>
                                <w:w w:val="85"/>
                                <w:sz w:val="32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4"/>
                                <w:w w:val="85"/>
                                <w:sz w:val="32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4"/>
                                <w:w w:val="85"/>
                                <w:sz w:val="32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3"/>
                                <w:w w:val="85"/>
                                <w:sz w:val="32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0"/>
                                <w:w w:val="85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31"/>
                                <w:w w:val="8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3"/>
                                <w:w w:val="85"/>
                                <w:sz w:val="32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0"/>
                                <w:w w:val="85"/>
                                <w:sz w:val="32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24"/>
                                <w:w w:val="8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3"/>
                                <w:w w:val="85"/>
                                <w:sz w:val="32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2"/>
                                <w:w w:val="85"/>
                                <w:sz w:val="32"/>
                              </w:rPr>
                              <w:t>ES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3"/>
                                <w:w w:val="85"/>
                                <w:sz w:val="32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3"/>
                                <w:w w:val="85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2"/>
                                <w:w w:val="85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3"/>
                                <w:w w:val="85"/>
                                <w:sz w:val="32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3"/>
                                <w:w w:val="85"/>
                                <w:sz w:val="32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2"/>
                                <w:w w:val="85"/>
                                <w:sz w:val="32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0"/>
                                <w:w w:val="85"/>
                                <w:sz w:val="3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24"/>
                                <w:w w:val="8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6"/>
                                <w:w w:val="85"/>
                                <w:sz w:val="32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0"/>
                                <w:w w:val="85"/>
                                <w:sz w:val="3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39"/>
                                <w:w w:val="8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2"/>
                                <w:w w:val="85"/>
                                <w:sz w:val="32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1"/>
                                <w:w w:val="85"/>
                                <w:sz w:val="32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3"/>
                                <w:w w:val="85"/>
                                <w:sz w:val="32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4"/>
                                <w:w w:val="85"/>
                                <w:sz w:val="32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4"/>
                                <w:w w:val="85"/>
                                <w:sz w:val="32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2"/>
                                <w:w w:val="85"/>
                                <w:sz w:val="3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1"/>
                                <w:w w:val="85"/>
                                <w:sz w:val="32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2"/>
                                <w:w w:val="85"/>
                                <w:sz w:val="3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3"/>
                                <w:w w:val="85"/>
                                <w:sz w:val="32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7.05pt;height:18.1pt;mso-wrap-distance-left:5.7pt;mso-wrap-distance-right:5.7pt;mso-wrap-distance-top:5.7pt;mso-wrap-distance-bottom:5.7pt;margin-top:119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48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4"/>
                          <w:w w:val="85"/>
                          <w:sz w:val="32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0"/>
                          <w:w w:val="85"/>
                          <w:sz w:val="32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1"/>
                          <w:w w:val="85"/>
                          <w:sz w:val="32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3"/>
                          <w:w w:val="85"/>
                          <w:sz w:val="32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2"/>
                          <w:w w:val="85"/>
                          <w:sz w:val="32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3"/>
                          <w:w w:val="85"/>
                          <w:sz w:val="32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4"/>
                          <w:w w:val="85"/>
                          <w:sz w:val="32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4"/>
                          <w:w w:val="85"/>
                          <w:sz w:val="32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4"/>
                          <w:w w:val="85"/>
                          <w:sz w:val="32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4"/>
                          <w:w w:val="85"/>
                          <w:sz w:val="32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3"/>
                          <w:w w:val="85"/>
                          <w:sz w:val="32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22"/>
                          <w:w w:val="85"/>
                          <w:sz w:val="32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4"/>
                          <w:w w:val="85"/>
                          <w:sz w:val="32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4"/>
                          <w:w w:val="85"/>
                          <w:sz w:val="32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3"/>
                          <w:w w:val="85"/>
                          <w:sz w:val="32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0"/>
                          <w:w w:val="85"/>
                          <w:sz w:val="32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31"/>
                          <w:w w:val="85"/>
                          <w:sz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3"/>
                          <w:w w:val="85"/>
                          <w:sz w:val="32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0"/>
                          <w:w w:val="85"/>
                          <w:sz w:val="32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24"/>
                          <w:w w:val="85"/>
                          <w:sz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3"/>
                          <w:w w:val="85"/>
                          <w:sz w:val="32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2"/>
                          <w:w w:val="85"/>
                          <w:sz w:val="32"/>
                        </w:rPr>
                        <w:t>ESP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3"/>
                          <w:w w:val="85"/>
                          <w:sz w:val="32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3"/>
                          <w:w w:val="85"/>
                          <w:sz w:val="32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2"/>
                          <w:w w:val="85"/>
                          <w:sz w:val="32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3"/>
                          <w:w w:val="85"/>
                          <w:sz w:val="32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3"/>
                          <w:w w:val="85"/>
                          <w:sz w:val="32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2"/>
                          <w:w w:val="85"/>
                          <w:sz w:val="32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0"/>
                          <w:w w:val="85"/>
                          <w:sz w:val="32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24"/>
                          <w:w w:val="85"/>
                          <w:sz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6"/>
                          <w:w w:val="85"/>
                          <w:sz w:val="32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0"/>
                          <w:w w:val="85"/>
                          <w:sz w:val="32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39"/>
                          <w:w w:val="85"/>
                          <w:sz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2"/>
                          <w:w w:val="85"/>
                          <w:sz w:val="32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1"/>
                          <w:w w:val="85"/>
                          <w:sz w:val="32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3"/>
                          <w:w w:val="85"/>
                          <w:sz w:val="32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4"/>
                          <w:w w:val="85"/>
                          <w:sz w:val="32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4"/>
                          <w:w w:val="85"/>
                          <w:sz w:val="32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2"/>
                          <w:w w:val="85"/>
                          <w:sz w:val="32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1"/>
                          <w:w w:val="85"/>
                          <w:sz w:val="32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2"/>
                          <w:w w:val="85"/>
                          <w:sz w:val="32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3"/>
                          <w:w w:val="85"/>
                          <w:sz w:val="32"/>
                        </w:rPr>
                        <w:t>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758190</wp:posOffset>
                </wp:positionH>
                <wp:positionV relativeFrom="page">
                  <wp:posOffset>2152650</wp:posOffset>
                </wp:positionV>
                <wp:extent cx="1145540" cy="171450"/>
                <wp:effectExtent l="0" t="0" r="0" b="0"/>
                <wp:wrapNone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23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6"/>
                                <w:w w:val="100"/>
                                <w:sz w:val="23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3"/>
                              </w:rPr>
                              <w:t>h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6"/>
                                <w:w w:val="100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13.5pt;mso-wrap-distance-left:5.7pt;mso-wrap-distance-right:5.7pt;mso-wrap-distance-top:5.7pt;mso-wrap-distance-bottom:5.7pt;margin-top:169.5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23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3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6"/>
                          <w:w w:val="100"/>
                          <w:sz w:val="23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3"/>
                        </w:rPr>
                        <w:t>hy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6"/>
                          <w:w w:val="100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376805</wp:posOffset>
                </wp:positionH>
                <wp:positionV relativeFrom="page">
                  <wp:posOffset>2152650</wp:posOffset>
                </wp:positionV>
                <wp:extent cx="1034415" cy="171450"/>
                <wp:effectExtent l="0" t="0" r="0" b="0"/>
                <wp:wrapNone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23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13.5pt;mso-wrap-distance-left:5.7pt;mso-wrap-distance-right:5.7pt;mso-wrap-distance-top:5.7pt;mso-wrap-distance-bottom:5.7pt;margin-top:169.5pt;mso-position-vertical-relative:page;margin-left:18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23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3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3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758190</wp:posOffset>
                </wp:positionH>
                <wp:positionV relativeFrom="page">
                  <wp:posOffset>2594610</wp:posOffset>
                </wp:positionV>
                <wp:extent cx="6118860" cy="1250315"/>
                <wp:effectExtent l="0" t="0" r="0" b="0"/>
                <wp:wrapNone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0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1"/>
                                <w:w w:val="100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0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6"/>
                                <w:w w:val="100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100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…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………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6"/>
                                <w:w w:val="10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…………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23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no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6"/>
                                <w:w w:val="100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0"/>
                                <w:sz w:val="23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100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100"/>
                                <w:sz w:val="23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..……..…......……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340" w:before="14" w:after="0"/>
                              <w:ind w:left="20" w:right="5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9"/>
                                <w:w w:val="95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95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3"/>
                                <w:w w:val="95"/>
                                <w:sz w:val="23"/>
                              </w:rPr>
                              <w:t>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5"/>
                                <w:w w:val="95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95"/>
                                <w:sz w:val="23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…………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5"/>
                                <w:sz w:val="23"/>
                              </w:rPr>
                              <w:t>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…………………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5"/>
                                <w:sz w:val="23"/>
                              </w:rPr>
                              <w:t>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1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0"/>
                                <w:w w:val="95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95"/>
                                <w:sz w:val="23"/>
                              </w:rPr>
                              <w:t>om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95"/>
                                <w:sz w:val="23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95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5"/>
                                <w:w w:val="95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95"/>
                                <w:sz w:val="23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…………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5"/>
                                <w:sz w:val="23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0"/>
                                <w:w w:val="100"/>
                                <w:sz w:val="23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3"/>
                                <w:w w:val="100"/>
                                <w:sz w:val="23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3"/>
                              </w:rPr>
                              <w:t>…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23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0"/>
                                <w:w w:val="100"/>
                                <w:sz w:val="23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………………………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0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23"/>
                              </w:rPr>
                              <w:t xml:space="preserve"> 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 xml:space="preserve">.……………………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9"/>
                                <w:w w:val="95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5"/>
                                <w:w w:val="95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95"/>
                                <w:sz w:val="23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5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é: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95"/>
                                <w:sz w:val="23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95"/>
                                <w:sz w:val="23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95"/>
                                <w:sz w:val="23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95"/>
                                <w:sz w:val="23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95"/>
                                <w:sz w:val="23"/>
                              </w:rPr>
                              <w:t>…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.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5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 xml:space="preserve">de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7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8"/>
                                <w:w w:val="95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95"/>
                                <w:sz w:val="23"/>
                              </w:rPr>
                              <w:t>c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95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95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95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 xml:space="preserve">é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1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95"/>
                                <w:sz w:val="23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..……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0"/>
                                <w:w w:val="95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2"/>
                                <w:w w:val="95"/>
                                <w:sz w:val="23"/>
                              </w:rPr>
                              <w:t>°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8"/>
                                <w:w w:val="95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0"/>
                                <w:w w:val="95"/>
                                <w:sz w:val="23"/>
                              </w:rPr>
                              <w:t>C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3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5"/>
                                <w:w w:val="95"/>
                                <w:sz w:val="23"/>
                              </w:rPr>
                              <w:t>…………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9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 xml:space="preserve">…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9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6"/>
                                <w:w w:val="95"/>
                                <w:sz w:val="23"/>
                              </w:rPr>
                              <w:t>J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0"/>
                                <w:w w:val="95"/>
                                <w:sz w:val="23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3"/>
                                <w:w w:val="95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7"/>
                                <w:w w:val="95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2"/>
                                <w:w w:val="95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7"/>
                                <w:w w:val="95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95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0"/>
                                <w:w w:val="95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7"/>
                                <w:w w:val="95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0"/>
                                <w:w w:val="95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9"/>
                                <w:w w:val="95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4"/>
                                <w:w w:val="95"/>
                                <w:sz w:val="23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3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5"/>
                                <w:w w:val="95"/>
                                <w:sz w:val="23"/>
                              </w:rPr>
                              <w:t>…………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0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5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4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3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5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0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7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 xml:space="preserve">.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8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8"/>
                                <w:w w:val="95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5"/>
                                <w:w w:val="95"/>
                                <w:sz w:val="23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1"/>
                                <w:w w:val="95"/>
                                <w:sz w:val="23"/>
                              </w:rPr>
                              <w:t>m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7"/>
                                <w:w w:val="95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0"/>
                                <w:w w:val="95"/>
                                <w:sz w:val="23"/>
                              </w:rPr>
                              <w:t>l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5"/>
                                <w:w w:val="95"/>
                                <w:sz w:val="23"/>
                              </w:rPr>
                              <w:t>……………………………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3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7"/>
                                <w:w w:val="95"/>
                                <w:sz w:val="23"/>
                              </w:rPr>
                              <w:t>.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100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6"/>
                                <w:w w:val="100"/>
                                <w:sz w:val="23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0"/>
                                <w:sz w:val="23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100"/>
                                <w:sz w:val="23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…………………………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5"/>
                                <w:w w:val="10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4"/>
                                <w:w w:val="100"/>
                                <w:sz w:val="23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5"/>
                                <w:w w:val="100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0"/>
                                <w:w w:val="100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0"/>
                                <w:w w:val="100"/>
                                <w:sz w:val="23"/>
                              </w:rPr>
                              <w:t>…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5"/>
                                <w:w w:val="100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0"/>
                                <w:w w:val="100"/>
                                <w:sz w:val="23"/>
                              </w:rPr>
                              <w:t>…………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9"/>
                                <w:w w:val="10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4"/>
                                <w:w w:val="10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35"/>
                                <w:w w:val="100"/>
                                <w:sz w:val="23"/>
                              </w:rPr>
                              <w:t>.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7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39"/>
                                <w:w w:val="100"/>
                                <w:sz w:val="23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8"/>
                                <w:w w:val="100"/>
                                <w:sz w:val="23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0"/>
                                <w:w w:val="100"/>
                                <w:sz w:val="23"/>
                              </w:rPr>
                              <w:t>………………………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6"/>
                                <w:w w:val="100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9"/>
                                <w:w w:val="10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30"/>
                                <w:w w:val="10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0"/>
                                <w:w w:val="100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8pt;height:98.45pt;mso-wrap-distance-left:5.7pt;mso-wrap-distance-right:5.7pt;mso-wrap-distance-top:5.7pt;mso-wrap-distance-bottom:5.7pt;margin-top:204.3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3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0"/>
                          <w:sz w:val="23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1"/>
                          <w:w w:val="100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0"/>
                          <w:sz w:val="23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6"/>
                          <w:w w:val="100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3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100"/>
                          <w:sz w:val="23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…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………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6"/>
                          <w:w w:val="10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…………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23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nom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6"/>
                          <w:w w:val="100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0"/>
                          <w:sz w:val="23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100"/>
                          <w:sz w:val="23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100"/>
                          <w:sz w:val="23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..……..…......……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340" w:before="14" w:after="0"/>
                        <w:ind w:left="20" w:right="52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9"/>
                          <w:w w:val="95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95"/>
                          <w:sz w:val="23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3"/>
                          <w:w w:val="95"/>
                          <w:sz w:val="23"/>
                        </w:rPr>
                        <w:t>r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5"/>
                          <w:w w:val="95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95"/>
                          <w:sz w:val="23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…………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5"/>
                          <w:sz w:val="23"/>
                        </w:rPr>
                        <w:t>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…………………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5"/>
                          <w:sz w:val="23"/>
                        </w:rPr>
                        <w:t>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1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0"/>
                          <w:w w:val="95"/>
                          <w:sz w:val="23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95"/>
                          <w:sz w:val="23"/>
                        </w:rPr>
                        <w:t>omm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95"/>
                          <w:sz w:val="23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95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5"/>
                          <w:w w:val="95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95"/>
                          <w:sz w:val="23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…………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5"/>
                          <w:sz w:val="23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1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0"/>
                          <w:w w:val="100"/>
                          <w:sz w:val="23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3"/>
                          <w:w w:val="100"/>
                          <w:sz w:val="23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3"/>
                        </w:rPr>
                        <w:t>…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23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0"/>
                          <w:w w:val="100"/>
                          <w:sz w:val="23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………………………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3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0"/>
                          <w:sz w:val="23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23"/>
                        </w:rPr>
                        <w:t xml:space="preserve"> P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3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 xml:space="preserve">.……………………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9"/>
                          <w:w w:val="95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5"/>
                          <w:w w:val="95"/>
                          <w:sz w:val="23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t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95"/>
                          <w:sz w:val="23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5"/>
                          <w:sz w:val="23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é: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95"/>
                          <w:sz w:val="23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95"/>
                          <w:sz w:val="23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95"/>
                          <w:sz w:val="23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95"/>
                          <w:sz w:val="23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95"/>
                          <w:sz w:val="23"/>
                        </w:rPr>
                        <w:t>…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.C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5"/>
                          <w:sz w:val="23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 xml:space="preserve">de   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7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8"/>
                          <w:w w:val="95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95"/>
                          <w:sz w:val="23"/>
                        </w:rPr>
                        <w:t>c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95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95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95"/>
                          <w:sz w:val="23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 xml:space="preserve">é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1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95"/>
                          <w:sz w:val="23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..……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0"/>
                          <w:w w:val="95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2"/>
                          <w:w w:val="95"/>
                          <w:sz w:val="23"/>
                        </w:rPr>
                        <w:t>°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8"/>
                          <w:w w:val="95"/>
                          <w:sz w:val="23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0"/>
                          <w:w w:val="95"/>
                          <w:sz w:val="23"/>
                        </w:rPr>
                        <w:t>C: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3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5"/>
                          <w:w w:val="95"/>
                          <w:sz w:val="23"/>
                        </w:rPr>
                        <w:t>…………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9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 xml:space="preserve">…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9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6"/>
                          <w:w w:val="95"/>
                          <w:sz w:val="23"/>
                        </w:rPr>
                        <w:t>J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0"/>
                          <w:w w:val="95"/>
                          <w:sz w:val="23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3"/>
                          <w:w w:val="95"/>
                          <w:sz w:val="23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7"/>
                          <w:w w:val="95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2"/>
                          <w:w w:val="95"/>
                          <w:sz w:val="23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7"/>
                          <w:w w:val="95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95"/>
                          <w:sz w:val="23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0"/>
                          <w:w w:val="95"/>
                          <w:sz w:val="23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7"/>
                          <w:w w:val="95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0"/>
                          <w:w w:val="95"/>
                          <w:sz w:val="23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9"/>
                          <w:w w:val="95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4"/>
                          <w:w w:val="95"/>
                          <w:sz w:val="23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3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5"/>
                          <w:w w:val="95"/>
                          <w:sz w:val="23"/>
                        </w:rPr>
                        <w:t>…………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0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5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4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3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5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0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7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 xml:space="preserve">.  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8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8"/>
                          <w:w w:val="95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5"/>
                          <w:w w:val="95"/>
                          <w:sz w:val="23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1"/>
                          <w:w w:val="95"/>
                          <w:sz w:val="23"/>
                        </w:rPr>
                        <w:t>m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7"/>
                          <w:w w:val="95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0"/>
                          <w:w w:val="95"/>
                          <w:sz w:val="23"/>
                        </w:rPr>
                        <w:t>l: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5"/>
                          <w:w w:val="95"/>
                          <w:sz w:val="23"/>
                        </w:rPr>
                        <w:t>……………………………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3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7"/>
                          <w:w w:val="95"/>
                          <w:sz w:val="23"/>
                        </w:rPr>
                        <w:t>.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1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100"/>
                          <w:sz w:val="23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6"/>
                          <w:w w:val="100"/>
                          <w:sz w:val="23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0"/>
                          <w:sz w:val="23"/>
                        </w:rPr>
                        <w:t>)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100"/>
                          <w:sz w:val="23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…………………………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5"/>
                          <w:w w:val="10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4"/>
                          <w:w w:val="100"/>
                          <w:sz w:val="23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5"/>
                          <w:w w:val="100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0"/>
                          <w:w w:val="100"/>
                          <w:sz w:val="23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0"/>
                          <w:w w:val="100"/>
                          <w:sz w:val="23"/>
                        </w:rPr>
                        <w:t>…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5"/>
                          <w:w w:val="100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0"/>
                          <w:w w:val="100"/>
                          <w:sz w:val="23"/>
                        </w:rPr>
                        <w:t>…………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9"/>
                          <w:w w:val="10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4"/>
                          <w:w w:val="10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35"/>
                          <w:w w:val="100"/>
                          <w:sz w:val="23"/>
                        </w:rPr>
                        <w:t>.F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7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39"/>
                          <w:w w:val="100"/>
                          <w:sz w:val="23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8"/>
                          <w:w w:val="100"/>
                          <w:sz w:val="23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0"/>
                          <w:w w:val="100"/>
                          <w:sz w:val="23"/>
                        </w:rPr>
                        <w:t>………………………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6"/>
                          <w:w w:val="100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9"/>
                          <w:w w:val="10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30"/>
                          <w:w w:val="10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0"/>
                          <w:w w:val="100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691515</wp:posOffset>
                </wp:positionH>
                <wp:positionV relativeFrom="page">
                  <wp:posOffset>4669155</wp:posOffset>
                </wp:positionV>
                <wp:extent cx="1363345" cy="229870"/>
                <wp:effectExtent l="0" t="0" r="0" b="0"/>
                <wp:wrapNone/>
                <wp:docPr id="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4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32"/>
                              </w:rPr>
                              <w:t>[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7"/>
                                <w:w w:val="100"/>
                                <w:sz w:val="2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2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100"/>
                                <w:sz w:val="26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100"/>
                                <w:sz w:val="26"/>
                              </w:rPr>
                              <w:t>t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5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0"/>
                                <w:sz w:val="26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6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0"/>
                                <w:sz w:val="2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6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5pt;height:18.1pt;mso-wrap-distance-left:5.7pt;mso-wrap-distance-right:5.7pt;mso-wrap-distance-top:5.7pt;mso-wrap-distance-bottom:5.7pt;margin-top:367.65pt;mso-position-vertical-relative:page;margin-left: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48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32"/>
                        </w:rPr>
                        <w:t>[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7"/>
                          <w:w w:val="100"/>
                          <w:sz w:val="2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2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100"/>
                          <w:sz w:val="26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100"/>
                          <w:sz w:val="26"/>
                        </w:rPr>
                        <w:t>t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5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0"/>
                          <w:sz w:val="26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6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0"/>
                          <w:sz w:val="2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6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758190</wp:posOffset>
                </wp:positionH>
                <wp:positionV relativeFrom="page">
                  <wp:posOffset>5185410</wp:posOffset>
                </wp:positionV>
                <wp:extent cx="6082665" cy="171450"/>
                <wp:effectExtent l="0" t="0" r="0" b="0"/>
                <wp:wrapNone/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6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5"/>
                                <w:w w:val="95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5"/>
                                <w:w w:val="95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 xml:space="preserve">m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9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7"/>
                                <w:w w:val="95"/>
                                <w:sz w:val="23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9"/>
                                <w:w w:val="95"/>
                                <w:sz w:val="23"/>
                              </w:rPr>
                              <w:t>…………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3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9"/>
                                <w:w w:val="95"/>
                                <w:sz w:val="23"/>
                              </w:rPr>
                              <w:t>…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3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9"/>
                                <w:w w:val="95"/>
                                <w:sz w:val="23"/>
                              </w:rPr>
                              <w:t>…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9"/>
                                <w:w w:val="95"/>
                                <w:sz w:val="23"/>
                              </w:rPr>
                              <w:t>…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7"/>
                                <w:w w:val="95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9"/>
                                <w:w w:val="95"/>
                                <w:sz w:val="23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5"/>
                                <w:w w:val="95"/>
                                <w:sz w:val="23"/>
                              </w:rPr>
                              <w:t>n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9"/>
                                <w:w w:val="95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7"/>
                                <w:w w:val="95"/>
                                <w:sz w:val="23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9"/>
                                <w:w w:val="95"/>
                                <w:sz w:val="23"/>
                              </w:rPr>
                              <w:t>………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7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9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7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9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9"/>
                                <w:w w:val="95"/>
                                <w:sz w:val="23"/>
                              </w:rPr>
                              <w:t>…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7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3"/>
                                <w:w w:val="95"/>
                                <w:sz w:val="23"/>
                              </w:rPr>
                              <w:t>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39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3"/>
                                <w:w w:val="95"/>
                                <w:sz w:val="23"/>
                              </w:rPr>
                              <w:t>Q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5"/>
                                <w:w w:val="95"/>
                                <w:sz w:val="23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6"/>
                                <w:w w:val="95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0"/>
                                <w:w w:val="95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9"/>
                                <w:w w:val="95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5"/>
                                <w:w w:val="95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8"/>
                                <w:w w:val="95"/>
                                <w:sz w:val="23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7"/>
                                <w:w w:val="95"/>
                                <w:sz w:val="23"/>
                              </w:rPr>
                              <w:t>: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9"/>
                                <w:w w:val="95"/>
                                <w:sz w:val="23"/>
                              </w:rPr>
                              <w:t>…………………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3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9"/>
                                <w:w w:val="95"/>
                                <w:sz w:val="23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95pt;height:13.5pt;mso-wrap-distance-left:5.7pt;mso-wrap-distance-right:5.7pt;mso-wrap-distance-top:5.7pt;mso-wrap-distance-bottom:5.7pt;margin-top:408.3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5"/>
                          <w:w w:val="95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5"/>
                          <w:w w:val="95"/>
                          <w:sz w:val="23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 xml:space="preserve">m      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9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7"/>
                          <w:w w:val="95"/>
                          <w:sz w:val="23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9"/>
                          <w:w w:val="95"/>
                          <w:sz w:val="23"/>
                        </w:rPr>
                        <w:t>…………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3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9"/>
                          <w:w w:val="95"/>
                          <w:sz w:val="23"/>
                        </w:rPr>
                        <w:t>…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3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9"/>
                          <w:w w:val="95"/>
                          <w:sz w:val="23"/>
                        </w:rPr>
                        <w:t>…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9"/>
                          <w:w w:val="95"/>
                          <w:sz w:val="23"/>
                        </w:rPr>
                        <w:t>…P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7"/>
                          <w:w w:val="95"/>
                          <w:sz w:val="23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9"/>
                          <w:w w:val="95"/>
                          <w:sz w:val="23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5"/>
                          <w:w w:val="95"/>
                          <w:sz w:val="23"/>
                        </w:rPr>
                        <w:t>n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9"/>
                          <w:w w:val="95"/>
                          <w:sz w:val="23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7"/>
                          <w:w w:val="95"/>
                          <w:sz w:val="23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9"/>
                          <w:w w:val="95"/>
                          <w:sz w:val="23"/>
                        </w:rPr>
                        <w:t>………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7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9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7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9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9"/>
                          <w:w w:val="95"/>
                          <w:sz w:val="23"/>
                        </w:rPr>
                        <w:t>…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7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3"/>
                          <w:w w:val="95"/>
                          <w:sz w:val="23"/>
                        </w:rPr>
                        <w:t>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39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3"/>
                          <w:w w:val="95"/>
                          <w:sz w:val="23"/>
                        </w:rPr>
                        <w:t>Q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5"/>
                          <w:w w:val="95"/>
                          <w:sz w:val="23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6"/>
                          <w:w w:val="95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0"/>
                          <w:w w:val="95"/>
                          <w:sz w:val="23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9"/>
                          <w:w w:val="95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5"/>
                          <w:w w:val="95"/>
                          <w:sz w:val="23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8"/>
                          <w:w w:val="95"/>
                          <w:sz w:val="23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7"/>
                          <w:w w:val="95"/>
                          <w:sz w:val="23"/>
                        </w:rPr>
                        <w:t>: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9"/>
                          <w:w w:val="95"/>
                          <w:sz w:val="23"/>
                        </w:rPr>
                        <w:t>…………………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3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9"/>
                          <w:w w:val="95"/>
                          <w:sz w:val="23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758190</wp:posOffset>
                </wp:positionH>
                <wp:positionV relativeFrom="page">
                  <wp:posOffset>5422900</wp:posOffset>
                </wp:positionV>
                <wp:extent cx="1010920" cy="172085"/>
                <wp:effectExtent l="0" t="0" r="0" b="0"/>
                <wp:wrapNone/>
                <wp:docPr id="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95"/>
                                <w:sz w:val="23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95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95"/>
                                <w:sz w:val="23"/>
                              </w:rPr>
                              <w:t>è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95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9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95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5"/>
                                <w:w w:val="95"/>
                                <w:sz w:val="23"/>
                              </w:rPr>
                              <w:t>’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"/>
                                <w:w w:val="95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95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3"/>
                                <w:w w:val="95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95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"/>
                                <w:w w:val="95"/>
                                <w:sz w:val="23"/>
                              </w:rPr>
                              <w:t>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95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0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pt;height:13.55pt;mso-wrap-distance-left:5.7pt;mso-wrap-distance-right:5.7pt;mso-wrap-distance-top:5.7pt;mso-wrap-distance-bottom:5.7pt;margin-top:427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95"/>
                          <w:sz w:val="23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95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95"/>
                          <w:sz w:val="23"/>
                        </w:rPr>
                        <w:t>è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95"/>
                          <w:sz w:val="23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9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95"/>
                          <w:sz w:val="23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5"/>
                          <w:w w:val="95"/>
                          <w:sz w:val="23"/>
                        </w:rPr>
                        <w:t>’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"/>
                          <w:w w:val="95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95"/>
                          <w:sz w:val="23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3"/>
                          <w:w w:val="95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95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"/>
                          <w:w w:val="95"/>
                          <w:sz w:val="23"/>
                        </w:rPr>
                        <w:t>t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95"/>
                          <w:sz w:val="23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0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2148205</wp:posOffset>
                </wp:positionH>
                <wp:positionV relativeFrom="page">
                  <wp:posOffset>5422900</wp:posOffset>
                </wp:positionV>
                <wp:extent cx="351790" cy="172085"/>
                <wp:effectExtent l="0" t="0" r="0" b="0"/>
                <wp:wrapNone/>
                <wp:docPr id="6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C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3.55pt;mso-wrap-distance-left:5.7pt;mso-wrap-distance-right:5.7pt;mso-wrap-distance-top:5.7pt;mso-wrap-distance-bottom:5.7pt;margin-top:427pt;mso-position-vertical-relative:page;margin-left:16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C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.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2642235</wp:posOffset>
                </wp:positionH>
                <wp:positionV relativeFrom="page">
                  <wp:posOffset>5422900</wp:posOffset>
                </wp:positionV>
                <wp:extent cx="584200" cy="172085"/>
                <wp:effectExtent l="0" t="0" r="0" b="0"/>
                <wp:wrapNone/>
                <wp:docPr id="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23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s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0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13.55pt;mso-wrap-distance-left:5.7pt;mso-wrap-distance-right:5.7pt;mso-wrap-distance-top:5.7pt;mso-wrap-distance-bottom:5.7pt;margin-top:427pt;mso-position-vertical-relative:page;margin-left:20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23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s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3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0"/>
                          <w:sz w:val="23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3608705</wp:posOffset>
                </wp:positionH>
                <wp:positionV relativeFrom="page">
                  <wp:posOffset>5422900</wp:posOffset>
                </wp:positionV>
                <wp:extent cx="3302000" cy="172085"/>
                <wp:effectExtent l="0" t="0" r="0" b="0"/>
                <wp:wrapNone/>
                <wp:docPr id="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8"/>
                                <w:w w:val="95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95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5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7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5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3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95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°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7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95"/>
                                <w:sz w:val="23"/>
                              </w:rPr>
                              <w:t>iè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4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95"/>
                                <w:sz w:val="23"/>
                              </w:rPr>
                              <w:t>’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5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95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5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95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95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 xml:space="preserve">é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5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95"/>
                                <w:sz w:val="23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………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pt;height:13.55pt;mso-wrap-distance-left:5.7pt;mso-wrap-distance-right:5.7pt;mso-wrap-distance-top:5.7pt;mso-wrap-distance-bottom:5.7pt;margin-top:427pt;mso-position-vertical-relative:page;margin-left:28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8"/>
                          <w:w w:val="95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95"/>
                          <w:sz w:val="23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r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5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7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5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3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95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°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7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95"/>
                          <w:sz w:val="23"/>
                        </w:rPr>
                        <w:t>ièc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4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95"/>
                          <w:sz w:val="23"/>
                        </w:rPr>
                        <w:t>’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5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95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5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95"/>
                          <w:sz w:val="23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95"/>
                          <w:sz w:val="23"/>
                        </w:rPr>
                        <w:t>i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 xml:space="preserve">é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5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95"/>
                          <w:sz w:val="23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………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758190</wp:posOffset>
                </wp:positionH>
                <wp:positionV relativeFrom="page">
                  <wp:posOffset>5663565</wp:posOffset>
                </wp:positionV>
                <wp:extent cx="6110605" cy="419100"/>
                <wp:effectExtent l="0" t="0" r="0" b="0"/>
                <wp:wrapNone/>
                <wp:docPr id="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90"/>
                                <w:sz w:val="23"/>
                              </w:rPr>
                              <w:t>a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0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9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90"/>
                                <w:sz w:val="23"/>
                              </w:rPr>
                              <w:t>l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90"/>
                                <w:sz w:val="23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3"/>
                              </w:rPr>
                              <w:t>: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3"/>
                              </w:rPr>
                              <w:t>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3"/>
                              </w:rPr>
                              <w:t>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3"/>
                                <w:w w:val="9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9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3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90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9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9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3"/>
                              </w:rPr>
                              <w:t xml:space="preserve">l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5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90"/>
                                <w:sz w:val="23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3"/>
                              </w:rPr>
                              <w:t>…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9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3"/>
                              </w:rPr>
                              <w:t>.......................…………………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0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3"/>
                              </w:rPr>
                              <w:t>……..….....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 w:before="4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2"/>
                                <w:w w:val="95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 xml:space="preserve">él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5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3"/>
                                <w:w w:val="95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5"/>
                                <w:sz w:val="23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2"/>
                                <w:w w:val="95"/>
                                <w:sz w:val="23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e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7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95"/>
                                <w:sz w:val="23"/>
                              </w:rPr>
                              <w:t>………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9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95"/>
                                <w:sz w:val="23"/>
                              </w:rPr>
                              <w:t>………………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 xml:space="preserve">..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4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95"/>
                                <w:sz w:val="23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95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6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95"/>
                                <w:sz w:val="23"/>
                              </w:rPr>
                              <w:t>…………………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9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 xml:space="preserve">..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0"/>
                                <w:w w:val="95"/>
                                <w:sz w:val="23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ax ………………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15pt;height:33pt;mso-wrap-distance-left:5.7pt;mso-wrap-distance-right:5.7pt;mso-wrap-distance-top:5.7pt;mso-wrap-distance-bottom:5.7pt;margin-top:445.95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90"/>
                          <w:sz w:val="23"/>
                        </w:rPr>
                        <w:t>at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3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0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90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90"/>
                          <w:sz w:val="23"/>
                        </w:rPr>
                        <w:t>li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90"/>
                          <w:sz w:val="23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3"/>
                        </w:rPr>
                        <w:t>: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3"/>
                        </w:rPr>
                        <w:t>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3"/>
                        </w:rPr>
                        <w:t>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3"/>
                          <w:w w:val="9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9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3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90"/>
                          <w:sz w:val="23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90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90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3"/>
                        </w:rPr>
                        <w:t xml:space="preserve">l      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5"/>
                          <w:w w:val="9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90"/>
                          <w:sz w:val="23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3"/>
                        </w:rPr>
                        <w:t>…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9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3"/>
                        </w:rPr>
                        <w:t>.......................…………………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0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3"/>
                        </w:rPr>
                        <w:t>……..….....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 w:before="4" w:after="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2"/>
                          <w:w w:val="95"/>
                          <w:sz w:val="23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 xml:space="preserve">él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5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3"/>
                          <w:w w:val="95"/>
                          <w:sz w:val="23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5"/>
                          <w:sz w:val="23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2"/>
                          <w:w w:val="95"/>
                          <w:sz w:val="23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e)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7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95"/>
                          <w:sz w:val="23"/>
                        </w:rPr>
                        <w:t>………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9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95"/>
                          <w:sz w:val="23"/>
                        </w:rPr>
                        <w:t>………………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 xml:space="preserve">..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4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95"/>
                          <w:sz w:val="23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95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6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95"/>
                          <w:sz w:val="23"/>
                        </w:rPr>
                        <w:t>…………………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9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 xml:space="preserve">..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0"/>
                          <w:w w:val="95"/>
                          <w:sz w:val="23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ax 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691515</wp:posOffset>
                </wp:positionH>
                <wp:positionV relativeFrom="page">
                  <wp:posOffset>7022465</wp:posOffset>
                </wp:positionV>
                <wp:extent cx="1235075" cy="229235"/>
                <wp:effectExtent l="0" t="0" r="0" b="0"/>
                <wp:wrapNone/>
                <wp:docPr id="6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4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32"/>
                              </w:rPr>
                              <w:t>[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6"/>
                                <w:w w:val="100"/>
                                <w:sz w:val="2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6"/>
                              </w:rPr>
                              <w:t>ont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0"/>
                                <w:sz w:val="2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100"/>
                                <w:sz w:val="2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6"/>
                              </w:rPr>
                              <w:t>rin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5pt;height:18.05pt;mso-wrap-distance-left:5.7pt;mso-wrap-distance-right:5.7pt;mso-wrap-distance-top:5.7pt;mso-wrap-distance-bottom:5.7pt;margin-top:552.95pt;mso-position-vertical-relative:page;margin-left: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48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32"/>
                        </w:rPr>
                        <w:t>[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6"/>
                          <w:w w:val="100"/>
                          <w:sz w:val="2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6"/>
                        </w:rPr>
                        <w:t>ont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0"/>
                          <w:sz w:val="2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100"/>
                          <w:sz w:val="2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6"/>
                        </w:rPr>
                        <w:t>rin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758190</wp:posOffset>
                </wp:positionH>
                <wp:positionV relativeFrom="page">
                  <wp:posOffset>7535545</wp:posOffset>
                </wp:positionV>
                <wp:extent cx="6213475" cy="171450"/>
                <wp:effectExtent l="0" t="0" r="0" b="0"/>
                <wp:wrapNone/>
                <wp:docPr id="7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0"/>
                                <w:w w:val="95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5"/>
                                <w:w w:val="95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 xml:space="preserve">m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8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7"/>
                                <w:w w:val="95"/>
                                <w:sz w:val="23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5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9"/>
                                <w:w w:val="95"/>
                                <w:sz w:val="23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5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9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5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9"/>
                                <w:w w:val="95"/>
                                <w:sz w:val="23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5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9"/>
                                <w:w w:val="95"/>
                                <w:sz w:val="23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5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9"/>
                                <w:w w:val="95"/>
                                <w:sz w:val="23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4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0"/>
                                <w:w w:val="95"/>
                                <w:sz w:val="23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8"/>
                                <w:w w:val="95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6"/>
                                <w:w w:val="95"/>
                                <w:sz w:val="23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5"/>
                                <w:w w:val="95"/>
                                <w:sz w:val="23"/>
                              </w:rPr>
                              <w:t>n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9"/>
                                <w:w w:val="95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7"/>
                                <w:w w:val="95"/>
                                <w:sz w:val="23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5"/>
                                <w:w w:val="95"/>
                                <w:sz w:val="23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9"/>
                                <w:w w:val="95"/>
                                <w:sz w:val="23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5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3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5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3"/>
                                <w:w w:val="95"/>
                                <w:sz w:val="23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9"/>
                                <w:w w:val="95"/>
                                <w:sz w:val="23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5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3"/>
                                <w:w w:val="95"/>
                                <w:sz w:val="23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7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3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7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8"/>
                                <w:w w:val="95"/>
                                <w:sz w:val="23"/>
                              </w:rPr>
                              <w:t>Q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5"/>
                                <w:w w:val="95"/>
                                <w:sz w:val="23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6"/>
                                <w:w w:val="95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0"/>
                                <w:w w:val="95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7"/>
                                <w:w w:val="95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5"/>
                                <w:w w:val="95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9"/>
                                <w:w w:val="95"/>
                                <w:sz w:val="23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0"/>
                                <w:w w:val="95"/>
                                <w:sz w:val="23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3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9"/>
                                <w:w w:val="95"/>
                                <w:sz w:val="23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5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9"/>
                                <w:w w:val="95"/>
                                <w:sz w:val="23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5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9"/>
                                <w:w w:val="95"/>
                                <w:sz w:val="23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5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9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5"/>
                                <w:w w:val="95"/>
                                <w:sz w:val="23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25pt;height:13.5pt;mso-wrap-distance-left:5.7pt;mso-wrap-distance-right:5.7pt;mso-wrap-distance-top:5.7pt;mso-wrap-distance-bottom:5.7pt;margin-top:593.35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0"/>
                          <w:w w:val="95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5"/>
                          <w:w w:val="95"/>
                          <w:sz w:val="23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 xml:space="preserve">m      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8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7"/>
                          <w:w w:val="95"/>
                          <w:sz w:val="23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5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9"/>
                          <w:w w:val="95"/>
                          <w:sz w:val="23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5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9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5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9"/>
                          <w:w w:val="95"/>
                          <w:sz w:val="23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5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9"/>
                          <w:w w:val="95"/>
                          <w:sz w:val="23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5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9"/>
                          <w:w w:val="95"/>
                          <w:sz w:val="23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4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0"/>
                          <w:w w:val="95"/>
                          <w:sz w:val="23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8"/>
                          <w:w w:val="95"/>
                          <w:sz w:val="23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6"/>
                          <w:w w:val="95"/>
                          <w:sz w:val="23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5"/>
                          <w:w w:val="95"/>
                          <w:sz w:val="23"/>
                        </w:rPr>
                        <w:t>n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9"/>
                          <w:w w:val="95"/>
                          <w:sz w:val="23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7"/>
                          <w:w w:val="95"/>
                          <w:sz w:val="23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5"/>
                          <w:w w:val="95"/>
                          <w:sz w:val="23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9"/>
                          <w:w w:val="95"/>
                          <w:sz w:val="23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5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3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5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3"/>
                          <w:w w:val="95"/>
                          <w:sz w:val="23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9"/>
                          <w:w w:val="95"/>
                          <w:sz w:val="23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5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3"/>
                          <w:w w:val="95"/>
                          <w:sz w:val="23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7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3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7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8"/>
                          <w:w w:val="95"/>
                          <w:sz w:val="23"/>
                        </w:rPr>
                        <w:t>Q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5"/>
                          <w:w w:val="95"/>
                          <w:sz w:val="23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6"/>
                          <w:w w:val="95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0"/>
                          <w:w w:val="95"/>
                          <w:sz w:val="23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7"/>
                          <w:w w:val="95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5"/>
                          <w:w w:val="95"/>
                          <w:sz w:val="23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9"/>
                          <w:w w:val="95"/>
                          <w:sz w:val="23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0"/>
                          <w:w w:val="95"/>
                          <w:sz w:val="23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3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9"/>
                          <w:w w:val="95"/>
                          <w:sz w:val="23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5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9"/>
                          <w:w w:val="95"/>
                          <w:sz w:val="23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5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9"/>
                          <w:w w:val="95"/>
                          <w:sz w:val="23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5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9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5"/>
                          <w:w w:val="95"/>
                          <w:sz w:val="23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758190</wp:posOffset>
                </wp:positionH>
                <wp:positionV relativeFrom="page">
                  <wp:posOffset>7776210</wp:posOffset>
                </wp:positionV>
                <wp:extent cx="1010920" cy="171450"/>
                <wp:effectExtent l="0" t="0" r="0" b="0"/>
                <wp:wrapNone/>
                <wp:docPr id="7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95"/>
                                <w:sz w:val="23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95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95"/>
                                <w:sz w:val="23"/>
                              </w:rPr>
                              <w:t>è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95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9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95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5"/>
                                <w:w w:val="95"/>
                                <w:sz w:val="23"/>
                              </w:rPr>
                              <w:t>’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"/>
                                <w:w w:val="95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95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3"/>
                                <w:w w:val="95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95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"/>
                                <w:w w:val="95"/>
                                <w:sz w:val="23"/>
                              </w:rPr>
                              <w:t>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95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0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pt;height:13.5pt;mso-wrap-distance-left:5.7pt;mso-wrap-distance-right:5.7pt;mso-wrap-distance-top:5.7pt;mso-wrap-distance-bottom:5.7pt;margin-top:612.3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95"/>
                          <w:sz w:val="23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95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95"/>
                          <w:sz w:val="23"/>
                        </w:rPr>
                        <w:t>è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95"/>
                          <w:sz w:val="23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9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95"/>
                          <w:sz w:val="23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5"/>
                          <w:w w:val="95"/>
                          <w:sz w:val="23"/>
                        </w:rPr>
                        <w:t>’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"/>
                          <w:w w:val="95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95"/>
                          <w:sz w:val="23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3"/>
                          <w:w w:val="95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95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"/>
                          <w:w w:val="95"/>
                          <w:sz w:val="23"/>
                        </w:rPr>
                        <w:t>t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95"/>
                          <w:sz w:val="23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0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2084705</wp:posOffset>
                </wp:positionH>
                <wp:positionV relativeFrom="page">
                  <wp:posOffset>7776210</wp:posOffset>
                </wp:positionV>
                <wp:extent cx="351155" cy="171450"/>
                <wp:effectExtent l="0" t="0" r="0" b="0"/>
                <wp:wrapNone/>
                <wp:docPr id="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C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3.5pt;mso-wrap-distance-left:5.7pt;mso-wrap-distance-right:5.7pt;mso-wrap-distance-top:5.7pt;mso-wrap-distance-bottom:5.7pt;margin-top:612.3pt;mso-position-vertical-relative:page;margin-left:1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C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.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2669540</wp:posOffset>
                </wp:positionH>
                <wp:positionV relativeFrom="page">
                  <wp:posOffset>7776210</wp:posOffset>
                </wp:positionV>
                <wp:extent cx="584200" cy="171450"/>
                <wp:effectExtent l="0" t="0" r="0" b="0"/>
                <wp:wrapNone/>
                <wp:docPr id="7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23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s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0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13.5pt;mso-wrap-distance-left:5.7pt;mso-wrap-distance-right:5.7pt;mso-wrap-distance-top:5.7pt;mso-wrap-distance-bottom:5.7pt;margin-top:612.3pt;mso-position-vertical-relative:page;margin-left:21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23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s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3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0"/>
                          <w:sz w:val="23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608705</wp:posOffset>
                </wp:positionH>
                <wp:positionV relativeFrom="page">
                  <wp:posOffset>7776210</wp:posOffset>
                </wp:positionV>
                <wp:extent cx="3411220" cy="171450"/>
                <wp:effectExtent l="0" t="0" r="0" b="0"/>
                <wp:wrapNone/>
                <wp:docPr id="7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8"/>
                                <w:w w:val="95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95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5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7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…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..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9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95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°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4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95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95"/>
                                <w:sz w:val="23"/>
                              </w:rPr>
                              <w:t>è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95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2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95"/>
                                <w:sz w:val="23"/>
                              </w:rPr>
                              <w:t>’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5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95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5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95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95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95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8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8"/>
                                <w:w w:val="95"/>
                                <w:sz w:val="23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3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3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9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95"/>
                                <w:sz w:val="23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95"/>
                                <w:sz w:val="23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6pt;height:13.5pt;mso-wrap-distance-left:5.7pt;mso-wrap-distance-right:5.7pt;mso-wrap-distance-top:5.7pt;mso-wrap-distance-bottom:5.7pt;margin-top:612.3pt;mso-position-vertical-relative:page;margin-left:28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8"/>
                          <w:w w:val="95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95"/>
                          <w:sz w:val="23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r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5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7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…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..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9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95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°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4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95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95"/>
                          <w:sz w:val="23"/>
                        </w:rPr>
                        <w:t>è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95"/>
                          <w:sz w:val="23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2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95"/>
                          <w:sz w:val="23"/>
                        </w:rPr>
                        <w:t>’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5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95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5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95"/>
                          <w:sz w:val="23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95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95"/>
                          <w:sz w:val="23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8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8"/>
                          <w:w w:val="95"/>
                          <w:sz w:val="23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3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3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9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95"/>
                          <w:sz w:val="23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95"/>
                          <w:sz w:val="23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758190</wp:posOffset>
                </wp:positionH>
                <wp:positionV relativeFrom="page">
                  <wp:posOffset>8016875</wp:posOffset>
                </wp:positionV>
                <wp:extent cx="6240780" cy="418465"/>
                <wp:effectExtent l="0" t="0" r="0" b="0"/>
                <wp:wrapNone/>
                <wp:docPr id="7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90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90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9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90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7"/>
                                <w:w w:val="9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90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9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90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90"/>
                                <w:sz w:val="23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3"/>
                              </w:rPr>
                              <w:t>: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3"/>
                              </w:rPr>
                              <w:t>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3"/>
                              </w:rPr>
                              <w:t>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90"/>
                                <w:sz w:val="23"/>
                              </w:rPr>
                              <w:t>.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90"/>
                                <w:sz w:val="23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90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9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9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3"/>
                              </w:rPr>
                              <w:t xml:space="preserve">l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4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90"/>
                                <w:sz w:val="23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3"/>
                              </w:rPr>
                              <w:t>…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9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3"/>
                              </w:rPr>
                              <w:t>......................……………………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0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3"/>
                              </w:rPr>
                              <w:t>…..…...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3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 w:before="4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2"/>
                                <w:w w:val="95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 xml:space="preserve">él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95"/>
                                <w:sz w:val="23"/>
                              </w:rPr>
                              <w:t xml:space="preserve"> (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0"/>
                                <w:w w:val="95"/>
                                <w:sz w:val="23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95"/>
                                <w:sz w:val="23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e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1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95"/>
                                <w:sz w:val="23"/>
                              </w:rPr>
                              <w:t>………………………………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 xml:space="preserve">..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50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95"/>
                                <w:sz w:val="23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95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9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95"/>
                                <w:sz w:val="23"/>
                              </w:rPr>
                              <w:t>…………………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9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 xml:space="preserve">..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0"/>
                                <w:w w:val="95"/>
                                <w:sz w:val="23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ax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………………....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1.4pt;height:32.95pt;mso-wrap-distance-left:5.7pt;mso-wrap-distance-right:5.7pt;mso-wrap-distance-top:5.7pt;mso-wrap-distance-bottom:5.7pt;margin-top:631.25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90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90"/>
                          <w:sz w:val="23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90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90"/>
                          <w:sz w:val="23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7"/>
                          <w:w w:val="90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90"/>
                          <w:sz w:val="23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90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90"/>
                          <w:sz w:val="23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90"/>
                          <w:sz w:val="23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3"/>
                        </w:rPr>
                        <w:t>: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3"/>
                        </w:rPr>
                        <w:t>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3"/>
                        </w:rPr>
                        <w:t>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90"/>
                          <w:sz w:val="23"/>
                        </w:rPr>
                        <w:t>.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90"/>
                          <w:sz w:val="23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90"/>
                          <w:sz w:val="23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90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90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3"/>
                        </w:rPr>
                        <w:t xml:space="preserve">l       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4"/>
                          <w:w w:val="9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90"/>
                          <w:sz w:val="23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3"/>
                        </w:rPr>
                        <w:t>…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9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3"/>
                        </w:rPr>
                        <w:t>......................……………………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0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3"/>
                        </w:rPr>
                        <w:t>…..…...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3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 w:before="4" w:after="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2"/>
                          <w:w w:val="95"/>
                          <w:sz w:val="23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 xml:space="preserve">él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95"/>
                          <w:sz w:val="23"/>
                        </w:rPr>
                        <w:t xml:space="preserve"> (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0"/>
                          <w:w w:val="95"/>
                          <w:sz w:val="23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95"/>
                          <w:sz w:val="23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e)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1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95"/>
                          <w:sz w:val="23"/>
                        </w:rPr>
                        <w:t>………………………………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 xml:space="preserve">..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50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95"/>
                          <w:sz w:val="23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95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9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95"/>
                          <w:sz w:val="23"/>
                        </w:rPr>
                        <w:t>…………………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9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 xml:space="preserve">..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0"/>
                          <w:w w:val="95"/>
                          <w:sz w:val="23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ax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………………....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261620</wp:posOffset>
                </wp:positionH>
                <wp:positionV relativeFrom="page">
                  <wp:posOffset>9441815</wp:posOffset>
                </wp:positionV>
                <wp:extent cx="1584325" cy="132080"/>
                <wp:effectExtent l="0" t="0" r="0" b="0"/>
                <wp:wrapNone/>
                <wp:docPr id="7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2"/>
                                <w:w w:val="11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3"/>
                                <w:w w:val="11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2"/>
                                <w:w w:val="11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1"/>
                                <w:w w:val="11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0"/>
                                <w:w w:val="11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1"/>
                                <w:w w:val="11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4"/>
                                <w:w w:val="11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1"/>
                                <w:w w:val="115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0"/>
                                <w:w w:val="115"/>
                                <w:sz w:val="16"/>
                              </w:rPr>
                              <w:t>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7"/>
                                <w:w w:val="11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7"/>
                                <w:w w:val="11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0"/>
                                <w:w w:val="115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1"/>
                                <w:w w:val="11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4"/>
                                <w:w w:val="11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2"/>
                                <w:w w:val="11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0"/>
                                <w:w w:val="115"/>
                                <w:sz w:val="16"/>
                              </w:rPr>
                              <w:t>v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8"/>
                                <w:w w:val="11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0"/>
                                <w:w w:val="115"/>
                                <w:sz w:val="16"/>
                              </w:rPr>
                              <w:t>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24"/>
                                <w:w w:val="11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1"/>
                                <w:w w:val="115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0"/>
                                <w:w w:val="11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4"/>
                                <w:w w:val="11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3"/>
                                <w:w w:val="11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3"/>
                                <w:w w:val="11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3"/>
                                <w:w w:val="115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0"/>
                                <w:w w:val="11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24"/>
                                <w:w w:val="11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0"/>
                                <w:w w:val="115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10.4pt;mso-wrap-distance-left:5.7pt;mso-wrap-distance-right:5.7pt;mso-wrap-distance-top:5.7pt;mso-wrap-distance-bottom:5.7pt;margin-top:743.45pt;mso-position-vertical-relative:page;margin-left:2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2"/>
                          <w:w w:val="115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3"/>
                          <w:w w:val="11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2"/>
                          <w:w w:val="11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1"/>
                          <w:w w:val="11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0"/>
                          <w:w w:val="115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1"/>
                          <w:w w:val="11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4"/>
                          <w:w w:val="11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1"/>
                          <w:w w:val="115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0"/>
                          <w:w w:val="115"/>
                          <w:sz w:val="16"/>
                        </w:rPr>
                        <w:t>ent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7"/>
                          <w:w w:val="115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7"/>
                          <w:w w:val="11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0"/>
                          <w:w w:val="115"/>
                          <w:sz w:val="16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1"/>
                          <w:w w:val="115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4"/>
                          <w:w w:val="11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2"/>
                          <w:w w:val="11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0"/>
                          <w:w w:val="115"/>
                          <w:sz w:val="16"/>
                        </w:rPr>
                        <w:t>vé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8"/>
                          <w:w w:val="115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0"/>
                          <w:w w:val="115"/>
                          <w:sz w:val="16"/>
                        </w:rPr>
                        <w:t>à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24"/>
                          <w:w w:val="115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1"/>
                          <w:w w:val="115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0"/>
                          <w:w w:val="11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4"/>
                          <w:w w:val="115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3"/>
                          <w:w w:val="115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3"/>
                          <w:w w:val="11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3"/>
                          <w:w w:val="115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0"/>
                          <w:w w:val="115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24"/>
                          <w:w w:val="115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0"/>
                          <w:w w:val="115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7128510</wp:posOffset>
                </wp:positionH>
                <wp:positionV relativeFrom="page">
                  <wp:posOffset>9653270</wp:posOffset>
                </wp:positionV>
                <wp:extent cx="257175" cy="153035"/>
                <wp:effectExtent l="0" t="0" r="0" b="0"/>
                <wp:wrapNone/>
                <wp:docPr id="7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6"/>
                                <w:w w:val="1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05pt;mso-wrap-distance-left:5.7pt;mso-wrap-distance-right:5.7pt;mso-wrap-distance-top:5.7pt;mso-wrap-distance-bottom:5.7pt;margin-top:760.1pt;mso-position-vertical-relative:page;margin-left:56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6"/>
                          <w:w w:val="100"/>
                          <w:sz w:val="20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261620</wp:posOffset>
                </wp:positionH>
                <wp:positionV relativeFrom="page">
                  <wp:posOffset>9767570</wp:posOffset>
                </wp:positionV>
                <wp:extent cx="607695" cy="132080"/>
                <wp:effectExtent l="0" t="0" r="0" b="0"/>
                <wp:wrapNone/>
                <wp:docPr id="7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7"/>
                                <w:w w:val="10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8"/>
                                <w:w w:val="105"/>
                                <w:sz w:val="16"/>
                              </w:rPr>
                              <w:t>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12"/>
                                <w:w w:val="10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6"/>
                                <w:w w:val="105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2"/>
                                <w:w w:val="105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7"/>
                                <w:w w:val="105"/>
                                <w:sz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85pt;height:10.4pt;mso-wrap-distance-left:5.7pt;mso-wrap-distance-right:5.7pt;mso-wrap-distance-top:5.7pt;mso-wrap-distance-bottom:5.7pt;margin-top:769.1pt;mso-position-vertical-relative:page;margin-left:2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7"/>
                          <w:w w:val="105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8"/>
                          <w:w w:val="105"/>
                          <w:sz w:val="16"/>
                        </w:rPr>
                        <w:t>ND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12"/>
                          <w:w w:val="105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6"/>
                          <w:w w:val="105"/>
                          <w:sz w:val="16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2"/>
                          <w:w w:val="105"/>
                          <w:sz w:val="1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7"/>
                          <w:w w:val="105"/>
                          <w:sz w:val="16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5991860</wp:posOffset>
                </wp:positionH>
                <wp:positionV relativeFrom="page">
                  <wp:posOffset>9996170</wp:posOffset>
                </wp:positionV>
                <wp:extent cx="1381760" cy="113665"/>
                <wp:effectExtent l="0" t="0" r="0" b="0"/>
                <wp:wrapNone/>
                <wp:docPr id="7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 xml:space="preserve">w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2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 xml:space="preserve">w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1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 xml:space="preserve">w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 xml:space="preserve">.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2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 xml:space="preserve">c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2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 xml:space="preserve">n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3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 xml:space="preserve">d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2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 xml:space="preserve">p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2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 xml:space="preserve">.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1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 xml:space="preserve">m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8pt;height:8.95pt;mso-wrap-distance-left:5.7pt;mso-wrap-distance-right:5.7pt;mso-wrap-distance-top:5.7pt;mso-wrap-distance-bottom:5.7pt;margin-top:787.1pt;mso-position-vertical-relative:page;margin-left:471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 xml:space="preserve">w  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28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 xml:space="preserve">w 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15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 xml:space="preserve">w 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5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 xml:space="preserve">. 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23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 xml:space="preserve">c 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20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 xml:space="preserve">n 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32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 xml:space="preserve">d 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22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 xml:space="preserve">p 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26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 xml:space="preserve">. 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18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 xml:space="preserve">m  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1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6010910</wp:posOffset>
                </wp:positionH>
                <wp:positionV relativeFrom="page">
                  <wp:posOffset>10525125</wp:posOffset>
                </wp:positionV>
                <wp:extent cx="111125" cy="167005"/>
                <wp:effectExtent l="0" t="0" r="0" b="0"/>
                <wp:wrapNone/>
                <wp:docPr id="8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-1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3.15pt;mso-wrap-distance-left:5.7pt;mso-wrap-distance-right:5.7pt;mso-wrap-distance-top:5.7pt;mso-wrap-distance-bottom:5.7pt;margin-top:828.75pt;mso-position-vertical-relative:page;margin-left:47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-11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6122035</wp:posOffset>
                </wp:positionH>
                <wp:positionV relativeFrom="page">
                  <wp:posOffset>10525125</wp:posOffset>
                </wp:positionV>
                <wp:extent cx="154940" cy="167005"/>
                <wp:effectExtent l="0" t="0" r="0" b="0"/>
                <wp:wrapNone/>
                <wp:docPr id="8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13.15pt;mso-wrap-distance-left:5.7pt;mso-wrap-distance-right:5.7pt;mso-wrap-distance-top:5.7pt;mso-wrap-distance-bottom:5.7pt;margin-top:828.75pt;mso-position-vertical-relative:page;margin-left:48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8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276975</wp:posOffset>
                </wp:positionH>
                <wp:positionV relativeFrom="page">
                  <wp:posOffset>10525125</wp:posOffset>
                </wp:positionV>
                <wp:extent cx="137160" cy="167005"/>
                <wp:effectExtent l="0" t="0" r="0" b="0"/>
                <wp:wrapNone/>
                <wp:docPr id="8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3.15pt;mso-wrap-distance-left:5.7pt;mso-wrap-distance-right:5.7pt;mso-wrap-distance-top:5.7pt;mso-wrap-distance-bottom:5.7pt;margin-top:828.75pt;mso-position-vertical-relative:page;margin-left:49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6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414135</wp:posOffset>
                </wp:positionH>
                <wp:positionV relativeFrom="page">
                  <wp:posOffset>10525125</wp:posOffset>
                </wp:positionV>
                <wp:extent cx="98425" cy="167005"/>
                <wp:effectExtent l="0" t="0" r="0" b="0"/>
                <wp:wrapNone/>
                <wp:docPr id="8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35" w:right="4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5pt;height:13.15pt;mso-wrap-distance-left:5.7pt;mso-wrap-distance-right:5.7pt;mso-wrap-distance-top:5.7pt;mso-wrap-distance-bottom:5.7pt;margin-top:828.75pt;mso-position-vertical-relative:page;margin-left:505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35" w:right="44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6512560</wp:posOffset>
                </wp:positionH>
                <wp:positionV relativeFrom="page">
                  <wp:posOffset>10525125</wp:posOffset>
                </wp:positionV>
                <wp:extent cx="120015" cy="167005"/>
                <wp:effectExtent l="0" t="0" r="0" b="0"/>
                <wp:wrapNone/>
                <wp:docPr id="8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3.15pt;mso-wrap-distance-left:5.7pt;mso-wrap-distance-right:5.7pt;mso-wrap-distance-top:5.7pt;mso-wrap-distance-bottom:5.7pt;margin-top:828.75pt;mso-position-vertical-relative:page;margin-left:51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6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632575</wp:posOffset>
                </wp:positionH>
                <wp:positionV relativeFrom="page">
                  <wp:posOffset>10525125</wp:posOffset>
                </wp:positionV>
                <wp:extent cx="127000" cy="167005"/>
                <wp:effectExtent l="0" t="0" r="0" b="0"/>
                <wp:wrapNone/>
                <wp:docPr id="8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3.15pt;mso-wrap-distance-left:5.7pt;mso-wrap-distance-right:5.7pt;mso-wrap-distance-top:5.7pt;mso-wrap-distance-bottom:5.7pt;margin-top:828.75pt;mso-position-vertical-relative:page;margin-left:52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62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6759575</wp:posOffset>
                </wp:positionH>
                <wp:positionV relativeFrom="page">
                  <wp:posOffset>10525125</wp:posOffset>
                </wp:positionV>
                <wp:extent cx="128270" cy="167005"/>
                <wp:effectExtent l="0" t="0" r="0" b="0"/>
                <wp:wrapNone/>
                <wp:docPr id="8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3.15pt;mso-wrap-distance-left:5.7pt;mso-wrap-distance-right:5.7pt;mso-wrap-distance-top:5.7pt;mso-wrap-distance-bottom:5.7pt;margin-top:828.75pt;mso-position-vertical-relative:page;margin-left:53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68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6887845</wp:posOffset>
                </wp:positionH>
                <wp:positionV relativeFrom="page">
                  <wp:posOffset>10525125</wp:posOffset>
                </wp:positionV>
                <wp:extent cx="126365" cy="167005"/>
                <wp:effectExtent l="0" t="0" r="0" b="0"/>
                <wp:wrapNone/>
                <wp:docPr id="8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3.15pt;mso-wrap-distance-left:5.7pt;mso-wrap-distance-right:5.7pt;mso-wrap-distance-top:5.7pt;mso-wrap-distance-bottom:5.7pt;margin-top:828.75pt;mso-position-vertical-relative:page;margin-left:542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63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7014210</wp:posOffset>
                </wp:positionH>
                <wp:positionV relativeFrom="page">
                  <wp:posOffset>10525125</wp:posOffset>
                </wp:positionV>
                <wp:extent cx="103505" cy="167005"/>
                <wp:effectExtent l="0" t="0" r="0" b="0"/>
                <wp:wrapNone/>
                <wp:docPr id="8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46" w:right="4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3.15pt;mso-wrap-distance-left:5.7pt;mso-wrap-distance-right:5.7pt;mso-wrap-distance-top:5.7pt;mso-wrap-distance-bottom:5.7pt;margin-top:828.75pt;mso-position-vertical-relative:page;margin-left:55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46" w:right="42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7117715</wp:posOffset>
                </wp:positionH>
                <wp:positionV relativeFrom="page">
                  <wp:posOffset>10525125</wp:posOffset>
                </wp:positionV>
                <wp:extent cx="152400" cy="167005"/>
                <wp:effectExtent l="0" t="0" r="0" b="0"/>
                <wp:wrapNone/>
                <wp:docPr id="8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3.15pt;mso-wrap-distance-left:5.7pt;mso-wrap-distance-right:5.7pt;mso-wrap-distance-top:5.7pt;mso-wrap-distance-bottom:5.7pt;margin-top:828.75pt;mso-position-vertical-relative:page;margin-left:5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61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7270115</wp:posOffset>
                </wp:positionH>
                <wp:positionV relativeFrom="page">
                  <wp:posOffset>10525125</wp:posOffset>
                </wp:positionV>
                <wp:extent cx="120650" cy="167005"/>
                <wp:effectExtent l="0" t="0" r="0" b="0"/>
                <wp:wrapNone/>
                <wp:docPr id="9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15"/>
                                <w:sz w:val="1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13.15pt;mso-wrap-distance-left:5.7pt;mso-wrap-distance-right:5.7pt;mso-wrap-distance-top:5.7pt;mso-wrap-distance-bottom:5.7pt;margin-top:828.75pt;mso-position-vertical-relative:page;margin-left:5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7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15"/>
                          <w:sz w:val="1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267335</wp:posOffset>
                </wp:positionH>
                <wp:positionV relativeFrom="page">
                  <wp:posOffset>9613265</wp:posOffset>
                </wp:positionV>
                <wp:extent cx="177165" cy="131445"/>
                <wp:effectExtent l="0" t="0" r="0" b="0"/>
                <wp:wrapNone/>
                <wp:docPr id="9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0.35pt;mso-wrap-distance-left:5.7pt;mso-wrap-distance-right:5.7pt;mso-wrap-distance-top:5.7pt;mso-wrap-distance-bottom:5.7pt;margin-top:756.9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445770</wp:posOffset>
                </wp:positionH>
                <wp:positionV relativeFrom="page">
                  <wp:posOffset>9613265</wp:posOffset>
                </wp:positionV>
                <wp:extent cx="177165" cy="131445"/>
                <wp:effectExtent l="0" t="0" r="0" b="0"/>
                <wp:wrapNone/>
                <wp:docPr id="9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0.35pt;mso-wrap-distance-left:5.7pt;mso-wrap-distance-right:5.7pt;mso-wrap-distance-top:5.7pt;mso-wrap-distance-bottom:5.7pt;margin-top:756.95pt;mso-position-vertical-relative:page;margin-left:3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622935</wp:posOffset>
                </wp:positionH>
                <wp:positionV relativeFrom="page">
                  <wp:posOffset>9613265</wp:posOffset>
                </wp:positionV>
                <wp:extent cx="177165" cy="131445"/>
                <wp:effectExtent l="0" t="0" r="0" b="0"/>
                <wp:wrapNone/>
                <wp:docPr id="9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0.35pt;mso-wrap-distance-left:5.7pt;mso-wrap-distance-right:5.7pt;mso-wrap-distance-top:5.7pt;mso-wrap-distance-bottom:5.7pt;margin-top:756.95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799465</wp:posOffset>
                </wp:positionH>
                <wp:positionV relativeFrom="page">
                  <wp:posOffset>9613265</wp:posOffset>
                </wp:positionV>
                <wp:extent cx="177165" cy="131445"/>
                <wp:effectExtent l="0" t="0" r="0" b="0"/>
                <wp:wrapNone/>
                <wp:docPr id="9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0.35pt;mso-wrap-distance-left:5.7pt;mso-wrap-distance-right:5.7pt;mso-wrap-distance-top:5.7pt;mso-wrap-distance-bottom:5.7pt;margin-top:756.9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977265</wp:posOffset>
                </wp:positionH>
                <wp:positionV relativeFrom="page">
                  <wp:posOffset>9613265</wp:posOffset>
                </wp:positionV>
                <wp:extent cx="176530" cy="131445"/>
                <wp:effectExtent l="0" t="0" r="0" b="0"/>
                <wp:wrapNone/>
                <wp:docPr id="9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0.35pt;mso-wrap-distance-left:5.7pt;mso-wrap-distance-right:5.7pt;mso-wrap-distance-top:5.7pt;mso-wrap-distance-bottom:5.7pt;margin-top:756.95pt;mso-position-vertical-relative:page;margin-left:7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1153795</wp:posOffset>
                </wp:positionH>
                <wp:positionV relativeFrom="page">
                  <wp:posOffset>9613265</wp:posOffset>
                </wp:positionV>
                <wp:extent cx="176530" cy="131445"/>
                <wp:effectExtent l="0" t="0" r="0" b="0"/>
                <wp:wrapNone/>
                <wp:docPr id="9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0.35pt;mso-wrap-distance-left:5.7pt;mso-wrap-distance-right:5.7pt;mso-wrap-distance-top:5.7pt;mso-wrap-distance-bottom:5.7pt;margin-top:756.95pt;mso-position-vertical-relative:page;margin-left:9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1330960</wp:posOffset>
                </wp:positionH>
                <wp:positionV relativeFrom="page">
                  <wp:posOffset>9613265</wp:posOffset>
                </wp:positionV>
                <wp:extent cx="177165" cy="131445"/>
                <wp:effectExtent l="0" t="0" r="0" b="0"/>
                <wp:wrapNone/>
                <wp:docPr id="9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0.35pt;mso-wrap-distance-left:5.7pt;mso-wrap-distance-right:5.7pt;mso-wrap-distance-top:5.7pt;mso-wrap-distance-bottom:5.7pt;margin-top:756.95pt;mso-position-vertical-relative:page;margin-left:10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1507490</wp:posOffset>
                </wp:positionH>
                <wp:positionV relativeFrom="page">
                  <wp:posOffset>9613265</wp:posOffset>
                </wp:positionV>
                <wp:extent cx="177165" cy="131445"/>
                <wp:effectExtent l="0" t="0" r="0" b="0"/>
                <wp:wrapNone/>
                <wp:docPr id="9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0.35pt;mso-wrap-distance-left:5.7pt;mso-wrap-distance-right:5.7pt;mso-wrap-distance-top:5.7pt;mso-wrap-distance-bottom:5.7pt;margin-top:756.95pt;mso-position-vertical-relative:page;margin-left:11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1685290</wp:posOffset>
                </wp:positionH>
                <wp:positionV relativeFrom="page">
                  <wp:posOffset>9613265</wp:posOffset>
                </wp:positionV>
                <wp:extent cx="177800" cy="131445"/>
                <wp:effectExtent l="0" t="0" r="0" b="0"/>
                <wp:wrapNone/>
                <wp:docPr id="9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0.35pt;mso-wrap-distance-left:5.7pt;mso-wrap-distance-right:5.7pt;mso-wrap-distance-top:5.7pt;mso-wrap-distance-bottom:5.7pt;margin-top:756.95pt;mso-position-vertical-relative:page;margin-left:13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3399155</wp:posOffset>
                </wp:positionH>
                <wp:positionV relativeFrom="page">
                  <wp:posOffset>7796530</wp:posOffset>
                </wp:positionV>
                <wp:extent cx="130810" cy="130810"/>
                <wp:effectExtent l="0" t="0" r="0" b="0"/>
                <wp:wrapNone/>
                <wp:docPr id="10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0.3pt;mso-wrap-distance-left:5.7pt;mso-wrap-distance-right:5.7pt;mso-wrap-distance-top:5.7pt;mso-wrap-distance-bottom:5.7pt;margin-top:613.9pt;mso-position-vertical-relative:page;margin-left:26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2499360</wp:posOffset>
                </wp:positionH>
                <wp:positionV relativeFrom="page">
                  <wp:posOffset>7796530</wp:posOffset>
                </wp:positionV>
                <wp:extent cx="130810" cy="130810"/>
                <wp:effectExtent l="0" t="0" r="0" b="0"/>
                <wp:wrapNone/>
                <wp:docPr id="10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0.3pt;mso-wrap-distance-left:5.7pt;mso-wrap-distance-right:5.7pt;mso-wrap-distance-top:5.7pt;mso-wrap-distance-bottom:5.7pt;margin-top:613.9pt;mso-position-vertical-relative:page;margin-left:19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915795</wp:posOffset>
                </wp:positionH>
                <wp:positionV relativeFrom="page">
                  <wp:posOffset>7796530</wp:posOffset>
                </wp:positionV>
                <wp:extent cx="130810" cy="130810"/>
                <wp:effectExtent l="0" t="0" r="0" b="0"/>
                <wp:wrapNone/>
                <wp:docPr id="10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0.3pt;mso-wrap-distance-left:5.7pt;mso-wrap-distance-right:5.7pt;mso-wrap-distance-top:5.7pt;mso-wrap-distance-bottom:5.7pt;margin-top:613.9pt;mso-position-vertical-relative:page;margin-left:15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3404870</wp:posOffset>
                </wp:positionH>
                <wp:positionV relativeFrom="page">
                  <wp:posOffset>5448935</wp:posOffset>
                </wp:positionV>
                <wp:extent cx="130810" cy="130810"/>
                <wp:effectExtent l="0" t="0" r="0" b="0"/>
                <wp:wrapNone/>
                <wp:docPr id="10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0.3pt;mso-wrap-distance-left:5.7pt;mso-wrap-distance-right:5.7pt;mso-wrap-distance-top:5.7pt;mso-wrap-distance-bottom:5.7pt;margin-top:429.05pt;mso-position-vertical-relative:page;margin-left:26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2493010</wp:posOffset>
                </wp:positionH>
                <wp:positionV relativeFrom="page">
                  <wp:posOffset>5448935</wp:posOffset>
                </wp:positionV>
                <wp:extent cx="130810" cy="130810"/>
                <wp:effectExtent l="0" t="0" r="0" b="0"/>
                <wp:wrapNone/>
                <wp:docPr id="10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0.3pt;mso-wrap-distance-left:5.7pt;mso-wrap-distance-right:5.7pt;mso-wrap-distance-top:5.7pt;mso-wrap-distance-bottom:5.7pt;margin-top:429.05pt;mso-position-vertical-relative:page;margin-left:19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1898650</wp:posOffset>
                </wp:positionH>
                <wp:positionV relativeFrom="page">
                  <wp:posOffset>5448935</wp:posOffset>
                </wp:positionV>
                <wp:extent cx="130810" cy="130810"/>
                <wp:effectExtent l="0" t="0" r="0" b="0"/>
                <wp:wrapNone/>
                <wp:docPr id="10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0.3pt;mso-wrap-distance-left:5.7pt;mso-wrap-distance-right:5.7pt;mso-wrap-distance-top:5.7pt;mso-wrap-distance-bottom:5.7pt;margin-top:429.05pt;mso-position-vertical-relative:page;margin-left:14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629285</wp:posOffset>
                </wp:positionH>
                <wp:positionV relativeFrom="page">
                  <wp:posOffset>4065270</wp:posOffset>
                </wp:positionV>
                <wp:extent cx="6285865" cy="14605"/>
                <wp:effectExtent l="0" t="0" r="0" b="0"/>
                <wp:wrapNone/>
                <wp:docPr id="10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95pt;height:1.15pt;mso-wrap-distance-left:5.7pt;mso-wrap-distance-right:5.7pt;mso-wrap-distance-top:5.7pt;mso-wrap-distance-bottom:5.7pt;margin-top:320.1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3623945</wp:posOffset>
                </wp:positionH>
                <wp:positionV relativeFrom="page">
                  <wp:posOffset>2175510</wp:posOffset>
                </wp:positionV>
                <wp:extent cx="130810" cy="130810"/>
                <wp:effectExtent l="0" t="0" r="0" b="0"/>
                <wp:wrapNone/>
                <wp:docPr id="10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0.3pt;mso-wrap-distance-left:5.7pt;mso-wrap-distance-right:5.7pt;mso-wrap-distance-top:5.7pt;mso-wrap-distance-bottom:5.7pt;margin-top:171.3pt;mso-position-vertical-relative:page;margin-left:28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2097405</wp:posOffset>
                </wp:positionH>
                <wp:positionV relativeFrom="page">
                  <wp:posOffset>2175510</wp:posOffset>
                </wp:positionV>
                <wp:extent cx="130810" cy="130810"/>
                <wp:effectExtent l="0" t="0" r="0" b="0"/>
                <wp:wrapNone/>
                <wp:docPr id="10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0.3pt;mso-wrap-distance-left:5.7pt;mso-wrap-distance-right:5.7pt;mso-wrap-distance-top:5.7pt;mso-wrap-distance-bottom:5.7pt;margin-top:171.3pt;mso-position-vertical-relative:page;margin-left:16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634365</wp:posOffset>
                </wp:positionH>
                <wp:positionV relativeFrom="page">
                  <wp:posOffset>1977390</wp:posOffset>
                </wp:positionV>
                <wp:extent cx="6280785" cy="14605"/>
                <wp:effectExtent l="0" t="0" r="0" b="0"/>
                <wp:wrapNone/>
                <wp:docPr id="10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78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55pt;height:1.15pt;mso-wrap-distance-left:5.7pt;mso-wrap-distance-right:5.7pt;mso-wrap-distance-top:5.7pt;mso-wrap-distance-bottom:5.7pt;margin-top:155.7pt;mso-position-vertical-relative:page;margin-left:4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675" cy="922655"/>
                <wp:effectExtent l="0" t="0" r="0" b="0"/>
                <wp:wrapNone/>
                <wp:docPr id="11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.25pt;height:72.65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19" w:h="16838"/>
          <w:pgMar w:left="260" w:right="200" w:gutter="0" w:header="0" w:top="156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7572375" cy="934720"/>
                <wp:effectExtent l="0" t="0" r="0" b="0"/>
                <wp:wrapNone/>
                <wp:docPr id="111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934560"/>
                          <a:chOff x="0" y="0"/>
                          <a:chExt cx="7572240" cy="93456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559640" cy="921960"/>
                          </a:xfrm>
                          <a:prstGeom prst="rect">
                            <a:avLst/>
                          </a:prstGeom>
                          <a:solidFill>
                            <a:srgbClr val="e5e6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74560"/>
                            <a:ext cx="214560" cy="21924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54288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2c85b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55044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2c85b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55800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2c85b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56592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bcbf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57348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888a8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58104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bcbf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58788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888a8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59508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888a8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55764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2c85b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56520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2c85b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57960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bcbf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57276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8587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58032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bcbf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58752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bcbf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56016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55260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888a8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55188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bcbf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55944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bcbf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56700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a9acb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60264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888a8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60192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594360"/>
                            <a:ext cx="15120" cy="15120"/>
                          </a:xfrm>
                          <a:prstGeom prst="rect">
                            <a:avLst/>
                          </a:prstGeom>
                          <a:solidFill>
                            <a:srgbClr val="98969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522720"/>
                            <a:ext cx="58320" cy="5724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569520"/>
                            <a:ext cx="38880" cy="3996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605880"/>
                            <a:ext cx="10152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572240" cy="934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-0.5pt;margin-top:-0.5pt;width:596.25pt;height:73.6pt" coordorigin="-10,-10" coordsize="11925,1472">
                <v:rect id="shape_0" fillcolor="#e5e6e7" stroked="f" o:allowincell="f" style="position:absolute;left:0;top:0;width:11904;height:14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a1918"/>
                  <v:stroke color="black" weight="9360" joinstyle="round" endcap="flat"/>
                  <w10:wrap type="none"/>
                </v:rect>
                <v:rect id="shape_0" stroked="f" o:allowincell="f" style="position:absolute;left:1101;top:944;width:159;height:1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-10;width:11924;height:1471;mso-wrap-style:none;v-text-anchor:middle;mso-position-horizontal-relative:page;mso-position-vertical-relative:page" type="_x0000_t75">
                  <v:imagedata r:id="rId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7572375" cy="934720"/>
                <wp:effectExtent l="1270" t="0" r="0" b="635"/>
                <wp:wrapNone/>
                <wp:docPr id="112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934560"/>
                          <a:chOff x="0" y="0"/>
                          <a:chExt cx="7572240" cy="93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2240" cy="934560"/>
                          </a:xfrm>
                          <a:prstGeom prst="rect">
                            <a:avLst/>
                          </a:prstGeom>
                          <a:solidFill>
                            <a:srgbClr val="8587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934560"/>
                          </a:xfrm>
                          <a:prstGeom prst="rect">
                            <a:avLst/>
                          </a:prstGeom>
                          <a:solidFill>
                            <a:srgbClr val="8587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-0.5pt;margin-top:-0.5pt;width:596.25pt;height:73.6pt" coordorigin="-10,-10" coordsize="11925,147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7572375" cy="934720"/>
                <wp:effectExtent l="635" t="0" r="0" b="635"/>
                <wp:wrapNone/>
                <wp:docPr id="113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934560"/>
                          <a:chOff x="0" y="0"/>
                          <a:chExt cx="7572240" cy="93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2240" cy="934560"/>
                          </a:xfrm>
                          <a:prstGeom prst="rect">
                            <a:avLst/>
                          </a:prstGeom>
                          <a:solidFill>
                            <a:srgbClr val="71737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934560"/>
                          </a:xfrm>
                          <a:prstGeom prst="rect">
                            <a:avLst/>
                          </a:prstGeom>
                          <a:solidFill>
                            <a:srgbClr val="71737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-0.5pt;margin-top:-0.5pt;width:596.25pt;height:73.6pt" coordorigin="-10,-10" coordsize="11925,147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7572375" cy="934720"/>
                <wp:effectExtent l="635" t="0" r="0" b="635"/>
                <wp:wrapNone/>
                <wp:docPr id="114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934560"/>
                          <a:chOff x="0" y="0"/>
                          <a:chExt cx="7572240" cy="93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2240" cy="93456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93456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-0.5pt;margin-top:-0.5pt;width:596.25pt;height:73.6pt" coordorigin="-10,-10" coordsize="11925,147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7572375" cy="934720"/>
                <wp:effectExtent l="635" t="0" r="0" b="635"/>
                <wp:wrapNone/>
                <wp:docPr id="115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934560"/>
                          <a:chOff x="0" y="0"/>
                          <a:chExt cx="7572240" cy="93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2240" cy="93456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93456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-0.5pt;margin-top:-0.5pt;width:596.25pt;height:73.6pt" coordorigin="-10,-10" coordsize="11925,147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7572375" cy="934720"/>
                <wp:effectExtent l="1270" t="0" r="0" b="0"/>
                <wp:wrapNone/>
                <wp:docPr id="116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934560"/>
                          <a:chOff x="0" y="0"/>
                          <a:chExt cx="7572240" cy="93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2240" cy="93456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560" y="538560"/>
                            <a:ext cx="2013480" cy="39564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-0.5pt;margin-top:-0.5pt;width:596.25pt;height:73.6pt" coordorigin="-10,-10" coordsize="11925,1472">
                <v:rect id="shape_0" fillcolor="#0099d6" stroked="f" o:allowincell="f" style="position:absolute;left:8704;top:838;width:3170;height:62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6629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586740</wp:posOffset>
                </wp:positionH>
                <wp:positionV relativeFrom="page">
                  <wp:posOffset>2506345</wp:posOffset>
                </wp:positionV>
                <wp:extent cx="6381750" cy="2087880"/>
                <wp:effectExtent l="6350" t="6350" r="6985" b="6985"/>
                <wp:wrapNone/>
                <wp:docPr id="117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2088000"/>
                          <a:chOff x="0" y="0"/>
                          <a:chExt cx="6381720" cy="208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1720" cy="2088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1d2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198000"/>
                            <a:ext cx="130680" cy="130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198000"/>
                            <a:ext cx="130680" cy="130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46.2pt;margin-top:197.35pt;width:502.5pt;height:164.4pt" coordorigin="924,3947" coordsize="10050,3288">
                <v:rect id="shape_0" stroked="t" o:allowincell="f" style="position:absolute;left:3302;top:4259;width:205;height:20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5706;top:4259;width:205;height:20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586740</wp:posOffset>
                </wp:positionH>
                <wp:positionV relativeFrom="page">
                  <wp:posOffset>1202690</wp:posOffset>
                </wp:positionV>
                <wp:extent cx="6381750" cy="596900"/>
                <wp:effectExtent l="0" t="0" r="635" b="635"/>
                <wp:wrapNone/>
                <wp:docPr id="118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596880"/>
                          <a:chOff x="0" y="0"/>
                          <a:chExt cx="6381720" cy="59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1720" cy="596880"/>
                          </a:xfrm>
                          <a:prstGeom prst="rect">
                            <a:avLst/>
                          </a:prstGeom>
                          <a:solidFill>
                            <a:srgbClr val="dbdc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340200"/>
                            <a:ext cx="130320" cy="130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340200"/>
                            <a:ext cx="130680" cy="130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46.2pt;margin-top:94.7pt;width:502.5pt;height:47pt" coordorigin="924,1894" coordsize="10050,940">
                <v:rect id="shape_0" stroked="t" o:allowincell="f" style="position:absolute;left:1595;top:2430;width:204;height:20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5201;top:2430;width:205;height:20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586740</wp:posOffset>
                </wp:positionH>
                <wp:positionV relativeFrom="page">
                  <wp:posOffset>5076825</wp:posOffset>
                </wp:positionV>
                <wp:extent cx="6381750" cy="1877060"/>
                <wp:effectExtent l="0" t="0" r="635" b="635"/>
                <wp:wrapNone/>
                <wp:docPr id="119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1877040"/>
                          <a:chOff x="0" y="0"/>
                          <a:chExt cx="6381720" cy="187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1720" cy="1877040"/>
                          </a:xfrm>
                          <a:prstGeom prst="rect">
                            <a:avLst/>
                          </a:prstGeom>
                          <a:solidFill>
                            <a:srgbClr val="dbdc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920160"/>
                            <a:ext cx="130680" cy="130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920160"/>
                            <a:ext cx="130680" cy="130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920160"/>
                            <a:ext cx="130680" cy="130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46.2pt;margin-top:399.75pt;width:502.5pt;height:147.8pt" coordorigin="924,7995" coordsize="10050,2956">
                <v:rect id="shape_0" stroked="t" o:allowincell="f" style="position:absolute;left:2990;top:9444;width:205;height:20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5361;top:9444;width:205;height:20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3926;top:9444;width:205;height:20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586740</wp:posOffset>
                </wp:positionH>
                <wp:positionV relativeFrom="page">
                  <wp:posOffset>7440295</wp:posOffset>
                </wp:positionV>
                <wp:extent cx="6381750" cy="1877695"/>
                <wp:effectExtent l="0" t="635" r="635" b="0"/>
                <wp:wrapNone/>
                <wp:docPr id="120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1877760"/>
                          <a:chOff x="0" y="0"/>
                          <a:chExt cx="6381720" cy="187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1720" cy="1877760"/>
                          </a:xfrm>
                          <a:prstGeom prst="rect">
                            <a:avLst/>
                          </a:prstGeom>
                          <a:solidFill>
                            <a:srgbClr val="dbdc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903600"/>
                            <a:ext cx="130680" cy="130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903600"/>
                            <a:ext cx="130680" cy="130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903600"/>
                            <a:ext cx="130680" cy="130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46.2pt;margin-top:585.85pt;width:502.5pt;height:147.85pt" coordorigin="924,11717" coordsize="10050,2957">
                <v:rect id="shape_0" stroked="t" o:allowincell="f" style="position:absolute;left:3017;top:13140;width:205;height:20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5352;top:13140;width:205;height:20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3936;top:13140;width:205;height:20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22860</wp:posOffset>
                </wp:positionH>
                <wp:positionV relativeFrom="page">
                  <wp:posOffset>10504170</wp:posOffset>
                </wp:positionV>
                <wp:extent cx="7545070" cy="183515"/>
                <wp:effectExtent l="0" t="0" r="0" b="0"/>
                <wp:wrapNone/>
                <wp:docPr id="121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5240" cy="183600"/>
                          <a:chOff x="0" y="0"/>
                          <a:chExt cx="7545240" cy="183600"/>
                        </a:xfrm>
                      </wpg:grpSpPr>
                      <wps:wsp>
                        <wps:cNvSpPr/>
                        <wps:spPr>
                          <a:xfrm>
                            <a:off x="5963400" y="3240"/>
                            <a:ext cx="1379880" cy="17712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54380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545240" cy="183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1.8pt;margin-top:827.1pt;width:594.1pt;height:14.45pt" coordorigin="36,16542" coordsize="11882,289">
                <v:rect id="shape_0" stroked="f" o:allowincell="f" style="position:absolute;left:36;top:16544;width:1187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;top:16542;width:11881;height:288;mso-wrap-style:none;v-text-anchor:middle;mso-position-horizontal-relative:page;mso-position-vertical-relative:page" type="_x0000_t75">
                  <v:imagedata r:id="rId1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234315</wp:posOffset>
                </wp:positionH>
                <wp:positionV relativeFrom="page">
                  <wp:posOffset>9693275</wp:posOffset>
                </wp:positionV>
                <wp:extent cx="1595120" cy="132080"/>
                <wp:effectExtent l="5715" t="5080" r="4445" b="5080"/>
                <wp:wrapNone/>
                <wp:docPr id="122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160" cy="132120"/>
                          <a:chOff x="0" y="0"/>
                          <a:chExt cx="1595160" cy="13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56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8aa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0"/>
                            <a:ext cx="17892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8aa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0"/>
                            <a:ext cx="17892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8aa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0"/>
                            <a:ext cx="17892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8aa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0"/>
                            <a:ext cx="17856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8aa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0"/>
                            <a:ext cx="17856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8aa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0"/>
                            <a:ext cx="17856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8aa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0"/>
                            <a:ext cx="17856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8aa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0"/>
                            <a:ext cx="17856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8aa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18.45pt;margin-top:763.25pt;width:125.6pt;height:10.4pt" coordorigin="369,15265" coordsize="2512,208">
                <v:rect id="shape_0" stroked="t" o:allowincell="f" style="position:absolute;left:369;top:15265;width:280;height:20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a8aaad" weight="9360" joinstyle="round" endcap="flat"/>
                  <w10:wrap type="none"/>
                </v:rect>
                <v:rect id="shape_0" stroked="t" o:allowincell="f" style="position:absolute;left:648;top:15265;width:281;height:20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a8aaad" weight="9360" joinstyle="round" endcap="flat"/>
                  <w10:wrap type="none"/>
                </v:rect>
                <v:rect id="shape_0" stroked="t" o:allowincell="f" style="position:absolute;left:927;top:15265;width:281;height:20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a8aaad" weight="9360" joinstyle="round" endcap="flat"/>
                  <w10:wrap type="none"/>
                </v:rect>
                <v:rect id="shape_0" stroked="t" o:allowincell="f" style="position:absolute;left:1206;top:15265;width:281;height:20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a8aaad" weight="9360" joinstyle="round" endcap="flat"/>
                  <w10:wrap type="none"/>
                </v:rect>
                <v:rect id="shape_0" stroked="t" o:allowincell="f" style="position:absolute;left:1485;top:15265;width:280;height:20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a8aaad" weight="9360" joinstyle="round" endcap="flat"/>
                  <w10:wrap type="none"/>
                </v:rect>
                <v:rect id="shape_0" stroked="t" o:allowincell="f" style="position:absolute;left:1763;top:15265;width:280;height:20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a8aaad" weight="9360" joinstyle="round" endcap="flat"/>
                  <w10:wrap type="none"/>
                </v:rect>
                <v:rect id="shape_0" stroked="t" o:allowincell="f" style="position:absolute;left:2042;top:15265;width:280;height:20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a8aaad" weight="9360" joinstyle="round" endcap="flat"/>
                  <w10:wrap type="none"/>
                </v:rect>
                <v:rect id="shape_0" stroked="t" o:allowincell="f" style="position:absolute;left:2321;top:15265;width:280;height:20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a8aaad" weight="9360" joinstyle="round" endcap="flat"/>
                  <w10:wrap type="none"/>
                </v:rect>
                <v:rect id="shape_0" stroked="t" o:allowincell="f" style="position:absolute;left:2600;top:15265;width:280;height:20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a8aaad" weight="936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758190</wp:posOffset>
                </wp:positionH>
                <wp:positionV relativeFrom="page">
                  <wp:posOffset>1292860</wp:posOffset>
                </wp:positionV>
                <wp:extent cx="3257550" cy="172085"/>
                <wp:effectExtent l="0" t="0" r="0" b="0"/>
                <wp:wrapNone/>
                <wp:docPr id="12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0"/>
                                <w:w w:val="100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100"/>
                                <w:sz w:val="23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100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100"/>
                                <w:sz w:val="23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ite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0"/>
                                <w:sz w:val="23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6"/>
                                <w:w w:val="100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3"/>
                                <w:w w:val="100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0"/>
                                <w:sz w:val="23"/>
                              </w:rPr>
                              <w:t>r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5pt;height:13.55pt;mso-wrap-distance-left:5.7pt;mso-wrap-distance-right:5.7pt;mso-wrap-distance-top:5.7pt;mso-wrap-distance-bottom:5.7pt;margin-top:101.8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0"/>
                          <w:w w:val="100"/>
                          <w:sz w:val="23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100"/>
                          <w:sz w:val="23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100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100"/>
                          <w:sz w:val="23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d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item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0"/>
                          <w:sz w:val="23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6"/>
                          <w:w w:val="100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ll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3"/>
                          <w:w w:val="100"/>
                          <w:sz w:val="23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0"/>
                          <w:sz w:val="23"/>
                        </w:rPr>
                        <w:t>r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215390</wp:posOffset>
                </wp:positionH>
                <wp:positionV relativeFrom="page">
                  <wp:posOffset>1515745</wp:posOffset>
                </wp:positionV>
                <wp:extent cx="1494155" cy="171450"/>
                <wp:effectExtent l="0" t="0" r="0" b="0"/>
                <wp:wrapNone/>
                <wp:docPr id="12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Ou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9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95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5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g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5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95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9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95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95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95"/>
                                <w:sz w:val="23"/>
                              </w:rPr>
                              <w:t>c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95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2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95"/>
                                <w:sz w:val="23"/>
                              </w:rPr>
                              <w:t>I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65pt;height:13.5pt;mso-wrap-distance-left:5.7pt;mso-wrap-distance-right:5.7pt;mso-wrap-distance-top:5.7pt;mso-wrap-distance-bottom:5.7pt;margin-top:119.35pt;mso-position-vertical-relative:page;margin-left: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Ou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9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95"/>
                          <w:sz w:val="23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5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g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5"/>
                          <w:sz w:val="23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95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9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95"/>
                          <w:sz w:val="23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95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95"/>
                          <w:sz w:val="23"/>
                        </w:rPr>
                        <w:t>c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95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2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95"/>
                          <w:sz w:val="23"/>
                        </w:rPr>
                        <w:t>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540125</wp:posOffset>
                </wp:positionH>
                <wp:positionV relativeFrom="page">
                  <wp:posOffset>1515745</wp:posOffset>
                </wp:positionV>
                <wp:extent cx="1725295" cy="171450"/>
                <wp:effectExtent l="0" t="0" r="0" b="0"/>
                <wp:wrapNone/>
                <wp:docPr id="12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N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4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5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5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95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95"/>
                                <w:sz w:val="23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95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95"/>
                                <w:sz w:val="23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95"/>
                                <w:sz w:val="23"/>
                              </w:rPr>
                              <w:t>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4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95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7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95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95"/>
                                <w:sz w:val="23"/>
                              </w:rPr>
                              <w:t>c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95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5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95"/>
                                <w:sz w:val="23"/>
                              </w:rPr>
                              <w:t>I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85pt;height:13.5pt;mso-wrap-distance-left:5.7pt;mso-wrap-distance-right:5.7pt;mso-wrap-distance-top:5.7pt;mso-wrap-distance-bottom:5.7pt;margin-top:119.35pt;mso-position-vertical-relative:page;margin-left:27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No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4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5"/>
                          <w:sz w:val="23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5"/>
                          <w:sz w:val="23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95"/>
                          <w:sz w:val="23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95"/>
                          <w:sz w:val="23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95"/>
                          <w:sz w:val="23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95"/>
                          <w:sz w:val="23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95"/>
                          <w:sz w:val="23"/>
                        </w:rPr>
                        <w:t>t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4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95"/>
                          <w:sz w:val="23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7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95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95"/>
                          <w:sz w:val="23"/>
                        </w:rPr>
                        <w:t>c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95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5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95"/>
                          <w:sz w:val="23"/>
                        </w:rPr>
                        <w:t>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76275</wp:posOffset>
                </wp:positionH>
                <wp:positionV relativeFrom="page">
                  <wp:posOffset>2038985</wp:posOffset>
                </wp:positionV>
                <wp:extent cx="4172585" cy="229235"/>
                <wp:effectExtent l="0" t="0" r="0" b="0"/>
                <wp:wrapNone/>
                <wp:docPr id="12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25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4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2"/>
                                <w:w w:val="85"/>
                                <w:sz w:val="32"/>
                              </w:rPr>
                              <w:t>I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0"/>
                                <w:w w:val="85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16"/>
                                <w:w w:val="8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4"/>
                                <w:w w:val="85"/>
                                <w:sz w:val="32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3"/>
                                <w:w w:val="85"/>
                                <w:sz w:val="32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4"/>
                                <w:w w:val="85"/>
                                <w:sz w:val="3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3"/>
                                <w:w w:val="85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4"/>
                                <w:w w:val="85"/>
                                <w:sz w:val="32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4"/>
                                <w:w w:val="85"/>
                                <w:sz w:val="32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2"/>
                                <w:w w:val="85"/>
                                <w:sz w:val="32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2"/>
                                <w:w w:val="85"/>
                                <w:sz w:val="32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3"/>
                                <w:w w:val="85"/>
                                <w:sz w:val="32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22"/>
                                <w:w w:val="85"/>
                                <w:sz w:val="32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4"/>
                                <w:w w:val="85"/>
                                <w:sz w:val="32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4"/>
                                <w:w w:val="85"/>
                                <w:sz w:val="32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3"/>
                                <w:w w:val="85"/>
                                <w:sz w:val="32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0"/>
                                <w:w w:val="85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3"/>
                                <w:w w:val="85"/>
                                <w:sz w:val="32"/>
                              </w:rPr>
                              <w:t xml:space="preserve"> 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0"/>
                                <w:w w:val="85"/>
                                <w:sz w:val="32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9"/>
                                <w:w w:val="8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3"/>
                                <w:w w:val="85"/>
                                <w:sz w:val="32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4"/>
                                <w:w w:val="85"/>
                                <w:sz w:val="3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2"/>
                                <w:w w:val="85"/>
                                <w:sz w:val="32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3"/>
                                <w:w w:val="85"/>
                                <w:sz w:val="32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2"/>
                                <w:w w:val="85"/>
                                <w:sz w:val="32"/>
                              </w:rPr>
                              <w:t>É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4"/>
                                <w:w w:val="85"/>
                                <w:sz w:val="3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3"/>
                                <w:w w:val="85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21"/>
                                <w:w w:val="85"/>
                                <w:sz w:val="32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3"/>
                                <w:w w:val="85"/>
                                <w:sz w:val="32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3"/>
                                <w:w w:val="85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0"/>
                                <w:w w:val="85"/>
                                <w:sz w:val="32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23"/>
                                <w:w w:val="8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8"/>
                                <w:w w:val="85"/>
                                <w:sz w:val="32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0"/>
                                <w:w w:val="85"/>
                                <w:sz w:val="32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16"/>
                                <w:w w:val="8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10"/>
                                <w:w w:val="85"/>
                                <w:sz w:val="32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3"/>
                                <w:w w:val="85"/>
                                <w:sz w:val="32"/>
                              </w:rPr>
                              <w:t>A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5"/>
                                <w:w w:val="85"/>
                                <w:sz w:val="32"/>
                              </w:rPr>
                              <w:t>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55pt;height:18.05pt;mso-wrap-distance-left:5.7pt;mso-wrap-distance-right:5.7pt;mso-wrap-distance-top:5.7pt;mso-wrap-distance-bottom:5.7pt;margin-top:160.55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48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2"/>
                          <w:w w:val="85"/>
                          <w:sz w:val="32"/>
                        </w:rPr>
                        <w:t>II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0"/>
                          <w:w w:val="85"/>
                          <w:sz w:val="32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16"/>
                          <w:w w:val="85"/>
                          <w:sz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4"/>
                          <w:w w:val="85"/>
                          <w:sz w:val="32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3"/>
                          <w:w w:val="85"/>
                          <w:sz w:val="32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4"/>
                          <w:w w:val="85"/>
                          <w:sz w:val="32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3"/>
                          <w:w w:val="85"/>
                          <w:sz w:val="32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4"/>
                          <w:w w:val="85"/>
                          <w:sz w:val="32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4"/>
                          <w:w w:val="85"/>
                          <w:sz w:val="32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2"/>
                          <w:w w:val="85"/>
                          <w:sz w:val="32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2"/>
                          <w:w w:val="85"/>
                          <w:sz w:val="32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3"/>
                          <w:w w:val="85"/>
                          <w:sz w:val="32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22"/>
                          <w:w w:val="85"/>
                          <w:sz w:val="32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4"/>
                          <w:w w:val="85"/>
                          <w:sz w:val="32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4"/>
                          <w:w w:val="85"/>
                          <w:sz w:val="32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3"/>
                          <w:w w:val="85"/>
                          <w:sz w:val="32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0"/>
                          <w:w w:val="85"/>
                          <w:sz w:val="32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3"/>
                          <w:w w:val="85"/>
                          <w:sz w:val="32"/>
                        </w:rPr>
                        <w:t xml:space="preserve"> D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0"/>
                          <w:w w:val="85"/>
                          <w:sz w:val="32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9"/>
                          <w:w w:val="85"/>
                          <w:sz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3"/>
                          <w:w w:val="85"/>
                          <w:sz w:val="32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4"/>
                          <w:w w:val="85"/>
                          <w:sz w:val="32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2"/>
                          <w:w w:val="85"/>
                          <w:sz w:val="32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3"/>
                          <w:w w:val="85"/>
                          <w:sz w:val="32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2"/>
                          <w:w w:val="85"/>
                          <w:sz w:val="32"/>
                        </w:rPr>
                        <w:t>ÉS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4"/>
                          <w:w w:val="85"/>
                          <w:sz w:val="32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3"/>
                          <w:w w:val="85"/>
                          <w:sz w:val="32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21"/>
                          <w:w w:val="85"/>
                          <w:sz w:val="32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3"/>
                          <w:w w:val="85"/>
                          <w:sz w:val="32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3"/>
                          <w:w w:val="85"/>
                          <w:sz w:val="32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0"/>
                          <w:w w:val="85"/>
                          <w:sz w:val="32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23"/>
                          <w:w w:val="85"/>
                          <w:sz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8"/>
                          <w:w w:val="85"/>
                          <w:sz w:val="32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0"/>
                          <w:w w:val="85"/>
                          <w:sz w:val="32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16"/>
                          <w:w w:val="85"/>
                          <w:sz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10"/>
                          <w:w w:val="85"/>
                          <w:sz w:val="32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3"/>
                          <w:w w:val="85"/>
                          <w:sz w:val="32"/>
                        </w:rPr>
                        <w:t>AR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5"/>
                          <w:w w:val="85"/>
                          <w:sz w:val="32"/>
                        </w:rPr>
                        <w:t>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758190</wp:posOffset>
                </wp:positionH>
                <wp:positionV relativeFrom="page">
                  <wp:posOffset>2682875</wp:posOffset>
                </wp:positionV>
                <wp:extent cx="1145540" cy="171450"/>
                <wp:effectExtent l="0" t="0" r="0" b="0"/>
                <wp:wrapNone/>
                <wp:docPr id="12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23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6"/>
                                <w:w w:val="100"/>
                                <w:sz w:val="23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3"/>
                              </w:rPr>
                              <w:t>h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6"/>
                                <w:w w:val="100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13.5pt;mso-wrap-distance-left:5.7pt;mso-wrap-distance-right:5.7pt;mso-wrap-distance-top:5.7pt;mso-wrap-distance-bottom:5.7pt;margin-top:211.25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23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3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6"/>
                          <w:w w:val="100"/>
                          <w:sz w:val="23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3"/>
                        </w:rPr>
                        <w:t>hy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6"/>
                          <w:w w:val="100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376805</wp:posOffset>
                </wp:positionH>
                <wp:positionV relativeFrom="page">
                  <wp:posOffset>2682875</wp:posOffset>
                </wp:positionV>
                <wp:extent cx="1034415" cy="171450"/>
                <wp:effectExtent l="0" t="0" r="0" b="0"/>
                <wp:wrapNone/>
                <wp:docPr id="12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23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13.5pt;mso-wrap-distance-left:5.7pt;mso-wrap-distance-right:5.7pt;mso-wrap-distance-top:5.7pt;mso-wrap-distance-bottom:5.7pt;margin-top:211.25pt;mso-position-vertical-relative:page;margin-left:18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23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3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3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758190</wp:posOffset>
                </wp:positionH>
                <wp:positionV relativeFrom="page">
                  <wp:posOffset>3131185</wp:posOffset>
                </wp:positionV>
                <wp:extent cx="6118860" cy="1268730"/>
                <wp:effectExtent l="0" t="0" r="0" b="0"/>
                <wp:wrapNone/>
                <wp:docPr id="12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0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1"/>
                                <w:w w:val="100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0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6"/>
                                <w:w w:val="100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100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…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………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6"/>
                                <w:w w:val="10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…………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23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no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6"/>
                                <w:w w:val="100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0"/>
                                <w:sz w:val="23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100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100"/>
                                <w:sz w:val="23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..……..…….……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340"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9"/>
                                <w:w w:val="95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95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3"/>
                                <w:w w:val="95"/>
                                <w:sz w:val="23"/>
                              </w:rPr>
                              <w:t>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5"/>
                                <w:w w:val="95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95"/>
                                <w:sz w:val="23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…………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5"/>
                                <w:sz w:val="23"/>
                              </w:rPr>
                              <w:t>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…………………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5"/>
                                <w:sz w:val="23"/>
                              </w:rPr>
                              <w:t>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1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0"/>
                                <w:w w:val="95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95"/>
                                <w:sz w:val="23"/>
                              </w:rPr>
                              <w:t>om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95"/>
                                <w:sz w:val="23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95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5"/>
                                <w:w w:val="95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95"/>
                                <w:sz w:val="23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…………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5"/>
                                <w:sz w:val="23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9"/>
                                <w:w w:val="95"/>
                                <w:sz w:val="23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3"/>
                                <w:w w:val="95"/>
                                <w:sz w:val="23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95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 xml:space="preserve">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3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95"/>
                                <w:sz w:val="23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…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5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5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5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5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9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95"/>
                                <w:sz w:val="23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95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0"/>
                                <w:w w:val="95"/>
                                <w:sz w:val="23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2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:……………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…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 xml:space="preserve">..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52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5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 xml:space="preserve">d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50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95"/>
                                <w:sz w:val="23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5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95"/>
                                <w:sz w:val="23"/>
                              </w:rPr>
                              <w:t>t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1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95"/>
                                <w:sz w:val="23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.………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9"/>
                                <w:w w:val="95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5"/>
                                <w:w w:val="95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95"/>
                                <w:sz w:val="23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ité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5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……………………………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……………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 xml:space="preserve">..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6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5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 xml:space="preserve">d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50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9"/>
                                <w:w w:val="95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5"/>
                                <w:w w:val="95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95"/>
                                <w:sz w:val="23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 xml:space="preserve">ité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5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95"/>
                                <w:sz w:val="23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..……………………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0"/>
                                <w:w w:val="95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2"/>
                                <w:w w:val="95"/>
                                <w:sz w:val="23"/>
                              </w:rPr>
                              <w:t>°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8"/>
                                <w:w w:val="95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 xml:space="preserve">C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1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0"/>
                                <w:w w:val="95"/>
                                <w:sz w:val="23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3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5"/>
                                <w:w w:val="95"/>
                                <w:sz w:val="23"/>
                              </w:rPr>
                              <w:t>…………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9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9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6"/>
                                <w:w w:val="95"/>
                                <w:sz w:val="23"/>
                              </w:rPr>
                              <w:t>J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0"/>
                                <w:w w:val="95"/>
                                <w:sz w:val="23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3"/>
                                <w:w w:val="95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7"/>
                                <w:w w:val="95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2"/>
                                <w:w w:val="95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7"/>
                                <w:w w:val="95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95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0"/>
                                <w:w w:val="95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7"/>
                                <w:w w:val="95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0"/>
                                <w:w w:val="95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9"/>
                                <w:w w:val="95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4"/>
                                <w:w w:val="95"/>
                                <w:sz w:val="23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3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5"/>
                                <w:w w:val="95"/>
                                <w:sz w:val="23"/>
                              </w:rPr>
                              <w:t>…………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0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5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4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3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5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0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7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6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8"/>
                                <w:w w:val="95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5"/>
                                <w:w w:val="95"/>
                                <w:sz w:val="23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1"/>
                                <w:w w:val="95"/>
                                <w:sz w:val="23"/>
                              </w:rPr>
                              <w:t>m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7"/>
                                <w:w w:val="95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 xml:space="preserve">l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1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0"/>
                                <w:w w:val="95"/>
                                <w:sz w:val="23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5"/>
                                <w:w w:val="95"/>
                                <w:sz w:val="23"/>
                              </w:rPr>
                              <w:t>……………………………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3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7"/>
                                <w:w w:val="95"/>
                                <w:sz w:val="23"/>
                              </w:rPr>
                              <w:t>.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1"/>
                                <w:w w:val="95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95"/>
                                <w:sz w:val="23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 xml:space="preserve">l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7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(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95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5"/>
                                <w:sz w:val="23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95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7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95"/>
                                <w:sz w:val="23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0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95"/>
                                <w:sz w:val="23"/>
                              </w:rPr>
                              <w:t>G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1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: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95"/>
                                <w:sz w:val="23"/>
                              </w:rPr>
                              <w:t>……………………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9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8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5"/>
                                <w:w w:val="95"/>
                                <w:sz w:val="23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ax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9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……………..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8pt;height:99.9pt;mso-wrap-distance-left:5.7pt;mso-wrap-distance-right:5.7pt;mso-wrap-distance-top:5.7pt;mso-wrap-distance-bottom:5.7pt;margin-top:246.55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3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0"/>
                          <w:sz w:val="23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1"/>
                          <w:w w:val="100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0"/>
                          <w:sz w:val="23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6"/>
                          <w:w w:val="100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3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100"/>
                          <w:sz w:val="23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…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………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6"/>
                          <w:w w:val="10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…………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23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nom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6"/>
                          <w:w w:val="100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0"/>
                          <w:sz w:val="23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100"/>
                          <w:sz w:val="23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100"/>
                          <w:sz w:val="23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..……..…….…….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340"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9"/>
                          <w:w w:val="95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95"/>
                          <w:sz w:val="23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3"/>
                          <w:w w:val="95"/>
                          <w:sz w:val="23"/>
                        </w:rPr>
                        <w:t>r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5"/>
                          <w:w w:val="95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95"/>
                          <w:sz w:val="23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…………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5"/>
                          <w:sz w:val="23"/>
                        </w:rPr>
                        <w:t>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…………………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5"/>
                          <w:sz w:val="23"/>
                        </w:rPr>
                        <w:t>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1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0"/>
                          <w:w w:val="95"/>
                          <w:sz w:val="23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95"/>
                          <w:sz w:val="23"/>
                        </w:rPr>
                        <w:t>omm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95"/>
                          <w:sz w:val="23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95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5"/>
                          <w:w w:val="95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95"/>
                          <w:sz w:val="23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…………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5"/>
                          <w:sz w:val="23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1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9"/>
                          <w:w w:val="95"/>
                          <w:sz w:val="23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3"/>
                          <w:w w:val="95"/>
                          <w:sz w:val="23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95"/>
                          <w:sz w:val="23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 xml:space="preserve">e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3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95"/>
                          <w:sz w:val="23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…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5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5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5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5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9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95"/>
                          <w:sz w:val="23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95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0"/>
                          <w:w w:val="95"/>
                          <w:sz w:val="23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2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:……………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…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 xml:space="preserve">..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52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5"/>
                          <w:sz w:val="23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 xml:space="preserve">de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50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95"/>
                          <w:sz w:val="23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5"/>
                          <w:sz w:val="23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95"/>
                          <w:sz w:val="23"/>
                        </w:rPr>
                        <w:t>t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1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95"/>
                          <w:sz w:val="23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.………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9"/>
                          <w:w w:val="95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5"/>
                          <w:w w:val="95"/>
                          <w:sz w:val="23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t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95"/>
                          <w:sz w:val="23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ité: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5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……………………………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……………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 xml:space="preserve">.. 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6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5"/>
                          <w:sz w:val="23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 xml:space="preserve">de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50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9"/>
                          <w:w w:val="95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5"/>
                          <w:w w:val="95"/>
                          <w:sz w:val="23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t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95"/>
                          <w:sz w:val="23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 xml:space="preserve">ité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5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95"/>
                          <w:sz w:val="23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..……………………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0"/>
                          <w:w w:val="95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2"/>
                          <w:w w:val="95"/>
                          <w:sz w:val="23"/>
                        </w:rPr>
                        <w:t>°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8"/>
                          <w:w w:val="95"/>
                          <w:sz w:val="23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 xml:space="preserve">C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1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0"/>
                          <w:w w:val="95"/>
                          <w:sz w:val="23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3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5"/>
                          <w:w w:val="95"/>
                          <w:sz w:val="23"/>
                        </w:rPr>
                        <w:t>…………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9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9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6"/>
                          <w:w w:val="95"/>
                          <w:sz w:val="23"/>
                        </w:rPr>
                        <w:t>J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0"/>
                          <w:w w:val="95"/>
                          <w:sz w:val="23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3"/>
                          <w:w w:val="95"/>
                          <w:sz w:val="23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7"/>
                          <w:w w:val="95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2"/>
                          <w:w w:val="95"/>
                          <w:sz w:val="23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7"/>
                          <w:w w:val="95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95"/>
                          <w:sz w:val="23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0"/>
                          <w:w w:val="95"/>
                          <w:sz w:val="23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7"/>
                          <w:w w:val="95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0"/>
                          <w:w w:val="95"/>
                          <w:sz w:val="23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9"/>
                          <w:w w:val="95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4"/>
                          <w:w w:val="95"/>
                          <w:sz w:val="23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3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5"/>
                          <w:w w:val="95"/>
                          <w:sz w:val="23"/>
                        </w:rPr>
                        <w:t>…………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0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5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4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3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5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0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7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6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8"/>
                          <w:w w:val="95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5"/>
                          <w:w w:val="95"/>
                          <w:sz w:val="23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1"/>
                          <w:w w:val="95"/>
                          <w:sz w:val="23"/>
                        </w:rPr>
                        <w:t>m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7"/>
                          <w:w w:val="95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 xml:space="preserve">l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1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0"/>
                          <w:w w:val="95"/>
                          <w:sz w:val="23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5"/>
                          <w:w w:val="95"/>
                          <w:sz w:val="23"/>
                        </w:rPr>
                        <w:t>……………………………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3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7"/>
                          <w:w w:val="95"/>
                          <w:sz w:val="23"/>
                        </w:rPr>
                        <w:t>.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1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1"/>
                          <w:w w:val="95"/>
                          <w:sz w:val="23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95"/>
                          <w:sz w:val="23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 xml:space="preserve">l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7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(F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95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5"/>
                          <w:sz w:val="23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95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)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7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95"/>
                          <w:sz w:val="23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0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95"/>
                          <w:sz w:val="23"/>
                        </w:rPr>
                        <w:t>G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1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: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95"/>
                          <w:sz w:val="23"/>
                        </w:rPr>
                        <w:t>……………………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9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 xml:space="preserve">.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8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5"/>
                          <w:w w:val="95"/>
                          <w:sz w:val="23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ax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9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……………..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91515</wp:posOffset>
                </wp:positionH>
                <wp:positionV relativeFrom="page">
                  <wp:posOffset>5217795</wp:posOffset>
                </wp:positionV>
                <wp:extent cx="1363345" cy="229870"/>
                <wp:effectExtent l="0" t="0" r="0" b="0"/>
                <wp:wrapNone/>
                <wp:docPr id="13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4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32"/>
                              </w:rPr>
                              <w:t>[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7"/>
                                <w:w w:val="100"/>
                                <w:sz w:val="2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2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100"/>
                                <w:sz w:val="26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100"/>
                                <w:sz w:val="26"/>
                              </w:rPr>
                              <w:t>t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5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0"/>
                                <w:sz w:val="26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6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0"/>
                                <w:sz w:val="2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6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5pt;height:18.1pt;mso-wrap-distance-left:5.7pt;mso-wrap-distance-right:5.7pt;mso-wrap-distance-top:5.7pt;mso-wrap-distance-bottom:5.7pt;margin-top:410.85pt;mso-position-vertical-relative:page;margin-left: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48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32"/>
                        </w:rPr>
                        <w:t>[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7"/>
                          <w:w w:val="100"/>
                          <w:sz w:val="2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2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100"/>
                          <w:sz w:val="26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100"/>
                          <w:sz w:val="26"/>
                        </w:rPr>
                        <w:t>t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5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0"/>
                          <w:sz w:val="26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6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0"/>
                          <w:sz w:val="2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6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758190</wp:posOffset>
                </wp:positionH>
                <wp:positionV relativeFrom="page">
                  <wp:posOffset>5734050</wp:posOffset>
                </wp:positionV>
                <wp:extent cx="6082665" cy="171450"/>
                <wp:effectExtent l="0" t="0" r="0" b="0"/>
                <wp:wrapNone/>
                <wp:docPr id="13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6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5"/>
                                <w:w w:val="95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5"/>
                                <w:w w:val="95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 xml:space="preserve">m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9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7"/>
                                <w:w w:val="95"/>
                                <w:sz w:val="23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9"/>
                                <w:w w:val="95"/>
                                <w:sz w:val="23"/>
                              </w:rPr>
                              <w:t>…………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3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9"/>
                                <w:w w:val="95"/>
                                <w:sz w:val="23"/>
                              </w:rPr>
                              <w:t>…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3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9"/>
                                <w:w w:val="95"/>
                                <w:sz w:val="23"/>
                              </w:rPr>
                              <w:t>…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9"/>
                                <w:w w:val="95"/>
                                <w:sz w:val="23"/>
                              </w:rPr>
                              <w:t>…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7"/>
                                <w:w w:val="95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9"/>
                                <w:w w:val="95"/>
                                <w:sz w:val="23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5"/>
                                <w:w w:val="95"/>
                                <w:sz w:val="23"/>
                              </w:rPr>
                              <w:t>n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9"/>
                                <w:w w:val="95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7"/>
                                <w:w w:val="95"/>
                                <w:sz w:val="23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9"/>
                                <w:w w:val="95"/>
                                <w:sz w:val="23"/>
                              </w:rPr>
                              <w:t>………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7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9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7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9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9"/>
                                <w:w w:val="95"/>
                                <w:sz w:val="23"/>
                              </w:rPr>
                              <w:t>…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7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3"/>
                                <w:w w:val="95"/>
                                <w:sz w:val="23"/>
                              </w:rPr>
                              <w:t>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39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3"/>
                                <w:w w:val="95"/>
                                <w:sz w:val="23"/>
                              </w:rPr>
                              <w:t>Q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5"/>
                                <w:w w:val="95"/>
                                <w:sz w:val="23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6"/>
                                <w:w w:val="95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0"/>
                                <w:w w:val="95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9"/>
                                <w:w w:val="95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5"/>
                                <w:w w:val="95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8"/>
                                <w:w w:val="95"/>
                                <w:sz w:val="23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7"/>
                                <w:w w:val="95"/>
                                <w:sz w:val="23"/>
                              </w:rPr>
                              <w:t>: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9"/>
                                <w:w w:val="95"/>
                                <w:sz w:val="23"/>
                              </w:rPr>
                              <w:t>…………………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3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9"/>
                                <w:w w:val="95"/>
                                <w:sz w:val="23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95pt;height:13.5pt;mso-wrap-distance-left:5.7pt;mso-wrap-distance-right:5.7pt;mso-wrap-distance-top:5.7pt;mso-wrap-distance-bottom:5.7pt;margin-top:451.5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5"/>
                          <w:w w:val="95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5"/>
                          <w:w w:val="95"/>
                          <w:sz w:val="23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 xml:space="preserve">m      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9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7"/>
                          <w:w w:val="95"/>
                          <w:sz w:val="23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9"/>
                          <w:w w:val="95"/>
                          <w:sz w:val="23"/>
                        </w:rPr>
                        <w:t>…………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3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9"/>
                          <w:w w:val="95"/>
                          <w:sz w:val="23"/>
                        </w:rPr>
                        <w:t>…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3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9"/>
                          <w:w w:val="95"/>
                          <w:sz w:val="23"/>
                        </w:rPr>
                        <w:t>…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9"/>
                          <w:w w:val="95"/>
                          <w:sz w:val="23"/>
                        </w:rPr>
                        <w:t>…P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7"/>
                          <w:w w:val="95"/>
                          <w:sz w:val="23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9"/>
                          <w:w w:val="95"/>
                          <w:sz w:val="23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5"/>
                          <w:w w:val="95"/>
                          <w:sz w:val="23"/>
                        </w:rPr>
                        <w:t>n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9"/>
                          <w:w w:val="95"/>
                          <w:sz w:val="23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7"/>
                          <w:w w:val="95"/>
                          <w:sz w:val="23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9"/>
                          <w:w w:val="95"/>
                          <w:sz w:val="23"/>
                        </w:rPr>
                        <w:t>………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7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9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7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9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9"/>
                          <w:w w:val="95"/>
                          <w:sz w:val="23"/>
                        </w:rPr>
                        <w:t>…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7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3"/>
                          <w:w w:val="95"/>
                          <w:sz w:val="23"/>
                        </w:rPr>
                        <w:t>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39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3"/>
                          <w:w w:val="95"/>
                          <w:sz w:val="23"/>
                        </w:rPr>
                        <w:t>Q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5"/>
                          <w:w w:val="95"/>
                          <w:sz w:val="23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6"/>
                          <w:w w:val="95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0"/>
                          <w:w w:val="95"/>
                          <w:sz w:val="23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9"/>
                          <w:w w:val="95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5"/>
                          <w:w w:val="95"/>
                          <w:sz w:val="23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8"/>
                          <w:w w:val="95"/>
                          <w:sz w:val="23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7"/>
                          <w:w w:val="95"/>
                          <w:sz w:val="23"/>
                        </w:rPr>
                        <w:t>: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9"/>
                          <w:w w:val="95"/>
                          <w:sz w:val="23"/>
                        </w:rPr>
                        <w:t>…………………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3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9"/>
                          <w:w w:val="95"/>
                          <w:sz w:val="23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758190</wp:posOffset>
                </wp:positionH>
                <wp:positionV relativeFrom="page">
                  <wp:posOffset>5971540</wp:posOffset>
                </wp:positionV>
                <wp:extent cx="1010920" cy="172085"/>
                <wp:effectExtent l="0" t="0" r="0" b="0"/>
                <wp:wrapNone/>
                <wp:docPr id="13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95"/>
                                <w:sz w:val="23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95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95"/>
                                <w:sz w:val="23"/>
                              </w:rPr>
                              <w:t>è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95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9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95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5"/>
                                <w:w w:val="95"/>
                                <w:sz w:val="23"/>
                              </w:rPr>
                              <w:t>’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"/>
                                <w:w w:val="95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95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3"/>
                                <w:w w:val="95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95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"/>
                                <w:w w:val="95"/>
                                <w:sz w:val="23"/>
                              </w:rPr>
                              <w:t>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95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0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pt;height:13.55pt;mso-wrap-distance-left:5.7pt;mso-wrap-distance-right:5.7pt;mso-wrap-distance-top:5.7pt;mso-wrap-distance-bottom:5.7pt;margin-top:470.2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95"/>
                          <w:sz w:val="23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95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95"/>
                          <w:sz w:val="23"/>
                        </w:rPr>
                        <w:t>è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95"/>
                          <w:sz w:val="23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9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95"/>
                          <w:sz w:val="23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5"/>
                          <w:w w:val="95"/>
                          <w:sz w:val="23"/>
                        </w:rPr>
                        <w:t>’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"/>
                          <w:w w:val="95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95"/>
                          <w:sz w:val="23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3"/>
                          <w:w w:val="95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95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"/>
                          <w:w w:val="95"/>
                          <w:sz w:val="23"/>
                        </w:rPr>
                        <w:t>t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95"/>
                          <w:sz w:val="23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0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108835</wp:posOffset>
                </wp:positionH>
                <wp:positionV relativeFrom="page">
                  <wp:posOffset>5971540</wp:posOffset>
                </wp:positionV>
                <wp:extent cx="351155" cy="172085"/>
                <wp:effectExtent l="0" t="0" r="0" b="0"/>
                <wp:wrapNone/>
                <wp:docPr id="13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C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3.55pt;mso-wrap-distance-left:5.7pt;mso-wrap-distance-right:5.7pt;mso-wrap-distance-top:5.7pt;mso-wrap-distance-bottom:5.7pt;margin-top:470.2pt;mso-position-vertical-relative:page;margin-left:16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C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.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2678430</wp:posOffset>
                </wp:positionH>
                <wp:positionV relativeFrom="page">
                  <wp:posOffset>5971540</wp:posOffset>
                </wp:positionV>
                <wp:extent cx="584835" cy="172085"/>
                <wp:effectExtent l="0" t="0" r="0" b="0"/>
                <wp:wrapNone/>
                <wp:docPr id="13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23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s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0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05pt;height:13.55pt;mso-wrap-distance-left:5.7pt;mso-wrap-distance-right:5.7pt;mso-wrap-distance-top:5.7pt;mso-wrap-distance-bottom:5.7pt;margin-top:470.2pt;mso-position-vertical-relative:page;margin-left:21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23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s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3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0"/>
                          <w:sz w:val="23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580765</wp:posOffset>
                </wp:positionH>
                <wp:positionV relativeFrom="page">
                  <wp:posOffset>5971540</wp:posOffset>
                </wp:positionV>
                <wp:extent cx="3323590" cy="172085"/>
                <wp:effectExtent l="0" t="0" r="0" b="0"/>
                <wp:wrapNone/>
                <wp:docPr id="13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8"/>
                                <w:w w:val="9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3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90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3"/>
                              </w:rPr>
                              <w:t xml:space="preserve">r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9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3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2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3"/>
                              </w:rPr>
                              <w:t>…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90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3"/>
                              </w:rPr>
                              <w:t xml:space="preserve">..…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5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90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3"/>
                              </w:rPr>
                              <w:t xml:space="preserve">°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6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90"/>
                                <w:sz w:val="23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90"/>
                                <w:sz w:val="23"/>
                              </w:rPr>
                              <w:t>iè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3"/>
                              </w:rPr>
                              <w:t xml:space="preserve">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9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90"/>
                                <w:sz w:val="23"/>
                              </w:rPr>
                              <w:t>’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9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90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9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90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3"/>
                              </w:rPr>
                              <w:t xml:space="preserve">é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7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3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9"/>
                                <w:w w:val="90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9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90"/>
                                <w:sz w:val="23"/>
                              </w:rPr>
                              <w:t>.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9"/>
                                <w:w w:val="90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9"/>
                                <w:w w:val="90"/>
                                <w:sz w:val="23"/>
                              </w:rPr>
                              <w:t>…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7pt;height:13.55pt;mso-wrap-distance-left:5.7pt;mso-wrap-distance-right:5.7pt;mso-wrap-distance-top:5.7pt;mso-wrap-distance-bottom:5.7pt;margin-top:470.2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8"/>
                          <w:w w:val="90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3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90"/>
                          <w:sz w:val="23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3"/>
                        </w:rPr>
                        <w:t xml:space="preserve">re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9"/>
                          <w:w w:val="9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3"/>
                        </w:rPr>
                        <w:t xml:space="preserve">: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2"/>
                          <w:w w:val="9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3"/>
                        </w:rPr>
                        <w:t>…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90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3"/>
                        </w:rPr>
                        <w:t xml:space="preserve">..…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5"/>
                          <w:w w:val="9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90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3"/>
                        </w:rPr>
                        <w:t xml:space="preserve">°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6"/>
                          <w:w w:val="9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90"/>
                          <w:sz w:val="23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90"/>
                          <w:sz w:val="23"/>
                        </w:rPr>
                        <w:t>ièc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3"/>
                        </w:rPr>
                        <w:t xml:space="preserve">e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9"/>
                          <w:w w:val="9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3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90"/>
                          <w:sz w:val="23"/>
                        </w:rPr>
                        <w:t>’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0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3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9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90"/>
                          <w:sz w:val="23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90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90"/>
                          <w:sz w:val="23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3"/>
                        </w:rPr>
                        <w:t xml:space="preserve">é 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7"/>
                          <w:w w:val="9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3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9"/>
                          <w:w w:val="90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9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90"/>
                          <w:sz w:val="23"/>
                        </w:rPr>
                        <w:t>.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9"/>
                          <w:w w:val="90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9"/>
                          <w:w w:val="90"/>
                          <w:sz w:val="23"/>
                        </w:rPr>
                        <w:t>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758190</wp:posOffset>
                </wp:positionH>
                <wp:positionV relativeFrom="page">
                  <wp:posOffset>6212205</wp:posOffset>
                </wp:positionV>
                <wp:extent cx="6098540" cy="419100"/>
                <wp:effectExtent l="0" t="0" r="0" b="0"/>
                <wp:wrapNone/>
                <wp:docPr id="13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90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90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9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90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7"/>
                                <w:w w:val="9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90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9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90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90"/>
                                <w:sz w:val="23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3"/>
                              </w:rPr>
                              <w:t>: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3"/>
                              </w:rPr>
                              <w:t>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3"/>
                              </w:rPr>
                              <w:t>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3"/>
                              </w:rPr>
                              <w:t xml:space="preserve">..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6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9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3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90"/>
                                <w:sz w:val="23"/>
                              </w:rPr>
                              <w:t>m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9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3"/>
                              </w:rPr>
                              <w:t xml:space="preserve">l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0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90"/>
                                <w:sz w:val="23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3"/>
                              </w:rPr>
                              <w:t>….........................……………………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0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3"/>
                              </w:rPr>
                              <w:t>…..….....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 w:before="4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2"/>
                                <w:w w:val="95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 xml:space="preserve">él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5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3"/>
                                <w:w w:val="95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5"/>
                                <w:sz w:val="23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2"/>
                                <w:w w:val="95"/>
                                <w:sz w:val="23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e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7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95"/>
                                <w:sz w:val="23"/>
                              </w:rPr>
                              <w:t>………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9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95"/>
                                <w:sz w:val="23"/>
                              </w:rPr>
                              <w:t>………………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 xml:space="preserve">..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4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95"/>
                                <w:sz w:val="23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95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6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95"/>
                                <w:sz w:val="23"/>
                              </w:rPr>
                              <w:t>…………………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9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 xml:space="preserve">..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0"/>
                                <w:w w:val="95"/>
                                <w:sz w:val="23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ax ………………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2pt;height:33pt;mso-wrap-distance-left:5.7pt;mso-wrap-distance-right:5.7pt;mso-wrap-distance-top:5.7pt;mso-wrap-distance-bottom:5.7pt;margin-top:489.15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90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90"/>
                          <w:sz w:val="23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90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90"/>
                          <w:sz w:val="23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7"/>
                          <w:w w:val="90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90"/>
                          <w:sz w:val="23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90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90"/>
                          <w:sz w:val="23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90"/>
                          <w:sz w:val="23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3"/>
                        </w:rPr>
                        <w:t>: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3"/>
                        </w:rPr>
                        <w:t>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3"/>
                        </w:rPr>
                        <w:t>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3"/>
                        </w:rPr>
                        <w:t xml:space="preserve">..  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6"/>
                          <w:w w:val="9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9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3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90"/>
                          <w:sz w:val="23"/>
                        </w:rPr>
                        <w:t>m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90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3"/>
                        </w:rPr>
                        <w:t xml:space="preserve">l   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0"/>
                          <w:w w:val="9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90"/>
                          <w:sz w:val="23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3"/>
                        </w:rPr>
                        <w:t>….........................……………………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0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3"/>
                        </w:rPr>
                        <w:t>…..….....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 w:before="4" w:after="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2"/>
                          <w:w w:val="95"/>
                          <w:sz w:val="23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 xml:space="preserve">él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5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3"/>
                          <w:w w:val="95"/>
                          <w:sz w:val="23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5"/>
                          <w:sz w:val="23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2"/>
                          <w:w w:val="95"/>
                          <w:sz w:val="23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e)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7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95"/>
                          <w:sz w:val="23"/>
                        </w:rPr>
                        <w:t>………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9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95"/>
                          <w:sz w:val="23"/>
                        </w:rPr>
                        <w:t>………………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 xml:space="preserve">..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4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95"/>
                          <w:sz w:val="23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95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6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95"/>
                          <w:sz w:val="23"/>
                        </w:rPr>
                        <w:t>…………………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9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 xml:space="preserve">..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0"/>
                          <w:w w:val="95"/>
                          <w:sz w:val="23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ax 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691515</wp:posOffset>
                </wp:positionH>
                <wp:positionV relativeFrom="page">
                  <wp:posOffset>7571105</wp:posOffset>
                </wp:positionV>
                <wp:extent cx="1235075" cy="229235"/>
                <wp:effectExtent l="0" t="0" r="0" b="0"/>
                <wp:wrapNone/>
                <wp:docPr id="13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4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32"/>
                              </w:rPr>
                              <w:t>[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6"/>
                                <w:w w:val="100"/>
                                <w:sz w:val="2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6"/>
                              </w:rPr>
                              <w:t>ont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0"/>
                                <w:sz w:val="2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100"/>
                                <w:sz w:val="2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6"/>
                              </w:rPr>
                              <w:t>rin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5pt;height:18.05pt;mso-wrap-distance-left:5.7pt;mso-wrap-distance-right:5.7pt;mso-wrap-distance-top:5.7pt;mso-wrap-distance-bottom:5.7pt;margin-top:596.15pt;mso-position-vertical-relative:page;margin-left: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48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32"/>
                        </w:rPr>
                        <w:t>[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6"/>
                          <w:w w:val="100"/>
                          <w:sz w:val="2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6"/>
                        </w:rPr>
                        <w:t>ont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0"/>
                          <w:sz w:val="2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100"/>
                          <w:sz w:val="2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6"/>
                        </w:rPr>
                        <w:t>rin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758190</wp:posOffset>
                </wp:positionH>
                <wp:positionV relativeFrom="page">
                  <wp:posOffset>8084185</wp:posOffset>
                </wp:positionV>
                <wp:extent cx="6213475" cy="171450"/>
                <wp:effectExtent l="0" t="0" r="0" b="0"/>
                <wp:wrapNone/>
                <wp:docPr id="13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0"/>
                                <w:w w:val="95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5"/>
                                <w:w w:val="95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 xml:space="preserve">m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8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7"/>
                                <w:w w:val="95"/>
                                <w:sz w:val="23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5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9"/>
                                <w:w w:val="95"/>
                                <w:sz w:val="23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5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9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5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9"/>
                                <w:w w:val="95"/>
                                <w:sz w:val="23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5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9"/>
                                <w:w w:val="95"/>
                                <w:sz w:val="23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5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9"/>
                                <w:w w:val="95"/>
                                <w:sz w:val="23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4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0"/>
                                <w:w w:val="95"/>
                                <w:sz w:val="23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8"/>
                                <w:w w:val="95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6"/>
                                <w:w w:val="95"/>
                                <w:sz w:val="23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5"/>
                                <w:w w:val="95"/>
                                <w:sz w:val="23"/>
                              </w:rPr>
                              <w:t>n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9"/>
                                <w:w w:val="95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7"/>
                                <w:w w:val="95"/>
                                <w:sz w:val="23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5"/>
                                <w:w w:val="95"/>
                                <w:sz w:val="23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9"/>
                                <w:w w:val="95"/>
                                <w:sz w:val="23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5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3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5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3"/>
                                <w:w w:val="95"/>
                                <w:sz w:val="23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9"/>
                                <w:w w:val="95"/>
                                <w:sz w:val="23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5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3"/>
                                <w:w w:val="95"/>
                                <w:sz w:val="23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7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3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7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8"/>
                                <w:w w:val="95"/>
                                <w:sz w:val="23"/>
                              </w:rPr>
                              <w:t>Q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5"/>
                                <w:w w:val="95"/>
                                <w:sz w:val="23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6"/>
                                <w:w w:val="95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0"/>
                                <w:w w:val="95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7"/>
                                <w:w w:val="95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5"/>
                                <w:w w:val="95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9"/>
                                <w:w w:val="95"/>
                                <w:sz w:val="23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0"/>
                                <w:w w:val="95"/>
                                <w:sz w:val="23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3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9"/>
                                <w:w w:val="95"/>
                                <w:sz w:val="23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5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9"/>
                                <w:w w:val="95"/>
                                <w:sz w:val="23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5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9"/>
                                <w:w w:val="95"/>
                                <w:sz w:val="23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5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9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5"/>
                                <w:w w:val="95"/>
                                <w:sz w:val="23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25pt;height:13.5pt;mso-wrap-distance-left:5.7pt;mso-wrap-distance-right:5.7pt;mso-wrap-distance-top:5.7pt;mso-wrap-distance-bottom:5.7pt;margin-top:636.55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0"/>
                          <w:w w:val="95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5"/>
                          <w:w w:val="95"/>
                          <w:sz w:val="23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 xml:space="preserve">m      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8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7"/>
                          <w:w w:val="95"/>
                          <w:sz w:val="23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5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9"/>
                          <w:w w:val="95"/>
                          <w:sz w:val="23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5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9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5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9"/>
                          <w:w w:val="95"/>
                          <w:sz w:val="23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5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9"/>
                          <w:w w:val="95"/>
                          <w:sz w:val="23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5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9"/>
                          <w:w w:val="95"/>
                          <w:sz w:val="23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4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0"/>
                          <w:w w:val="95"/>
                          <w:sz w:val="23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8"/>
                          <w:w w:val="95"/>
                          <w:sz w:val="23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6"/>
                          <w:w w:val="95"/>
                          <w:sz w:val="23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5"/>
                          <w:w w:val="95"/>
                          <w:sz w:val="23"/>
                        </w:rPr>
                        <w:t>n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9"/>
                          <w:w w:val="95"/>
                          <w:sz w:val="23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7"/>
                          <w:w w:val="95"/>
                          <w:sz w:val="23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5"/>
                          <w:w w:val="95"/>
                          <w:sz w:val="23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9"/>
                          <w:w w:val="95"/>
                          <w:sz w:val="23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5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3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5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3"/>
                          <w:w w:val="95"/>
                          <w:sz w:val="23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9"/>
                          <w:w w:val="95"/>
                          <w:sz w:val="23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5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3"/>
                          <w:w w:val="95"/>
                          <w:sz w:val="23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7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3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7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8"/>
                          <w:w w:val="95"/>
                          <w:sz w:val="23"/>
                        </w:rPr>
                        <w:t>Q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5"/>
                          <w:w w:val="95"/>
                          <w:sz w:val="23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6"/>
                          <w:w w:val="95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0"/>
                          <w:w w:val="95"/>
                          <w:sz w:val="23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7"/>
                          <w:w w:val="95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5"/>
                          <w:w w:val="95"/>
                          <w:sz w:val="23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9"/>
                          <w:w w:val="95"/>
                          <w:sz w:val="23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0"/>
                          <w:w w:val="95"/>
                          <w:sz w:val="23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3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9"/>
                          <w:w w:val="95"/>
                          <w:sz w:val="23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5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9"/>
                          <w:w w:val="95"/>
                          <w:sz w:val="23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5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9"/>
                          <w:w w:val="95"/>
                          <w:sz w:val="23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5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9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5"/>
                          <w:w w:val="95"/>
                          <w:sz w:val="23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758190</wp:posOffset>
                </wp:positionH>
                <wp:positionV relativeFrom="page">
                  <wp:posOffset>8324850</wp:posOffset>
                </wp:positionV>
                <wp:extent cx="1010920" cy="171450"/>
                <wp:effectExtent l="0" t="0" r="0" b="0"/>
                <wp:wrapNone/>
                <wp:docPr id="13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95"/>
                                <w:sz w:val="23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95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95"/>
                                <w:sz w:val="23"/>
                              </w:rPr>
                              <w:t>è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95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9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95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5"/>
                                <w:w w:val="95"/>
                                <w:sz w:val="23"/>
                              </w:rPr>
                              <w:t>’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"/>
                                <w:w w:val="95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95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3"/>
                                <w:w w:val="95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95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"/>
                                <w:w w:val="95"/>
                                <w:sz w:val="23"/>
                              </w:rPr>
                              <w:t>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95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0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pt;height:13.5pt;mso-wrap-distance-left:5.7pt;mso-wrap-distance-right:5.7pt;mso-wrap-distance-top:5.7pt;mso-wrap-distance-bottom:5.7pt;margin-top:655.5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95"/>
                          <w:sz w:val="23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95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95"/>
                          <w:sz w:val="23"/>
                        </w:rPr>
                        <w:t>è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95"/>
                          <w:sz w:val="23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9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95"/>
                          <w:sz w:val="23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5"/>
                          <w:w w:val="95"/>
                          <w:sz w:val="23"/>
                        </w:rPr>
                        <w:t>’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"/>
                          <w:w w:val="95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95"/>
                          <w:sz w:val="23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3"/>
                          <w:w w:val="95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95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"/>
                          <w:w w:val="95"/>
                          <w:sz w:val="23"/>
                        </w:rPr>
                        <w:t>t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95"/>
                          <w:sz w:val="23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0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148205</wp:posOffset>
                </wp:positionH>
                <wp:positionV relativeFrom="page">
                  <wp:posOffset>8324850</wp:posOffset>
                </wp:positionV>
                <wp:extent cx="351790" cy="171450"/>
                <wp:effectExtent l="0" t="0" r="0" b="0"/>
                <wp:wrapNone/>
                <wp:docPr id="14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C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3.5pt;mso-wrap-distance-left:5.7pt;mso-wrap-distance-right:5.7pt;mso-wrap-distance-top:5.7pt;mso-wrap-distance-bottom:5.7pt;margin-top:655.5pt;mso-position-vertical-relative:page;margin-left:16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C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.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2715260</wp:posOffset>
                </wp:positionH>
                <wp:positionV relativeFrom="page">
                  <wp:posOffset>8324850</wp:posOffset>
                </wp:positionV>
                <wp:extent cx="584200" cy="171450"/>
                <wp:effectExtent l="0" t="0" r="0" b="0"/>
                <wp:wrapNone/>
                <wp:docPr id="14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23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s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0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13.5pt;mso-wrap-distance-left:5.7pt;mso-wrap-distance-right:5.7pt;mso-wrap-distance-top:5.7pt;mso-wrap-distance-bottom:5.7pt;margin-top:655.5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23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s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3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0"/>
                          <w:sz w:val="23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580765</wp:posOffset>
                </wp:positionH>
                <wp:positionV relativeFrom="page">
                  <wp:posOffset>8324850</wp:posOffset>
                </wp:positionV>
                <wp:extent cx="3442970" cy="191135"/>
                <wp:effectExtent l="0" t="0" r="0" b="0"/>
                <wp:wrapNone/>
                <wp:docPr id="14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9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8"/>
                                <w:w w:val="95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95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6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6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…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..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1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95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°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5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95"/>
                                <w:sz w:val="23"/>
                              </w:rPr>
                              <w:t>iè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2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95"/>
                                <w:sz w:val="23"/>
                              </w:rPr>
                              <w:t>’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5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4"/>
                                <w:w w:val="95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07"/>
                                <w:w w:val="95"/>
                                <w:position w:val="-3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95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5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61"/>
                                <w:w w:val="95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56"/>
                                <w:w w:val="95"/>
                                <w:position w:val="-3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95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95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61"/>
                                <w:w w:val="95"/>
                                <w:sz w:val="23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83"/>
                                <w:w w:val="95"/>
                                <w:position w:val="-3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9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position w:val="-3"/>
                                <w:sz w:val="23"/>
                              </w:rPr>
                              <w:t>…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4"/>
                                <w:w w:val="95"/>
                                <w:position w:val="-3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96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position w:val="-3"/>
                                <w:sz w:val="23"/>
                              </w:rPr>
                              <w:t>...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4"/>
                                <w:w w:val="95"/>
                                <w:position w:val="-3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1pt;height:15.05pt;mso-wrap-distance-left:5.7pt;mso-wrap-distance-right:5.7pt;mso-wrap-distance-top:5.7pt;mso-wrap-distance-bottom:5.7pt;margin-top:655.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8"/>
                          <w:w w:val="95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95"/>
                          <w:sz w:val="23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r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6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6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…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..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1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95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°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5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95"/>
                          <w:sz w:val="23"/>
                        </w:rPr>
                        <w:t>ièc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2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95"/>
                          <w:sz w:val="23"/>
                        </w:rPr>
                        <w:t>’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5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4"/>
                          <w:w w:val="95"/>
                          <w:sz w:val="23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07"/>
                          <w:w w:val="95"/>
                          <w:position w:val="-3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95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5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61"/>
                          <w:w w:val="95"/>
                          <w:sz w:val="23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56"/>
                          <w:w w:val="95"/>
                          <w:position w:val="-3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95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95"/>
                          <w:sz w:val="23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61"/>
                          <w:w w:val="95"/>
                          <w:sz w:val="23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83"/>
                          <w:w w:val="95"/>
                          <w:position w:val="-3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9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position w:val="-3"/>
                          <w:sz w:val="23"/>
                        </w:rPr>
                        <w:t>…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4"/>
                          <w:w w:val="95"/>
                          <w:position w:val="-3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96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position w:val="-3"/>
                          <w:sz w:val="23"/>
                        </w:rPr>
                        <w:t>...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4"/>
                          <w:w w:val="95"/>
                          <w:position w:val="-3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758190</wp:posOffset>
                </wp:positionH>
                <wp:positionV relativeFrom="page">
                  <wp:posOffset>8565515</wp:posOffset>
                </wp:positionV>
                <wp:extent cx="6189980" cy="418465"/>
                <wp:effectExtent l="0" t="0" r="0" b="0"/>
                <wp:wrapNone/>
                <wp:docPr id="14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90"/>
                                <w:sz w:val="23"/>
                              </w:rPr>
                              <w:t>a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0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9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90"/>
                                <w:sz w:val="23"/>
                              </w:rPr>
                              <w:t>l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90"/>
                                <w:sz w:val="23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3"/>
                              </w:rPr>
                              <w:t>: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3"/>
                              </w:rPr>
                              <w:t>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3"/>
                              </w:rPr>
                              <w:t>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3"/>
                              </w:rPr>
                              <w:t>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90"/>
                                <w:sz w:val="23"/>
                              </w:rPr>
                              <w:t>.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3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90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9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9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3"/>
                              </w:rPr>
                              <w:t xml:space="preserve">l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6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90"/>
                                <w:sz w:val="23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3"/>
                              </w:rPr>
                              <w:t>…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9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3"/>
                              </w:rPr>
                              <w:t>......................………………………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0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3"/>
                              </w:rPr>
                              <w:t>……..….....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 w:before="4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2"/>
                                <w:w w:val="95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é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6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3"/>
                                <w:w w:val="95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5"/>
                                <w:sz w:val="23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2"/>
                                <w:w w:val="95"/>
                                <w:sz w:val="23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e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7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95"/>
                                <w:sz w:val="23"/>
                              </w:rPr>
                              <w:t>………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9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95"/>
                                <w:sz w:val="23"/>
                              </w:rPr>
                              <w:t>………………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 xml:space="preserve">..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5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95"/>
                                <w:sz w:val="23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95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7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95"/>
                                <w:sz w:val="23"/>
                              </w:rPr>
                              <w:t>…………………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9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2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0"/>
                                <w:w w:val="95"/>
                                <w:sz w:val="23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7.4pt;height:32.95pt;mso-wrap-distance-left:5.7pt;mso-wrap-distance-right:5.7pt;mso-wrap-distance-top:5.7pt;mso-wrap-distance-bottom:5.7pt;margin-top:674.45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90"/>
                          <w:sz w:val="23"/>
                        </w:rPr>
                        <w:t>at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3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0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90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90"/>
                          <w:sz w:val="23"/>
                        </w:rPr>
                        <w:t>li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90"/>
                          <w:sz w:val="23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3"/>
                        </w:rPr>
                        <w:t>: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3"/>
                        </w:rPr>
                        <w:t>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3"/>
                        </w:rPr>
                        <w:t>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3"/>
                        </w:rPr>
                        <w:t>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90"/>
                          <w:sz w:val="23"/>
                        </w:rPr>
                        <w:t>.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3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90"/>
                          <w:sz w:val="23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90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90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3"/>
                        </w:rPr>
                        <w:t xml:space="preserve">l       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6"/>
                          <w:w w:val="9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90"/>
                          <w:sz w:val="23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3"/>
                        </w:rPr>
                        <w:t>…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9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3"/>
                        </w:rPr>
                        <w:t>......................………………………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0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3"/>
                        </w:rPr>
                        <w:t>……..….....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 w:before="4" w:after="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2"/>
                          <w:w w:val="95"/>
                          <w:sz w:val="23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él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6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3"/>
                          <w:w w:val="95"/>
                          <w:sz w:val="23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5"/>
                          <w:sz w:val="23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2"/>
                          <w:w w:val="95"/>
                          <w:sz w:val="23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e)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7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95"/>
                          <w:sz w:val="23"/>
                        </w:rPr>
                        <w:t>………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9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95"/>
                          <w:sz w:val="23"/>
                        </w:rPr>
                        <w:t>………………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 xml:space="preserve">..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5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95"/>
                          <w:sz w:val="23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95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7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95"/>
                          <w:sz w:val="23"/>
                        </w:rPr>
                        <w:t>…………………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9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2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0"/>
                          <w:w w:val="95"/>
                          <w:sz w:val="23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228600</wp:posOffset>
                </wp:positionH>
                <wp:positionV relativeFrom="page">
                  <wp:posOffset>9521825</wp:posOffset>
                </wp:positionV>
                <wp:extent cx="1584325" cy="131445"/>
                <wp:effectExtent l="0" t="0" r="0" b="0"/>
                <wp:wrapNone/>
                <wp:docPr id="14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2"/>
                                <w:w w:val="11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3"/>
                                <w:w w:val="11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2"/>
                                <w:w w:val="11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1"/>
                                <w:w w:val="11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0"/>
                                <w:w w:val="11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1"/>
                                <w:w w:val="11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4"/>
                                <w:w w:val="11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1"/>
                                <w:w w:val="115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0"/>
                                <w:w w:val="115"/>
                                <w:sz w:val="16"/>
                              </w:rPr>
                              <w:t>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9"/>
                                <w:w w:val="11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7"/>
                                <w:w w:val="11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0"/>
                                <w:w w:val="115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1"/>
                                <w:w w:val="11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4"/>
                                <w:w w:val="11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2"/>
                                <w:w w:val="11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0"/>
                                <w:w w:val="115"/>
                                <w:sz w:val="16"/>
                              </w:rPr>
                              <w:t>v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10"/>
                                <w:w w:val="11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0"/>
                                <w:w w:val="115"/>
                                <w:sz w:val="16"/>
                              </w:rPr>
                              <w:t>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28"/>
                                <w:w w:val="11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1"/>
                                <w:w w:val="115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0"/>
                                <w:w w:val="11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6"/>
                                <w:w w:val="11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3"/>
                                <w:w w:val="11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3"/>
                                <w:w w:val="11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3"/>
                                <w:w w:val="115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0"/>
                                <w:w w:val="11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27"/>
                                <w:w w:val="11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0"/>
                                <w:w w:val="115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10.35pt;mso-wrap-distance-left:5.7pt;mso-wrap-distance-right:5.7pt;mso-wrap-distance-top:5.7pt;mso-wrap-distance-bottom:5.7pt;margin-top:749.75pt;mso-position-vertical-relative:page;margin-left:1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2"/>
                          <w:w w:val="115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3"/>
                          <w:w w:val="11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2"/>
                          <w:w w:val="11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1"/>
                          <w:w w:val="11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0"/>
                          <w:w w:val="115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1"/>
                          <w:w w:val="11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4"/>
                          <w:w w:val="11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1"/>
                          <w:w w:val="115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0"/>
                          <w:w w:val="115"/>
                          <w:sz w:val="16"/>
                        </w:rPr>
                        <w:t>ent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9"/>
                          <w:w w:val="115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7"/>
                          <w:w w:val="11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0"/>
                          <w:w w:val="115"/>
                          <w:sz w:val="16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1"/>
                          <w:w w:val="115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4"/>
                          <w:w w:val="11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2"/>
                          <w:w w:val="11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0"/>
                          <w:w w:val="115"/>
                          <w:sz w:val="16"/>
                        </w:rPr>
                        <w:t>vé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10"/>
                          <w:w w:val="115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0"/>
                          <w:w w:val="115"/>
                          <w:sz w:val="16"/>
                        </w:rPr>
                        <w:t>à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28"/>
                          <w:w w:val="115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1"/>
                          <w:w w:val="115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0"/>
                          <w:w w:val="11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6"/>
                          <w:w w:val="115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3"/>
                          <w:w w:val="115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3"/>
                          <w:w w:val="11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3"/>
                          <w:w w:val="115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0"/>
                          <w:w w:val="115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27"/>
                          <w:w w:val="115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0"/>
                          <w:w w:val="115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7103745</wp:posOffset>
                </wp:positionH>
                <wp:positionV relativeFrom="page">
                  <wp:posOffset>9635490</wp:posOffset>
                </wp:positionV>
                <wp:extent cx="257175" cy="153670"/>
                <wp:effectExtent l="0" t="0" r="0" b="0"/>
                <wp:wrapNone/>
                <wp:docPr id="14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6"/>
                                <w:w w:val="1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1pt;mso-wrap-distance-left:5.7pt;mso-wrap-distance-right:5.7pt;mso-wrap-distance-top:5.7pt;mso-wrap-distance-bottom:5.7pt;margin-top:758.7pt;mso-position-vertical-relative:page;margin-left:55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6"/>
                          <w:w w:val="100"/>
                          <w:sz w:val="20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228600</wp:posOffset>
                </wp:positionH>
                <wp:positionV relativeFrom="page">
                  <wp:posOffset>9848215</wp:posOffset>
                </wp:positionV>
                <wp:extent cx="607695" cy="132080"/>
                <wp:effectExtent l="0" t="0" r="0" b="0"/>
                <wp:wrapNone/>
                <wp:docPr id="14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7"/>
                                <w:w w:val="10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8"/>
                                <w:w w:val="105"/>
                                <w:sz w:val="16"/>
                              </w:rPr>
                              <w:t>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12"/>
                                <w:w w:val="10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6"/>
                                <w:w w:val="105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2"/>
                                <w:w w:val="105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7"/>
                                <w:w w:val="105"/>
                                <w:sz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85pt;height:10.4pt;mso-wrap-distance-left:5.7pt;mso-wrap-distance-right:5.7pt;mso-wrap-distance-top:5.7pt;mso-wrap-distance-bottom:5.7pt;margin-top:775.45pt;mso-position-vertical-relative:page;margin-left:1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7"/>
                          <w:w w:val="105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8"/>
                          <w:w w:val="105"/>
                          <w:sz w:val="16"/>
                        </w:rPr>
                        <w:t>ND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12"/>
                          <w:w w:val="105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6"/>
                          <w:w w:val="105"/>
                          <w:sz w:val="16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2"/>
                          <w:w w:val="105"/>
                          <w:sz w:val="1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7"/>
                          <w:w w:val="105"/>
                          <w:sz w:val="16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967095</wp:posOffset>
                </wp:positionH>
                <wp:positionV relativeFrom="page">
                  <wp:posOffset>9978390</wp:posOffset>
                </wp:positionV>
                <wp:extent cx="1381760" cy="113665"/>
                <wp:effectExtent l="0" t="0" r="0" b="0"/>
                <wp:wrapNone/>
                <wp:docPr id="14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 xml:space="preserve">w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2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 xml:space="preserve">w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1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 xml:space="preserve">w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 xml:space="preserve">.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2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 xml:space="preserve">c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2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 xml:space="preserve">n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3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 xml:space="preserve">d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2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 xml:space="preserve">p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2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 xml:space="preserve">.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1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 xml:space="preserve">m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8pt;height:8.95pt;mso-wrap-distance-left:5.7pt;mso-wrap-distance-right:5.7pt;mso-wrap-distance-top:5.7pt;mso-wrap-distance-bottom:5.7pt;margin-top:785.7pt;mso-position-vertical-relative:page;margin-left:46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 xml:space="preserve">w  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28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 xml:space="preserve">w 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15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 xml:space="preserve">w 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5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 xml:space="preserve">. 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23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 xml:space="preserve">c 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21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 xml:space="preserve">n 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31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 xml:space="preserve">d 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22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 xml:space="preserve">p 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26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 xml:space="preserve">. 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19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 xml:space="preserve">m  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1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986145</wp:posOffset>
                </wp:positionH>
                <wp:positionV relativeFrom="page">
                  <wp:posOffset>10507980</wp:posOffset>
                </wp:positionV>
                <wp:extent cx="111125" cy="177165"/>
                <wp:effectExtent l="0" t="0" r="0" b="0"/>
                <wp:wrapNone/>
                <wp:docPr id="14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4" w:after="0"/>
                              <w:ind w:left="-1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3.95pt;mso-wrap-distance-left:5.7pt;mso-wrap-distance-right:5.7pt;mso-wrap-distance-top:5.7pt;mso-wrap-distance-bottom:5.7pt;margin-top:827.4pt;mso-position-vertical-relative:page;margin-left:47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4" w:after="0"/>
                        <w:ind w:left="-11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6097270</wp:posOffset>
                </wp:positionH>
                <wp:positionV relativeFrom="page">
                  <wp:posOffset>10507980</wp:posOffset>
                </wp:positionV>
                <wp:extent cx="155575" cy="177165"/>
                <wp:effectExtent l="0" t="0" r="0" b="0"/>
                <wp:wrapNone/>
                <wp:docPr id="14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4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3.95pt;mso-wrap-distance-left:5.7pt;mso-wrap-distance-right:5.7pt;mso-wrap-distance-top:5.7pt;mso-wrap-distance-bottom:5.7pt;margin-top:827.4pt;mso-position-vertical-relative:page;margin-left:48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4" w:after="0"/>
                        <w:ind w:left="8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252845</wp:posOffset>
                </wp:positionH>
                <wp:positionV relativeFrom="page">
                  <wp:posOffset>10507980</wp:posOffset>
                </wp:positionV>
                <wp:extent cx="136525" cy="177165"/>
                <wp:effectExtent l="0" t="0" r="0" b="0"/>
                <wp:wrapNone/>
                <wp:docPr id="15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4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13.95pt;mso-wrap-distance-left:5.7pt;mso-wrap-distance-right:5.7pt;mso-wrap-distance-top:5.7pt;mso-wrap-distance-bottom:5.7pt;margin-top:827.4pt;mso-position-vertical-relative:page;margin-left:492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4" w:after="0"/>
                        <w:ind w:left="6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6389370</wp:posOffset>
                </wp:positionH>
                <wp:positionV relativeFrom="page">
                  <wp:posOffset>10507980</wp:posOffset>
                </wp:positionV>
                <wp:extent cx="98425" cy="177165"/>
                <wp:effectExtent l="0" t="0" r="0" b="0"/>
                <wp:wrapNone/>
                <wp:docPr id="15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4" w:after="0"/>
                              <w:ind w:left="35" w:right="4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5pt;height:13.95pt;mso-wrap-distance-left:5.7pt;mso-wrap-distance-right:5.7pt;mso-wrap-distance-top:5.7pt;mso-wrap-distance-bottom:5.7pt;margin-top:827.4pt;mso-position-vertical-relative:page;margin-left:50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4" w:after="0"/>
                        <w:ind w:left="35" w:right="44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6487795</wp:posOffset>
                </wp:positionH>
                <wp:positionV relativeFrom="page">
                  <wp:posOffset>10507980</wp:posOffset>
                </wp:positionV>
                <wp:extent cx="120015" cy="177165"/>
                <wp:effectExtent l="0" t="0" r="0" b="0"/>
                <wp:wrapNone/>
                <wp:docPr id="15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4" w:after="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3.95pt;mso-wrap-distance-left:5.7pt;mso-wrap-distance-right:5.7pt;mso-wrap-distance-top:5.7pt;mso-wrap-distance-bottom:5.7pt;margin-top:827.4pt;mso-position-vertical-relative:page;margin-left:51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4" w:after="0"/>
                        <w:ind w:left="6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6607810</wp:posOffset>
                </wp:positionH>
                <wp:positionV relativeFrom="page">
                  <wp:posOffset>10507980</wp:posOffset>
                </wp:positionV>
                <wp:extent cx="127000" cy="177165"/>
                <wp:effectExtent l="0" t="0" r="0" b="0"/>
                <wp:wrapNone/>
                <wp:docPr id="15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4" w:after="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3.95pt;mso-wrap-distance-left:5.7pt;mso-wrap-distance-right:5.7pt;mso-wrap-distance-top:5.7pt;mso-wrap-distance-bottom:5.7pt;margin-top:827.4pt;mso-position-vertical-relative:page;margin-left:52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4" w:after="0"/>
                        <w:ind w:left="62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6734810</wp:posOffset>
                </wp:positionH>
                <wp:positionV relativeFrom="page">
                  <wp:posOffset>10507980</wp:posOffset>
                </wp:positionV>
                <wp:extent cx="128270" cy="177165"/>
                <wp:effectExtent l="0" t="0" r="0" b="0"/>
                <wp:wrapNone/>
                <wp:docPr id="15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4" w:after="0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3.95pt;mso-wrap-distance-left:5.7pt;mso-wrap-distance-right:5.7pt;mso-wrap-distance-top:5.7pt;mso-wrap-distance-bottom:5.7pt;margin-top:827.4pt;mso-position-vertical-relative:page;margin-left:53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4" w:after="0"/>
                        <w:ind w:left="68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6863080</wp:posOffset>
                </wp:positionH>
                <wp:positionV relativeFrom="page">
                  <wp:posOffset>10507980</wp:posOffset>
                </wp:positionV>
                <wp:extent cx="126365" cy="177165"/>
                <wp:effectExtent l="0" t="0" r="0" b="0"/>
                <wp:wrapNone/>
                <wp:docPr id="15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4" w:after="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3.95pt;mso-wrap-distance-left:5.7pt;mso-wrap-distance-right:5.7pt;mso-wrap-distance-top:5.7pt;mso-wrap-distance-bottom:5.7pt;margin-top:827.4pt;mso-position-vertical-relative:page;margin-left:54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4" w:after="0"/>
                        <w:ind w:left="63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989445</wp:posOffset>
                </wp:positionH>
                <wp:positionV relativeFrom="page">
                  <wp:posOffset>10507980</wp:posOffset>
                </wp:positionV>
                <wp:extent cx="103505" cy="177165"/>
                <wp:effectExtent l="0" t="0" r="0" b="0"/>
                <wp:wrapNone/>
                <wp:docPr id="15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4" w:after="0"/>
                              <w:ind w:left="46" w:right="4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3.95pt;mso-wrap-distance-left:5.7pt;mso-wrap-distance-right:5.7pt;mso-wrap-distance-top:5.7pt;mso-wrap-distance-bottom:5.7pt;margin-top:827.4pt;mso-position-vertical-relative:page;margin-left:550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4" w:after="0"/>
                        <w:ind w:left="46" w:right="42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7092950</wp:posOffset>
                </wp:positionH>
                <wp:positionV relativeFrom="page">
                  <wp:posOffset>10507980</wp:posOffset>
                </wp:positionV>
                <wp:extent cx="152400" cy="177165"/>
                <wp:effectExtent l="0" t="0" r="0" b="0"/>
                <wp:wrapNone/>
                <wp:docPr id="15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4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3.95pt;mso-wrap-distance-left:5.7pt;mso-wrap-distance-right:5.7pt;mso-wrap-distance-top:5.7pt;mso-wrap-distance-bottom:5.7pt;margin-top:827.4pt;mso-position-vertical-relative:page;margin-left:5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4" w:after="0"/>
                        <w:ind w:left="61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7245350</wp:posOffset>
                </wp:positionH>
                <wp:positionV relativeFrom="page">
                  <wp:posOffset>10507980</wp:posOffset>
                </wp:positionV>
                <wp:extent cx="120650" cy="177165"/>
                <wp:effectExtent l="0" t="0" r="0" b="0"/>
                <wp:wrapNone/>
                <wp:docPr id="15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4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15"/>
                                <w:sz w:val="1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13.95pt;mso-wrap-distance-left:5.7pt;mso-wrap-distance-right:5.7pt;mso-wrap-distance-top:5.7pt;mso-wrap-distance-bottom:5.7pt;margin-top:827.4pt;mso-position-vertical-relative:page;margin-left:57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4" w:after="0"/>
                        <w:ind w:left="7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15"/>
                          <w:sz w:val="1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234315</wp:posOffset>
                </wp:positionH>
                <wp:positionV relativeFrom="page">
                  <wp:posOffset>9693275</wp:posOffset>
                </wp:positionV>
                <wp:extent cx="178435" cy="132080"/>
                <wp:effectExtent l="0" t="0" r="0" b="0"/>
                <wp:wrapNone/>
                <wp:docPr id="15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0.4pt;mso-wrap-distance-left:5.7pt;mso-wrap-distance-right:5.7pt;mso-wrap-distance-top:5.7pt;mso-wrap-distance-bottom:5.7pt;margin-top:763.25pt;mso-position-vertical-relative:page;margin-left:1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412750</wp:posOffset>
                </wp:positionH>
                <wp:positionV relativeFrom="page">
                  <wp:posOffset>9693275</wp:posOffset>
                </wp:positionV>
                <wp:extent cx="177165" cy="132080"/>
                <wp:effectExtent l="0" t="0" r="0" b="0"/>
                <wp:wrapNone/>
                <wp:docPr id="16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0.4pt;mso-wrap-distance-left:5.7pt;mso-wrap-distance-right:5.7pt;mso-wrap-distance-top:5.7pt;mso-wrap-distance-bottom:5.7pt;margin-top:763.25pt;mso-position-vertical-relative:page;margin-left:3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589915</wp:posOffset>
                </wp:positionH>
                <wp:positionV relativeFrom="page">
                  <wp:posOffset>9693275</wp:posOffset>
                </wp:positionV>
                <wp:extent cx="177165" cy="132080"/>
                <wp:effectExtent l="0" t="0" r="0" b="0"/>
                <wp:wrapNone/>
                <wp:docPr id="16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0.4pt;mso-wrap-distance-left:5.7pt;mso-wrap-distance-right:5.7pt;mso-wrap-distance-top:5.7pt;mso-wrap-distance-bottom:5.7pt;margin-top:763.2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767080</wp:posOffset>
                </wp:positionH>
                <wp:positionV relativeFrom="page">
                  <wp:posOffset>9693275</wp:posOffset>
                </wp:positionV>
                <wp:extent cx="177165" cy="132080"/>
                <wp:effectExtent l="0" t="0" r="0" b="0"/>
                <wp:wrapNone/>
                <wp:docPr id="16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0.4pt;mso-wrap-distance-left:5.7pt;mso-wrap-distance-right:5.7pt;mso-wrap-distance-top:5.7pt;mso-wrap-distance-bottom:5.7pt;margin-top:763.25pt;mso-position-vertical-relative:page;margin-left:6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944245</wp:posOffset>
                </wp:positionH>
                <wp:positionV relativeFrom="page">
                  <wp:posOffset>9693275</wp:posOffset>
                </wp:positionV>
                <wp:extent cx="176530" cy="132080"/>
                <wp:effectExtent l="0" t="0" r="0" b="0"/>
                <wp:wrapNone/>
                <wp:docPr id="16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0.4pt;mso-wrap-distance-left:5.7pt;mso-wrap-distance-right:5.7pt;mso-wrap-distance-top:5.7pt;mso-wrap-distance-bottom:5.7pt;margin-top:763.25pt;mso-position-vertical-relative:page;margin-left:7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1120775</wp:posOffset>
                </wp:positionH>
                <wp:positionV relativeFrom="page">
                  <wp:posOffset>9693275</wp:posOffset>
                </wp:positionV>
                <wp:extent cx="177165" cy="132080"/>
                <wp:effectExtent l="0" t="0" r="0" b="0"/>
                <wp:wrapNone/>
                <wp:docPr id="16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0.4pt;mso-wrap-distance-left:5.7pt;mso-wrap-distance-right:5.7pt;mso-wrap-distance-top:5.7pt;mso-wrap-distance-bottom:5.7pt;margin-top:763.25pt;mso-position-vertical-relative:page;margin-left:8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1297940</wp:posOffset>
                </wp:positionH>
                <wp:positionV relativeFrom="page">
                  <wp:posOffset>9693275</wp:posOffset>
                </wp:positionV>
                <wp:extent cx="177165" cy="132080"/>
                <wp:effectExtent l="0" t="0" r="0" b="0"/>
                <wp:wrapNone/>
                <wp:docPr id="16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0.4pt;mso-wrap-distance-left:5.7pt;mso-wrap-distance-right:5.7pt;mso-wrap-distance-top:5.7pt;mso-wrap-distance-bottom:5.7pt;margin-top:763.25pt;mso-position-vertical-relative:page;margin-left:10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1475105</wp:posOffset>
                </wp:positionH>
                <wp:positionV relativeFrom="page">
                  <wp:posOffset>9693275</wp:posOffset>
                </wp:positionV>
                <wp:extent cx="177165" cy="132080"/>
                <wp:effectExtent l="0" t="0" r="0" b="0"/>
                <wp:wrapNone/>
                <wp:docPr id="16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0.4pt;mso-wrap-distance-left:5.7pt;mso-wrap-distance-right:5.7pt;mso-wrap-distance-top:5.7pt;mso-wrap-distance-bottom:5.7pt;margin-top:763.25pt;mso-position-vertical-relative:page;margin-left:11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1652270</wp:posOffset>
                </wp:positionH>
                <wp:positionV relativeFrom="page">
                  <wp:posOffset>9693275</wp:posOffset>
                </wp:positionV>
                <wp:extent cx="177800" cy="132080"/>
                <wp:effectExtent l="0" t="0" r="0" b="0"/>
                <wp:wrapNone/>
                <wp:docPr id="16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0.4pt;mso-wrap-distance-left:5.7pt;mso-wrap-distance-right:5.7pt;mso-wrap-distance-top:5.7pt;mso-wrap-distance-bottom:5.7pt;margin-top:763.25pt;mso-position-vertical-relative:page;margin-left:13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3399155</wp:posOffset>
                </wp:positionH>
                <wp:positionV relativeFrom="page">
                  <wp:posOffset>8344535</wp:posOffset>
                </wp:positionV>
                <wp:extent cx="130810" cy="130810"/>
                <wp:effectExtent l="0" t="0" r="0" b="0"/>
                <wp:wrapNone/>
                <wp:docPr id="16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0.3pt;mso-wrap-distance-left:5.7pt;mso-wrap-distance-right:5.7pt;mso-wrap-distance-top:5.7pt;mso-wrap-distance-bottom:5.7pt;margin-top:657.05pt;mso-position-vertical-relative:page;margin-left:26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2499360</wp:posOffset>
                </wp:positionH>
                <wp:positionV relativeFrom="page">
                  <wp:posOffset>8344535</wp:posOffset>
                </wp:positionV>
                <wp:extent cx="130810" cy="130810"/>
                <wp:effectExtent l="0" t="0" r="0" b="0"/>
                <wp:wrapNone/>
                <wp:docPr id="16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0.3pt;mso-wrap-distance-left:5.7pt;mso-wrap-distance-right:5.7pt;mso-wrap-distance-top:5.7pt;mso-wrap-distance-bottom:5.7pt;margin-top:657.05pt;mso-position-vertical-relative:page;margin-left:19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915795</wp:posOffset>
                </wp:positionH>
                <wp:positionV relativeFrom="page">
                  <wp:posOffset>8344535</wp:posOffset>
                </wp:positionV>
                <wp:extent cx="130810" cy="130810"/>
                <wp:effectExtent l="0" t="0" r="0" b="0"/>
                <wp:wrapNone/>
                <wp:docPr id="17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0.3pt;mso-wrap-distance-left:5.7pt;mso-wrap-distance-right:5.7pt;mso-wrap-distance-top:5.7pt;mso-wrap-distance-bottom:5.7pt;margin-top:657.05pt;mso-position-vertical-relative:page;margin-left:15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3404870</wp:posOffset>
                </wp:positionH>
                <wp:positionV relativeFrom="page">
                  <wp:posOffset>5997575</wp:posOffset>
                </wp:positionV>
                <wp:extent cx="130810" cy="130810"/>
                <wp:effectExtent l="0" t="0" r="0" b="0"/>
                <wp:wrapNone/>
                <wp:docPr id="17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0.3pt;mso-wrap-distance-left:5.7pt;mso-wrap-distance-right:5.7pt;mso-wrap-distance-top:5.7pt;mso-wrap-distance-bottom:5.7pt;margin-top:472.25pt;mso-position-vertical-relative:page;margin-left:26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2493010</wp:posOffset>
                </wp:positionH>
                <wp:positionV relativeFrom="page">
                  <wp:posOffset>5997575</wp:posOffset>
                </wp:positionV>
                <wp:extent cx="130810" cy="130810"/>
                <wp:effectExtent l="0" t="0" r="0" b="0"/>
                <wp:wrapNone/>
                <wp:docPr id="17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0.3pt;mso-wrap-distance-left:5.7pt;mso-wrap-distance-right:5.7pt;mso-wrap-distance-top:5.7pt;mso-wrap-distance-bottom:5.7pt;margin-top:472.25pt;mso-position-vertical-relative:page;margin-left:19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1898650</wp:posOffset>
                </wp:positionH>
                <wp:positionV relativeFrom="page">
                  <wp:posOffset>5997575</wp:posOffset>
                </wp:positionV>
                <wp:extent cx="130810" cy="130810"/>
                <wp:effectExtent l="0" t="0" r="0" b="0"/>
                <wp:wrapNone/>
                <wp:docPr id="17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0.3pt;mso-wrap-distance-left:5.7pt;mso-wrap-distance-right:5.7pt;mso-wrap-distance-top:5.7pt;mso-wrap-distance-bottom:5.7pt;margin-top:472.25pt;mso-position-vertical-relative:page;margin-left:14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629285</wp:posOffset>
                </wp:positionH>
                <wp:positionV relativeFrom="page">
                  <wp:posOffset>4594860</wp:posOffset>
                </wp:positionV>
                <wp:extent cx="6285865" cy="14605"/>
                <wp:effectExtent l="0" t="0" r="0" b="0"/>
                <wp:wrapNone/>
                <wp:docPr id="17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95pt;height:1.15pt;mso-wrap-distance-left:5.7pt;mso-wrap-distance-right:5.7pt;mso-wrap-distance-top:5.7pt;mso-wrap-distance-bottom:5.7pt;margin-top:361.8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3623945</wp:posOffset>
                </wp:positionH>
                <wp:positionV relativeFrom="page">
                  <wp:posOffset>2705100</wp:posOffset>
                </wp:positionV>
                <wp:extent cx="130810" cy="130810"/>
                <wp:effectExtent l="0" t="0" r="0" b="0"/>
                <wp:wrapNone/>
                <wp:docPr id="17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0.3pt;mso-wrap-distance-left:5.7pt;mso-wrap-distance-right:5.7pt;mso-wrap-distance-top:5.7pt;mso-wrap-distance-bottom:5.7pt;margin-top:213pt;mso-position-vertical-relative:page;margin-left:28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2097405</wp:posOffset>
                </wp:positionH>
                <wp:positionV relativeFrom="page">
                  <wp:posOffset>2705100</wp:posOffset>
                </wp:positionV>
                <wp:extent cx="130810" cy="130810"/>
                <wp:effectExtent l="0" t="0" r="0" b="0"/>
                <wp:wrapNone/>
                <wp:docPr id="17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0.3pt;mso-wrap-distance-left:5.7pt;mso-wrap-distance-right:5.7pt;mso-wrap-distance-top:5.7pt;mso-wrap-distance-bottom:5.7pt;margin-top:213pt;mso-position-vertical-relative:page;margin-left:16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634365</wp:posOffset>
                </wp:positionH>
                <wp:positionV relativeFrom="page">
                  <wp:posOffset>2506980</wp:posOffset>
                </wp:positionV>
                <wp:extent cx="6280785" cy="14605"/>
                <wp:effectExtent l="0" t="0" r="0" b="0"/>
                <wp:wrapNone/>
                <wp:docPr id="17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78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55pt;height:1.15pt;mso-wrap-distance-left:5.7pt;mso-wrap-distance-right:5.7pt;mso-wrap-distance-top:5.7pt;mso-wrap-distance-bottom:5.7pt;margin-top:197.4pt;mso-position-vertical-relative:page;margin-left:4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3303270</wp:posOffset>
                </wp:positionH>
                <wp:positionV relativeFrom="page">
                  <wp:posOffset>1543685</wp:posOffset>
                </wp:positionV>
                <wp:extent cx="130810" cy="130810"/>
                <wp:effectExtent l="0" t="0" r="0" b="0"/>
                <wp:wrapNone/>
                <wp:docPr id="17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0.3pt;mso-wrap-distance-left:5.7pt;mso-wrap-distance-right:5.7pt;mso-wrap-distance-top:5.7pt;mso-wrap-distance-bottom:5.7pt;margin-top:121.55pt;mso-position-vertical-relative:page;margin-left:26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1013460</wp:posOffset>
                </wp:positionH>
                <wp:positionV relativeFrom="page">
                  <wp:posOffset>1543685</wp:posOffset>
                </wp:positionV>
                <wp:extent cx="130810" cy="130810"/>
                <wp:effectExtent l="0" t="0" r="0" b="0"/>
                <wp:wrapNone/>
                <wp:docPr id="17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0.3pt;mso-wrap-distance-left:5.7pt;mso-wrap-distance-right:5.7pt;mso-wrap-distance-top:5.7pt;mso-wrap-distance-bottom:5.7pt;margin-top:121.55pt;mso-position-vertical-relative:page;margin-left:7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675" cy="922655"/>
                <wp:effectExtent l="0" t="0" r="0" b="0"/>
                <wp:wrapNone/>
                <wp:docPr id="18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.25pt;height:72.65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19" w:h="16838"/>
          <w:pgMar w:left="320" w:right="280" w:gutter="0" w:header="0" w:top="156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69620</wp:posOffset>
                </wp:positionH>
                <wp:positionV relativeFrom="page">
                  <wp:posOffset>6249035</wp:posOffset>
                </wp:positionV>
                <wp:extent cx="6094730" cy="12700"/>
                <wp:effectExtent l="5080" t="5080" r="5715" b="0"/>
                <wp:wrapNone/>
                <wp:docPr id="181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69620</wp:posOffset>
                </wp:positionH>
                <wp:positionV relativeFrom="page">
                  <wp:posOffset>6804025</wp:posOffset>
                </wp:positionV>
                <wp:extent cx="6094730" cy="12700"/>
                <wp:effectExtent l="5080" t="5080" r="5715" b="0"/>
                <wp:wrapNone/>
                <wp:docPr id="182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69620</wp:posOffset>
                </wp:positionH>
                <wp:positionV relativeFrom="page">
                  <wp:posOffset>7359015</wp:posOffset>
                </wp:positionV>
                <wp:extent cx="6094730" cy="12700"/>
                <wp:effectExtent l="5080" t="5080" r="5715" b="0"/>
                <wp:wrapNone/>
                <wp:docPr id="183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003935</wp:posOffset>
                </wp:positionH>
                <wp:positionV relativeFrom="page">
                  <wp:posOffset>5578475</wp:posOffset>
                </wp:positionV>
                <wp:extent cx="130175" cy="130810"/>
                <wp:effectExtent l="3810" t="3175" r="2540" b="3175"/>
                <wp:wrapNone/>
                <wp:docPr id="184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30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79.05pt;margin-top:439.25pt;width:10.2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589530</wp:posOffset>
                </wp:positionH>
                <wp:positionV relativeFrom="page">
                  <wp:posOffset>7555865</wp:posOffset>
                </wp:positionV>
                <wp:extent cx="130810" cy="130810"/>
                <wp:effectExtent l="3175" t="3175" r="3175" b="3175"/>
                <wp:wrapNone/>
                <wp:docPr id="185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203.9pt;margin-top:594.95pt;width:10.2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134995</wp:posOffset>
                </wp:positionH>
                <wp:positionV relativeFrom="page">
                  <wp:posOffset>7555865</wp:posOffset>
                </wp:positionV>
                <wp:extent cx="130175" cy="130810"/>
                <wp:effectExtent l="3810" t="3175" r="2540" b="3175"/>
                <wp:wrapNone/>
                <wp:docPr id="186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30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246.85pt;margin-top:594.95pt;width:10.2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835275</wp:posOffset>
                </wp:positionH>
                <wp:positionV relativeFrom="page">
                  <wp:posOffset>5578475</wp:posOffset>
                </wp:positionV>
                <wp:extent cx="130810" cy="130810"/>
                <wp:effectExtent l="3175" t="3175" r="3175" b="3175"/>
                <wp:wrapNone/>
                <wp:docPr id="187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223.25pt;margin-top:439.25pt;width:10.2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40105</wp:posOffset>
                </wp:positionH>
                <wp:positionV relativeFrom="page">
                  <wp:posOffset>8278495</wp:posOffset>
                </wp:positionV>
                <wp:extent cx="130175" cy="130810"/>
                <wp:effectExtent l="3810" t="3175" r="2540" b="3175"/>
                <wp:wrapNone/>
                <wp:docPr id="188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30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66.15pt;margin-top:651.85pt;width:10.2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40105</wp:posOffset>
                </wp:positionH>
                <wp:positionV relativeFrom="page">
                  <wp:posOffset>8521065</wp:posOffset>
                </wp:positionV>
                <wp:extent cx="130175" cy="130810"/>
                <wp:effectExtent l="3810" t="3175" r="2540" b="3175"/>
                <wp:wrapNone/>
                <wp:docPr id="189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30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66.15pt;margin-top:670.95pt;width:10.2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411730</wp:posOffset>
                </wp:positionH>
                <wp:positionV relativeFrom="page">
                  <wp:posOffset>8521065</wp:posOffset>
                </wp:positionV>
                <wp:extent cx="130810" cy="130810"/>
                <wp:effectExtent l="3175" t="3175" r="3175" b="3175"/>
                <wp:wrapNone/>
                <wp:docPr id="190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89.9pt;margin-top:670.95pt;width:10.2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048510</wp:posOffset>
                </wp:positionH>
                <wp:positionV relativeFrom="page">
                  <wp:posOffset>8278495</wp:posOffset>
                </wp:positionV>
                <wp:extent cx="130810" cy="130810"/>
                <wp:effectExtent l="3175" t="3175" r="3175" b="3175"/>
                <wp:wrapNone/>
                <wp:docPr id="191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61.3pt;margin-top:651.85pt;width:10.2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413125</wp:posOffset>
                </wp:positionH>
                <wp:positionV relativeFrom="page">
                  <wp:posOffset>8278495</wp:posOffset>
                </wp:positionV>
                <wp:extent cx="130810" cy="130810"/>
                <wp:effectExtent l="3175" t="3175" r="3175" b="3175"/>
                <wp:wrapNone/>
                <wp:docPr id="192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268.75pt;margin-top:651.85pt;width:10.2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949825</wp:posOffset>
                </wp:positionH>
                <wp:positionV relativeFrom="page">
                  <wp:posOffset>8278495</wp:posOffset>
                </wp:positionV>
                <wp:extent cx="130810" cy="130810"/>
                <wp:effectExtent l="3175" t="3175" r="3175" b="3175"/>
                <wp:wrapNone/>
                <wp:docPr id="193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389.75pt;margin-top:651.85pt;width:10.2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7572375" cy="934720"/>
                <wp:effectExtent l="0" t="0" r="0" b="0"/>
                <wp:wrapNone/>
                <wp:docPr id="194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934560"/>
                          <a:chOff x="0" y="0"/>
                          <a:chExt cx="7572240" cy="93456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559640" cy="921960"/>
                          </a:xfrm>
                          <a:prstGeom prst="rect">
                            <a:avLst/>
                          </a:prstGeom>
                          <a:solidFill>
                            <a:srgbClr val="e5e6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74560"/>
                            <a:ext cx="214560" cy="21924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54288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2c85b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55044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2c85b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55800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2c85b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56592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bcbf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57348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888a8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58104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bcbf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58788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888a8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59508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888a8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55764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2c85b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56520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2c85b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57960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bcbf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57276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8587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58032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bcbf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58752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bcbf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56016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55260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888a8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55188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bcbf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55944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bcbf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56700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a9acb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60264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888a8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60192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594360"/>
                            <a:ext cx="15120" cy="15120"/>
                          </a:xfrm>
                          <a:prstGeom prst="rect">
                            <a:avLst/>
                          </a:prstGeom>
                          <a:solidFill>
                            <a:srgbClr val="98969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522720"/>
                            <a:ext cx="58320" cy="5724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569520"/>
                            <a:ext cx="38880" cy="3996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605880"/>
                            <a:ext cx="10152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572240" cy="934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-0.5pt;margin-top:-0.5pt;width:596.25pt;height:73.6pt" coordorigin="-10,-10" coordsize="11925,1472">
                <v:rect id="shape_0" fillcolor="#e5e6e7" stroked="f" o:allowincell="f" style="position:absolute;left:0;top:0;width:11904;height:14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a1918"/>
                  <v:stroke color="black" weight="9360" joinstyle="round" endcap="flat"/>
                  <w10:wrap type="none"/>
                </v:rect>
                <v:rect id="shape_0" stroked="f" o:allowincell="f" style="position:absolute;left:1101;top:944;width:159;height:1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-10;width:11924;height:1471;mso-wrap-style:none;v-text-anchor:middle;mso-position-horizontal-relative:page;mso-position-vertical-relative:page" type="_x0000_t75">
                  <v:imagedata r:id="rId1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7572375" cy="934720"/>
                <wp:effectExtent l="1270" t="0" r="0" b="635"/>
                <wp:wrapNone/>
                <wp:docPr id="195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934560"/>
                          <a:chOff x="0" y="0"/>
                          <a:chExt cx="7572240" cy="93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2240" cy="934560"/>
                          </a:xfrm>
                          <a:prstGeom prst="rect">
                            <a:avLst/>
                          </a:prstGeom>
                          <a:solidFill>
                            <a:srgbClr val="8587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934560"/>
                          </a:xfrm>
                          <a:prstGeom prst="rect">
                            <a:avLst/>
                          </a:prstGeom>
                          <a:solidFill>
                            <a:srgbClr val="8587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-0.5pt;margin-top:-0.5pt;width:596.25pt;height:73.6pt" coordorigin="-10,-10" coordsize="11925,147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7572375" cy="934720"/>
                <wp:effectExtent l="635" t="0" r="0" b="635"/>
                <wp:wrapNone/>
                <wp:docPr id="196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934560"/>
                          <a:chOff x="0" y="0"/>
                          <a:chExt cx="7572240" cy="93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2240" cy="934560"/>
                          </a:xfrm>
                          <a:prstGeom prst="rect">
                            <a:avLst/>
                          </a:prstGeom>
                          <a:solidFill>
                            <a:srgbClr val="71737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934560"/>
                          </a:xfrm>
                          <a:prstGeom prst="rect">
                            <a:avLst/>
                          </a:prstGeom>
                          <a:solidFill>
                            <a:srgbClr val="71737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-0.5pt;margin-top:-0.5pt;width:596.25pt;height:73.6pt" coordorigin="-10,-10" coordsize="11925,147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7572375" cy="934720"/>
                <wp:effectExtent l="635" t="0" r="0" b="635"/>
                <wp:wrapNone/>
                <wp:docPr id="197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934560"/>
                          <a:chOff x="0" y="0"/>
                          <a:chExt cx="7572240" cy="93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2240" cy="93456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93456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-0.5pt;margin-top:-0.5pt;width:596.25pt;height:73.6pt" coordorigin="-10,-10" coordsize="11925,147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7572375" cy="934720"/>
                <wp:effectExtent l="635" t="0" r="0" b="635"/>
                <wp:wrapNone/>
                <wp:docPr id="198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934560"/>
                          <a:chOff x="0" y="0"/>
                          <a:chExt cx="7572240" cy="93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2240" cy="93456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93456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-0.5pt;margin-top:-0.5pt;width:596.25pt;height:73.6pt" coordorigin="-10,-10" coordsize="11925,147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7572375" cy="934720"/>
                <wp:effectExtent l="1270" t="0" r="0" b="0"/>
                <wp:wrapNone/>
                <wp:docPr id="199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934560"/>
                          <a:chOff x="0" y="0"/>
                          <a:chExt cx="7572240" cy="93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2240" cy="93456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560" y="538560"/>
                            <a:ext cx="2013480" cy="39564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-0.5pt;margin-top:-0.5pt;width:596.25pt;height:73.6pt" coordorigin="-10,-10" coordsize="11925,1472">
                <v:rect id="shape_0" fillcolor="#0099d6" stroked="f" o:allowincell="f" style="position:absolute;left:8704;top:838;width:3170;height:62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6629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586740</wp:posOffset>
                </wp:positionH>
                <wp:positionV relativeFrom="page">
                  <wp:posOffset>2744470</wp:posOffset>
                </wp:positionV>
                <wp:extent cx="6381750" cy="2087880"/>
                <wp:effectExtent l="6350" t="6350" r="6985" b="7620"/>
                <wp:wrapNone/>
                <wp:docPr id="200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2088000"/>
                          <a:chOff x="0" y="0"/>
                          <a:chExt cx="6381720" cy="208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1720" cy="2088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1d2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197640"/>
                            <a:ext cx="130680" cy="130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197640"/>
                            <a:ext cx="130680" cy="130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46.2pt;margin-top:216.1pt;width:502.5pt;height:164.4pt" coordorigin="924,4322" coordsize="10050,3288">
                <v:rect id="shape_0" stroked="t" o:allowincell="f" style="position:absolute;left:3302;top:4634;width:205;height:20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5706;top:4634;width:205;height:20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586740</wp:posOffset>
                </wp:positionH>
                <wp:positionV relativeFrom="page">
                  <wp:posOffset>1190625</wp:posOffset>
                </wp:positionV>
                <wp:extent cx="6381750" cy="812165"/>
                <wp:effectExtent l="0" t="635" r="635" b="0"/>
                <wp:wrapNone/>
                <wp:docPr id="201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812160"/>
                          <a:chOff x="0" y="0"/>
                          <a:chExt cx="6381720" cy="81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1720" cy="812160"/>
                          </a:xfrm>
                          <a:prstGeom prst="rect">
                            <a:avLst/>
                          </a:prstGeom>
                          <a:solidFill>
                            <a:srgbClr val="dbdc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340200"/>
                            <a:ext cx="130320" cy="130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557640"/>
                            <a:ext cx="130320" cy="130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557640"/>
                            <a:ext cx="130680" cy="130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587520"/>
                            <a:ext cx="130680" cy="130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46.2pt;margin-top:93.75pt;width:502.5pt;height:63.95pt" coordorigin="924,1875" coordsize="10050,1279">
                <v:rect id="shape_0" stroked="t" o:allowincell="f" style="position:absolute;left:1595;top:2411;width:204;height:20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595;top:2753;width:204;height:20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5181;top:2753;width:205;height:20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7044;top:2800;width:205;height:20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4445</wp:posOffset>
                </wp:positionH>
                <wp:positionV relativeFrom="page">
                  <wp:posOffset>10520045</wp:posOffset>
                </wp:positionV>
                <wp:extent cx="7557135" cy="177800"/>
                <wp:effectExtent l="0" t="0" r="0" b="0"/>
                <wp:wrapNone/>
                <wp:docPr id="202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77840"/>
                          <a:chOff x="0" y="0"/>
                          <a:chExt cx="7557120" cy="177840"/>
                        </a:xfrm>
                      </wpg:grpSpPr>
                      <wps:wsp>
                        <wps:cNvSpPr/>
                        <wps:spPr>
                          <a:xfrm>
                            <a:off x="5931360" y="5040"/>
                            <a:ext cx="1379880" cy="16704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55640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551360" cy="176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5" style="position:absolute;margin-left:0.35pt;margin-top:828.35pt;width:595.05pt;height:14pt" coordorigin="7,16567" coordsize="11901,280">
                <v:rect id="shape_0" stroked="f" o:allowincell="f" style="position:absolute;left:8;top:16567;width:1189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;top:16567;width:11891;height:277;mso-wrap-style:none;v-text-anchor:middle;mso-position-horizontal-relative:page;mso-position-vertical-relative:page" type="_x0000_t75">
                  <v:imagedata r:id="rId1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266700</wp:posOffset>
                </wp:positionH>
                <wp:positionV relativeFrom="page">
                  <wp:posOffset>9629775</wp:posOffset>
                </wp:positionV>
                <wp:extent cx="1595120" cy="132080"/>
                <wp:effectExtent l="5715" t="5080" r="4445" b="5080"/>
                <wp:wrapNone/>
                <wp:docPr id="203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160" cy="132120"/>
                          <a:chOff x="0" y="0"/>
                          <a:chExt cx="1595160" cy="13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56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8aa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0"/>
                            <a:ext cx="17892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8aa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0"/>
                            <a:ext cx="17892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8aa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0"/>
                            <a:ext cx="17892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8aa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0"/>
                            <a:ext cx="17856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8aa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0"/>
                            <a:ext cx="17856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8aa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0"/>
                            <a:ext cx="17856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8aa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0"/>
                            <a:ext cx="17856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8aa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0"/>
                            <a:ext cx="17856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8aa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" style="position:absolute;margin-left:21pt;margin-top:758.25pt;width:125.6pt;height:10.4pt" coordorigin="420,15165" coordsize="2512,208">
                <v:rect id="shape_0" stroked="t" o:allowincell="f" style="position:absolute;left:420;top:15165;width:280;height:20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a8aaad" weight="9360" joinstyle="round" endcap="flat"/>
                  <w10:wrap type="none"/>
                </v:rect>
                <v:rect id="shape_0" stroked="t" o:allowincell="f" style="position:absolute;left:699;top:15165;width:281;height:20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a8aaad" weight="9360" joinstyle="round" endcap="flat"/>
                  <w10:wrap type="none"/>
                </v:rect>
                <v:rect id="shape_0" stroked="t" o:allowincell="f" style="position:absolute;left:978;top:15165;width:281;height:20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a8aaad" weight="9360" joinstyle="round" endcap="flat"/>
                  <w10:wrap type="none"/>
                </v:rect>
                <v:rect id="shape_0" stroked="t" o:allowincell="f" style="position:absolute;left:1257;top:15165;width:281;height:20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a8aaad" weight="9360" joinstyle="round" endcap="flat"/>
                  <w10:wrap type="none"/>
                </v:rect>
                <v:rect id="shape_0" stroked="t" o:allowincell="f" style="position:absolute;left:1537;top:15165;width:280;height:20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a8aaad" weight="9360" joinstyle="round" endcap="flat"/>
                  <w10:wrap type="none"/>
                </v:rect>
                <v:rect id="shape_0" stroked="t" o:allowincell="f" style="position:absolute;left:1814;top:15165;width:280;height:20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a8aaad" weight="9360" joinstyle="round" endcap="flat"/>
                  <w10:wrap type="none"/>
                </v:rect>
                <v:rect id="shape_0" stroked="t" o:allowincell="f" style="position:absolute;left:2094;top:15165;width:280;height:20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a8aaad" weight="9360" joinstyle="round" endcap="flat"/>
                  <w10:wrap type="none"/>
                </v:rect>
                <v:rect id="shape_0" stroked="t" o:allowincell="f" style="position:absolute;left:2372;top:15165;width:280;height:20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a8aaad" weight="9360" joinstyle="round" endcap="flat"/>
                  <w10:wrap type="none"/>
                </v:rect>
                <v:rect id="shape_0" stroked="t" o:allowincell="f" style="position:absolute;left:2651;top:15165;width:280;height:20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a8aaad" weight="936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758190</wp:posOffset>
                </wp:positionH>
                <wp:positionV relativeFrom="page">
                  <wp:posOffset>1292860</wp:posOffset>
                </wp:positionV>
                <wp:extent cx="5937885" cy="394335"/>
                <wp:effectExtent l="0" t="0" r="0" b="0"/>
                <wp:wrapNone/>
                <wp:docPr id="20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0"/>
                                <w:w w:val="100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100"/>
                                <w:sz w:val="23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100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100"/>
                                <w:sz w:val="23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ite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s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u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0"/>
                                <w:sz w:val="23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0"/>
                                <w:sz w:val="23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>ê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?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6" w:after="0"/>
                              <w:ind w:left="7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Ou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95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95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95"/>
                                <w:sz w:val="23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5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95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3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95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0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95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95"/>
                                <w:sz w:val="23"/>
                              </w:rPr>
                              <w:t>c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95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51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95"/>
                                <w:sz w:val="23"/>
                              </w:rPr>
                              <w:t>III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0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95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8"/>
                                <w:w w:val="95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95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95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95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0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95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5"/>
                                <w:sz w:val="23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95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 xml:space="preserve">rg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8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d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5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95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95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95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95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95"/>
                                <w:sz w:val="23"/>
                              </w:rPr>
                              <w:t>e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95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5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 xml:space="preserve">t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0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:…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5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5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5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5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55pt;height:31.05pt;mso-wrap-distance-left:5.7pt;mso-wrap-distance-right:5.7pt;mso-wrap-distance-top:5.7pt;mso-wrap-distance-bottom:5.7pt;margin-top:101.8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0"/>
                          <w:w w:val="100"/>
                          <w:sz w:val="23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100"/>
                          <w:sz w:val="23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100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100"/>
                          <w:sz w:val="23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d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item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s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u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0"/>
                          <w:sz w:val="23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0"/>
                          <w:sz w:val="23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>ê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t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n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?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6" w:after="0"/>
                        <w:ind w:left="74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Ou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95"/>
                          <w:sz w:val="23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95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95"/>
                          <w:sz w:val="23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5"/>
                          <w:sz w:val="23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95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3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95"/>
                          <w:sz w:val="23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0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95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95"/>
                          <w:sz w:val="23"/>
                        </w:rPr>
                        <w:t>c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95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51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95"/>
                          <w:sz w:val="23"/>
                        </w:rPr>
                        <w:t>III)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0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95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8"/>
                          <w:w w:val="95"/>
                          <w:sz w:val="23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95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95"/>
                          <w:sz w:val="23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95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0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95"/>
                          <w:sz w:val="23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5"/>
                          <w:sz w:val="23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95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 xml:space="preserve">rge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8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du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5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95"/>
                          <w:sz w:val="23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95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95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95"/>
                          <w:sz w:val="23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95"/>
                          <w:sz w:val="23"/>
                        </w:rPr>
                        <w:t>em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95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5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 xml:space="preserve">t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0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:…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5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5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5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5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1215390</wp:posOffset>
                </wp:positionH>
                <wp:positionV relativeFrom="page">
                  <wp:posOffset>1729105</wp:posOffset>
                </wp:positionV>
                <wp:extent cx="1823720" cy="171450"/>
                <wp:effectExtent l="0" t="0" r="0" b="0"/>
                <wp:wrapNone/>
                <wp:docPr id="20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5"/>
                                <w:w w:val="95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5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5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95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95"/>
                                <w:sz w:val="23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95"/>
                                <w:sz w:val="23"/>
                              </w:rPr>
                              <w:t>lé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4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95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a 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95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95"/>
                                <w:sz w:val="23"/>
                              </w:rPr>
                              <w:t>c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95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5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95"/>
                                <w:sz w:val="23"/>
                              </w:rPr>
                              <w:t>II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)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pt;height:13.5pt;mso-wrap-distance-left:5.7pt;mso-wrap-distance-right:5.7pt;mso-wrap-distance-top:5.7pt;mso-wrap-distance-bottom:5.7pt;margin-top:136.15pt;mso-position-vertical-relative:page;margin-left: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5"/>
                          <w:w w:val="95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5"/>
                          <w:sz w:val="23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5"/>
                          <w:sz w:val="23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95"/>
                          <w:sz w:val="23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95"/>
                          <w:sz w:val="23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95"/>
                          <w:sz w:val="23"/>
                        </w:rPr>
                        <w:t>lét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4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95"/>
                          <w:sz w:val="23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a 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95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95"/>
                          <w:sz w:val="23"/>
                        </w:rPr>
                        <w:t>c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95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5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95"/>
                          <w:sz w:val="23"/>
                        </w:rPr>
                        <w:t>II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)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3476625</wp:posOffset>
                </wp:positionH>
                <wp:positionV relativeFrom="page">
                  <wp:posOffset>1729105</wp:posOffset>
                </wp:positionV>
                <wp:extent cx="769620" cy="171450"/>
                <wp:effectExtent l="0" t="0" r="0" b="0"/>
                <wp:wrapNone/>
                <wp:docPr id="20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pt;height:13.5pt;mso-wrap-distance-left:5.7pt;mso-wrap-distance-right:5.7pt;mso-wrap-distance-top:5.7pt;mso-wrap-distance-bottom:5.7pt;margin-top:136.15pt;mso-position-vertical-relative:page;margin-left:27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3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4683125</wp:posOffset>
                </wp:positionH>
                <wp:positionV relativeFrom="page">
                  <wp:posOffset>1729105</wp:posOffset>
                </wp:positionV>
                <wp:extent cx="2092325" cy="171450"/>
                <wp:effectExtent l="0" t="0" r="0" b="0"/>
                <wp:wrapNone/>
                <wp:docPr id="20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9"/>
                                <w:w w:val="100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6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100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……………………..………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75pt;height:13.5pt;mso-wrap-distance-left:5.7pt;mso-wrap-distance-right:5.7pt;mso-wrap-distance-top:5.7pt;mso-wrap-distance-bottom:5.7pt;margin-top:136.15pt;mso-position-vertical-relative:page;margin-left:36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9"/>
                          <w:w w:val="100"/>
                          <w:sz w:val="23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6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100"/>
                          <w:sz w:val="23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……………………..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76275</wp:posOffset>
                </wp:positionH>
                <wp:positionV relativeFrom="page">
                  <wp:posOffset>2276475</wp:posOffset>
                </wp:positionV>
                <wp:extent cx="4448175" cy="229870"/>
                <wp:effectExtent l="0" t="0" r="0" b="0"/>
                <wp:wrapNone/>
                <wp:docPr id="20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4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2"/>
                                <w:w w:val="85"/>
                                <w:sz w:val="32"/>
                              </w:rPr>
                              <w:t>II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0"/>
                                <w:w w:val="85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7"/>
                                <w:w w:val="8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2"/>
                                <w:w w:val="85"/>
                                <w:sz w:val="32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6"/>
                                <w:w w:val="85"/>
                                <w:sz w:val="32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0"/>
                                <w:w w:val="85"/>
                                <w:sz w:val="3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6"/>
                                <w:w w:val="85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4"/>
                                <w:w w:val="85"/>
                                <w:sz w:val="32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2"/>
                                <w:w w:val="85"/>
                                <w:sz w:val="32"/>
                              </w:rPr>
                              <w:t>IF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5"/>
                                <w:w w:val="85"/>
                                <w:sz w:val="32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25"/>
                                <w:w w:val="85"/>
                                <w:sz w:val="32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4"/>
                                <w:w w:val="85"/>
                                <w:sz w:val="32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1"/>
                                <w:w w:val="85"/>
                                <w:sz w:val="32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6"/>
                                <w:w w:val="85"/>
                                <w:sz w:val="32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0"/>
                                <w:w w:val="85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8"/>
                                <w:w w:val="8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1"/>
                                <w:w w:val="85"/>
                                <w:sz w:val="32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0"/>
                                <w:w w:val="85"/>
                                <w:sz w:val="32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7"/>
                                <w:w w:val="8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1"/>
                                <w:w w:val="85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6"/>
                                <w:w w:val="85"/>
                                <w:sz w:val="32"/>
                              </w:rPr>
                              <w:t>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1"/>
                                <w:w w:val="85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17"/>
                                <w:w w:val="85"/>
                                <w:sz w:val="32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4"/>
                                <w:w w:val="85"/>
                                <w:sz w:val="32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0"/>
                                <w:w w:val="85"/>
                                <w:sz w:val="32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6"/>
                                <w:w w:val="85"/>
                                <w:sz w:val="32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2"/>
                                <w:w w:val="85"/>
                                <w:sz w:val="32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23"/>
                                <w:w w:val="85"/>
                                <w:sz w:val="32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1"/>
                                <w:w w:val="85"/>
                                <w:sz w:val="32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6"/>
                                <w:w w:val="85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0"/>
                                <w:w w:val="85"/>
                                <w:sz w:val="32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27"/>
                                <w:w w:val="8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6"/>
                                <w:w w:val="85"/>
                                <w:sz w:val="32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0"/>
                                <w:w w:val="85"/>
                                <w:sz w:val="32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25"/>
                                <w:w w:val="8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5"/>
                                <w:w w:val="85"/>
                                <w:sz w:val="32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0"/>
                                <w:w w:val="85"/>
                                <w:sz w:val="32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7"/>
                                <w:w w:val="8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1"/>
                                <w:w w:val="85"/>
                                <w:sz w:val="32"/>
                              </w:rPr>
                              <w:t>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2"/>
                                <w:w w:val="85"/>
                                <w:sz w:val="32"/>
                              </w:rPr>
                              <w:t>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0.25pt;height:18.1pt;mso-wrap-distance-left:5.7pt;mso-wrap-distance-right:5.7pt;mso-wrap-distance-top:5.7pt;mso-wrap-distance-bottom:5.7pt;margin-top:179.25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48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2"/>
                          <w:w w:val="85"/>
                          <w:sz w:val="32"/>
                        </w:rPr>
                        <w:t>III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0"/>
                          <w:w w:val="85"/>
                          <w:sz w:val="32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7"/>
                          <w:w w:val="85"/>
                          <w:sz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2"/>
                          <w:w w:val="85"/>
                          <w:sz w:val="32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6"/>
                          <w:w w:val="85"/>
                          <w:sz w:val="32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0"/>
                          <w:w w:val="85"/>
                          <w:sz w:val="32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6"/>
                          <w:w w:val="85"/>
                          <w:sz w:val="32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4"/>
                          <w:w w:val="85"/>
                          <w:sz w:val="32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2"/>
                          <w:w w:val="85"/>
                          <w:sz w:val="32"/>
                        </w:rPr>
                        <w:t>IFI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5"/>
                          <w:w w:val="85"/>
                          <w:sz w:val="32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25"/>
                          <w:w w:val="85"/>
                          <w:sz w:val="32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4"/>
                          <w:w w:val="85"/>
                          <w:sz w:val="32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1"/>
                          <w:w w:val="85"/>
                          <w:sz w:val="32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6"/>
                          <w:w w:val="85"/>
                          <w:sz w:val="32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0"/>
                          <w:w w:val="85"/>
                          <w:sz w:val="32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8"/>
                          <w:w w:val="85"/>
                          <w:sz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1"/>
                          <w:w w:val="85"/>
                          <w:sz w:val="32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0"/>
                          <w:w w:val="85"/>
                          <w:sz w:val="32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7"/>
                          <w:w w:val="85"/>
                          <w:sz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1"/>
                          <w:w w:val="85"/>
                          <w:sz w:val="32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6"/>
                          <w:w w:val="85"/>
                          <w:sz w:val="32"/>
                        </w:rPr>
                        <w:t>OU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1"/>
                          <w:w w:val="85"/>
                          <w:sz w:val="32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17"/>
                          <w:w w:val="85"/>
                          <w:sz w:val="32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4"/>
                          <w:w w:val="85"/>
                          <w:sz w:val="32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0"/>
                          <w:w w:val="85"/>
                          <w:sz w:val="32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6"/>
                          <w:w w:val="85"/>
                          <w:sz w:val="32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2"/>
                          <w:w w:val="85"/>
                          <w:sz w:val="32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23"/>
                          <w:w w:val="85"/>
                          <w:sz w:val="32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1"/>
                          <w:w w:val="85"/>
                          <w:sz w:val="32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6"/>
                          <w:w w:val="85"/>
                          <w:sz w:val="32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0"/>
                          <w:w w:val="85"/>
                          <w:sz w:val="32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27"/>
                          <w:w w:val="85"/>
                          <w:sz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6"/>
                          <w:w w:val="85"/>
                          <w:sz w:val="32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0"/>
                          <w:w w:val="85"/>
                          <w:sz w:val="32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25"/>
                          <w:w w:val="85"/>
                          <w:sz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5"/>
                          <w:w w:val="85"/>
                          <w:sz w:val="32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0"/>
                          <w:w w:val="85"/>
                          <w:sz w:val="32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7"/>
                          <w:w w:val="85"/>
                          <w:sz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1"/>
                          <w:w w:val="85"/>
                          <w:sz w:val="32"/>
                        </w:rPr>
                        <w:t>TI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2"/>
                          <w:w w:val="85"/>
                          <w:sz w:val="32"/>
                        </w:rPr>
                        <w:t>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758190</wp:posOffset>
                </wp:positionH>
                <wp:positionV relativeFrom="page">
                  <wp:posOffset>2920365</wp:posOffset>
                </wp:positionV>
                <wp:extent cx="1145540" cy="172085"/>
                <wp:effectExtent l="0" t="0" r="0" b="0"/>
                <wp:wrapNone/>
                <wp:docPr id="20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23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6"/>
                                <w:w w:val="100"/>
                                <w:sz w:val="23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3"/>
                              </w:rPr>
                              <w:t>h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6"/>
                                <w:w w:val="100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13.55pt;mso-wrap-distance-left:5.7pt;mso-wrap-distance-right:5.7pt;mso-wrap-distance-top:5.7pt;mso-wrap-distance-bottom:5.7pt;margin-top:229.95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23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3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6"/>
                          <w:w w:val="100"/>
                          <w:sz w:val="23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3"/>
                        </w:rPr>
                        <w:t>hy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6"/>
                          <w:w w:val="100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376805</wp:posOffset>
                </wp:positionH>
                <wp:positionV relativeFrom="page">
                  <wp:posOffset>2920365</wp:posOffset>
                </wp:positionV>
                <wp:extent cx="1034415" cy="172085"/>
                <wp:effectExtent l="0" t="0" r="0" b="0"/>
                <wp:wrapNone/>
                <wp:docPr id="21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23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13.55pt;mso-wrap-distance-left:5.7pt;mso-wrap-distance-right:5.7pt;mso-wrap-distance-top:5.7pt;mso-wrap-distance-bottom:5.7pt;margin-top:229.95pt;mso-position-vertical-relative:page;margin-left:18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23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3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3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758190</wp:posOffset>
                </wp:positionH>
                <wp:positionV relativeFrom="page">
                  <wp:posOffset>3368675</wp:posOffset>
                </wp:positionV>
                <wp:extent cx="6124575" cy="1268730"/>
                <wp:effectExtent l="0" t="0" r="0" b="0"/>
                <wp:wrapNone/>
                <wp:docPr id="21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0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1"/>
                                <w:w w:val="100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0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6"/>
                                <w:w w:val="100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100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…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3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6"/>
                                <w:w w:val="10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………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6"/>
                                <w:w w:val="100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23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no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6"/>
                                <w:w w:val="100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0"/>
                                <w:sz w:val="23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100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100"/>
                                <w:sz w:val="23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..……..…………..……....……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340"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9"/>
                                <w:w w:val="95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95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3"/>
                                <w:w w:val="95"/>
                                <w:sz w:val="23"/>
                              </w:rPr>
                              <w:t>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5"/>
                                <w:w w:val="95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95"/>
                                <w:sz w:val="23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…………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5"/>
                                <w:sz w:val="23"/>
                              </w:rPr>
                              <w:t>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…………………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5"/>
                                <w:sz w:val="23"/>
                              </w:rPr>
                              <w:t>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1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0"/>
                                <w:w w:val="95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95"/>
                                <w:sz w:val="23"/>
                              </w:rPr>
                              <w:t>om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95"/>
                                <w:sz w:val="23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95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5"/>
                                <w:w w:val="95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95"/>
                                <w:sz w:val="23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…………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5"/>
                                <w:sz w:val="23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9"/>
                                <w:w w:val="95"/>
                                <w:sz w:val="23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3"/>
                                <w:w w:val="95"/>
                                <w:sz w:val="23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95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 xml:space="preserve">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8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95"/>
                                <w:sz w:val="23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…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5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5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5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4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95"/>
                                <w:sz w:val="23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95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5"/>
                                <w:sz w:val="23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4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:……………………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95"/>
                                <w:sz w:val="23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3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5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de   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5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95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95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 xml:space="preserve">l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8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95"/>
                                <w:sz w:val="23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.…………....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9"/>
                                <w:w w:val="95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5"/>
                                <w:w w:val="95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95"/>
                                <w:sz w:val="23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ité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5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……………………………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………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 xml:space="preserve">..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7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5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 xml:space="preserve">de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4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8"/>
                                <w:w w:val="95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95"/>
                                <w:sz w:val="23"/>
                              </w:rPr>
                              <w:t>c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95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95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95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2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95"/>
                                <w:sz w:val="23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..……………………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0"/>
                                <w:w w:val="95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2"/>
                                <w:w w:val="95"/>
                                <w:sz w:val="23"/>
                              </w:rPr>
                              <w:t>°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8"/>
                                <w:w w:val="95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 xml:space="preserve">C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7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0"/>
                                <w:w w:val="95"/>
                                <w:sz w:val="23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3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5"/>
                                <w:w w:val="95"/>
                                <w:sz w:val="23"/>
                              </w:rPr>
                              <w:t>…………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9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9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6"/>
                                <w:w w:val="95"/>
                                <w:sz w:val="23"/>
                              </w:rPr>
                              <w:t>J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0"/>
                                <w:w w:val="95"/>
                                <w:sz w:val="23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3"/>
                                <w:w w:val="95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7"/>
                                <w:w w:val="95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2"/>
                                <w:w w:val="95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7"/>
                                <w:w w:val="95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95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0"/>
                                <w:w w:val="95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7"/>
                                <w:w w:val="95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0"/>
                                <w:w w:val="95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9"/>
                                <w:w w:val="95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4"/>
                                <w:w w:val="95"/>
                                <w:sz w:val="23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3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5"/>
                                <w:w w:val="95"/>
                                <w:sz w:val="23"/>
                              </w:rPr>
                              <w:t>…………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0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5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4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3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5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0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7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7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8"/>
                                <w:w w:val="95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5"/>
                                <w:w w:val="95"/>
                                <w:sz w:val="23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1"/>
                                <w:w w:val="95"/>
                                <w:sz w:val="23"/>
                              </w:rPr>
                              <w:t>m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7"/>
                                <w:w w:val="95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 xml:space="preserve">l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7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0"/>
                                <w:w w:val="95"/>
                                <w:sz w:val="23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5"/>
                                <w:w w:val="95"/>
                                <w:sz w:val="23"/>
                              </w:rPr>
                              <w:t>……………………………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3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7"/>
                                <w:w w:val="95"/>
                                <w:sz w:val="23"/>
                              </w:rPr>
                              <w:t>.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1"/>
                                <w:w w:val="95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95"/>
                                <w:sz w:val="23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 xml:space="preserve">l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9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(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95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5"/>
                                <w:sz w:val="23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95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2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95"/>
                                <w:sz w:val="23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……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5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5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5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6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95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9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95"/>
                                <w:sz w:val="23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3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95"/>
                                <w:sz w:val="23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95"/>
                                <w:sz w:val="23"/>
                              </w:rPr>
                              <w:t>..............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4"/>
                                <w:w w:val="95"/>
                                <w:sz w:val="23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95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7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95"/>
                                <w:sz w:val="23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25pt;height:99.9pt;mso-wrap-distance-left:5.7pt;mso-wrap-distance-right:5.7pt;mso-wrap-distance-top:5.7pt;mso-wrap-distance-bottom:5.7pt;margin-top:265.25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3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0"/>
                          <w:sz w:val="23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1"/>
                          <w:w w:val="100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0"/>
                          <w:sz w:val="23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6"/>
                          <w:w w:val="100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3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100"/>
                          <w:sz w:val="23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…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3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6"/>
                          <w:w w:val="10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………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6"/>
                          <w:w w:val="100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23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nom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6"/>
                          <w:w w:val="100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0"/>
                          <w:sz w:val="23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100"/>
                          <w:sz w:val="23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100"/>
                          <w:sz w:val="23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..……..…………..……....…….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340"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9"/>
                          <w:w w:val="95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95"/>
                          <w:sz w:val="23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3"/>
                          <w:w w:val="95"/>
                          <w:sz w:val="23"/>
                        </w:rPr>
                        <w:t>r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5"/>
                          <w:w w:val="95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95"/>
                          <w:sz w:val="23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…………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5"/>
                          <w:sz w:val="23"/>
                        </w:rPr>
                        <w:t>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…………………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5"/>
                          <w:sz w:val="23"/>
                        </w:rPr>
                        <w:t>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1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0"/>
                          <w:w w:val="95"/>
                          <w:sz w:val="23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95"/>
                          <w:sz w:val="23"/>
                        </w:rPr>
                        <w:t>omm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95"/>
                          <w:sz w:val="23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95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5"/>
                          <w:w w:val="95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95"/>
                          <w:sz w:val="23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…………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5"/>
                          <w:sz w:val="23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1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9"/>
                          <w:w w:val="95"/>
                          <w:sz w:val="23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3"/>
                          <w:w w:val="95"/>
                          <w:sz w:val="23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95"/>
                          <w:sz w:val="23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 xml:space="preserve">e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8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95"/>
                          <w:sz w:val="23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…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5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5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5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4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95"/>
                          <w:sz w:val="23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95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5"/>
                          <w:sz w:val="23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4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:……………………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95"/>
                          <w:sz w:val="23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3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5"/>
                          <w:sz w:val="23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de   P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5"/>
                          <w:sz w:val="23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95"/>
                          <w:sz w:val="23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95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 xml:space="preserve">l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8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95"/>
                          <w:sz w:val="23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.…………....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9"/>
                          <w:w w:val="95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5"/>
                          <w:w w:val="95"/>
                          <w:sz w:val="23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t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95"/>
                          <w:sz w:val="23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ité: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5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……………………………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………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 xml:space="preserve">.. 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7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5"/>
                          <w:sz w:val="23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 xml:space="preserve">de  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4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8"/>
                          <w:w w:val="95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95"/>
                          <w:sz w:val="23"/>
                        </w:rPr>
                        <w:t>c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95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95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95"/>
                          <w:sz w:val="23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2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95"/>
                          <w:sz w:val="23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..……………………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0"/>
                          <w:w w:val="95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2"/>
                          <w:w w:val="95"/>
                          <w:sz w:val="23"/>
                        </w:rPr>
                        <w:t>°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8"/>
                          <w:w w:val="95"/>
                          <w:sz w:val="23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 xml:space="preserve">C 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7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0"/>
                          <w:w w:val="95"/>
                          <w:sz w:val="23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3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5"/>
                          <w:w w:val="95"/>
                          <w:sz w:val="23"/>
                        </w:rPr>
                        <w:t>…………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9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9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6"/>
                          <w:w w:val="95"/>
                          <w:sz w:val="23"/>
                        </w:rPr>
                        <w:t>J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0"/>
                          <w:w w:val="95"/>
                          <w:sz w:val="23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3"/>
                          <w:w w:val="95"/>
                          <w:sz w:val="23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7"/>
                          <w:w w:val="95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2"/>
                          <w:w w:val="95"/>
                          <w:sz w:val="23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7"/>
                          <w:w w:val="95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95"/>
                          <w:sz w:val="23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0"/>
                          <w:w w:val="95"/>
                          <w:sz w:val="23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7"/>
                          <w:w w:val="95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0"/>
                          <w:w w:val="95"/>
                          <w:sz w:val="23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9"/>
                          <w:w w:val="95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4"/>
                          <w:w w:val="95"/>
                          <w:sz w:val="23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3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5"/>
                          <w:w w:val="95"/>
                          <w:sz w:val="23"/>
                        </w:rPr>
                        <w:t>…………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0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5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4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3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5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0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7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7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8"/>
                          <w:w w:val="95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5"/>
                          <w:w w:val="95"/>
                          <w:sz w:val="23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1"/>
                          <w:w w:val="95"/>
                          <w:sz w:val="23"/>
                        </w:rPr>
                        <w:t>m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7"/>
                          <w:w w:val="95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 xml:space="preserve">l 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7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0"/>
                          <w:w w:val="95"/>
                          <w:sz w:val="23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5"/>
                          <w:w w:val="95"/>
                          <w:sz w:val="23"/>
                        </w:rPr>
                        <w:t>……………………………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3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7"/>
                          <w:w w:val="95"/>
                          <w:sz w:val="23"/>
                        </w:rPr>
                        <w:t>.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1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1"/>
                          <w:w w:val="95"/>
                          <w:sz w:val="23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95"/>
                          <w:sz w:val="23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 xml:space="preserve">l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9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(F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95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5"/>
                          <w:sz w:val="23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95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)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2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95"/>
                          <w:sz w:val="23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……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5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5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5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6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95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9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95"/>
                          <w:sz w:val="23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3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95"/>
                          <w:sz w:val="23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95"/>
                          <w:sz w:val="23"/>
                        </w:rPr>
                        <w:t>..............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4"/>
                          <w:w w:val="95"/>
                          <w:sz w:val="23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95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7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95"/>
                          <w:sz w:val="23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676275</wp:posOffset>
                </wp:positionH>
                <wp:positionV relativeFrom="page">
                  <wp:posOffset>5111115</wp:posOffset>
                </wp:positionV>
                <wp:extent cx="3399790" cy="229870"/>
                <wp:effectExtent l="0" t="0" r="0" b="0"/>
                <wp:wrapNone/>
                <wp:docPr id="21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4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1"/>
                                <w:w w:val="85"/>
                                <w:sz w:val="32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17"/>
                                <w:w w:val="85"/>
                                <w:sz w:val="32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0"/>
                                <w:w w:val="85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28"/>
                                <w:w w:val="8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3"/>
                                <w:w w:val="85"/>
                                <w:sz w:val="32"/>
                              </w:rPr>
                              <w:t>CA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3"/>
                                <w:w w:val="85"/>
                                <w:sz w:val="32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8"/>
                                <w:w w:val="85"/>
                                <w:sz w:val="32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4"/>
                                <w:w w:val="85"/>
                                <w:sz w:val="32"/>
                              </w:rPr>
                              <w:t>T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3"/>
                                <w:w w:val="85"/>
                                <w:sz w:val="32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4"/>
                                <w:w w:val="85"/>
                                <w:sz w:val="32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4"/>
                                <w:w w:val="85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2"/>
                                <w:w w:val="85"/>
                                <w:sz w:val="32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1"/>
                                <w:w w:val="85"/>
                                <w:sz w:val="32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3"/>
                                <w:w w:val="85"/>
                                <w:sz w:val="32"/>
                              </w:rPr>
                              <w:t>Q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2"/>
                                <w:w w:val="85"/>
                                <w:sz w:val="3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0"/>
                                <w:w w:val="85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28"/>
                                <w:w w:val="8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0"/>
                                <w:w w:val="85"/>
                                <w:sz w:val="32"/>
                              </w:rPr>
                              <w:t>D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39"/>
                                <w:w w:val="8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2"/>
                                <w:w w:val="85"/>
                                <w:sz w:val="32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1"/>
                                <w:w w:val="85"/>
                                <w:sz w:val="32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3"/>
                                <w:w w:val="85"/>
                                <w:sz w:val="32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1"/>
                                <w:w w:val="85"/>
                                <w:sz w:val="32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2"/>
                                <w:w w:val="85"/>
                                <w:sz w:val="32"/>
                              </w:rPr>
                              <w:t>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1"/>
                                <w:w w:val="85"/>
                                <w:sz w:val="32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2"/>
                                <w:w w:val="85"/>
                                <w:sz w:val="3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3"/>
                                <w:w w:val="85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0"/>
                                <w:w w:val="85"/>
                                <w:sz w:val="32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7pt;height:18.1pt;mso-wrap-distance-left:5.7pt;mso-wrap-distance-right:5.7pt;mso-wrap-distance-top:5.7pt;mso-wrap-distance-bottom:5.7pt;margin-top:402.45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48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1"/>
                          <w:w w:val="85"/>
                          <w:sz w:val="32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17"/>
                          <w:w w:val="85"/>
                          <w:sz w:val="32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0"/>
                          <w:w w:val="85"/>
                          <w:sz w:val="32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28"/>
                          <w:w w:val="85"/>
                          <w:sz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3"/>
                          <w:w w:val="85"/>
                          <w:sz w:val="32"/>
                        </w:rPr>
                        <w:t>CAR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3"/>
                          <w:w w:val="85"/>
                          <w:sz w:val="32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8"/>
                          <w:w w:val="85"/>
                          <w:sz w:val="32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4"/>
                          <w:w w:val="85"/>
                          <w:sz w:val="32"/>
                        </w:rPr>
                        <w:t>TÉ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3"/>
                          <w:w w:val="85"/>
                          <w:sz w:val="32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4"/>
                          <w:w w:val="85"/>
                          <w:sz w:val="32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4"/>
                          <w:w w:val="85"/>
                          <w:sz w:val="32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2"/>
                          <w:w w:val="85"/>
                          <w:sz w:val="32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1"/>
                          <w:w w:val="85"/>
                          <w:sz w:val="32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3"/>
                          <w:w w:val="85"/>
                          <w:sz w:val="32"/>
                        </w:rPr>
                        <w:t>QU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2"/>
                          <w:w w:val="85"/>
                          <w:sz w:val="32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0"/>
                          <w:w w:val="85"/>
                          <w:sz w:val="32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28"/>
                          <w:w w:val="85"/>
                          <w:sz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0"/>
                          <w:w w:val="85"/>
                          <w:sz w:val="32"/>
                        </w:rPr>
                        <w:t>DU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39"/>
                          <w:w w:val="85"/>
                          <w:sz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2"/>
                          <w:w w:val="85"/>
                          <w:sz w:val="32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1"/>
                          <w:w w:val="85"/>
                          <w:sz w:val="32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3"/>
                          <w:w w:val="85"/>
                          <w:sz w:val="32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1"/>
                          <w:w w:val="85"/>
                          <w:sz w:val="32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2"/>
                          <w:w w:val="85"/>
                          <w:sz w:val="32"/>
                        </w:rPr>
                        <w:t>TE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1"/>
                          <w:w w:val="85"/>
                          <w:sz w:val="32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2"/>
                          <w:w w:val="85"/>
                          <w:sz w:val="32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3"/>
                          <w:w w:val="85"/>
                          <w:sz w:val="32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0"/>
                          <w:w w:val="85"/>
                          <w:sz w:val="32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1215390</wp:posOffset>
                </wp:positionH>
                <wp:positionV relativeFrom="page">
                  <wp:posOffset>5563235</wp:posOffset>
                </wp:positionV>
                <wp:extent cx="1163320" cy="171450"/>
                <wp:effectExtent l="0" t="0" r="0" b="0"/>
                <wp:wrapNone/>
                <wp:docPr id="21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9"/>
                                <w:w w:val="100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100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6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7"/>
                                <w:w w:val="100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100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pt;height:13.5pt;mso-wrap-distance-left:5.7pt;mso-wrap-distance-right:5.7pt;mso-wrap-distance-top:5.7pt;mso-wrap-distance-bottom:5.7pt;margin-top:438.05pt;mso-position-vertical-relative:page;margin-left: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9"/>
                          <w:w w:val="100"/>
                          <w:sz w:val="23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100"/>
                          <w:sz w:val="23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6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7"/>
                          <w:w w:val="100"/>
                          <w:sz w:val="23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100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035300</wp:posOffset>
                </wp:positionH>
                <wp:positionV relativeFrom="page">
                  <wp:posOffset>5563235</wp:posOffset>
                </wp:positionV>
                <wp:extent cx="1410335" cy="171450"/>
                <wp:effectExtent l="0" t="0" r="0" b="0"/>
                <wp:wrapNone/>
                <wp:docPr id="21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9"/>
                                <w:w w:val="100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100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6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7"/>
                                <w:w w:val="100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100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9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5"/>
                                <w:w w:val="100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100"/>
                                <w:sz w:val="23"/>
                              </w:rPr>
                              <w:t>o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6"/>
                                <w:w w:val="100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05pt;height:13.5pt;mso-wrap-distance-left:5.7pt;mso-wrap-distance-right:5.7pt;mso-wrap-distance-top:5.7pt;mso-wrap-distance-bottom:5.7pt;margin-top:438.05pt;mso-position-vertical-relative:page;margin-left:23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9"/>
                          <w:w w:val="100"/>
                          <w:sz w:val="23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100"/>
                          <w:sz w:val="23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6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7"/>
                          <w:w w:val="100"/>
                          <w:sz w:val="23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100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9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5"/>
                          <w:w w:val="100"/>
                          <w:sz w:val="23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100"/>
                          <w:sz w:val="23"/>
                        </w:rPr>
                        <w:t>om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6"/>
                          <w:w w:val="100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758190</wp:posOffset>
                </wp:positionH>
                <wp:positionV relativeFrom="page">
                  <wp:posOffset>5876925</wp:posOffset>
                </wp:positionV>
                <wp:extent cx="1976755" cy="172085"/>
                <wp:effectExtent l="0" t="0" r="0" b="0"/>
                <wp:wrapNone/>
                <wp:docPr id="21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3"/>
                                <w:w w:val="100"/>
                                <w:sz w:val="23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100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"/>
                                <w:w w:val="100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3"/>
                                <w:w w:val="100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"/>
                                <w:w w:val="100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0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6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100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6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100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65pt;height:13.55pt;mso-wrap-distance-left:5.7pt;mso-wrap-distance-right:5.7pt;mso-wrap-distance-top:5.7pt;mso-wrap-distance-bottom:5.7pt;margin-top:462.75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3"/>
                          <w:w w:val="100"/>
                          <w:sz w:val="23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100"/>
                          <w:sz w:val="23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"/>
                          <w:w w:val="100"/>
                          <w:sz w:val="23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3"/>
                          <w:w w:val="100"/>
                          <w:sz w:val="23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"/>
                          <w:w w:val="100"/>
                          <w:sz w:val="23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0"/>
                          <w:sz w:val="23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6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100"/>
                          <w:sz w:val="23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6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100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2870835</wp:posOffset>
                </wp:positionH>
                <wp:positionV relativeFrom="page">
                  <wp:posOffset>5876925</wp:posOffset>
                </wp:positionV>
                <wp:extent cx="3999865" cy="172085"/>
                <wp:effectExtent l="0" t="0" r="0" b="0"/>
                <wp:wrapNone/>
                <wp:docPr id="21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279" w:leader="none"/>
                              </w:tabs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w w:val="172"/>
                                <w:sz w:val="2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w w:val="100"/>
                                <w:sz w:val="23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95pt;height:13.55pt;mso-wrap-distance-left:5.7pt;mso-wrap-distance-right:5.7pt;mso-wrap-distance-top:5.7pt;mso-wrap-distance-bottom:5.7pt;margin-top:462.75pt;mso-position-vertical-relative:page;margin-left:22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279" w:leader="none"/>
                        </w:tabs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w w:val="172"/>
                          <w:sz w:val="23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w w:val="100"/>
                          <w:sz w:val="23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758190</wp:posOffset>
                </wp:positionH>
                <wp:positionV relativeFrom="page">
                  <wp:posOffset>6431915</wp:posOffset>
                </wp:positionV>
                <wp:extent cx="1803400" cy="171450"/>
                <wp:effectExtent l="0" t="0" r="0" b="0"/>
                <wp:wrapNone/>
                <wp:docPr id="21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3"/>
                                <w:w w:val="100"/>
                                <w:sz w:val="23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6"/>
                                <w:w w:val="100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"/>
                                <w:w w:val="100"/>
                                <w:sz w:val="23"/>
                              </w:rPr>
                              <w:t>r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"/>
                                <w:w w:val="100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0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6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7"/>
                                <w:w w:val="100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100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pt;height:13.5pt;mso-wrap-distance-left:5.7pt;mso-wrap-distance-right:5.7pt;mso-wrap-distance-top:5.7pt;mso-wrap-distance-bottom:5.7pt;margin-top:506.45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3"/>
                          <w:w w:val="100"/>
                          <w:sz w:val="23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6"/>
                          <w:w w:val="100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"/>
                          <w:w w:val="100"/>
                          <w:sz w:val="23"/>
                        </w:rPr>
                        <w:t>r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"/>
                          <w:w w:val="100"/>
                          <w:sz w:val="23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0"/>
                          <w:sz w:val="23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6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7"/>
                          <w:w w:val="100"/>
                          <w:sz w:val="23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100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730500</wp:posOffset>
                </wp:positionH>
                <wp:positionV relativeFrom="page">
                  <wp:posOffset>6431915</wp:posOffset>
                </wp:positionV>
                <wp:extent cx="4140200" cy="171450"/>
                <wp:effectExtent l="0" t="0" r="0" b="0"/>
                <wp:wrapNone/>
                <wp:docPr id="21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499" w:leader="none"/>
                              </w:tabs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w w:val="172"/>
                                <w:sz w:val="2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w w:val="100"/>
                                <w:sz w:val="23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pt;height:13.5pt;mso-wrap-distance-left:5.7pt;mso-wrap-distance-right:5.7pt;mso-wrap-distance-top:5.7pt;mso-wrap-distance-bottom:5.7pt;margin-top:506.45pt;mso-position-vertical-relative:page;margin-left:2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499" w:leader="none"/>
                        </w:tabs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w w:val="172"/>
                          <w:sz w:val="23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w w:val="100"/>
                          <w:sz w:val="23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758190</wp:posOffset>
                </wp:positionH>
                <wp:positionV relativeFrom="page">
                  <wp:posOffset>6986905</wp:posOffset>
                </wp:positionV>
                <wp:extent cx="3110865" cy="171450"/>
                <wp:effectExtent l="0" t="0" r="0" b="0"/>
                <wp:wrapNone/>
                <wp:docPr id="21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3"/>
                                <w:w w:val="100"/>
                                <w:sz w:val="23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6"/>
                                <w:w w:val="100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0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100"/>
                                <w:sz w:val="23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0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100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0"/>
                                <w:sz w:val="23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i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6"/>
                                <w:w w:val="100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i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100"/>
                                <w:sz w:val="23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0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100"/>
                                <w:sz w:val="23"/>
                              </w:rPr>
                              <w:t>n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100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3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0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100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6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95pt;height:13.5pt;mso-wrap-distance-left:5.7pt;mso-wrap-distance-right:5.7pt;mso-wrap-distance-top:5.7pt;mso-wrap-distance-bottom:5.7pt;margin-top:550.15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3"/>
                          <w:w w:val="100"/>
                          <w:sz w:val="23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6"/>
                          <w:w w:val="100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0"/>
                          <w:sz w:val="23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100"/>
                          <w:sz w:val="23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0"/>
                          <w:sz w:val="23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100"/>
                          <w:sz w:val="23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0"/>
                          <w:sz w:val="23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im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6"/>
                          <w:w w:val="100"/>
                          <w:sz w:val="23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if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100"/>
                          <w:sz w:val="23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0"/>
                          <w:sz w:val="23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100"/>
                          <w:sz w:val="23"/>
                        </w:rPr>
                        <w:t>n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100"/>
                          <w:sz w:val="23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3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0"/>
                          <w:sz w:val="23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100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6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4141470</wp:posOffset>
                </wp:positionH>
                <wp:positionV relativeFrom="page">
                  <wp:posOffset>6986905</wp:posOffset>
                </wp:positionV>
                <wp:extent cx="2729230" cy="171450"/>
                <wp:effectExtent l="0" t="0" r="0" b="0"/>
                <wp:wrapNone/>
                <wp:docPr id="22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277" w:leader="none"/>
                              </w:tabs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w w:val="172"/>
                                <w:sz w:val="2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w w:val="100"/>
                                <w:sz w:val="23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9pt;height:13.5pt;mso-wrap-distance-left:5.7pt;mso-wrap-distance-right:5.7pt;mso-wrap-distance-top:5.7pt;mso-wrap-distance-bottom:5.7pt;margin-top:550.15pt;mso-position-vertical-relative:page;margin-left:32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277" w:leader="none"/>
                        </w:tabs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w w:val="172"/>
                          <w:sz w:val="23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w w:val="100"/>
                          <w:sz w:val="23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758190</wp:posOffset>
                </wp:positionH>
                <wp:positionV relativeFrom="page">
                  <wp:posOffset>7541260</wp:posOffset>
                </wp:positionV>
                <wp:extent cx="1583690" cy="172085"/>
                <wp:effectExtent l="0" t="0" r="0" b="0"/>
                <wp:wrapNone/>
                <wp:docPr id="22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4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5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n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95"/>
                                <w:sz w:val="23"/>
                              </w:rPr>
                              <w:t>é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 xml:space="preserve">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5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95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n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5"/>
                                <w:sz w:val="23"/>
                              </w:rPr>
                              <w:t>n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95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95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95"/>
                                <w:sz w:val="23"/>
                              </w:rPr>
                              <w:t>é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 xml:space="preserve">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1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pt;height:13.55pt;mso-wrap-distance-left:5.7pt;mso-wrap-distance-right:5.7pt;mso-wrap-distance-top:5.7pt;mso-wrap-distance-bottom:5.7pt;margin-top:593.8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4-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5"/>
                          <w:sz w:val="23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n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95"/>
                          <w:sz w:val="23"/>
                        </w:rPr>
                        <w:t>é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 xml:space="preserve">s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5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95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n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5"/>
                          <w:sz w:val="23"/>
                        </w:rPr>
                        <w:t>ny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95"/>
                          <w:sz w:val="23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95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95"/>
                          <w:sz w:val="23"/>
                        </w:rPr>
                        <w:t>é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 xml:space="preserve">s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1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2769870</wp:posOffset>
                </wp:positionH>
                <wp:positionV relativeFrom="page">
                  <wp:posOffset>7541260</wp:posOffset>
                </wp:positionV>
                <wp:extent cx="246380" cy="172085"/>
                <wp:effectExtent l="0" t="0" r="0" b="0"/>
                <wp:wrapNone/>
                <wp:docPr id="22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13.55pt;mso-wrap-distance-left:5.7pt;mso-wrap-distance-right:5.7pt;mso-wrap-distance-top:5.7pt;mso-wrap-distance-bottom:5.7pt;margin-top:593.8pt;mso-position-vertical-relative:page;margin-left:21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3291205</wp:posOffset>
                </wp:positionH>
                <wp:positionV relativeFrom="page">
                  <wp:posOffset>7541260</wp:posOffset>
                </wp:positionV>
                <wp:extent cx="281305" cy="172085"/>
                <wp:effectExtent l="0" t="0" r="0" b="0"/>
                <wp:wrapNone/>
                <wp:docPr id="22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6"/>
                                <w:w w:val="100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3.55pt;mso-wrap-distance-left:5.7pt;mso-wrap-distance-right:5.7pt;mso-wrap-distance-top:5.7pt;mso-wrap-distance-bottom:5.7pt;margin-top:593.8pt;mso-position-vertical-relative:page;margin-left:25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6"/>
                          <w:w w:val="100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758190</wp:posOffset>
                </wp:positionH>
                <wp:positionV relativeFrom="page">
                  <wp:posOffset>8025765</wp:posOffset>
                </wp:positionV>
                <wp:extent cx="2784475" cy="172085"/>
                <wp:effectExtent l="0" t="0" r="0" b="0"/>
                <wp:wrapNone/>
                <wp:docPr id="22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5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100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0"/>
                                <w:sz w:val="23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0"/>
                                <w:sz w:val="23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u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ll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100"/>
                                <w:sz w:val="23"/>
                              </w:rPr>
                              <w:t>d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7"/>
                                <w:w w:val="100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6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25pt;height:13.55pt;mso-wrap-distance-left:5.7pt;mso-wrap-distance-right:5.7pt;mso-wrap-distance-top:5.7pt;mso-wrap-distance-bottom:5.7pt;margin-top:631.95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5-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t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100"/>
                          <w:sz w:val="23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0"/>
                          <w:sz w:val="23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0"/>
                          <w:sz w:val="23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3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u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ll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100"/>
                          <w:sz w:val="23"/>
                        </w:rPr>
                        <w:t>do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7"/>
                          <w:w w:val="100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6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1035685</wp:posOffset>
                </wp:positionH>
                <wp:positionV relativeFrom="page">
                  <wp:posOffset>8267065</wp:posOffset>
                </wp:positionV>
                <wp:extent cx="959485" cy="171450"/>
                <wp:effectExtent l="0" t="0" r="0" b="0"/>
                <wp:wrapNone/>
                <wp:docPr id="22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3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3"/>
                                <w:w w:val="100"/>
                                <w:sz w:val="23"/>
                              </w:rPr>
                              <w:t>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9"/>
                                <w:w w:val="100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i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0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5pt;height:13.5pt;mso-wrap-distance-left:5.7pt;mso-wrap-distance-right:5.7pt;mso-wrap-distance-top:5.7pt;mso-wrap-distance-bottom:5.7pt;margin-top:650.95pt;mso-position-vertical-relative:page;margin-left:81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3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3"/>
                          <w:w w:val="100"/>
                          <w:sz w:val="23"/>
                        </w:rPr>
                        <w:t>t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9"/>
                          <w:w w:val="100"/>
                          <w:sz w:val="23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i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0"/>
                          <w:sz w:val="23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2197100</wp:posOffset>
                </wp:positionH>
                <wp:positionV relativeFrom="page">
                  <wp:posOffset>8267065</wp:posOffset>
                </wp:positionV>
                <wp:extent cx="1096645" cy="171450"/>
                <wp:effectExtent l="0" t="0" r="0" b="0"/>
                <wp:wrapNone/>
                <wp:docPr id="22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0"/>
                                <w:w w:val="100"/>
                                <w:sz w:val="23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100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3"/>
                                <w:w w:val="100"/>
                                <w:sz w:val="23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100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100"/>
                                <w:sz w:val="23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0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3"/>
                                <w:w w:val="100"/>
                                <w:sz w:val="23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i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13.5pt;mso-wrap-distance-left:5.7pt;mso-wrap-distance-right:5.7pt;mso-wrap-distance-top:5.7pt;mso-wrap-distance-bottom:5.7pt;margin-top:650.95pt;mso-position-vertical-relative:page;margin-left:1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0"/>
                          <w:w w:val="100"/>
                          <w:sz w:val="23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100"/>
                          <w:sz w:val="23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3"/>
                          <w:w w:val="100"/>
                          <w:sz w:val="23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100"/>
                          <w:sz w:val="23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100"/>
                          <w:sz w:val="23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0"/>
                          <w:sz w:val="23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3"/>
                          <w:w w:val="100"/>
                          <w:sz w:val="23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ill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3583940</wp:posOffset>
                </wp:positionH>
                <wp:positionV relativeFrom="page">
                  <wp:posOffset>8267065</wp:posOffset>
                </wp:positionV>
                <wp:extent cx="1176655" cy="171450"/>
                <wp:effectExtent l="0" t="0" r="0" b="0"/>
                <wp:wrapNone/>
                <wp:docPr id="22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23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c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100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0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q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65pt;height:13.5pt;mso-wrap-distance-left:5.7pt;mso-wrap-distance-right:5.7pt;mso-wrap-distance-top:5.7pt;mso-wrap-distance-bottom:5.7pt;margin-top:650.95pt;mso-position-vertical-relative:page;margin-left:28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23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c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100"/>
                          <w:sz w:val="23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0"/>
                          <w:sz w:val="23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qu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5132070</wp:posOffset>
                </wp:positionH>
                <wp:positionV relativeFrom="page">
                  <wp:posOffset>8267065</wp:posOffset>
                </wp:positionV>
                <wp:extent cx="1210310" cy="171450"/>
                <wp:effectExtent l="0" t="0" r="0" b="0"/>
                <wp:wrapNone/>
                <wp:docPr id="22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23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0"/>
                                <w:sz w:val="23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100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3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0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3pt;height:13.5pt;mso-wrap-distance-left:5.7pt;mso-wrap-distance-right:5.7pt;mso-wrap-distance-top:5.7pt;mso-wrap-distance-bottom:5.7pt;margin-top:650.95pt;mso-position-vertical-relative:page;margin-left:40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23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3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0"/>
                          <w:sz w:val="23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100"/>
                          <w:sz w:val="23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3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0"/>
                          <w:sz w:val="23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1035685</wp:posOffset>
                </wp:positionH>
                <wp:positionV relativeFrom="page">
                  <wp:posOffset>8507730</wp:posOffset>
                </wp:positionV>
                <wp:extent cx="1251585" cy="171450"/>
                <wp:effectExtent l="0" t="0" r="0" b="0"/>
                <wp:wrapNone/>
                <wp:docPr id="22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at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0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0"/>
                                <w:sz w:val="23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é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0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3.5pt;mso-wrap-distance-left:5.7pt;mso-wrap-distance-right:5.7pt;mso-wrap-distance-top:5.7pt;mso-wrap-distance-bottom:5.7pt;margin-top:669.9pt;mso-position-vertical-relative:page;margin-left:81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até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0"/>
                          <w:sz w:val="23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0"/>
                          <w:sz w:val="23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3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é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0"/>
                          <w:sz w:val="23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93340</wp:posOffset>
                </wp:positionH>
                <wp:positionV relativeFrom="page">
                  <wp:posOffset>8507730</wp:posOffset>
                </wp:positionV>
                <wp:extent cx="408305" cy="171450"/>
                <wp:effectExtent l="0" t="0" r="0" b="0"/>
                <wp:wrapNone/>
                <wp:docPr id="23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8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3.5pt;mso-wrap-distance-left:5.7pt;mso-wrap-distance-right:5.7pt;mso-wrap-distance-top:5.7pt;mso-wrap-distance-bottom:5.7pt;margin-top:669.9pt;mso-position-vertical-relative:page;margin-left:2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8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261620</wp:posOffset>
                </wp:positionH>
                <wp:positionV relativeFrom="page">
                  <wp:posOffset>9460230</wp:posOffset>
                </wp:positionV>
                <wp:extent cx="1584325" cy="132080"/>
                <wp:effectExtent l="0" t="0" r="0" b="0"/>
                <wp:wrapNone/>
                <wp:docPr id="23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2"/>
                                <w:w w:val="11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3"/>
                                <w:w w:val="11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2"/>
                                <w:w w:val="110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1"/>
                                <w:w w:val="11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0"/>
                                <w:w w:val="110"/>
                                <w:sz w:val="17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1"/>
                                <w:w w:val="11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4"/>
                                <w:w w:val="11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1"/>
                                <w:w w:val="110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0"/>
                                <w:w w:val="110"/>
                                <w:sz w:val="17"/>
                              </w:rPr>
                              <w:t>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1"/>
                                <w:w w:val="1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7"/>
                                <w:w w:val="110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0"/>
                                <w:w w:val="110"/>
                                <w:sz w:val="17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1"/>
                                <w:w w:val="11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4"/>
                                <w:w w:val="11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2"/>
                                <w:w w:val="110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0"/>
                                <w:w w:val="110"/>
                                <w:sz w:val="17"/>
                              </w:rPr>
                              <w:t>v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2"/>
                                <w:w w:val="1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0"/>
                                <w:w w:val="110"/>
                                <w:sz w:val="17"/>
                              </w:rPr>
                              <w:t>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15"/>
                                <w:w w:val="1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1"/>
                                <w:w w:val="110"/>
                                <w:sz w:val="17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0"/>
                                <w:w w:val="11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3"/>
                                <w:w w:val="110"/>
                                <w:sz w:val="17"/>
                              </w:rPr>
                              <w:t xml:space="preserve"> 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3"/>
                                <w:w w:val="11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3"/>
                                <w:w w:val="110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0"/>
                                <w:w w:val="110"/>
                                <w:sz w:val="17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15"/>
                                <w:w w:val="1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0"/>
                                <w:w w:val="110"/>
                                <w:sz w:val="17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10.4pt;mso-wrap-distance-left:5.7pt;mso-wrap-distance-right:5.7pt;mso-wrap-distance-top:5.7pt;mso-wrap-distance-bottom:5.7pt;margin-top:744.9pt;mso-position-vertical-relative:page;margin-left:2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2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2"/>
                          <w:w w:val="110"/>
                          <w:sz w:val="17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3"/>
                          <w:w w:val="110"/>
                          <w:sz w:val="17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2"/>
                          <w:w w:val="110"/>
                          <w:sz w:val="17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1"/>
                          <w:w w:val="110"/>
                          <w:sz w:val="17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0"/>
                          <w:w w:val="110"/>
                          <w:sz w:val="17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1"/>
                          <w:w w:val="110"/>
                          <w:sz w:val="17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4"/>
                          <w:w w:val="110"/>
                          <w:sz w:val="17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1"/>
                          <w:w w:val="110"/>
                          <w:sz w:val="17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0"/>
                          <w:w w:val="110"/>
                          <w:sz w:val="17"/>
                        </w:rPr>
                        <w:t>ent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1"/>
                          <w:w w:val="110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7"/>
                          <w:w w:val="110"/>
                          <w:sz w:val="17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0"/>
                          <w:w w:val="110"/>
                          <w:sz w:val="17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1"/>
                          <w:w w:val="110"/>
                          <w:sz w:val="17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4"/>
                          <w:w w:val="110"/>
                          <w:sz w:val="17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2"/>
                          <w:w w:val="110"/>
                          <w:sz w:val="17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0"/>
                          <w:w w:val="110"/>
                          <w:sz w:val="17"/>
                        </w:rPr>
                        <w:t>vé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2"/>
                          <w:w w:val="110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0"/>
                          <w:w w:val="110"/>
                          <w:sz w:val="17"/>
                        </w:rPr>
                        <w:t>à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15"/>
                          <w:w w:val="110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1"/>
                          <w:w w:val="110"/>
                          <w:sz w:val="17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0"/>
                          <w:w w:val="110"/>
                          <w:sz w:val="17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3"/>
                          <w:w w:val="110"/>
                          <w:sz w:val="17"/>
                        </w:rPr>
                        <w:t xml:space="preserve"> C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3"/>
                          <w:w w:val="110"/>
                          <w:sz w:val="17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3"/>
                          <w:w w:val="110"/>
                          <w:sz w:val="17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0"/>
                          <w:w w:val="110"/>
                          <w:sz w:val="17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15"/>
                          <w:w w:val="110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0"/>
                          <w:w w:val="110"/>
                          <w:sz w:val="17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7128510</wp:posOffset>
                </wp:positionH>
                <wp:positionV relativeFrom="page">
                  <wp:posOffset>9671685</wp:posOffset>
                </wp:positionV>
                <wp:extent cx="257175" cy="153035"/>
                <wp:effectExtent l="0" t="0" r="0" b="0"/>
                <wp:wrapNone/>
                <wp:docPr id="23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6"/>
                                <w:w w:val="1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05pt;mso-wrap-distance-left:5.7pt;mso-wrap-distance-right:5.7pt;mso-wrap-distance-top:5.7pt;mso-wrap-distance-bottom:5.7pt;margin-top:761.55pt;mso-position-vertical-relative:page;margin-left:56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6"/>
                          <w:w w:val="100"/>
                          <w:sz w:val="20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261620</wp:posOffset>
                </wp:positionH>
                <wp:positionV relativeFrom="page">
                  <wp:posOffset>9782810</wp:posOffset>
                </wp:positionV>
                <wp:extent cx="607695" cy="132080"/>
                <wp:effectExtent l="0" t="0" r="0" b="0"/>
                <wp:wrapNone/>
                <wp:docPr id="23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7"/>
                                <w:w w:val="10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8"/>
                                <w:w w:val="105"/>
                                <w:sz w:val="16"/>
                              </w:rPr>
                              <w:t>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12"/>
                                <w:w w:val="10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6"/>
                                <w:w w:val="105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2"/>
                                <w:w w:val="105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7"/>
                                <w:w w:val="105"/>
                                <w:sz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85pt;height:10.4pt;mso-wrap-distance-left:5.7pt;mso-wrap-distance-right:5.7pt;mso-wrap-distance-top:5.7pt;mso-wrap-distance-bottom:5.7pt;margin-top:770.3pt;mso-position-vertical-relative:page;margin-left:2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7"/>
                          <w:w w:val="105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8"/>
                          <w:w w:val="105"/>
                          <w:sz w:val="16"/>
                        </w:rPr>
                        <w:t>ND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12"/>
                          <w:w w:val="105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6"/>
                          <w:w w:val="105"/>
                          <w:sz w:val="16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2"/>
                          <w:w w:val="105"/>
                          <w:sz w:val="1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7"/>
                          <w:w w:val="105"/>
                          <w:sz w:val="16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935980</wp:posOffset>
                </wp:positionH>
                <wp:positionV relativeFrom="page">
                  <wp:posOffset>10525125</wp:posOffset>
                </wp:positionV>
                <wp:extent cx="137160" cy="167005"/>
                <wp:effectExtent l="0" t="0" r="0" b="0"/>
                <wp:wrapNone/>
                <wp:docPr id="23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8" w:after="0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3.15pt;mso-wrap-distance-left:5.7pt;mso-wrap-distance-right:5.7pt;mso-wrap-distance-top:5.7pt;mso-wrap-distance-bottom:5.7pt;margin-top:828.75pt;mso-position-vertical-relative:page;margin-left:46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8" w:after="0"/>
                        <w:ind w:left="3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6073140</wp:posOffset>
                </wp:positionH>
                <wp:positionV relativeFrom="page">
                  <wp:posOffset>10525125</wp:posOffset>
                </wp:positionV>
                <wp:extent cx="155575" cy="167005"/>
                <wp:effectExtent l="0" t="0" r="0" b="0"/>
                <wp:wrapNone/>
                <wp:docPr id="23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8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3.15pt;mso-wrap-distance-left:5.7pt;mso-wrap-distance-right:5.7pt;mso-wrap-distance-top:5.7pt;mso-wrap-distance-bottom:5.7pt;margin-top:828.7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8" w:after="0"/>
                        <w:ind w:left="8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228715</wp:posOffset>
                </wp:positionH>
                <wp:positionV relativeFrom="page">
                  <wp:posOffset>10525125</wp:posOffset>
                </wp:positionV>
                <wp:extent cx="136525" cy="167005"/>
                <wp:effectExtent l="0" t="0" r="0" b="0"/>
                <wp:wrapNone/>
                <wp:docPr id="23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8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13.15pt;mso-wrap-distance-left:5.7pt;mso-wrap-distance-right:5.7pt;mso-wrap-distance-top:5.7pt;mso-wrap-distance-bottom:5.7pt;margin-top:828.75pt;mso-position-vertical-relative:page;margin-left:49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8" w:after="0"/>
                        <w:ind w:left="6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6365240</wp:posOffset>
                </wp:positionH>
                <wp:positionV relativeFrom="page">
                  <wp:posOffset>10525125</wp:posOffset>
                </wp:positionV>
                <wp:extent cx="98425" cy="167005"/>
                <wp:effectExtent l="0" t="0" r="0" b="0"/>
                <wp:wrapNone/>
                <wp:docPr id="23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8" w:after="0"/>
                              <w:ind w:left="35" w:right="4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5pt;height:13.15pt;mso-wrap-distance-left:5.7pt;mso-wrap-distance-right:5.7pt;mso-wrap-distance-top:5.7pt;mso-wrap-distance-bottom:5.7pt;margin-top:828.75pt;mso-position-vertical-relative:page;margin-left:50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8" w:after="0"/>
                        <w:ind w:left="35" w:right="44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463665</wp:posOffset>
                </wp:positionH>
                <wp:positionV relativeFrom="page">
                  <wp:posOffset>10525125</wp:posOffset>
                </wp:positionV>
                <wp:extent cx="120015" cy="167005"/>
                <wp:effectExtent l="0" t="0" r="0" b="0"/>
                <wp:wrapNone/>
                <wp:docPr id="23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8" w:after="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3.15pt;mso-wrap-distance-left:5.7pt;mso-wrap-distance-right:5.7pt;mso-wrap-distance-top:5.7pt;mso-wrap-distance-bottom:5.7pt;margin-top:828.75pt;mso-position-vertical-relative:page;margin-left:50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8" w:after="0"/>
                        <w:ind w:left="6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6583680</wp:posOffset>
                </wp:positionH>
                <wp:positionV relativeFrom="page">
                  <wp:posOffset>10525125</wp:posOffset>
                </wp:positionV>
                <wp:extent cx="127000" cy="167005"/>
                <wp:effectExtent l="0" t="0" r="0" b="0"/>
                <wp:wrapNone/>
                <wp:docPr id="23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8" w:after="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3.15pt;mso-wrap-distance-left:5.7pt;mso-wrap-distance-right:5.7pt;mso-wrap-distance-top:5.7pt;mso-wrap-distance-bottom:5.7pt;margin-top:828.75pt;mso-position-vertical-relative:page;margin-left:51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8" w:after="0"/>
                        <w:ind w:left="62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6710680</wp:posOffset>
                </wp:positionH>
                <wp:positionV relativeFrom="page">
                  <wp:posOffset>10525125</wp:posOffset>
                </wp:positionV>
                <wp:extent cx="128270" cy="167005"/>
                <wp:effectExtent l="0" t="0" r="0" b="0"/>
                <wp:wrapNone/>
                <wp:docPr id="24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8" w:after="0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3.15pt;mso-wrap-distance-left:5.7pt;mso-wrap-distance-right:5.7pt;mso-wrap-distance-top:5.7pt;mso-wrap-distance-bottom:5.7pt;margin-top:828.75pt;mso-position-vertical-relative:page;margin-left:52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8" w:after="0"/>
                        <w:ind w:left="68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6838950</wp:posOffset>
                </wp:positionH>
                <wp:positionV relativeFrom="page">
                  <wp:posOffset>10525125</wp:posOffset>
                </wp:positionV>
                <wp:extent cx="126365" cy="167005"/>
                <wp:effectExtent l="0" t="0" r="0" b="0"/>
                <wp:wrapNone/>
                <wp:docPr id="24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8" w:after="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3.15pt;mso-wrap-distance-left:5.7pt;mso-wrap-distance-right:5.7pt;mso-wrap-distance-top:5.7pt;mso-wrap-distance-bottom:5.7pt;margin-top:828.75pt;mso-position-vertical-relative:page;margin-left:53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8" w:after="0"/>
                        <w:ind w:left="63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6965315</wp:posOffset>
                </wp:positionH>
                <wp:positionV relativeFrom="page">
                  <wp:posOffset>10525125</wp:posOffset>
                </wp:positionV>
                <wp:extent cx="103505" cy="167005"/>
                <wp:effectExtent l="0" t="0" r="0" b="0"/>
                <wp:wrapNone/>
                <wp:docPr id="24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8" w:after="0"/>
                              <w:ind w:left="46" w:right="4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3.15pt;mso-wrap-distance-left:5.7pt;mso-wrap-distance-right:5.7pt;mso-wrap-distance-top:5.7pt;mso-wrap-distance-bottom:5.7pt;margin-top:828.75pt;mso-position-vertical-relative:page;margin-left:54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8" w:after="0"/>
                        <w:ind w:left="46" w:right="42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7068820</wp:posOffset>
                </wp:positionH>
                <wp:positionV relativeFrom="page">
                  <wp:posOffset>10525125</wp:posOffset>
                </wp:positionV>
                <wp:extent cx="152400" cy="167005"/>
                <wp:effectExtent l="0" t="0" r="0" b="0"/>
                <wp:wrapNone/>
                <wp:docPr id="24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8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3.15pt;mso-wrap-distance-left:5.7pt;mso-wrap-distance-right:5.7pt;mso-wrap-distance-top:5.7pt;mso-wrap-distance-bottom:5.7pt;margin-top:828.75pt;mso-position-vertical-relative:page;margin-left:55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8" w:after="0"/>
                        <w:ind w:left="61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7221220</wp:posOffset>
                </wp:positionH>
                <wp:positionV relativeFrom="page">
                  <wp:posOffset>10525125</wp:posOffset>
                </wp:positionV>
                <wp:extent cx="94615" cy="167005"/>
                <wp:effectExtent l="0" t="0" r="0" b="0"/>
                <wp:wrapNone/>
                <wp:docPr id="24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8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15"/>
                                <w:sz w:val="1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3.15pt;mso-wrap-distance-left:5.7pt;mso-wrap-distance-right:5.7pt;mso-wrap-distance-top:5.7pt;mso-wrap-distance-bottom:5.7pt;margin-top:828.75pt;mso-position-vertical-relative:page;margin-left:56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8" w:after="0"/>
                        <w:ind w:left="7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15"/>
                          <w:sz w:val="1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267335</wp:posOffset>
                </wp:positionH>
                <wp:positionV relativeFrom="page">
                  <wp:posOffset>9630410</wp:posOffset>
                </wp:positionV>
                <wp:extent cx="177165" cy="132080"/>
                <wp:effectExtent l="0" t="0" r="0" b="0"/>
                <wp:wrapNone/>
                <wp:docPr id="24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0.4pt;mso-wrap-distance-left:5.7pt;mso-wrap-distance-right:5.7pt;mso-wrap-distance-top:5.7pt;mso-wrap-distance-bottom:5.7pt;margin-top:758.3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445770</wp:posOffset>
                </wp:positionH>
                <wp:positionV relativeFrom="page">
                  <wp:posOffset>9630410</wp:posOffset>
                </wp:positionV>
                <wp:extent cx="177165" cy="132080"/>
                <wp:effectExtent l="0" t="0" r="0" b="0"/>
                <wp:wrapNone/>
                <wp:docPr id="24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0.4pt;mso-wrap-distance-left:5.7pt;mso-wrap-distance-right:5.7pt;mso-wrap-distance-top:5.7pt;mso-wrap-distance-bottom:5.7pt;margin-top:758.3pt;mso-position-vertical-relative:page;margin-left:3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622935</wp:posOffset>
                </wp:positionH>
                <wp:positionV relativeFrom="page">
                  <wp:posOffset>9630410</wp:posOffset>
                </wp:positionV>
                <wp:extent cx="177165" cy="132080"/>
                <wp:effectExtent l="0" t="0" r="0" b="0"/>
                <wp:wrapNone/>
                <wp:docPr id="24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0.4pt;mso-wrap-distance-left:5.7pt;mso-wrap-distance-right:5.7pt;mso-wrap-distance-top:5.7pt;mso-wrap-distance-bottom:5.7pt;margin-top:758.3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799465</wp:posOffset>
                </wp:positionH>
                <wp:positionV relativeFrom="page">
                  <wp:posOffset>9630410</wp:posOffset>
                </wp:positionV>
                <wp:extent cx="177165" cy="132080"/>
                <wp:effectExtent l="0" t="0" r="0" b="0"/>
                <wp:wrapNone/>
                <wp:docPr id="24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0.4pt;mso-wrap-distance-left:5.7pt;mso-wrap-distance-right:5.7pt;mso-wrap-distance-top:5.7pt;mso-wrap-distance-bottom:5.7pt;margin-top:758.3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977265</wp:posOffset>
                </wp:positionH>
                <wp:positionV relativeFrom="page">
                  <wp:posOffset>9630410</wp:posOffset>
                </wp:positionV>
                <wp:extent cx="176530" cy="132080"/>
                <wp:effectExtent l="0" t="0" r="0" b="0"/>
                <wp:wrapNone/>
                <wp:docPr id="24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0.4pt;mso-wrap-distance-left:5.7pt;mso-wrap-distance-right:5.7pt;mso-wrap-distance-top:5.7pt;mso-wrap-distance-bottom:5.7pt;margin-top:758.3pt;mso-position-vertical-relative:page;margin-left:7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153795</wp:posOffset>
                </wp:positionH>
                <wp:positionV relativeFrom="page">
                  <wp:posOffset>9630410</wp:posOffset>
                </wp:positionV>
                <wp:extent cx="176530" cy="132080"/>
                <wp:effectExtent l="0" t="0" r="0" b="0"/>
                <wp:wrapNone/>
                <wp:docPr id="25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0.4pt;mso-wrap-distance-left:5.7pt;mso-wrap-distance-right:5.7pt;mso-wrap-distance-top:5.7pt;mso-wrap-distance-bottom:5.7pt;margin-top:758.3pt;mso-position-vertical-relative:page;margin-left:9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1330960</wp:posOffset>
                </wp:positionH>
                <wp:positionV relativeFrom="page">
                  <wp:posOffset>9630410</wp:posOffset>
                </wp:positionV>
                <wp:extent cx="177165" cy="132080"/>
                <wp:effectExtent l="0" t="0" r="0" b="0"/>
                <wp:wrapNone/>
                <wp:docPr id="25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0.4pt;mso-wrap-distance-left:5.7pt;mso-wrap-distance-right:5.7pt;mso-wrap-distance-top:5.7pt;mso-wrap-distance-bottom:5.7pt;margin-top:758.3pt;mso-position-vertical-relative:page;margin-left:10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507490</wp:posOffset>
                </wp:positionH>
                <wp:positionV relativeFrom="page">
                  <wp:posOffset>9630410</wp:posOffset>
                </wp:positionV>
                <wp:extent cx="177165" cy="132080"/>
                <wp:effectExtent l="0" t="0" r="0" b="0"/>
                <wp:wrapNone/>
                <wp:docPr id="25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0.4pt;mso-wrap-distance-left:5.7pt;mso-wrap-distance-right:5.7pt;mso-wrap-distance-top:5.7pt;mso-wrap-distance-bottom:5.7pt;margin-top:758.3pt;mso-position-vertical-relative:page;margin-left:11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1685290</wp:posOffset>
                </wp:positionH>
                <wp:positionV relativeFrom="page">
                  <wp:posOffset>9630410</wp:posOffset>
                </wp:positionV>
                <wp:extent cx="177800" cy="132080"/>
                <wp:effectExtent l="0" t="0" r="0" b="0"/>
                <wp:wrapNone/>
                <wp:docPr id="25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0.4pt;mso-wrap-distance-left:5.7pt;mso-wrap-distance-right:5.7pt;mso-wrap-distance-top:5.7pt;mso-wrap-distance-bottom:5.7pt;margin-top:758.3pt;mso-position-vertical-relative:page;margin-left:13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2412365</wp:posOffset>
                </wp:positionH>
                <wp:positionV relativeFrom="page">
                  <wp:posOffset>8521065</wp:posOffset>
                </wp:positionV>
                <wp:extent cx="130810" cy="130810"/>
                <wp:effectExtent l="0" t="0" r="0" b="0"/>
                <wp:wrapNone/>
                <wp:docPr id="25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0.3pt;mso-wrap-distance-left:5.7pt;mso-wrap-distance-right:5.7pt;mso-wrap-distance-top:5.7pt;mso-wrap-distance-bottom:5.7pt;margin-top:670.95pt;mso-position-vertical-relative:page;margin-left:18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840105</wp:posOffset>
                </wp:positionH>
                <wp:positionV relativeFrom="page">
                  <wp:posOffset>8521065</wp:posOffset>
                </wp:positionV>
                <wp:extent cx="130810" cy="130810"/>
                <wp:effectExtent l="0" t="0" r="0" b="0"/>
                <wp:wrapNone/>
                <wp:docPr id="25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0.3pt;mso-wrap-distance-left:5.7pt;mso-wrap-distance-right:5.7pt;mso-wrap-distance-top:5.7pt;mso-wrap-distance-bottom:5.7pt;margin-top:670.95pt;mso-position-vertical-relative:page;margin-left:6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4950460</wp:posOffset>
                </wp:positionH>
                <wp:positionV relativeFrom="page">
                  <wp:posOffset>8279130</wp:posOffset>
                </wp:positionV>
                <wp:extent cx="130810" cy="130810"/>
                <wp:effectExtent l="0" t="0" r="0" b="0"/>
                <wp:wrapNone/>
                <wp:docPr id="25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0.3pt;mso-wrap-distance-left:5.7pt;mso-wrap-distance-right:5.7pt;mso-wrap-distance-top:5.7pt;mso-wrap-distance-bottom:5.7pt;margin-top:651.9pt;mso-position-vertical-relative:page;margin-left:38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3413760</wp:posOffset>
                </wp:positionH>
                <wp:positionV relativeFrom="page">
                  <wp:posOffset>8279130</wp:posOffset>
                </wp:positionV>
                <wp:extent cx="130810" cy="130810"/>
                <wp:effectExtent l="0" t="0" r="0" b="0"/>
                <wp:wrapNone/>
                <wp:docPr id="25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0.3pt;mso-wrap-distance-left:5.7pt;mso-wrap-distance-right:5.7pt;mso-wrap-distance-top:5.7pt;mso-wrap-distance-bottom:5.7pt;margin-top:651.9pt;mso-position-vertical-relative:page;margin-left:26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2048510</wp:posOffset>
                </wp:positionH>
                <wp:positionV relativeFrom="page">
                  <wp:posOffset>8279130</wp:posOffset>
                </wp:positionV>
                <wp:extent cx="130810" cy="130810"/>
                <wp:effectExtent l="0" t="0" r="0" b="0"/>
                <wp:wrapNone/>
                <wp:docPr id="25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0.3pt;mso-wrap-distance-left:5.7pt;mso-wrap-distance-right:5.7pt;mso-wrap-distance-top:5.7pt;mso-wrap-distance-bottom:5.7pt;margin-top:651.9pt;mso-position-vertical-relative:page;margin-left:16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840105</wp:posOffset>
                </wp:positionH>
                <wp:positionV relativeFrom="page">
                  <wp:posOffset>8279130</wp:posOffset>
                </wp:positionV>
                <wp:extent cx="130810" cy="130810"/>
                <wp:effectExtent l="0" t="0" r="0" b="0"/>
                <wp:wrapNone/>
                <wp:docPr id="25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0.3pt;mso-wrap-distance-left:5.7pt;mso-wrap-distance-right:5.7pt;mso-wrap-distance-top:5.7pt;mso-wrap-distance-bottom:5.7pt;margin-top:651.9pt;mso-position-vertical-relative:page;margin-left:6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3134995</wp:posOffset>
                </wp:positionH>
                <wp:positionV relativeFrom="page">
                  <wp:posOffset>7555865</wp:posOffset>
                </wp:positionV>
                <wp:extent cx="130810" cy="130810"/>
                <wp:effectExtent l="0" t="0" r="0" b="0"/>
                <wp:wrapNone/>
                <wp:docPr id="26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0.3pt;mso-wrap-distance-left:5.7pt;mso-wrap-distance-right:5.7pt;mso-wrap-distance-top:5.7pt;mso-wrap-distance-bottom:5.7pt;margin-top:594.95pt;mso-position-vertical-relative:page;margin-left:24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2590165</wp:posOffset>
                </wp:positionH>
                <wp:positionV relativeFrom="page">
                  <wp:posOffset>7555865</wp:posOffset>
                </wp:positionV>
                <wp:extent cx="130810" cy="130810"/>
                <wp:effectExtent l="0" t="0" r="0" b="0"/>
                <wp:wrapNone/>
                <wp:docPr id="26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0.3pt;mso-wrap-distance-left:5.7pt;mso-wrap-distance-right:5.7pt;mso-wrap-distance-top:5.7pt;mso-wrap-distance-bottom:5.7pt;margin-top:594.95pt;mso-position-vertical-relative:page;margin-left:20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2835275</wp:posOffset>
                </wp:positionH>
                <wp:positionV relativeFrom="page">
                  <wp:posOffset>5579110</wp:posOffset>
                </wp:positionV>
                <wp:extent cx="130810" cy="130810"/>
                <wp:effectExtent l="0" t="0" r="0" b="0"/>
                <wp:wrapNone/>
                <wp:docPr id="26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0.3pt;mso-wrap-distance-left:5.7pt;mso-wrap-distance-right:5.7pt;mso-wrap-distance-top:5.7pt;mso-wrap-distance-bottom:5.7pt;margin-top:439.3pt;mso-position-vertical-relative:page;margin-left:22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1004570</wp:posOffset>
                </wp:positionH>
                <wp:positionV relativeFrom="page">
                  <wp:posOffset>5579110</wp:posOffset>
                </wp:positionV>
                <wp:extent cx="130810" cy="130810"/>
                <wp:effectExtent l="0" t="0" r="0" b="0"/>
                <wp:wrapNone/>
                <wp:docPr id="26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0.3pt;mso-wrap-distance-left:5.7pt;mso-wrap-distance-right:5.7pt;mso-wrap-distance-top:5.7pt;mso-wrap-distance-bottom:5.7pt;margin-top:439.3pt;mso-position-vertical-relative:page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629285</wp:posOffset>
                </wp:positionH>
                <wp:positionV relativeFrom="page">
                  <wp:posOffset>4832350</wp:posOffset>
                </wp:positionV>
                <wp:extent cx="6285865" cy="14605"/>
                <wp:effectExtent l="0" t="0" r="0" b="0"/>
                <wp:wrapNone/>
                <wp:docPr id="26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95pt;height:1.15pt;mso-wrap-distance-left:5.7pt;mso-wrap-distance-right:5.7pt;mso-wrap-distance-top:5.7pt;mso-wrap-distance-bottom:5.7pt;margin-top:380.5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3623945</wp:posOffset>
                </wp:positionH>
                <wp:positionV relativeFrom="page">
                  <wp:posOffset>2942590</wp:posOffset>
                </wp:positionV>
                <wp:extent cx="130810" cy="130810"/>
                <wp:effectExtent l="0" t="0" r="0" b="0"/>
                <wp:wrapNone/>
                <wp:docPr id="26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0.3pt;mso-wrap-distance-left:5.7pt;mso-wrap-distance-right:5.7pt;mso-wrap-distance-top:5.7pt;mso-wrap-distance-bottom:5.7pt;margin-top:231.7pt;mso-position-vertical-relative:page;margin-left:28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2097405</wp:posOffset>
                </wp:positionH>
                <wp:positionV relativeFrom="page">
                  <wp:posOffset>2942590</wp:posOffset>
                </wp:positionV>
                <wp:extent cx="130810" cy="130810"/>
                <wp:effectExtent l="0" t="0" r="0" b="0"/>
                <wp:wrapNone/>
                <wp:docPr id="26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0.3pt;mso-wrap-distance-left:5.7pt;mso-wrap-distance-right:5.7pt;mso-wrap-distance-top:5.7pt;mso-wrap-distance-bottom:5.7pt;margin-top:231.7pt;mso-position-vertical-relative:page;margin-left:16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634365</wp:posOffset>
                </wp:positionH>
                <wp:positionV relativeFrom="page">
                  <wp:posOffset>2744470</wp:posOffset>
                </wp:positionV>
                <wp:extent cx="6280785" cy="14605"/>
                <wp:effectExtent l="0" t="0" r="0" b="0"/>
                <wp:wrapNone/>
                <wp:docPr id="26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78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55pt;height:1.15pt;mso-wrap-distance-left:5.7pt;mso-wrap-distance-right:5.7pt;mso-wrap-distance-top:5.7pt;mso-wrap-distance-bottom:5.7pt;margin-top:216.1pt;mso-position-vertical-relative:page;margin-left:4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4472940</wp:posOffset>
                </wp:positionH>
                <wp:positionV relativeFrom="page">
                  <wp:posOffset>1778635</wp:posOffset>
                </wp:positionV>
                <wp:extent cx="130810" cy="130810"/>
                <wp:effectExtent l="0" t="0" r="0" b="0"/>
                <wp:wrapNone/>
                <wp:docPr id="26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0.3pt;mso-wrap-distance-left:5.7pt;mso-wrap-distance-right:5.7pt;mso-wrap-distance-top:5.7pt;mso-wrap-distance-bottom:5.7pt;margin-top:140.05pt;mso-position-vertical-relative:page;margin-left:35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3290570</wp:posOffset>
                </wp:positionH>
                <wp:positionV relativeFrom="page">
                  <wp:posOffset>1748790</wp:posOffset>
                </wp:positionV>
                <wp:extent cx="130810" cy="130810"/>
                <wp:effectExtent l="0" t="0" r="0" b="0"/>
                <wp:wrapNone/>
                <wp:docPr id="26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0.3pt;mso-wrap-distance-left:5.7pt;mso-wrap-distance-right:5.7pt;mso-wrap-distance-top:5.7pt;mso-wrap-distance-bottom:5.7pt;margin-top:137.7pt;mso-position-vertical-relative:page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1013460</wp:posOffset>
                </wp:positionH>
                <wp:positionV relativeFrom="page">
                  <wp:posOffset>1748790</wp:posOffset>
                </wp:positionV>
                <wp:extent cx="130810" cy="130810"/>
                <wp:effectExtent l="0" t="0" r="0" b="0"/>
                <wp:wrapNone/>
                <wp:docPr id="27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0.3pt;mso-wrap-distance-left:5.7pt;mso-wrap-distance-right:5.7pt;mso-wrap-distance-top:5.7pt;mso-wrap-distance-bottom:5.7pt;margin-top:137.7pt;mso-position-vertical-relative:page;margin-left:7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1013460</wp:posOffset>
                </wp:positionH>
                <wp:positionV relativeFrom="page">
                  <wp:posOffset>1531620</wp:posOffset>
                </wp:positionV>
                <wp:extent cx="130810" cy="130810"/>
                <wp:effectExtent l="0" t="0" r="0" b="0"/>
                <wp:wrapNone/>
                <wp:docPr id="27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0.3pt;mso-wrap-distance-left:5.7pt;mso-wrap-distance-right:5.7pt;mso-wrap-distance-top:5.7pt;mso-wrap-distance-bottom:5.7pt;margin-top:120.6pt;mso-position-vertical-relative:page;margin-left:7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675" cy="922655"/>
                <wp:effectExtent l="0" t="0" r="0" b="0"/>
                <wp:wrapNone/>
                <wp:docPr id="27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.25pt;height:72.65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2883535</wp:posOffset>
                </wp:positionH>
                <wp:positionV relativeFrom="page">
                  <wp:posOffset>5868035</wp:posOffset>
                </wp:positionV>
                <wp:extent cx="3974465" cy="152400"/>
                <wp:effectExtent l="0" t="0" r="0" b="0"/>
                <wp:wrapNone/>
                <wp:docPr id="27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95pt;height:12pt;mso-wrap-distance-left:5.7pt;mso-wrap-distance-right:5.7pt;mso-wrap-distance-top:5.7pt;mso-wrap-distance-bottom:5.7pt;margin-top:462.05pt;mso-position-vertical-relative:page;margin-left:22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769620</wp:posOffset>
                </wp:positionH>
                <wp:positionV relativeFrom="page">
                  <wp:posOffset>6109970</wp:posOffset>
                </wp:positionV>
                <wp:extent cx="6094730" cy="152400"/>
                <wp:effectExtent l="0" t="0" r="0" b="0"/>
                <wp:wrapNone/>
                <wp:docPr id="27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9pt;height:12pt;mso-wrap-distance-left:5.7pt;mso-wrap-distance-right:5.7pt;mso-wrap-distance-top:5.7pt;mso-wrap-distance-bottom:5.7pt;margin-top:481.1pt;mso-position-vertical-relative:page;margin-left:6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2743200</wp:posOffset>
                </wp:positionH>
                <wp:positionV relativeFrom="page">
                  <wp:posOffset>6422390</wp:posOffset>
                </wp:positionV>
                <wp:extent cx="4114800" cy="152400"/>
                <wp:effectExtent l="0" t="0" r="0" b="0"/>
                <wp:wrapNone/>
                <wp:docPr id="27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pt;height:12pt;mso-wrap-distance-left:5.7pt;mso-wrap-distance-right:5.7pt;mso-wrap-distance-top:5.7pt;mso-wrap-distance-bottom:5.7pt;margin-top:505.7pt;mso-position-vertical-relative:page;margin-left:2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769620</wp:posOffset>
                </wp:positionH>
                <wp:positionV relativeFrom="page">
                  <wp:posOffset>6664960</wp:posOffset>
                </wp:positionV>
                <wp:extent cx="6094730" cy="152400"/>
                <wp:effectExtent l="0" t="0" r="0" b="0"/>
                <wp:wrapNone/>
                <wp:docPr id="27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9pt;height:12pt;mso-wrap-distance-left:5.7pt;mso-wrap-distance-right:5.7pt;mso-wrap-distance-top:5.7pt;mso-wrap-distance-bottom:5.7pt;margin-top:524.8pt;mso-position-vertical-relative:page;margin-left:6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4154170</wp:posOffset>
                </wp:positionH>
                <wp:positionV relativeFrom="page">
                  <wp:posOffset>6977380</wp:posOffset>
                </wp:positionV>
                <wp:extent cx="2703830" cy="152400"/>
                <wp:effectExtent l="0" t="0" r="0" b="0"/>
                <wp:wrapNone/>
                <wp:docPr id="27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9pt;height:12pt;mso-wrap-distance-left:5.7pt;mso-wrap-distance-right:5.7pt;mso-wrap-distance-top:5.7pt;mso-wrap-distance-bottom:5.7pt;margin-top:549.4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769620</wp:posOffset>
                </wp:positionH>
                <wp:positionV relativeFrom="page">
                  <wp:posOffset>7219315</wp:posOffset>
                </wp:positionV>
                <wp:extent cx="6094730" cy="152400"/>
                <wp:effectExtent l="0" t="0" r="0" b="0"/>
                <wp:wrapNone/>
                <wp:docPr id="27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9pt;height:12pt;mso-wrap-distance-left:5.7pt;mso-wrap-distance-right:5.7pt;mso-wrap-distance-top:5.7pt;mso-wrap-distance-bottom:5.7pt;margin-top:568.45pt;mso-position-vertical-relative:page;margin-left:6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19" w:h="16838"/>
          <w:pgMar w:left="320" w:right="280" w:gutter="0" w:header="0" w:top="156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2960</wp:posOffset>
                </wp:positionH>
                <wp:positionV relativeFrom="page">
                  <wp:posOffset>2058035</wp:posOffset>
                </wp:positionV>
                <wp:extent cx="130175" cy="130175"/>
                <wp:effectExtent l="3810" t="3810" r="2540" b="2540"/>
                <wp:wrapNone/>
                <wp:docPr id="279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30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64.8pt;margin-top:162.05pt;width:10.2pt;height:1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854960</wp:posOffset>
                </wp:positionH>
                <wp:positionV relativeFrom="page">
                  <wp:posOffset>2058035</wp:posOffset>
                </wp:positionV>
                <wp:extent cx="130810" cy="130175"/>
                <wp:effectExtent l="3175" t="3810" r="3175" b="2540"/>
                <wp:wrapNone/>
                <wp:docPr id="280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224.8pt;margin-top:162.05pt;width:10.25pt;height:1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886325</wp:posOffset>
                </wp:positionH>
                <wp:positionV relativeFrom="page">
                  <wp:posOffset>2058035</wp:posOffset>
                </wp:positionV>
                <wp:extent cx="130810" cy="130175"/>
                <wp:effectExtent l="3175" t="3810" r="3175" b="2540"/>
                <wp:wrapNone/>
                <wp:docPr id="281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384.75pt;margin-top:162.05pt;width:10.25pt;height:1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22960</wp:posOffset>
                </wp:positionH>
                <wp:positionV relativeFrom="page">
                  <wp:posOffset>2297430</wp:posOffset>
                </wp:positionV>
                <wp:extent cx="130175" cy="130175"/>
                <wp:effectExtent l="3810" t="3810" r="2540" b="2540"/>
                <wp:wrapNone/>
                <wp:docPr id="282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30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64.8pt;margin-top:180.9pt;width:10.2pt;height:1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854960</wp:posOffset>
                </wp:positionH>
                <wp:positionV relativeFrom="page">
                  <wp:posOffset>2297430</wp:posOffset>
                </wp:positionV>
                <wp:extent cx="130810" cy="130175"/>
                <wp:effectExtent l="3175" t="3810" r="3175" b="2540"/>
                <wp:wrapNone/>
                <wp:docPr id="283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224.8pt;margin-top:180.9pt;width:10.25pt;height:1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886325</wp:posOffset>
                </wp:positionH>
                <wp:positionV relativeFrom="page">
                  <wp:posOffset>2297430</wp:posOffset>
                </wp:positionV>
                <wp:extent cx="130810" cy="130175"/>
                <wp:effectExtent l="3175" t="3810" r="3175" b="2540"/>
                <wp:wrapNone/>
                <wp:docPr id="284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384.75pt;margin-top:180.9pt;width:10.25pt;height:1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22960</wp:posOffset>
                </wp:positionH>
                <wp:positionV relativeFrom="page">
                  <wp:posOffset>2536825</wp:posOffset>
                </wp:positionV>
                <wp:extent cx="130175" cy="130175"/>
                <wp:effectExtent l="3810" t="3810" r="2540" b="2540"/>
                <wp:wrapNone/>
                <wp:docPr id="285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30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64.8pt;margin-top:199.75pt;width:10.2pt;height:1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854960</wp:posOffset>
                </wp:positionH>
                <wp:positionV relativeFrom="page">
                  <wp:posOffset>2536825</wp:posOffset>
                </wp:positionV>
                <wp:extent cx="130810" cy="130175"/>
                <wp:effectExtent l="3175" t="3810" r="3175" b="2540"/>
                <wp:wrapNone/>
                <wp:docPr id="286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224.8pt;margin-top:199.75pt;width:10.25pt;height:1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886325</wp:posOffset>
                </wp:positionH>
                <wp:positionV relativeFrom="page">
                  <wp:posOffset>2536825</wp:posOffset>
                </wp:positionV>
                <wp:extent cx="130810" cy="130175"/>
                <wp:effectExtent l="3175" t="3810" r="3175" b="2540"/>
                <wp:wrapNone/>
                <wp:docPr id="287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384.75pt;margin-top:199.75pt;width:10.25pt;height:1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22960</wp:posOffset>
                </wp:positionH>
                <wp:positionV relativeFrom="page">
                  <wp:posOffset>2776220</wp:posOffset>
                </wp:positionV>
                <wp:extent cx="130175" cy="130175"/>
                <wp:effectExtent l="3810" t="3810" r="2540" b="2540"/>
                <wp:wrapNone/>
                <wp:docPr id="288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30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64.8pt;margin-top:218.6pt;width:10.2pt;height:1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854960</wp:posOffset>
                </wp:positionH>
                <wp:positionV relativeFrom="page">
                  <wp:posOffset>2776220</wp:posOffset>
                </wp:positionV>
                <wp:extent cx="130810" cy="130175"/>
                <wp:effectExtent l="3175" t="3810" r="3175" b="2540"/>
                <wp:wrapNone/>
                <wp:docPr id="289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224.8pt;margin-top:218.6pt;width:10.25pt;height:1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886325</wp:posOffset>
                </wp:positionH>
                <wp:positionV relativeFrom="page">
                  <wp:posOffset>2776220</wp:posOffset>
                </wp:positionV>
                <wp:extent cx="130810" cy="130175"/>
                <wp:effectExtent l="3175" t="3810" r="3175" b="2540"/>
                <wp:wrapNone/>
                <wp:docPr id="290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384.75pt;margin-top:218.6pt;width:10.25pt;height:1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822960</wp:posOffset>
                </wp:positionH>
                <wp:positionV relativeFrom="page">
                  <wp:posOffset>3014345</wp:posOffset>
                </wp:positionV>
                <wp:extent cx="130175" cy="130175"/>
                <wp:effectExtent l="3810" t="3810" r="2540" b="2540"/>
                <wp:wrapNone/>
                <wp:docPr id="291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30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64.8pt;margin-top:237.35pt;width:10.2pt;height:1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288665</wp:posOffset>
                </wp:positionH>
                <wp:positionV relativeFrom="page">
                  <wp:posOffset>4422140</wp:posOffset>
                </wp:positionV>
                <wp:extent cx="130810" cy="130810"/>
                <wp:effectExtent l="3175" t="3175" r="3175" b="3175"/>
                <wp:wrapNone/>
                <wp:docPr id="292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258.95pt;margin-top:348.2pt;width:10.2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038350</wp:posOffset>
                </wp:positionH>
                <wp:positionV relativeFrom="page">
                  <wp:posOffset>4422140</wp:posOffset>
                </wp:positionV>
                <wp:extent cx="130810" cy="130810"/>
                <wp:effectExtent l="3175" t="3175" r="3175" b="3175"/>
                <wp:wrapNone/>
                <wp:docPr id="293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60.5pt;margin-top:348.2pt;width:10.2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-3175</wp:posOffset>
                </wp:positionH>
                <wp:positionV relativeFrom="page">
                  <wp:posOffset>-3175</wp:posOffset>
                </wp:positionV>
                <wp:extent cx="7574280" cy="881380"/>
                <wp:effectExtent l="0" t="0" r="0" b="0"/>
                <wp:wrapNone/>
                <wp:docPr id="294" name="Shape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4400" cy="881280"/>
                          <a:chOff x="0" y="0"/>
                          <a:chExt cx="7574400" cy="8812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7567920" cy="875160"/>
                          </a:xfrm>
                          <a:prstGeom prst="rect">
                            <a:avLst/>
                          </a:prstGeom>
                          <a:solidFill>
                            <a:srgbClr val="e5e6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524520"/>
                            <a:ext cx="216360" cy="21924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49284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2c85b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50040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2c85b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507960"/>
                            <a:ext cx="14760" cy="14040"/>
                          </a:xfrm>
                          <a:prstGeom prst="rect">
                            <a:avLst/>
                          </a:prstGeom>
                          <a:solidFill>
                            <a:srgbClr val="2c85b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51552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bcbf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52308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888a8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53100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bcbf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53784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888a8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54468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888a8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50724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2c85b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515160"/>
                            <a:ext cx="14760" cy="14040"/>
                          </a:xfrm>
                          <a:prstGeom prst="rect">
                            <a:avLst/>
                          </a:prstGeom>
                          <a:solidFill>
                            <a:srgbClr val="2c85b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529560"/>
                            <a:ext cx="14760" cy="14040"/>
                          </a:xfrm>
                          <a:prstGeom prst="rect">
                            <a:avLst/>
                          </a:prstGeom>
                          <a:solidFill>
                            <a:srgbClr val="bcbf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522720"/>
                            <a:ext cx="14760" cy="14040"/>
                          </a:xfrm>
                          <a:prstGeom prst="rect">
                            <a:avLst/>
                          </a:prstGeom>
                          <a:solidFill>
                            <a:srgbClr val="8587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53028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bcbf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537120"/>
                            <a:ext cx="14760" cy="14040"/>
                          </a:xfrm>
                          <a:prstGeom prst="rect">
                            <a:avLst/>
                          </a:prstGeom>
                          <a:solidFill>
                            <a:srgbClr val="bcbf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50976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50220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888a8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50148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bcbf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50940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bcbf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51696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a9acb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55260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888a8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55188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544320"/>
                            <a:ext cx="15120" cy="15120"/>
                          </a:xfrm>
                          <a:prstGeom prst="rect">
                            <a:avLst/>
                          </a:prstGeom>
                          <a:solidFill>
                            <a:srgbClr val="98969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472320"/>
                            <a:ext cx="59040" cy="5724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519480"/>
                            <a:ext cx="38880" cy="3996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556920"/>
                            <a:ext cx="10152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7574400" cy="881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2" style="position:absolute;margin-left:-0.25pt;margin-top:-0.25pt;width:596.4pt;height:69.4pt" coordorigin="-5,-5" coordsize="11928,1388">
                <v:rect id="shape_0" fillcolor="#e5e6e7" stroked="f" o:allowincell="f" style="position:absolute;left:0;top:0;width:11917;height:137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a1918"/>
                  <v:stroke color="black" weight="9360" joinstyle="round" endcap="flat"/>
                  <w10:wrap type="none"/>
                </v:rect>
                <v:rect id="shape_0" stroked="f" o:allowincell="f" style="position:absolute;left:1082;top:872;width:159;height:1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5;top:-5;width:11927;height:1387;mso-wrap-style:none;v-text-anchor:middle;mso-position-horizontal-relative:page;mso-position-vertical-relative:page" type="_x0000_t75">
                  <v:imagedata r:id="rId2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-3175</wp:posOffset>
                </wp:positionH>
                <wp:positionV relativeFrom="page">
                  <wp:posOffset>-3175</wp:posOffset>
                </wp:positionV>
                <wp:extent cx="7574280" cy="881380"/>
                <wp:effectExtent l="0" t="0" r="635" b="635"/>
                <wp:wrapNone/>
                <wp:docPr id="295" name="Shape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4400" cy="881280"/>
                          <a:chOff x="0" y="0"/>
                          <a:chExt cx="7574400" cy="88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4400" cy="881280"/>
                          </a:xfrm>
                          <a:prstGeom prst="rect">
                            <a:avLst/>
                          </a:prstGeom>
                          <a:solidFill>
                            <a:srgbClr val="8587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4400" cy="881280"/>
                          </a:xfrm>
                          <a:prstGeom prst="rect">
                            <a:avLst/>
                          </a:prstGeom>
                          <a:solidFill>
                            <a:srgbClr val="8587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3" style="position:absolute;margin-left:-0.25pt;margin-top:-0.25pt;width:596.4pt;height:69.4pt" coordorigin="-5,-5" coordsize="11928,138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-3175</wp:posOffset>
                </wp:positionH>
                <wp:positionV relativeFrom="page">
                  <wp:posOffset>-3175</wp:posOffset>
                </wp:positionV>
                <wp:extent cx="7574280" cy="881380"/>
                <wp:effectExtent l="0" t="0" r="0" b="635"/>
                <wp:wrapNone/>
                <wp:docPr id="296" name="Shape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4400" cy="881280"/>
                          <a:chOff x="0" y="0"/>
                          <a:chExt cx="7574400" cy="88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4400" cy="881280"/>
                          </a:xfrm>
                          <a:prstGeom prst="rect">
                            <a:avLst/>
                          </a:prstGeom>
                          <a:solidFill>
                            <a:srgbClr val="71737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4400" cy="881280"/>
                          </a:xfrm>
                          <a:prstGeom prst="rect">
                            <a:avLst/>
                          </a:prstGeom>
                          <a:solidFill>
                            <a:srgbClr val="71737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4" style="position:absolute;margin-left:-0.25pt;margin-top:-0.25pt;width:596.4pt;height:69.4pt" coordorigin="-5,-5" coordsize="11928,138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-3175</wp:posOffset>
                </wp:positionH>
                <wp:positionV relativeFrom="page">
                  <wp:posOffset>-3175</wp:posOffset>
                </wp:positionV>
                <wp:extent cx="7574280" cy="881380"/>
                <wp:effectExtent l="0" t="0" r="0" b="635"/>
                <wp:wrapNone/>
                <wp:docPr id="297" name="Shape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4400" cy="881280"/>
                          <a:chOff x="0" y="0"/>
                          <a:chExt cx="7574400" cy="88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4400" cy="88128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4400" cy="88128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5" style="position:absolute;margin-left:-0.25pt;margin-top:-0.25pt;width:596.4pt;height:69.4pt" coordorigin="-5,-5" coordsize="11928,138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-3175</wp:posOffset>
                </wp:positionH>
                <wp:positionV relativeFrom="page">
                  <wp:posOffset>-3175</wp:posOffset>
                </wp:positionV>
                <wp:extent cx="7574280" cy="881380"/>
                <wp:effectExtent l="0" t="0" r="0" b="635"/>
                <wp:wrapNone/>
                <wp:docPr id="298" name="Shape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4400" cy="881280"/>
                          <a:chOff x="0" y="0"/>
                          <a:chExt cx="7574400" cy="88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4400" cy="88128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4400" cy="88128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6" style="position:absolute;margin-left:-0.25pt;margin-top:-0.25pt;width:596.4pt;height:69.4pt" coordorigin="-5,-5" coordsize="11928,138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-3175</wp:posOffset>
                </wp:positionH>
                <wp:positionV relativeFrom="page">
                  <wp:posOffset>-3175</wp:posOffset>
                </wp:positionV>
                <wp:extent cx="7574280" cy="881380"/>
                <wp:effectExtent l="0" t="0" r="0" b="635"/>
                <wp:wrapNone/>
                <wp:docPr id="299" name="Shape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4400" cy="881280"/>
                          <a:chOff x="0" y="0"/>
                          <a:chExt cx="7574400" cy="88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4400" cy="88128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8960" y="506880"/>
                            <a:ext cx="2009880" cy="37476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7" style="position:absolute;margin-left:-0.25pt;margin-top:-0.25pt;width:596.4pt;height:69.4pt" coordorigin="-5,-5" coordsize="11928,1388">
                <v:rect id="shape_0" fillcolor="#0099d6" stroked="f" o:allowincell="f" style="position:absolute;left:8718;top:793;width:3164;height:58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6629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4445</wp:posOffset>
                </wp:positionH>
                <wp:positionV relativeFrom="page">
                  <wp:posOffset>10520045</wp:posOffset>
                </wp:positionV>
                <wp:extent cx="7557135" cy="177800"/>
                <wp:effectExtent l="0" t="0" r="0" b="0"/>
                <wp:wrapNone/>
                <wp:docPr id="300" name="Shape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77840"/>
                          <a:chOff x="0" y="0"/>
                          <a:chExt cx="7557120" cy="177840"/>
                        </a:xfrm>
                      </wpg:grpSpPr>
                      <wps:wsp>
                        <wps:cNvSpPr/>
                        <wps:spPr>
                          <a:xfrm>
                            <a:off x="5931360" y="5040"/>
                            <a:ext cx="1379880" cy="16704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55640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7551360" cy="175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8" style="position:absolute;margin-left:0.35pt;margin-top:828.35pt;width:595.05pt;height:14pt" coordorigin="7,16567" coordsize="11901,280">
                <v:rect id="shape_0" stroked="f" o:allowincell="f" style="position:absolute;left:8;top:16567;width:1189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;top:16567;width:11891;height:275;mso-wrap-style:none;v-text-anchor:middle;mso-position-horizontal-relative:page;mso-position-vertical-relative:page" type="_x0000_t75">
                  <v:imagedata r:id="rId2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266700</wp:posOffset>
                </wp:positionH>
                <wp:positionV relativeFrom="page">
                  <wp:posOffset>9629775</wp:posOffset>
                </wp:positionV>
                <wp:extent cx="1595120" cy="132080"/>
                <wp:effectExtent l="5715" t="5080" r="4445" b="5080"/>
                <wp:wrapNone/>
                <wp:docPr id="301" name="Shape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160" cy="132120"/>
                          <a:chOff x="0" y="0"/>
                          <a:chExt cx="1595160" cy="13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56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8aa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0"/>
                            <a:ext cx="17892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8aa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0"/>
                            <a:ext cx="17892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8aa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0"/>
                            <a:ext cx="17892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8aa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0"/>
                            <a:ext cx="17856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8aa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0"/>
                            <a:ext cx="17856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8aa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0"/>
                            <a:ext cx="17856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8aa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0"/>
                            <a:ext cx="17856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8aa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0"/>
                            <a:ext cx="17856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8aa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9" style="position:absolute;margin-left:21pt;margin-top:758.25pt;width:125.6pt;height:10.4pt" coordorigin="420,15165" coordsize="2512,208">
                <v:rect id="shape_0" stroked="t" o:allowincell="f" style="position:absolute;left:420;top:15165;width:280;height:20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a8aaad" weight="9360" joinstyle="round" endcap="flat"/>
                  <w10:wrap type="none"/>
                </v:rect>
                <v:rect id="shape_0" stroked="t" o:allowincell="f" style="position:absolute;left:699;top:15165;width:281;height:20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a8aaad" weight="9360" joinstyle="round" endcap="flat"/>
                  <w10:wrap type="none"/>
                </v:rect>
                <v:rect id="shape_0" stroked="t" o:allowincell="f" style="position:absolute;left:978;top:15165;width:281;height:20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a8aaad" weight="9360" joinstyle="round" endcap="flat"/>
                  <w10:wrap type="none"/>
                </v:rect>
                <v:rect id="shape_0" stroked="t" o:allowincell="f" style="position:absolute;left:1257;top:15165;width:281;height:20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a8aaad" weight="9360" joinstyle="round" endcap="flat"/>
                  <w10:wrap type="none"/>
                </v:rect>
                <v:rect id="shape_0" stroked="t" o:allowincell="f" style="position:absolute;left:1537;top:15165;width:280;height:20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a8aaad" weight="9360" joinstyle="round" endcap="flat"/>
                  <w10:wrap type="none"/>
                </v:rect>
                <v:rect id="shape_0" stroked="t" o:allowincell="f" style="position:absolute;left:1814;top:15165;width:280;height:20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a8aaad" weight="9360" joinstyle="round" endcap="flat"/>
                  <w10:wrap type="none"/>
                </v:rect>
                <v:rect id="shape_0" stroked="t" o:allowincell="f" style="position:absolute;left:2094;top:15165;width:280;height:20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a8aaad" weight="9360" joinstyle="round" endcap="flat"/>
                  <w10:wrap type="none"/>
                </v:rect>
                <v:rect id="shape_0" stroked="t" o:allowincell="f" style="position:absolute;left:2372;top:15165;width:280;height:20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a8aaad" weight="9360" joinstyle="round" endcap="flat"/>
                  <w10:wrap type="none"/>
                </v:rect>
                <v:rect id="shape_0" stroked="t" o:allowincell="f" style="position:absolute;left:2651;top:15165;width:280;height:20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a8aaad" weight="936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676275</wp:posOffset>
                </wp:positionH>
                <wp:positionV relativeFrom="page">
                  <wp:posOffset>1511300</wp:posOffset>
                </wp:positionV>
                <wp:extent cx="2363470" cy="229870"/>
                <wp:effectExtent l="0" t="0" r="0" b="0"/>
                <wp:wrapNone/>
                <wp:docPr id="30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4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19"/>
                                <w:w w:val="85"/>
                                <w:sz w:val="32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0"/>
                                <w:w w:val="85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43"/>
                                <w:w w:val="8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5"/>
                                <w:w w:val="85"/>
                                <w:sz w:val="32"/>
                              </w:rPr>
                              <w:t>F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4"/>
                                <w:w w:val="85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2"/>
                                <w:w w:val="85"/>
                                <w:sz w:val="32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4"/>
                                <w:w w:val="85"/>
                                <w:sz w:val="32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5"/>
                                <w:w w:val="85"/>
                                <w:sz w:val="32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4"/>
                                <w:w w:val="85"/>
                                <w:sz w:val="32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0"/>
                                <w:w w:val="85"/>
                                <w:sz w:val="32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26"/>
                                <w:w w:val="8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5"/>
                                <w:w w:val="85"/>
                                <w:sz w:val="32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0"/>
                                <w:w w:val="85"/>
                                <w:sz w:val="32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39"/>
                                <w:w w:val="8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2"/>
                                <w:w w:val="85"/>
                                <w:sz w:val="32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4"/>
                                <w:w w:val="85"/>
                                <w:sz w:val="32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3"/>
                                <w:w w:val="85"/>
                                <w:sz w:val="32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4"/>
                                <w:w w:val="85"/>
                                <w:sz w:val="32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2"/>
                                <w:w w:val="85"/>
                                <w:sz w:val="32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4"/>
                                <w:w w:val="85"/>
                                <w:sz w:val="3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4"/>
                                <w:w w:val="85"/>
                                <w:sz w:val="32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4"/>
                                <w:w w:val="85"/>
                                <w:sz w:val="3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3"/>
                                <w:w w:val="85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0"/>
                                <w:w w:val="85"/>
                                <w:sz w:val="32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1pt;height:18.1pt;mso-wrap-distance-left:5.7pt;mso-wrap-distance-right:5.7pt;mso-wrap-distance-top:5.7pt;mso-wrap-distance-bottom:5.7pt;margin-top:119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48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19"/>
                          <w:w w:val="85"/>
                          <w:sz w:val="32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0"/>
                          <w:w w:val="85"/>
                          <w:sz w:val="32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43"/>
                          <w:w w:val="85"/>
                          <w:sz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5"/>
                          <w:w w:val="85"/>
                          <w:sz w:val="32"/>
                        </w:rPr>
                        <w:t>FI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4"/>
                          <w:w w:val="85"/>
                          <w:sz w:val="32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2"/>
                          <w:w w:val="85"/>
                          <w:sz w:val="32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4"/>
                          <w:w w:val="85"/>
                          <w:sz w:val="32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5"/>
                          <w:w w:val="85"/>
                          <w:sz w:val="32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4"/>
                          <w:w w:val="85"/>
                          <w:sz w:val="32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0"/>
                          <w:w w:val="85"/>
                          <w:sz w:val="32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26"/>
                          <w:w w:val="85"/>
                          <w:sz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5"/>
                          <w:w w:val="85"/>
                          <w:sz w:val="32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0"/>
                          <w:w w:val="85"/>
                          <w:sz w:val="32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39"/>
                          <w:w w:val="85"/>
                          <w:sz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2"/>
                          <w:w w:val="85"/>
                          <w:sz w:val="32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4"/>
                          <w:w w:val="85"/>
                          <w:sz w:val="32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3"/>
                          <w:w w:val="85"/>
                          <w:sz w:val="32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4"/>
                          <w:w w:val="85"/>
                          <w:sz w:val="32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2"/>
                          <w:w w:val="85"/>
                          <w:sz w:val="32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4"/>
                          <w:w w:val="85"/>
                          <w:sz w:val="32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4"/>
                          <w:w w:val="85"/>
                          <w:sz w:val="32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4"/>
                          <w:w w:val="85"/>
                          <w:sz w:val="32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3"/>
                          <w:w w:val="85"/>
                          <w:sz w:val="32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0"/>
                          <w:w w:val="85"/>
                          <w:sz w:val="32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971550</wp:posOffset>
                </wp:positionH>
                <wp:positionV relativeFrom="page">
                  <wp:posOffset>2048510</wp:posOffset>
                </wp:positionV>
                <wp:extent cx="1532890" cy="869315"/>
                <wp:effectExtent l="0" t="0" r="0" b="0"/>
                <wp:wrapNone/>
                <wp:docPr id="30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20"/>
                              </w:rPr>
                              <w:t>m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0"/>
                              </w:rPr>
                              <w:t>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0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 xml:space="preserve">n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d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0"/>
                              </w:rPr>
                              <w:t>son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e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40"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93"/>
                              <w:ind w:left="20" w:right="37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0"/>
                              </w:rPr>
                              <w:t>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0"/>
                              </w:rPr>
                              <w:t>l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0"/>
                              </w:rPr>
                              <w:t>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0"/>
                              </w:rPr>
                              <w:t>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6"/>
                                <w:w w:val="1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0"/>
                              </w:rPr>
                              <w:t>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0"/>
                              </w:rPr>
                              <w:t>s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105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5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5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5"/>
                                <w:sz w:val="20"/>
                              </w:rPr>
                              <w:t>p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5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5"/>
                                <w:sz w:val="20"/>
                              </w:rPr>
                              <w:t>bil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3"/>
                                <w:w w:val="105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5"/>
                                <w:sz w:val="20"/>
                              </w:rPr>
                              <w:t>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pt;height:68.45pt;mso-wrap-distance-left:5.7pt;mso-wrap-distance-right:5.7pt;mso-wrap-distance-top:5.7pt;mso-wrap-distance-bottom:5.7pt;margin-top:161.3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20"/>
                        </w:rPr>
                        <w:t>m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0"/>
                        </w:rPr>
                        <w:t>t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0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 xml:space="preserve">n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du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0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e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0"/>
                        </w:rPr>
                        <w:t>son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el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40" w:before="4" w:after="0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393"/>
                        <w:ind w:left="20" w:right="37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0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0"/>
                        </w:rPr>
                        <w:t>t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0"/>
                        </w:rPr>
                        <w:t>l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0"/>
                        </w:rPr>
                        <w:t>t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6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0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0"/>
                        </w:rPr>
                        <w:t>t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6"/>
                          <w:w w:val="100"/>
                          <w:sz w:val="20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0"/>
                        </w:rPr>
                        <w:t>ou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0"/>
                        </w:rPr>
                        <w:t>s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105"/>
                          <w:sz w:val="20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5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5"/>
                          <w:sz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5"/>
                          <w:sz w:val="20"/>
                        </w:rPr>
                        <w:t>p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5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5"/>
                          <w:sz w:val="20"/>
                        </w:rPr>
                        <w:t>bil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3"/>
                          <w:w w:val="105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5"/>
                          <w:sz w:val="20"/>
                        </w:rPr>
                        <w:t>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3001645</wp:posOffset>
                </wp:positionH>
                <wp:positionV relativeFrom="page">
                  <wp:posOffset>2048510</wp:posOffset>
                </wp:positionV>
                <wp:extent cx="1447800" cy="869315"/>
                <wp:effectExtent l="0" t="0" r="0" b="0"/>
                <wp:wrapNone/>
                <wp:docPr id="30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3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e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er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0"/>
                              </w:rPr>
                              <w:t>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qu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40"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20"/>
                              </w:rPr>
                              <w:t>e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rec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370"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20"/>
                              </w:rPr>
                              <w:t>é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0"/>
                              </w:rPr>
                              <w:t>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0"/>
                              </w:rPr>
                              <w:t>ô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3"/>
                                <w:w w:val="100"/>
                                <w:sz w:val="20"/>
                              </w:rPr>
                              <w:t>’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20"/>
                              </w:rPr>
                              <w:t>c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è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3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0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0"/>
                              </w:rPr>
                              <w:t>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100"/>
                                <w:sz w:val="20"/>
                              </w:rPr>
                              <w:t>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68.45pt;mso-wrap-distance-left:5.7pt;mso-wrap-distance-right:5.7pt;mso-wrap-distance-top:5.7pt;mso-wrap-distance-bottom:5.7pt;margin-top:161.3pt;mso-position-vertical-relative:page;margin-left:23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3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ec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erc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0"/>
                        </w:rPr>
                        <w:t>t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0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qu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40" w:before="4" w:after="0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k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20"/>
                        </w:rPr>
                        <w:t>et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rect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370"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20"/>
                        </w:rPr>
                        <w:t>éc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0"/>
                        </w:rPr>
                        <w:t>i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0"/>
                        </w:rPr>
                        <w:t>ô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0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3"/>
                          <w:w w:val="100"/>
                          <w:sz w:val="20"/>
                        </w:rPr>
                        <w:t>’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20"/>
                        </w:rPr>
                        <w:t>cc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è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6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3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0"/>
                          <w:sz w:val="20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0"/>
                          <w:sz w:val="20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0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0"/>
                        </w:rPr>
                        <w:t>t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100"/>
                          <w:sz w:val="20"/>
                        </w:rPr>
                        <w:t>n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5038090</wp:posOffset>
                </wp:positionH>
                <wp:positionV relativeFrom="page">
                  <wp:posOffset>2048510</wp:posOffset>
                </wp:positionV>
                <wp:extent cx="1543050" cy="869315"/>
                <wp:effectExtent l="0" t="0" r="0" b="0"/>
                <wp:wrapNone/>
                <wp:docPr id="30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5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5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5"/>
                                <w:sz w:val="20"/>
                              </w:rPr>
                              <w:t>q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5"/>
                                <w:sz w:val="20"/>
                              </w:rPr>
                              <w:t>ê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5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5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5"/>
                                <w:sz w:val="20"/>
                              </w:rPr>
                              <w:t>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5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5"/>
                                <w:sz w:val="20"/>
                              </w:rPr>
                              <w:t>tistiq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5"/>
                                <w:sz w:val="20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40"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9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0"/>
                              </w:rPr>
                              <w:t>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0"/>
                                <w:w w:val="100"/>
                                <w:sz w:val="20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d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0"/>
                              </w:rPr>
                              <w:t>m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0"/>
                              </w:rPr>
                              <w:t>h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20"/>
                              </w:rPr>
                              <w:t>m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0"/>
                              </w:rPr>
                              <w:t>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0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 xml:space="preserve">n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100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0"/>
                              </w:rPr>
                              <w:t>t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9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20"/>
                              </w:rPr>
                              <w:t>c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0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6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pt;height:68.45pt;mso-wrap-distance-left:5.7pt;mso-wrap-distance-right:5.7pt;mso-wrap-distance-top:5.7pt;mso-wrap-distance-bottom:5.7pt;margin-top:161.3pt;mso-position-vertical-relative:page;margin-left:3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5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5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5"/>
                          <w:sz w:val="20"/>
                        </w:rPr>
                        <w:t>qu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5"/>
                          <w:sz w:val="20"/>
                        </w:rPr>
                        <w:t>ê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5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5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105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5"/>
                          <w:sz w:val="20"/>
                        </w:rPr>
                        <w:t>s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5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5"/>
                          <w:sz w:val="20"/>
                        </w:rPr>
                        <w:t>tistiqu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5"/>
                          <w:sz w:val="20"/>
                        </w:rPr>
                        <w:t>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40" w:before="4" w:after="0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393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0"/>
                        </w:rPr>
                        <w:t>al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0"/>
                          <w:w w:val="100"/>
                          <w:sz w:val="20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du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0"/>
                        </w:rPr>
                        <w:t>m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0"/>
                        </w:rPr>
                        <w:t>hé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6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20"/>
                        </w:rPr>
                        <w:t>m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0"/>
                        </w:rPr>
                        <w:t>t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0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 xml:space="preserve">n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100"/>
                          <w:sz w:val="20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0"/>
                        </w:rPr>
                        <w:t>t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9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0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20"/>
                        </w:rPr>
                        <w:t>c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0"/>
                          <w:sz w:val="20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0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6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971550</wp:posOffset>
                </wp:positionH>
                <wp:positionV relativeFrom="page">
                  <wp:posOffset>3005455</wp:posOffset>
                </wp:positionV>
                <wp:extent cx="3689350" cy="153670"/>
                <wp:effectExtent l="0" t="0" r="0" b="0"/>
                <wp:wrapNone/>
                <wp:docPr id="30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789" w:leader="none"/>
                              </w:tabs>
                              <w:bidi w:val="0"/>
                              <w:spacing w:lineRule="exact" w:line="22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6"/>
                                <w:w w:val="9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90"/>
                                <w:sz w:val="20"/>
                              </w:rPr>
                              <w:t>u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0"/>
                              </w:rPr>
                              <w:t>r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4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67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5pt;height:12.1pt;mso-wrap-distance-left:5.7pt;mso-wrap-distance-right:5.7pt;mso-wrap-distance-top:5.7pt;mso-wrap-distance-bottom:5.7pt;margin-top:236.6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789" w:leader="none"/>
                        </w:tabs>
                        <w:bidi w:val="0"/>
                        <w:spacing w:lineRule="exact" w:line="22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6"/>
                          <w:w w:val="9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90"/>
                          <w:sz w:val="20"/>
                        </w:rPr>
                        <w:t>u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0"/>
                        </w:rPr>
                        <w:t>re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4"/>
                          <w:w w:val="9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0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67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676275</wp:posOffset>
                </wp:positionH>
                <wp:positionV relativeFrom="page">
                  <wp:posOffset>3444240</wp:posOffset>
                </wp:positionV>
                <wp:extent cx="3646805" cy="229235"/>
                <wp:effectExtent l="0" t="0" r="0" b="0"/>
                <wp:wrapNone/>
                <wp:docPr id="30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80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4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5"/>
                                <w:w w:val="80"/>
                                <w:sz w:val="32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0"/>
                                <w:w w:val="80"/>
                                <w:sz w:val="32"/>
                              </w:rPr>
                              <w:t>I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33"/>
                                <w:w w:val="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4"/>
                                <w:w w:val="80"/>
                                <w:sz w:val="32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0"/>
                                <w:w w:val="80"/>
                                <w:sz w:val="32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6"/>
                                <w:w w:val="80"/>
                                <w:sz w:val="32"/>
                              </w:rPr>
                              <w:t>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2"/>
                                <w:w w:val="80"/>
                                <w:sz w:val="32"/>
                              </w:rPr>
                              <w:t>S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4"/>
                                <w:w w:val="80"/>
                                <w:sz w:val="3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0"/>
                                <w:w w:val="80"/>
                                <w:sz w:val="32"/>
                              </w:rPr>
                              <w:t xml:space="preserve">RT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12"/>
                                <w:w w:val="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6"/>
                                <w:w w:val="80"/>
                                <w:sz w:val="32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0"/>
                                <w:w w:val="80"/>
                                <w:sz w:val="3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52"/>
                                <w:w w:val="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6"/>
                                <w:w w:val="80"/>
                                <w:sz w:val="32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1"/>
                                <w:w w:val="80"/>
                                <w:sz w:val="32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6"/>
                                <w:w w:val="80"/>
                                <w:sz w:val="32"/>
                              </w:rPr>
                              <w:t>N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4"/>
                                <w:w w:val="80"/>
                                <w:sz w:val="32"/>
                              </w:rPr>
                              <w:t>É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0"/>
                                <w:w w:val="80"/>
                                <w:sz w:val="32"/>
                              </w:rPr>
                              <w:t xml:space="preserve">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23"/>
                                <w:w w:val="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0"/>
                                <w:w w:val="80"/>
                                <w:sz w:val="32"/>
                              </w:rPr>
                              <w:t>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37"/>
                                <w:w w:val="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36"/>
                                <w:w w:val="80"/>
                                <w:sz w:val="32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4"/>
                                <w:w w:val="80"/>
                                <w:sz w:val="32"/>
                              </w:rPr>
                              <w:t>’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6"/>
                                <w:w w:val="80"/>
                                <w:sz w:val="32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2"/>
                                <w:w w:val="80"/>
                                <w:sz w:val="32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6"/>
                                <w:w w:val="80"/>
                                <w:sz w:val="32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2"/>
                                <w:w w:val="80"/>
                                <w:sz w:val="32"/>
                              </w:rPr>
                              <w:t>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2"/>
                                <w:w w:val="80"/>
                                <w:sz w:val="32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3"/>
                                <w:w w:val="80"/>
                                <w:sz w:val="3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0"/>
                                <w:w w:val="80"/>
                                <w:sz w:val="32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15pt;height:18.05pt;mso-wrap-distance-left:5.7pt;mso-wrap-distance-right:5.7pt;mso-wrap-distance-top:5.7pt;mso-wrap-distance-bottom:5.7pt;margin-top:271.2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48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5"/>
                          <w:w w:val="80"/>
                          <w:sz w:val="32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0"/>
                          <w:w w:val="80"/>
                          <w:sz w:val="32"/>
                        </w:rPr>
                        <w:t>I.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33"/>
                          <w:w w:val="80"/>
                          <w:sz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4"/>
                          <w:w w:val="80"/>
                          <w:sz w:val="32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0"/>
                          <w:w w:val="80"/>
                          <w:sz w:val="32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6"/>
                          <w:w w:val="80"/>
                          <w:sz w:val="32"/>
                        </w:rPr>
                        <w:t>AN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2"/>
                          <w:w w:val="80"/>
                          <w:sz w:val="32"/>
                        </w:rPr>
                        <w:t>SF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4"/>
                          <w:w w:val="80"/>
                          <w:sz w:val="32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0"/>
                          <w:w w:val="80"/>
                          <w:sz w:val="32"/>
                        </w:rPr>
                        <w:t xml:space="preserve">RT 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12"/>
                          <w:w w:val="80"/>
                          <w:sz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6"/>
                          <w:w w:val="80"/>
                          <w:sz w:val="32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0"/>
                          <w:w w:val="80"/>
                          <w:sz w:val="32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52"/>
                          <w:w w:val="80"/>
                          <w:sz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6"/>
                          <w:w w:val="80"/>
                          <w:sz w:val="32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1"/>
                          <w:w w:val="80"/>
                          <w:sz w:val="32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6"/>
                          <w:w w:val="80"/>
                          <w:sz w:val="32"/>
                        </w:rPr>
                        <w:t>NN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4"/>
                          <w:w w:val="80"/>
                          <w:sz w:val="32"/>
                        </w:rPr>
                        <w:t>ÉE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0"/>
                          <w:w w:val="80"/>
                          <w:sz w:val="32"/>
                        </w:rPr>
                        <w:t xml:space="preserve">S 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23"/>
                          <w:w w:val="80"/>
                          <w:sz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0"/>
                          <w:w w:val="80"/>
                          <w:sz w:val="32"/>
                        </w:rPr>
                        <w:t>À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37"/>
                          <w:w w:val="80"/>
                          <w:sz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36"/>
                          <w:w w:val="80"/>
                          <w:sz w:val="32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4"/>
                          <w:w w:val="80"/>
                          <w:sz w:val="32"/>
                        </w:rPr>
                        <w:t>’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6"/>
                          <w:w w:val="80"/>
                          <w:sz w:val="32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2"/>
                          <w:w w:val="80"/>
                          <w:sz w:val="32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6"/>
                          <w:w w:val="80"/>
                          <w:sz w:val="32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2"/>
                          <w:w w:val="80"/>
                          <w:sz w:val="32"/>
                        </w:rPr>
                        <w:t>AN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2"/>
                          <w:w w:val="80"/>
                          <w:sz w:val="32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3"/>
                          <w:w w:val="80"/>
                          <w:sz w:val="32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0"/>
                          <w:w w:val="80"/>
                          <w:sz w:val="3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648970</wp:posOffset>
                </wp:positionH>
                <wp:positionV relativeFrom="page">
                  <wp:posOffset>4088130</wp:posOffset>
                </wp:positionV>
                <wp:extent cx="3803015" cy="171450"/>
                <wp:effectExtent l="0" t="0" r="0" b="0"/>
                <wp:wrapNone/>
                <wp:docPr id="30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0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L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donné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traité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sont-ell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transféré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3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r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u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0"/>
                                <w:w w:val="100"/>
                                <w:sz w:val="23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é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r 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45pt;height:13.5pt;mso-wrap-distance-left:5.7pt;mso-wrap-distance-right:5.7pt;mso-wrap-distance-top:5.7pt;mso-wrap-distance-bottom:5.7pt;margin-top:321.9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L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donné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traité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sont-ell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transféré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3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r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u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0"/>
                          <w:w w:val="100"/>
                          <w:sz w:val="23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é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r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1743075</wp:posOffset>
                </wp:positionH>
                <wp:positionV relativeFrom="page">
                  <wp:posOffset>4423410</wp:posOffset>
                </wp:positionV>
                <wp:extent cx="245745" cy="171450"/>
                <wp:effectExtent l="0" t="0" r="0" b="0"/>
                <wp:wrapNone/>
                <wp:docPr id="30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3.5pt;mso-wrap-distance-left:5.7pt;mso-wrap-distance-right:5.7pt;mso-wrap-distance-top:5.7pt;mso-wrap-distance-bottom:5.7pt;margin-top:348.3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2910205</wp:posOffset>
                </wp:positionH>
                <wp:positionV relativeFrom="page">
                  <wp:posOffset>4423410</wp:posOffset>
                </wp:positionV>
                <wp:extent cx="272415" cy="171450"/>
                <wp:effectExtent l="0" t="0" r="0" b="0"/>
                <wp:wrapNone/>
                <wp:docPr id="31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3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5pt;mso-wrap-distance-left:5.7pt;mso-wrap-distance-right:5.7pt;mso-wrap-distance-top:5.7pt;mso-wrap-distance-bottom:5.7pt;margin-top:348.3pt;mso-position-vertical-relative:page;margin-left:22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3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648335</wp:posOffset>
                </wp:positionH>
                <wp:positionV relativeFrom="page">
                  <wp:posOffset>4758690</wp:posOffset>
                </wp:positionV>
                <wp:extent cx="5931535" cy="342265"/>
                <wp:effectExtent l="0" t="0" r="0" b="0"/>
                <wp:wrapNone/>
                <wp:docPr id="31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0"/>
                                <w:sz w:val="23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0"/>
                                <w:sz w:val="23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100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é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 xml:space="preserve">r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100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100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100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 xml:space="preserve">u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3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r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3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r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u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0"/>
                                <w:w w:val="100"/>
                                <w:sz w:val="23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é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 xml:space="preserve"> av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procéde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7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transfer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05pt;height:26.95pt;mso-wrap-distance-left:5.7pt;mso-wrap-distance-right:5.7pt;mso-wrap-distance-top:5.7pt;mso-wrap-distance-bottom:5.7pt;margin-top:374.7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3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0"/>
                          <w:sz w:val="23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3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0"/>
                          <w:sz w:val="23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100"/>
                          <w:sz w:val="23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ét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 xml:space="preserve">r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100"/>
                          <w:sz w:val="23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3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100"/>
                          <w:sz w:val="23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r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100"/>
                          <w:sz w:val="23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 xml:space="preserve">u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3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r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3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e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3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r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u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0"/>
                          <w:w w:val="100"/>
                          <w:sz w:val="23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é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 xml:space="preserve"> ava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procéder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76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transfer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261620</wp:posOffset>
                </wp:positionH>
                <wp:positionV relativeFrom="page">
                  <wp:posOffset>9460230</wp:posOffset>
                </wp:positionV>
                <wp:extent cx="1584325" cy="132080"/>
                <wp:effectExtent l="0" t="0" r="0" b="0"/>
                <wp:wrapNone/>
                <wp:docPr id="31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2"/>
                                <w:w w:val="11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3"/>
                                <w:w w:val="11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2"/>
                                <w:w w:val="110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1"/>
                                <w:w w:val="11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0"/>
                                <w:w w:val="110"/>
                                <w:sz w:val="17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1"/>
                                <w:w w:val="11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4"/>
                                <w:w w:val="11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1"/>
                                <w:w w:val="110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0"/>
                                <w:w w:val="110"/>
                                <w:sz w:val="17"/>
                              </w:rPr>
                              <w:t>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1"/>
                                <w:w w:val="1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7"/>
                                <w:w w:val="110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0"/>
                                <w:w w:val="110"/>
                                <w:sz w:val="17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1"/>
                                <w:w w:val="11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4"/>
                                <w:w w:val="11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2"/>
                                <w:w w:val="110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0"/>
                                <w:w w:val="110"/>
                                <w:sz w:val="17"/>
                              </w:rPr>
                              <w:t>v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2"/>
                                <w:w w:val="1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0"/>
                                <w:w w:val="110"/>
                                <w:sz w:val="17"/>
                              </w:rPr>
                              <w:t>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15"/>
                                <w:w w:val="1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1"/>
                                <w:w w:val="110"/>
                                <w:sz w:val="17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0"/>
                                <w:w w:val="11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3"/>
                                <w:w w:val="110"/>
                                <w:sz w:val="17"/>
                              </w:rPr>
                              <w:t xml:space="preserve"> 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3"/>
                                <w:w w:val="11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3"/>
                                <w:w w:val="110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0"/>
                                <w:w w:val="110"/>
                                <w:sz w:val="17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15"/>
                                <w:w w:val="1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0"/>
                                <w:w w:val="110"/>
                                <w:sz w:val="17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10.4pt;mso-wrap-distance-left:5.7pt;mso-wrap-distance-right:5.7pt;mso-wrap-distance-top:5.7pt;mso-wrap-distance-bottom:5.7pt;margin-top:744.9pt;mso-position-vertical-relative:page;margin-left:2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2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2"/>
                          <w:w w:val="110"/>
                          <w:sz w:val="17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3"/>
                          <w:w w:val="110"/>
                          <w:sz w:val="17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2"/>
                          <w:w w:val="110"/>
                          <w:sz w:val="17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1"/>
                          <w:w w:val="110"/>
                          <w:sz w:val="17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0"/>
                          <w:w w:val="110"/>
                          <w:sz w:val="17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1"/>
                          <w:w w:val="110"/>
                          <w:sz w:val="17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4"/>
                          <w:w w:val="110"/>
                          <w:sz w:val="17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1"/>
                          <w:w w:val="110"/>
                          <w:sz w:val="17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0"/>
                          <w:w w:val="110"/>
                          <w:sz w:val="17"/>
                        </w:rPr>
                        <w:t>ent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1"/>
                          <w:w w:val="110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7"/>
                          <w:w w:val="110"/>
                          <w:sz w:val="17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0"/>
                          <w:w w:val="110"/>
                          <w:sz w:val="17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1"/>
                          <w:w w:val="110"/>
                          <w:sz w:val="17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4"/>
                          <w:w w:val="110"/>
                          <w:sz w:val="17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2"/>
                          <w:w w:val="110"/>
                          <w:sz w:val="17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0"/>
                          <w:w w:val="110"/>
                          <w:sz w:val="17"/>
                        </w:rPr>
                        <w:t>vé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2"/>
                          <w:w w:val="110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0"/>
                          <w:w w:val="110"/>
                          <w:sz w:val="17"/>
                        </w:rPr>
                        <w:t>à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15"/>
                          <w:w w:val="110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1"/>
                          <w:w w:val="110"/>
                          <w:sz w:val="17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0"/>
                          <w:w w:val="110"/>
                          <w:sz w:val="17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3"/>
                          <w:w w:val="110"/>
                          <w:sz w:val="17"/>
                        </w:rPr>
                        <w:t xml:space="preserve"> C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3"/>
                          <w:w w:val="110"/>
                          <w:sz w:val="17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3"/>
                          <w:w w:val="110"/>
                          <w:sz w:val="17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0"/>
                          <w:w w:val="110"/>
                          <w:sz w:val="17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15"/>
                          <w:w w:val="110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0"/>
                          <w:w w:val="110"/>
                          <w:sz w:val="17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7128510</wp:posOffset>
                </wp:positionH>
                <wp:positionV relativeFrom="page">
                  <wp:posOffset>9613900</wp:posOffset>
                </wp:positionV>
                <wp:extent cx="257175" cy="153035"/>
                <wp:effectExtent l="0" t="0" r="0" b="0"/>
                <wp:wrapNone/>
                <wp:docPr id="31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6"/>
                                <w:w w:val="1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05pt;mso-wrap-distance-left:5.7pt;mso-wrap-distance-right:5.7pt;mso-wrap-distance-top:5.7pt;mso-wrap-distance-bottom:5.7pt;margin-top:757pt;mso-position-vertical-relative:page;margin-left:56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6"/>
                          <w:w w:val="100"/>
                          <w:sz w:val="20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261620</wp:posOffset>
                </wp:positionH>
                <wp:positionV relativeFrom="page">
                  <wp:posOffset>9782810</wp:posOffset>
                </wp:positionV>
                <wp:extent cx="607695" cy="132080"/>
                <wp:effectExtent l="0" t="0" r="0" b="0"/>
                <wp:wrapNone/>
                <wp:docPr id="31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7"/>
                                <w:w w:val="10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8"/>
                                <w:w w:val="105"/>
                                <w:sz w:val="16"/>
                              </w:rPr>
                              <w:t>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12"/>
                                <w:w w:val="10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6"/>
                                <w:w w:val="105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2"/>
                                <w:w w:val="105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7"/>
                                <w:w w:val="105"/>
                                <w:sz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85pt;height:10.4pt;mso-wrap-distance-left:5.7pt;mso-wrap-distance-right:5.7pt;mso-wrap-distance-top:5.7pt;mso-wrap-distance-bottom:5.7pt;margin-top:770.3pt;mso-position-vertical-relative:page;margin-left:2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7"/>
                          <w:w w:val="105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8"/>
                          <w:w w:val="105"/>
                          <w:sz w:val="16"/>
                        </w:rPr>
                        <w:t>ND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12"/>
                          <w:w w:val="105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6"/>
                          <w:w w:val="105"/>
                          <w:sz w:val="16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2"/>
                          <w:w w:val="105"/>
                          <w:sz w:val="1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7"/>
                          <w:w w:val="105"/>
                          <w:sz w:val="16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5935980</wp:posOffset>
                </wp:positionH>
                <wp:positionV relativeFrom="page">
                  <wp:posOffset>10525125</wp:posOffset>
                </wp:positionV>
                <wp:extent cx="137160" cy="167005"/>
                <wp:effectExtent l="0" t="0" r="0" b="0"/>
                <wp:wrapNone/>
                <wp:docPr id="31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8" w:after="0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3.15pt;mso-wrap-distance-left:5.7pt;mso-wrap-distance-right:5.7pt;mso-wrap-distance-top:5.7pt;mso-wrap-distance-bottom:5.7pt;margin-top:828.75pt;mso-position-vertical-relative:page;margin-left:46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8" w:after="0"/>
                        <w:ind w:left="3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6073140</wp:posOffset>
                </wp:positionH>
                <wp:positionV relativeFrom="page">
                  <wp:posOffset>10525125</wp:posOffset>
                </wp:positionV>
                <wp:extent cx="155575" cy="167005"/>
                <wp:effectExtent l="0" t="0" r="0" b="0"/>
                <wp:wrapNone/>
                <wp:docPr id="31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8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3.15pt;mso-wrap-distance-left:5.7pt;mso-wrap-distance-right:5.7pt;mso-wrap-distance-top:5.7pt;mso-wrap-distance-bottom:5.7pt;margin-top:828.7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8" w:after="0"/>
                        <w:ind w:left="8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6228715</wp:posOffset>
                </wp:positionH>
                <wp:positionV relativeFrom="page">
                  <wp:posOffset>10525125</wp:posOffset>
                </wp:positionV>
                <wp:extent cx="136525" cy="167005"/>
                <wp:effectExtent l="0" t="0" r="0" b="0"/>
                <wp:wrapNone/>
                <wp:docPr id="31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8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13.15pt;mso-wrap-distance-left:5.7pt;mso-wrap-distance-right:5.7pt;mso-wrap-distance-top:5.7pt;mso-wrap-distance-bottom:5.7pt;margin-top:828.75pt;mso-position-vertical-relative:page;margin-left:49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8" w:after="0"/>
                        <w:ind w:left="6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6365240</wp:posOffset>
                </wp:positionH>
                <wp:positionV relativeFrom="page">
                  <wp:posOffset>10525125</wp:posOffset>
                </wp:positionV>
                <wp:extent cx="98425" cy="167005"/>
                <wp:effectExtent l="0" t="0" r="0" b="0"/>
                <wp:wrapNone/>
                <wp:docPr id="31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8" w:after="0"/>
                              <w:ind w:left="35" w:right="4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5pt;height:13.15pt;mso-wrap-distance-left:5.7pt;mso-wrap-distance-right:5.7pt;mso-wrap-distance-top:5.7pt;mso-wrap-distance-bottom:5.7pt;margin-top:828.75pt;mso-position-vertical-relative:page;margin-left:50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8" w:after="0"/>
                        <w:ind w:left="35" w:right="44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6463665</wp:posOffset>
                </wp:positionH>
                <wp:positionV relativeFrom="page">
                  <wp:posOffset>10525125</wp:posOffset>
                </wp:positionV>
                <wp:extent cx="120015" cy="167005"/>
                <wp:effectExtent l="0" t="0" r="0" b="0"/>
                <wp:wrapNone/>
                <wp:docPr id="31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8" w:after="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3.15pt;mso-wrap-distance-left:5.7pt;mso-wrap-distance-right:5.7pt;mso-wrap-distance-top:5.7pt;mso-wrap-distance-bottom:5.7pt;margin-top:828.75pt;mso-position-vertical-relative:page;margin-left:50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8" w:after="0"/>
                        <w:ind w:left="6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6583680</wp:posOffset>
                </wp:positionH>
                <wp:positionV relativeFrom="page">
                  <wp:posOffset>10525125</wp:posOffset>
                </wp:positionV>
                <wp:extent cx="127000" cy="167005"/>
                <wp:effectExtent l="0" t="0" r="0" b="0"/>
                <wp:wrapNone/>
                <wp:docPr id="32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8" w:after="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3.15pt;mso-wrap-distance-left:5.7pt;mso-wrap-distance-right:5.7pt;mso-wrap-distance-top:5.7pt;mso-wrap-distance-bottom:5.7pt;margin-top:828.75pt;mso-position-vertical-relative:page;margin-left:51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8" w:after="0"/>
                        <w:ind w:left="62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6710680</wp:posOffset>
                </wp:positionH>
                <wp:positionV relativeFrom="page">
                  <wp:posOffset>10525125</wp:posOffset>
                </wp:positionV>
                <wp:extent cx="128270" cy="167005"/>
                <wp:effectExtent l="0" t="0" r="0" b="0"/>
                <wp:wrapNone/>
                <wp:docPr id="32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8" w:after="0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3.15pt;mso-wrap-distance-left:5.7pt;mso-wrap-distance-right:5.7pt;mso-wrap-distance-top:5.7pt;mso-wrap-distance-bottom:5.7pt;margin-top:828.75pt;mso-position-vertical-relative:page;margin-left:52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8" w:after="0"/>
                        <w:ind w:left="68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6838950</wp:posOffset>
                </wp:positionH>
                <wp:positionV relativeFrom="page">
                  <wp:posOffset>10525125</wp:posOffset>
                </wp:positionV>
                <wp:extent cx="126365" cy="167005"/>
                <wp:effectExtent l="0" t="0" r="0" b="0"/>
                <wp:wrapNone/>
                <wp:docPr id="32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8" w:after="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3.15pt;mso-wrap-distance-left:5.7pt;mso-wrap-distance-right:5.7pt;mso-wrap-distance-top:5.7pt;mso-wrap-distance-bottom:5.7pt;margin-top:828.75pt;mso-position-vertical-relative:page;margin-left:53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8" w:after="0"/>
                        <w:ind w:left="63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6965315</wp:posOffset>
                </wp:positionH>
                <wp:positionV relativeFrom="page">
                  <wp:posOffset>10525125</wp:posOffset>
                </wp:positionV>
                <wp:extent cx="103505" cy="167005"/>
                <wp:effectExtent l="0" t="0" r="0" b="0"/>
                <wp:wrapNone/>
                <wp:docPr id="32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8" w:after="0"/>
                              <w:ind w:left="46" w:right="4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3.15pt;mso-wrap-distance-left:5.7pt;mso-wrap-distance-right:5.7pt;mso-wrap-distance-top:5.7pt;mso-wrap-distance-bottom:5.7pt;margin-top:828.75pt;mso-position-vertical-relative:page;margin-left:54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8" w:after="0"/>
                        <w:ind w:left="46" w:right="42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7068820</wp:posOffset>
                </wp:positionH>
                <wp:positionV relativeFrom="page">
                  <wp:posOffset>10525125</wp:posOffset>
                </wp:positionV>
                <wp:extent cx="152400" cy="167005"/>
                <wp:effectExtent l="0" t="0" r="0" b="0"/>
                <wp:wrapNone/>
                <wp:docPr id="32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8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3.15pt;mso-wrap-distance-left:5.7pt;mso-wrap-distance-right:5.7pt;mso-wrap-distance-top:5.7pt;mso-wrap-distance-bottom:5.7pt;margin-top:828.75pt;mso-position-vertical-relative:page;margin-left:55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8" w:after="0"/>
                        <w:ind w:left="61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7221220</wp:posOffset>
                </wp:positionH>
                <wp:positionV relativeFrom="page">
                  <wp:posOffset>10525125</wp:posOffset>
                </wp:positionV>
                <wp:extent cx="94615" cy="167005"/>
                <wp:effectExtent l="0" t="0" r="0" b="0"/>
                <wp:wrapNone/>
                <wp:docPr id="32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8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15"/>
                                <w:sz w:val="1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3.15pt;mso-wrap-distance-left:5.7pt;mso-wrap-distance-right:5.7pt;mso-wrap-distance-top:5.7pt;mso-wrap-distance-bottom:5.7pt;margin-top:828.75pt;mso-position-vertical-relative:page;margin-left:56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8" w:after="0"/>
                        <w:ind w:left="7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15"/>
                          <w:sz w:val="1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267335</wp:posOffset>
                </wp:positionH>
                <wp:positionV relativeFrom="page">
                  <wp:posOffset>9630410</wp:posOffset>
                </wp:positionV>
                <wp:extent cx="177165" cy="132080"/>
                <wp:effectExtent l="0" t="0" r="0" b="0"/>
                <wp:wrapNone/>
                <wp:docPr id="32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0.4pt;mso-wrap-distance-left:5.7pt;mso-wrap-distance-right:5.7pt;mso-wrap-distance-top:5.7pt;mso-wrap-distance-bottom:5.7pt;margin-top:758.3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445770</wp:posOffset>
                </wp:positionH>
                <wp:positionV relativeFrom="page">
                  <wp:posOffset>9630410</wp:posOffset>
                </wp:positionV>
                <wp:extent cx="177165" cy="132080"/>
                <wp:effectExtent l="0" t="0" r="0" b="0"/>
                <wp:wrapNone/>
                <wp:docPr id="32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0.4pt;mso-wrap-distance-left:5.7pt;mso-wrap-distance-right:5.7pt;mso-wrap-distance-top:5.7pt;mso-wrap-distance-bottom:5.7pt;margin-top:758.3pt;mso-position-vertical-relative:page;margin-left:3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622935</wp:posOffset>
                </wp:positionH>
                <wp:positionV relativeFrom="page">
                  <wp:posOffset>9630410</wp:posOffset>
                </wp:positionV>
                <wp:extent cx="177165" cy="132080"/>
                <wp:effectExtent l="0" t="0" r="0" b="0"/>
                <wp:wrapNone/>
                <wp:docPr id="32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0.4pt;mso-wrap-distance-left:5.7pt;mso-wrap-distance-right:5.7pt;mso-wrap-distance-top:5.7pt;mso-wrap-distance-bottom:5.7pt;margin-top:758.3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799465</wp:posOffset>
                </wp:positionH>
                <wp:positionV relativeFrom="page">
                  <wp:posOffset>9630410</wp:posOffset>
                </wp:positionV>
                <wp:extent cx="177165" cy="132080"/>
                <wp:effectExtent l="0" t="0" r="0" b="0"/>
                <wp:wrapNone/>
                <wp:docPr id="32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0.4pt;mso-wrap-distance-left:5.7pt;mso-wrap-distance-right:5.7pt;mso-wrap-distance-top:5.7pt;mso-wrap-distance-bottom:5.7pt;margin-top:758.3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977265</wp:posOffset>
                </wp:positionH>
                <wp:positionV relativeFrom="page">
                  <wp:posOffset>9630410</wp:posOffset>
                </wp:positionV>
                <wp:extent cx="176530" cy="132080"/>
                <wp:effectExtent l="0" t="0" r="0" b="0"/>
                <wp:wrapNone/>
                <wp:docPr id="33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0.4pt;mso-wrap-distance-left:5.7pt;mso-wrap-distance-right:5.7pt;mso-wrap-distance-top:5.7pt;mso-wrap-distance-bottom:5.7pt;margin-top:758.3pt;mso-position-vertical-relative:page;margin-left:7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1153795</wp:posOffset>
                </wp:positionH>
                <wp:positionV relativeFrom="page">
                  <wp:posOffset>9630410</wp:posOffset>
                </wp:positionV>
                <wp:extent cx="176530" cy="132080"/>
                <wp:effectExtent l="0" t="0" r="0" b="0"/>
                <wp:wrapNone/>
                <wp:docPr id="33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0.4pt;mso-wrap-distance-left:5.7pt;mso-wrap-distance-right:5.7pt;mso-wrap-distance-top:5.7pt;mso-wrap-distance-bottom:5.7pt;margin-top:758.3pt;mso-position-vertical-relative:page;margin-left:9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1330960</wp:posOffset>
                </wp:positionH>
                <wp:positionV relativeFrom="page">
                  <wp:posOffset>9630410</wp:posOffset>
                </wp:positionV>
                <wp:extent cx="177165" cy="132080"/>
                <wp:effectExtent l="0" t="0" r="0" b="0"/>
                <wp:wrapNone/>
                <wp:docPr id="33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0.4pt;mso-wrap-distance-left:5.7pt;mso-wrap-distance-right:5.7pt;mso-wrap-distance-top:5.7pt;mso-wrap-distance-bottom:5.7pt;margin-top:758.3pt;mso-position-vertical-relative:page;margin-left:10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1507490</wp:posOffset>
                </wp:positionH>
                <wp:positionV relativeFrom="page">
                  <wp:posOffset>9630410</wp:posOffset>
                </wp:positionV>
                <wp:extent cx="177165" cy="132080"/>
                <wp:effectExtent l="0" t="0" r="0" b="0"/>
                <wp:wrapNone/>
                <wp:docPr id="33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0.4pt;mso-wrap-distance-left:5.7pt;mso-wrap-distance-right:5.7pt;mso-wrap-distance-top:5.7pt;mso-wrap-distance-bottom:5.7pt;margin-top:758.3pt;mso-position-vertical-relative:page;margin-left:11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1685290</wp:posOffset>
                </wp:positionH>
                <wp:positionV relativeFrom="page">
                  <wp:posOffset>9630410</wp:posOffset>
                </wp:positionV>
                <wp:extent cx="177800" cy="132080"/>
                <wp:effectExtent l="0" t="0" r="0" b="0"/>
                <wp:wrapNone/>
                <wp:docPr id="33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0.4pt;mso-wrap-distance-left:5.7pt;mso-wrap-distance-right:5.7pt;mso-wrap-distance-top:5.7pt;mso-wrap-distance-bottom:5.7pt;margin-top:758.3pt;mso-position-vertical-relative:page;margin-left:13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3288665</wp:posOffset>
                </wp:positionH>
                <wp:positionV relativeFrom="page">
                  <wp:posOffset>4422775</wp:posOffset>
                </wp:positionV>
                <wp:extent cx="130810" cy="130810"/>
                <wp:effectExtent l="0" t="0" r="0" b="0"/>
                <wp:wrapNone/>
                <wp:docPr id="33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0.3pt;mso-wrap-distance-left:5.7pt;mso-wrap-distance-right:5.7pt;mso-wrap-distance-top:5.7pt;mso-wrap-distance-bottom:5.7pt;margin-top:348.25pt;mso-position-vertical-relative:page;margin-left:25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2038350</wp:posOffset>
                </wp:positionH>
                <wp:positionV relativeFrom="page">
                  <wp:posOffset>4422775</wp:posOffset>
                </wp:positionV>
                <wp:extent cx="130810" cy="130810"/>
                <wp:effectExtent l="0" t="0" r="0" b="0"/>
                <wp:wrapNone/>
                <wp:docPr id="33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0.3pt;mso-wrap-distance-left:5.7pt;mso-wrap-distance-right:5.7pt;mso-wrap-distance-top:5.7pt;mso-wrap-distance-bottom:5.7pt;margin-top:348.25pt;mso-position-vertical-relative:page;margin-left:16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823595</wp:posOffset>
                </wp:positionH>
                <wp:positionV relativeFrom="page">
                  <wp:posOffset>3014980</wp:posOffset>
                </wp:positionV>
                <wp:extent cx="130810" cy="130810"/>
                <wp:effectExtent l="0" t="0" r="0" b="0"/>
                <wp:wrapNone/>
                <wp:docPr id="33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0.3pt;mso-wrap-distance-left:5.7pt;mso-wrap-distance-right:5.7pt;mso-wrap-distance-top:5.7pt;mso-wrap-distance-bottom:5.7pt;margin-top:237.4pt;mso-position-vertical-relative:page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4886960</wp:posOffset>
                </wp:positionH>
                <wp:positionV relativeFrom="page">
                  <wp:posOffset>2776855</wp:posOffset>
                </wp:positionV>
                <wp:extent cx="130810" cy="130810"/>
                <wp:effectExtent l="0" t="0" r="0" b="0"/>
                <wp:wrapNone/>
                <wp:docPr id="33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0.3pt;mso-wrap-distance-left:5.7pt;mso-wrap-distance-right:5.7pt;mso-wrap-distance-top:5.7pt;mso-wrap-distance-bottom:5.7pt;margin-top:218.65pt;mso-position-vertical-relative:page;margin-left:38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page">
                  <wp:posOffset>2854960</wp:posOffset>
                </wp:positionH>
                <wp:positionV relativeFrom="page">
                  <wp:posOffset>2776855</wp:posOffset>
                </wp:positionV>
                <wp:extent cx="130810" cy="130810"/>
                <wp:effectExtent l="0" t="0" r="0" b="0"/>
                <wp:wrapNone/>
                <wp:docPr id="33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0.3pt;mso-wrap-distance-left:5.7pt;mso-wrap-distance-right:5.7pt;mso-wrap-distance-top:5.7pt;mso-wrap-distance-bottom:5.7pt;margin-top:218.65pt;mso-position-vertical-relative:page;margin-left:22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823595</wp:posOffset>
                </wp:positionH>
                <wp:positionV relativeFrom="page">
                  <wp:posOffset>2776855</wp:posOffset>
                </wp:positionV>
                <wp:extent cx="130810" cy="130810"/>
                <wp:effectExtent l="0" t="0" r="0" b="0"/>
                <wp:wrapNone/>
                <wp:docPr id="34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0.3pt;mso-wrap-distance-left:5.7pt;mso-wrap-distance-right:5.7pt;mso-wrap-distance-top:5.7pt;mso-wrap-distance-bottom:5.7pt;margin-top:218.65pt;mso-position-vertical-relative:page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4886960</wp:posOffset>
                </wp:positionH>
                <wp:positionV relativeFrom="page">
                  <wp:posOffset>2537460</wp:posOffset>
                </wp:positionV>
                <wp:extent cx="130810" cy="130810"/>
                <wp:effectExtent l="0" t="0" r="0" b="0"/>
                <wp:wrapNone/>
                <wp:docPr id="34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0.3pt;mso-wrap-distance-left:5.7pt;mso-wrap-distance-right:5.7pt;mso-wrap-distance-top:5.7pt;mso-wrap-distance-bottom:5.7pt;margin-top:199.8pt;mso-position-vertical-relative:page;margin-left:38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2854960</wp:posOffset>
                </wp:positionH>
                <wp:positionV relativeFrom="page">
                  <wp:posOffset>2537460</wp:posOffset>
                </wp:positionV>
                <wp:extent cx="130810" cy="130810"/>
                <wp:effectExtent l="0" t="0" r="0" b="0"/>
                <wp:wrapNone/>
                <wp:docPr id="34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0.3pt;mso-wrap-distance-left:5.7pt;mso-wrap-distance-right:5.7pt;mso-wrap-distance-top:5.7pt;mso-wrap-distance-bottom:5.7pt;margin-top:199.8pt;mso-position-vertical-relative:page;margin-left:22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823595</wp:posOffset>
                </wp:positionH>
                <wp:positionV relativeFrom="page">
                  <wp:posOffset>2537460</wp:posOffset>
                </wp:positionV>
                <wp:extent cx="130810" cy="130810"/>
                <wp:effectExtent l="0" t="0" r="0" b="0"/>
                <wp:wrapNone/>
                <wp:docPr id="34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0.3pt;mso-wrap-distance-left:5.7pt;mso-wrap-distance-right:5.7pt;mso-wrap-distance-top:5.7pt;mso-wrap-distance-bottom:5.7pt;margin-top:199.8pt;mso-position-vertical-relative:page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4886960</wp:posOffset>
                </wp:positionH>
                <wp:positionV relativeFrom="page">
                  <wp:posOffset>2298065</wp:posOffset>
                </wp:positionV>
                <wp:extent cx="130810" cy="130810"/>
                <wp:effectExtent l="0" t="0" r="0" b="0"/>
                <wp:wrapNone/>
                <wp:docPr id="34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0.3pt;mso-wrap-distance-left:5.7pt;mso-wrap-distance-right:5.7pt;mso-wrap-distance-top:5.7pt;mso-wrap-distance-bottom:5.7pt;margin-top:180.95pt;mso-position-vertical-relative:page;margin-left:38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page">
                  <wp:posOffset>2854960</wp:posOffset>
                </wp:positionH>
                <wp:positionV relativeFrom="page">
                  <wp:posOffset>2298065</wp:posOffset>
                </wp:positionV>
                <wp:extent cx="130810" cy="130810"/>
                <wp:effectExtent l="0" t="0" r="0" b="0"/>
                <wp:wrapNone/>
                <wp:docPr id="34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0.3pt;mso-wrap-distance-left:5.7pt;mso-wrap-distance-right:5.7pt;mso-wrap-distance-top:5.7pt;mso-wrap-distance-bottom:5.7pt;margin-top:180.95pt;mso-position-vertical-relative:page;margin-left:22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823595</wp:posOffset>
                </wp:positionH>
                <wp:positionV relativeFrom="page">
                  <wp:posOffset>2298065</wp:posOffset>
                </wp:positionV>
                <wp:extent cx="130810" cy="130810"/>
                <wp:effectExtent l="0" t="0" r="0" b="0"/>
                <wp:wrapNone/>
                <wp:docPr id="34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0.3pt;mso-wrap-distance-left:5.7pt;mso-wrap-distance-right:5.7pt;mso-wrap-distance-top:5.7pt;mso-wrap-distance-bottom:5.7pt;margin-top:180.95pt;mso-position-vertical-relative:page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4886960</wp:posOffset>
                </wp:positionH>
                <wp:positionV relativeFrom="page">
                  <wp:posOffset>2058670</wp:posOffset>
                </wp:positionV>
                <wp:extent cx="130810" cy="130810"/>
                <wp:effectExtent l="0" t="0" r="0" b="0"/>
                <wp:wrapNone/>
                <wp:docPr id="34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0.3pt;mso-wrap-distance-left:5.7pt;mso-wrap-distance-right:5.7pt;mso-wrap-distance-top:5.7pt;mso-wrap-distance-bottom:5.7pt;margin-top:162.1pt;mso-position-vertical-relative:page;margin-left:38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2854960</wp:posOffset>
                </wp:positionH>
                <wp:positionV relativeFrom="page">
                  <wp:posOffset>2058670</wp:posOffset>
                </wp:positionV>
                <wp:extent cx="130810" cy="130810"/>
                <wp:effectExtent l="0" t="0" r="0" b="0"/>
                <wp:wrapNone/>
                <wp:docPr id="34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0.3pt;mso-wrap-distance-left:5.7pt;mso-wrap-distance-right:5.7pt;mso-wrap-distance-top:5.7pt;mso-wrap-distance-bottom:5.7pt;margin-top:162.1pt;mso-position-vertical-relative:page;margin-left:22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823595</wp:posOffset>
                </wp:positionH>
                <wp:positionV relativeFrom="page">
                  <wp:posOffset>2058670</wp:posOffset>
                </wp:positionV>
                <wp:extent cx="130810" cy="130810"/>
                <wp:effectExtent l="0" t="0" r="0" b="0"/>
                <wp:wrapNone/>
                <wp:docPr id="34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0.3pt;mso-wrap-distance-left:5.7pt;mso-wrap-distance-right:5.7pt;mso-wrap-distance-top:5.7pt;mso-wrap-distance-bottom:5.7pt;margin-top:162.1pt;mso-position-vertical-relative:page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7930" cy="875665"/>
                <wp:effectExtent l="0" t="0" r="0" b="0"/>
                <wp:wrapNone/>
                <wp:docPr id="35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7930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.9pt;height:68.95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1466215</wp:posOffset>
                </wp:positionH>
                <wp:positionV relativeFrom="page">
                  <wp:posOffset>2981325</wp:posOffset>
                </wp:positionV>
                <wp:extent cx="3181985" cy="152400"/>
                <wp:effectExtent l="0" t="0" r="0" b="0"/>
                <wp:wrapNone/>
                <wp:docPr id="35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55pt;height:12pt;mso-wrap-distance-left:5.7pt;mso-wrap-distance-right:5.7pt;mso-wrap-distance-top:5.7pt;mso-wrap-distance-bottom:5.7pt;margin-top:234.75pt;mso-position-vertical-relative:page;margin-left:1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20"/>
          <w:pgMar w:left="540" w:right="2420" w:gutter="0" w:header="0" w:top="3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398395</wp:posOffset>
                </wp:positionH>
                <wp:positionV relativeFrom="page">
                  <wp:posOffset>788670</wp:posOffset>
                </wp:positionV>
                <wp:extent cx="101600" cy="101600"/>
                <wp:effectExtent l="3175" t="3175" r="3175" b="3175"/>
                <wp:wrapNone/>
                <wp:docPr id="352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stroked="t" o:allowincell="f" style="position:absolute;margin-left:188.85pt;margin-top:62.1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398395</wp:posOffset>
                </wp:positionH>
                <wp:positionV relativeFrom="page">
                  <wp:posOffset>941070</wp:posOffset>
                </wp:positionV>
                <wp:extent cx="101600" cy="101600"/>
                <wp:effectExtent l="3175" t="3175" r="3175" b="3175"/>
                <wp:wrapNone/>
                <wp:docPr id="353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188.85pt;margin-top:74.1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985135</wp:posOffset>
                </wp:positionH>
                <wp:positionV relativeFrom="page">
                  <wp:posOffset>788670</wp:posOffset>
                </wp:positionV>
                <wp:extent cx="101600" cy="101600"/>
                <wp:effectExtent l="3175" t="3175" r="3175" b="3175"/>
                <wp:wrapNone/>
                <wp:docPr id="354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235.05pt;margin-top:62.1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547745</wp:posOffset>
                </wp:positionH>
                <wp:positionV relativeFrom="page">
                  <wp:posOffset>788670</wp:posOffset>
                </wp:positionV>
                <wp:extent cx="101600" cy="101600"/>
                <wp:effectExtent l="3175" t="3175" r="3175" b="3175"/>
                <wp:wrapNone/>
                <wp:docPr id="355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279.35pt;margin-top:62.1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982595</wp:posOffset>
                </wp:positionH>
                <wp:positionV relativeFrom="page">
                  <wp:posOffset>941070</wp:posOffset>
                </wp:positionV>
                <wp:extent cx="101600" cy="101600"/>
                <wp:effectExtent l="3175" t="3175" r="3175" b="3175"/>
                <wp:wrapNone/>
                <wp:docPr id="356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234.85pt;margin-top:74.1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546475</wp:posOffset>
                </wp:positionH>
                <wp:positionV relativeFrom="page">
                  <wp:posOffset>941070</wp:posOffset>
                </wp:positionV>
                <wp:extent cx="101600" cy="101600"/>
                <wp:effectExtent l="3175" t="3175" r="3175" b="3175"/>
                <wp:wrapNone/>
                <wp:docPr id="357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279.25pt;margin-top:74.1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2975610</wp:posOffset>
                </wp:positionH>
                <wp:positionV relativeFrom="page">
                  <wp:posOffset>1293495</wp:posOffset>
                </wp:positionV>
                <wp:extent cx="101600" cy="101600"/>
                <wp:effectExtent l="3175" t="3175" r="3175" b="3175"/>
                <wp:wrapNone/>
                <wp:docPr id="358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234.3pt;margin-top:101.85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538220</wp:posOffset>
                </wp:positionH>
                <wp:positionV relativeFrom="page">
                  <wp:posOffset>1293495</wp:posOffset>
                </wp:positionV>
                <wp:extent cx="101600" cy="101600"/>
                <wp:effectExtent l="3175" t="3175" r="3175" b="3175"/>
                <wp:wrapNone/>
                <wp:docPr id="359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278.6pt;margin-top:101.85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2973070</wp:posOffset>
                </wp:positionH>
                <wp:positionV relativeFrom="page">
                  <wp:posOffset>1445895</wp:posOffset>
                </wp:positionV>
                <wp:extent cx="101600" cy="101600"/>
                <wp:effectExtent l="3175" t="3175" r="3175" b="3175"/>
                <wp:wrapNone/>
                <wp:docPr id="360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234.1pt;margin-top:113.85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536950</wp:posOffset>
                </wp:positionH>
                <wp:positionV relativeFrom="page">
                  <wp:posOffset>1445895</wp:posOffset>
                </wp:positionV>
                <wp:extent cx="101600" cy="101600"/>
                <wp:effectExtent l="3175" t="3175" r="3175" b="3175"/>
                <wp:wrapNone/>
                <wp:docPr id="361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278.5pt;margin-top:113.85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979420</wp:posOffset>
                </wp:positionH>
                <wp:positionV relativeFrom="page">
                  <wp:posOffset>1598295</wp:posOffset>
                </wp:positionV>
                <wp:extent cx="101600" cy="101600"/>
                <wp:effectExtent l="3175" t="3175" r="3175" b="3175"/>
                <wp:wrapNone/>
                <wp:docPr id="362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234.6pt;margin-top:125.85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398395</wp:posOffset>
                </wp:positionH>
                <wp:positionV relativeFrom="page">
                  <wp:posOffset>1874520</wp:posOffset>
                </wp:positionV>
                <wp:extent cx="101600" cy="101600"/>
                <wp:effectExtent l="3175" t="3175" r="3175" b="3175"/>
                <wp:wrapNone/>
                <wp:docPr id="363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188.85pt;margin-top:147.6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398395</wp:posOffset>
                </wp:positionH>
                <wp:positionV relativeFrom="page">
                  <wp:posOffset>2026920</wp:posOffset>
                </wp:positionV>
                <wp:extent cx="101600" cy="101600"/>
                <wp:effectExtent l="3175" t="3175" r="3175" b="3175"/>
                <wp:wrapNone/>
                <wp:docPr id="364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188.85pt;margin-top:159.6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2985135</wp:posOffset>
                </wp:positionH>
                <wp:positionV relativeFrom="page">
                  <wp:posOffset>1874520</wp:posOffset>
                </wp:positionV>
                <wp:extent cx="101600" cy="101600"/>
                <wp:effectExtent l="3175" t="3175" r="3175" b="3175"/>
                <wp:wrapNone/>
                <wp:docPr id="365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235.05pt;margin-top:147.6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547745</wp:posOffset>
                </wp:positionH>
                <wp:positionV relativeFrom="page">
                  <wp:posOffset>1874520</wp:posOffset>
                </wp:positionV>
                <wp:extent cx="101600" cy="101600"/>
                <wp:effectExtent l="3175" t="3175" r="3175" b="3175"/>
                <wp:wrapNone/>
                <wp:docPr id="366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279.35pt;margin-top:147.6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398395</wp:posOffset>
                </wp:positionH>
                <wp:positionV relativeFrom="page">
                  <wp:posOffset>2179320</wp:posOffset>
                </wp:positionV>
                <wp:extent cx="101600" cy="101600"/>
                <wp:effectExtent l="3175" t="3175" r="3175" b="3175"/>
                <wp:wrapNone/>
                <wp:docPr id="367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188.85pt;margin-top:171.6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982595</wp:posOffset>
                </wp:positionH>
                <wp:positionV relativeFrom="page">
                  <wp:posOffset>2026920</wp:posOffset>
                </wp:positionV>
                <wp:extent cx="101600" cy="101600"/>
                <wp:effectExtent l="3175" t="3175" r="3175" b="3175"/>
                <wp:wrapNone/>
                <wp:docPr id="368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234.85pt;margin-top:159.6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546475</wp:posOffset>
                </wp:positionH>
                <wp:positionV relativeFrom="page">
                  <wp:posOffset>2026920</wp:posOffset>
                </wp:positionV>
                <wp:extent cx="101600" cy="101600"/>
                <wp:effectExtent l="3175" t="3175" r="3175" b="3175"/>
                <wp:wrapNone/>
                <wp:docPr id="369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279.25pt;margin-top:159.6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988945</wp:posOffset>
                </wp:positionH>
                <wp:positionV relativeFrom="page">
                  <wp:posOffset>2179320</wp:posOffset>
                </wp:positionV>
                <wp:extent cx="101600" cy="101600"/>
                <wp:effectExtent l="3175" t="3175" r="3175" b="3175"/>
                <wp:wrapNone/>
                <wp:docPr id="370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235.35pt;margin-top:171.6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2975610</wp:posOffset>
                </wp:positionH>
                <wp:positionV relativeFrom="page">
                  <wp:posOffset>2503170</wp:posOffset>
                </wp:positionV>
                <wp:extent cx="101600" cy="101600"/>
                <wp:effectExtent l="3175" t="3175" r="3175" b="3175"/>
                <wp:wrapNone/>
                <wp:docPr id="371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234.3pt;margin-top:197.1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538220</wp:posOffset>
                </wp:positionH>
                <wp:positionV relativeFrom="page">
                  <wp:posOffset>2503170</wp:posOffset>
                </wp:positionV>
                <wp:extent cx="101600" cy="101600"/>
                <wp:effectExtent l="3175" t="3175" r="3175" b="3175"/>
                <wp:wrapNone/>
                <wp:docPr id="372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278.6pt;margin-top:197.1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973070</wp:posOffset>
                </wp:positionH>
                <wp:positionV relativeFrom="page">
                  <wp:posOffset>2655570</wp:posOffset>
                </wp:positionV>
                <wp:extent cx="101600" cy="101600"/>
                <wp:effectExtent l="3175" t="3175" r="3175" b="3175"/>
                <wp:wrapNone/>
                <wp:docPr id="373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234.1pt;margin-top:209.1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536950</wp:posOffset>
                </wp:positionH>
                <wp:positionV relativeFrom="page">
                  <wp:posOffset>2655570</wp:posOffset>
                </wp:positionV>
                <wp:extent cx="101600" cy="101600"/>
                <wp:effectExtent l="3175" t="3175" r="3175" b="3175"/>
                <wp:wrapNone/>
                <wp:docPr id="374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278.5pt;margin-top:209.1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398395</wp:posOffset>
                </wp:positionH>
                <wp:positionV relativeFrom="page">
                  <wp:posOffset>3027045</wp:posOffset>
                </wp:positionV>
                <wp:extent cx="101600" cy="101600"/>
                <wp:effectExtent l="3175" t="3175" r="3175" b="3175"/>
                <wp:wrapNone/>
                <wp:docPr id="375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188.85pt;margin-top:238.35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2398395</wp:posOffset>
                </wp:positionH>
                <wp:positionV relativeFrom="page">
                  <wp:posOffset>3179445</wp:posOffset>
                </wp:positionV>
                <wp:extent cx="101600" cy="101600"/>
                <wp:effectExtent l="3175" t="3175" r="3175" b="3175"/>
                <wp:wrapNone/>
                <wp:docPr id="376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188.85pt;margin-top:250.35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985135</wp:posOffset>
                </wp:positionH>
                <wp:positionV relativeFrom="page">
                  <wp:posOffset>3027045</wp:posOffset>
                </wp:positionV>
                <wp:extent cx="101600" cy="101600"/>
                <wp:effectExtent l="3175" t="3175" r="3175" b="3175"/>
                <wp:wrapNone/>
                <wp:docPr id="377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235.05pt;margin-top:238.35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547745</wp:posOffset>
                </wp:positionH>
                <wp:positionV relativeFrom="page">
                  <wp:posOffset>3027045</wp:posOffset>
                </wp:positionV>
                <wp:extent cx="101600" cy="101600"/>
                <wp:effectExtent l="3175" t="3175" r="3175" b="3175"/>
                <wp:wrapNone/>
                <wp:docPr id="378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279.35pt;margin-top:238.35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982595</wp:posOffset>
                </wp:positionH>
                <wp:positionV relativeFrom="page">
                  <wp:posOffset>3179445</wp:posOffset>
                </wp:positionV>
                <wp:extent cx="101600" cy="101600"/>
                <wp:effectExtent l="3175" t="3175" r="3175" b="3175"/>
                <wp:wrapNone/>
                <wp:docPr id="379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234.85pt;margin-top:250.35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546475</wp:posOffset>
                </wp:positionH>
                <wp:positionV relativeFrom="page">
                  <wp:posOffset>3179445</wp:posOffset>
                </wp:positionV>
                <wp:extent cx="101600" cy="101600"/>
                <wp:effectExtent l="3175" t="3175" r="3175" b="3175"/>
                <wp:wrapNone/>
                <wp:docPr id="380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279.25pt;margin-top:250.35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398395</wp:posOffset>
                </wp:positionH>
                <wp:positionV relativeFrom="page">
                  <wp:posOffset>3541395</wp:posOffset>
                </wp:positionV>
                <wp:extent cx="101600" cy="101600"/>
                <wp:effectExtent l="3175" t="3175" r="3175" b="3175"/>
                <wp:wrapNone/>
                <wp:docPr id="381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188.85pt;margin-top:278.85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398395</wp:posOffset>
                </wp:positionH>
                <wp:positionV relativeFrom="page">
                  <wp:posOffset>3693795</wp:posOffset>
                </wp:positionV>
                <wp:extent cx="101600" cy="101600"/>
                <wp:effectExtent l="3175" t="3175" r="3175" b="3175"/>
                <wp:wrapNone/>
                <wp:docPr id="382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188.85pt;margin-top:290.85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985135</wp:posOffset>
                </wp:positionH>
                <wp:positionV relativeFrom="page">
                  <wp:posOffset>3541395</wp:posOffset>
                </wp:positionV>
                <wp:extent cx="101600" cy="101600"/>
                <wp:effectExtent l="3175" t="3175" r="3175" b="3175"/>
                <wp:wrapNone/>
                <wp:docPr id="383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235.05pt;margin-top:278.85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547745</wp:posOffset>
                </wp:positionH>
                <wp:positionV relativeFrom="page">
                  <wp:posOffset>3541395</wp:posOffset>
                </wp:positionV>
                <wp:extent cx="101600" cy="101600"/>
                <wp:effectExtent l="3175" t="3175" r="3175" b="3175"/>
                <wp:wrapNone/>
                <wp:docPr id="384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279.35pt;margin-top:278.85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2982595</wp:posOffset>
                </wp:positionH>
                <wp:positionV relativeFrom="page">
                  <wp:posOffset>3693795</wp:posOffset>
                </wp:positionV>
                <wp:extent cx="101600" cy="101600"/>
                <wp:effectExtent l="3175" t="3175" r="3175" b="3175"/>
                <wp:wrapNone/>
                <wp:docPr id="385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234.85pt;margin-top:290.85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546475</wp:posOffset>
                </wp:positionH>
                <wp:positionV relativeFrom="page">
                  <wp:posOffset>3693795</wp:posOffset>
                </wp:positionV>
                <wp:extent cx="101600" cy="101600"/>
                <wp:effectExtent l="3175" t="3175" r="3175" b="3175"/>
                <wp:wrapNone/>
                <wp:docPr id="386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279.25pt;margin-top:290.85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2975610</wp:posOffset>
                </wp:positionH>
                <wp:positionV relativeFrom="page">
                  <wp:posOffset>4065270</wp:posOffset>
                </wp:positionV>
                <wp:extent cx="101600" cy="101600"/>
                <wp:effectExtent l="3175" t="3175" r="3175" b="3175"/>
                <wp:wrapNone/>
                <wp:docPr id="387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234.3pt;margin-top:320.1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538220</wp:posOffset>
                </wp:positionH>
                <wp:positionV relativeFrom="page">
                  <wp:posOffset>4065270</wp:posOffset>
                </wp:positionV>
                <wp:extent cx="101600" cy="101600"/>
                <wp:effectExtent l="3175" t="3175" r="3175" b="3175"/>
                <wp:wrapNone/>
                <wp:docPr id="388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278.6pt;margin-top:320.1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2973070</wp:posOffset>
                </wp:positionH>
                <wp:positionV relativeFrom="page">
                  <wp:posOffset>4217670</wp:posOffset>
                </wp:positionV>
                <wp:extent cx="101600" cy="100965"/>
                <wp:effectExtent l="3175" t="3810" r="3175" b="2540"/>
                <wp:wrapNone/>
                <wp:docPr id="389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0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234.1pt;margin-top:332.1pt;width:7.95pt;height: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536950</wp:posOffset>
                </wp:positionH>
                <wp:positionV relativeFrom="page">
                  <wp:posOffset>4217670</wp:posOffset>
                </wp:positionV>
                <wp:extent cx="101600" cy="100965"/>
                <wp:effectExtent l="3175" t="3810" r="3175" b="2540"/>
                <wp:wrapNone/>
                <wp:docPr id="390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0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278.5pt;margin-top:332.1pt;width:7.95pt;height: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2398395</wp:posOffset>
                </wp:positionH>
                <wp:positionV relativeFrom="page">
                  <wp:posOffset>4570095</wp:posOffset>
                </wp:positionV>
                <wp:extent cx="101600" cy="101600"/>
                <wp:effectExtent l="3175" t="3175" r="3175" b="3175"/>
                <wp:wrapNone/>
                <wp:docPr id="391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188.85pt;margin-top:359.85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398395</wp:posOffset>
                </wp:positionH>
                <wp:positionV relativeFrom="page">
                  <wp:posOffset>4722495</wp:posOffset>
                </wp:positionV>
                <wp:extent cx="101600" cy="101600"/>
                <wp:effectExtent l="3175" t="3175" r="3175" b="3175"/>
                <wp:wrapNone/>
                <wp:docPr id="392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188.85pt;margin-top:371.85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985135</wp:posOffset>
                </wp:positionH>
                <wp:positionV relativeFrom="page">
                  <wp:posOffset>4570095</wp:posOffset>
                </wp:positionV>
                <wp:extent cx="101600" cy="101600"/>
                <wp:effectExtent l="3175" t="3175" r="3175" b="3175"/>
                <wp:wrapNone/>
                <wp:docPr id="393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235.05pt;margin-top:359.85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547745</wp:posOffset>
                </wp:positionH>
                <wp:positionV relativeFrom="page">
                  <wp:posOffset>4570095</wp:posOffset>
                </wp:positionV>
                <wp:extent cx="101600" cy="101600"/>
                <wp:effectExtent l="3175" t="3175" r="3175" b="3175"/>
                <wp:wrapNone/>
                <wp:docPr id="394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279.35pt;margin-top:359.85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982595</wp:posOffset>
                </wp:positionH>
                <wp:positionV relativeFrom="page">
                  <wp:posOffset>4722495</wp:posOffset>
                </wp:positionV>
                <wp:extent cx="101600" cy="101600"/>
                <wp:effectExtent l="3175" t="3175" r="3175" b="3175"/>
                <wp:wrapNone/>
                <wp:docPr id="395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234.85pt;margin-top:371.85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546475</wp:posOffset>
                </wp:positionH>
                <wp:positionV relativeFrom="page">
                  <wp:posOffset>4722495</wp:posOffset>
                </wp:positionV>
                <wp:extent cx="101600" cy="101600"/>
                <wp:effectExtent l="3175" t="3175" r="3175" b="3175"/>
                <wp:wrapNone/>
                <wp:docPr id="396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279.25pt;margin-top:371.85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398395</wp:posOffset>
                </wp:positionH>
                <wp:positionV relativeFrom="page">
                  <wp:posOffset>5559425</wp:posOffset>
                </wp:positionV>
                <wp:extent cx="101600" cy="101600"/>
                <wp:effectExtent l="3175" t="3175" r="3175" b="3175"/>
                <wp:wrapNone/>
                <wp:docPr id="397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188.85pt;margin-top:437.75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398395</wp:posOffset>
                </wp:positionH>
                <wp:positionV relativeFrom="page">
                  <wp:posOffset>5711825</wp:posOffset>
                </wp:positionV>
                <wp:extent cx="101600" cy="101600"/>
                <wp:effectExtent l="3175" t="3175" r="3175" b="3175"/>
                <wp:wrapNone/>
                <wp:docPr id="398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188.85pt;margin-top:449.75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985135</wp:posOffset>
                </wp:positionH>
                <wp:positionV relativeFrom="page">
                  <wp:posOffset>5559425</wp:posOffset>
                </wp:positionV>
                <wp:extent cx="101600" cy="101600"/>
                <wp:effectExtent l="3175" t="3175" r="3175" b="3175"/>
                <wp:wrapNone/>
                <wp:docPr id="399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235.05pt;margin-top:437.75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547745</wp:posOffset>
                </wp:positionH>
                <wp:positionV relativeFrom="page">
                  <wp:posOffset>5559425</wp:posOffset>
                </wp:positionV>
                <wp:extent cx="101600" cy="101600"/>
                <wp:effectExtent l="3175" t="3175" r="3175" b="3175"/>
                <wp:wrapNone/>
                <wp:docPr id="400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279.35pt;margin-top:437.75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2982595</wp:posOffset>
                </wp:positionH>
                <wp:positionV relativeFrom="page">
                  <wp:posOffset>5711825</wp:posOffset>
                </wp:positionV>
                <wp:extent cx="101600" cy="101600"/>
                <wp:effectExtent l="3175" t="3175" r="3175" b="3175"/>
                <wp:wrapNone/>
                <wp:docPr id="401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234.85pt;margin-top:449.75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546475</wp:posOffset>
                </wp:positionH>
                <wp:positionV relativeFrom="page">
                  <wp:posOffset>5711825</wp:posOffset>
                </wp:positionV>
                <wp:extent cx="101600" cy="101600"/>
                <wp:effectExtent l="3175" t="3175" r="3175" b="3175"/>
                <wp:wrapNone/>
                <wp:docPr id="402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279.25pt;margin-top:449.75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2398395</wp:posOffset>
                </wp:positionH>
                <wp:positionV relativeFrom="page">
                  <wp:posOffset>6073775</wp:posOffset>
                </wp:positionV>
                <wp:extent cx="101600" cy="101600"/>
                <wp:effectExtent l="3175" t="3175" r="3175" b="3175"/>
                <wp:wrapNone/>
                <wp:docPr id="403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188.85pt;margin-top:478.25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2398395</wp:posOffset>
                </wp:positionH>
                <wp:positionV relativeFrom="page">
                  <wp:posOffset>6226175</wp:posOffset>
                </wp:positionV>
                <wp:extent cx="101600" cy="101600"/>
                <wp:effectExtent l="3175" t="3175" r="3175" b="3175"/>
                <wp:wrapNone/>
                <wp:docPr id="404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188.85pt;margin-top:490.25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2985135</wp:posOffset>
                </wp:positionH>
                <wp:positionV relativeFrom="page">
                  <wp:posOffset>6073775</wp:posOffset>
                </wp:positionV>
                <wp:extent cx="101600" cy="101600"/>
                <wp:effectExtent l="3175" t="3175" r="3175" b="3175"/>
                <wp:wrapNone/>
                <wp:docPr id="405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235.05pt;margin-top:478.25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547745</wp:posOffset>
                </wp:positionH>
                <wp:positionV relativeFrom="page">
                  <wp:posOffset>6073775</wp:posOffset>
                </wp:positionV>
                <wp:extent cx="101600" cy="101600"/>
                <wp:effectExtent l="3175" t="3175" r="3175" b="3175"/>
                <wp:wrapNone/>
                <wp:docPr id="406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279.35pt;margin-top:478.25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982595</wp:posOffset>
                </wp:positionH>
                <wp:positionV relativeFrom="page">
                  <wp:posOffset>6226175</wp:posOffset>
                </wp:positionV>
                <wp:extent cx="101600" cy="101600"/>
                <wp:effectExtent l="3175" t="3175" r="3175" b="3175"/>
                <wp:wrapNone/>
                <wp:docPr id="407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234.85pt;margin-top:490.25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546475</wp:posOffset>
                </wp:positionH>
                <wp:positionV relativeFrom="page">
                  <wp:posOffset>6226175</wp:posOffset>
                </wp:positionV>
                <wp:extent cx="101600" cy="101600"/>
                <wp:effectExtent l="3175" t="3175" r="3175" b="3175"/>
                <wp:wrapNone/>
                <wp:docPr id="408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279.25pt;margin-top:490.25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398395</wp:posOffset>
                </wp:positionH>
                <wp:positionV relativeFrom="page">
                  <wp:posOffset>5084445</wp:posOffset>
                </wp:positionV>
                <wp:extent cx="101600" cy="101600"/>
                <wp:effectExtent l="3175" t="3175" r="3175" b="3175"/>
                <wp:wrapNone/>
                <wp:docPr id="409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188.85pt;margin-top:400.35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398395</wp:posOffset>
                </wp:positionH>
                <wp:positionV relativeFrom="page">
                  <wp:posOffset>5236845</wp:posOffset>
                </wp:positionV>
                <wp:extent cx="101600" cy="101600"/>
                <wp:effectExtent l="3175" t="3175" r="3175" b="3175"/>
                <wp:wrapNone/>
                <wp:docPr id="410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188.85pt;margin-top:412.35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985135</wp:posOffset>
                </wp:positionH>
                <wp:positionV relativeFrom="page">
                  <wp:posOffset>5084445</wp:posOffset>
                </wp:positionV>
                <wp:extent cx="101600" cy="101600"/>
                <wp:effectExtent l="3175" t="3175" r="3175" b="3175"/>
                <wp:wrapNone/>
                <wp:docPr id="411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235.05pt;margin-top:400.35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547745</wp:posOffset>
                </wp:positionH>
                <wp:positionV relativeFrom="page">
                  <wp:posOffset>5084445</wp:posOffset>
                </wp:positionV>
                <wp:extent cx="101600" cy="101600"/>
                <wp:effectExtent l="3175" t="3175" r="3175" b="3175"/>
                <wp:wrapNone/>
                <wp:docPr id="412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t" o:allowincell="f" style="position:absolute;margin-left:279.35pt;margin-top:400.35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982595</wp:posOffset>
                </wp:positionH>
                <wp:positionV relativeFrom="page">
                  <wp:posOffset>5236845</wp:posOffset>
                </wp:positionV>
                <wp:extent cx="101600" cy="101600"/>
                <wp:effectExtent l="3175" t="3175" r="3175" b="3175"/>
                <wp:wrapNone/>
                <wp:docPr id="413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234.85pt;margin-top:412.35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546475</wp:posOffset>
                </wp:positionH>
                <wp:positionV relativeFrom="page">
                  <wp:posOffset>5236845</wp:posOffset>
                </wp:positionV>
                <wp:extent cx="101600" cy="101600"/>
                <wp:effectExtent l="3175" t="3175" r="3175" b="3175"/>
                <wp:wrapNone/>
                <wp:docPr id="414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279.25pt;margin-top:412.35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2398395</wp:posOffset>
                </wp:positionH>
                <wp:positionV relativeFrom="page">
                  <wp:posOffset>6572250</wp:posOffset>
                </wp:positionV>
                <wp:extent cx="101600" cy="101600"/>
                <wp:effectExtent l="3175" t="3175" r="3175" b="3175"/>
                <wp:wrapNone/>
                <wp:docPr id="415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188.85pt;margin-top:517.5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2398395</wp:posOffset>
                </wp:positionH>
                <wp:positionV relativeFrom="page">
                  <wp:posOffset>6724650</wp:posOffset>
                </wp:positionV>
                <wp:extent cx="101600" cy="101600"/>
                <wp:effectExtent l="3175" t="3175" r="3175" b="3175"/>
                <wp:wrapNone/>
                <wp:docPr id="416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188.85pt;margin-top:529.5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2985135</wp:posOffset>
                </wp:positionH>
                <wp:positionV relativeFrom="page">
                  <wp:posOffset>6572250</wp:posOffset>
                </wp:positionV>
                <wp:extent cx="101600" cy="101600"/>
                <wp:effectExtent l="3175" t="3175" r="3175" b="3175"/>
                <wp:wrapNone/>
                <wp:docPr id="417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stroked="t" o:allowincell="f" style="position:absolute;margin-left:235.05pt;margin-top:517.5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547745</wp:posOffset>
                </wp:positionH>
                <wp:positionV relativeFrom="page">
                  <wp:posOffset>6572250</wp:posOffset>
                </wp:positionV>
                <wp:extent cx="101600" cy="101600"/>
                <wp:effectExtent l="3175" t="3175" r="3175" b="3175"/>
                <wp:wrapNone/>
                <wp:docPr id="418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stroked="t" o:allowincell="f" style="position:absolute;margin-left:279.35pt;margin-top:517.5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398395</wp:posOffset>
                </wp:positionH>
                <wp:positionV relativeFrom="page">
                  <wp:posOffset>6877050</wp:posOffset>
                </wp:positionV>
                <wp:extent cx="101600" cy="101600"/>
                <wp:effectExtent l="3175" t="3175" r="3175" b="3175"/>
                <wp:wrapNone/>
                <wp:docPr id="419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stroked="t" o:allowincell="f" style="position:absolute;margin-left:188.85pt;margin-top:541.5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982595</wp:posOffset>
                </wp:positionH>
                <wp:positionV relativeFrom="page">
                  <wp:posOffset>6724650</wp:posOffset>
                </wp:positionV>
                <wp:extent cx="101600" cy="101600"/>
                <wp:effectExtent l="3175" t="3175" r="3175" b="3175"/>
                <wp:wrapNone/>
                <wp:docPr id="420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stroked="t" o:allowincell="f" style="position:absolute;margin-left:234.85pt;margin-top:529.5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546475</wp:posOffset>
                </wp:positionH>
                <wp:positionV relativeFrom="page">
                  <wp:posOffset>6724650</wp:posOffset>
                </wp:positionV>
                <wp:extent cx="101600" cy="101600"/>
                <wp:effectExtent l="3175" t="3175" r="3175" b="3175"/>
                <wp:wrapNone/>
                <wp:docPr id="421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stroked="t" o:allowincell="f" style="position:absolute;margin-left:279.25pt;margin-top:529.5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988945</wp:posOffset>
                </wp:positionH>
                <wp:positionV relativeFrom="page">
                  <wp:posOffset>6877050</wp:posOffset>
                </wp:positionV>
                <wp:extent cx="101600" cy="101600"/>
                <wp:effectExtent l="3175" t="3175" r="3175" b="3175"/>
                <wp:wrapNone/>
                <wp:docPr id="422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stroked="t" o:allowincell="f" style="position:absolute;margin-left:235.35pt;margin-top:541.5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9762490</wp:posOffset>
                </wp:positionH>
                <wp:positionV relativeFrom="page">
                  <wp:posOffset>-6350</wp:posOffset>
                </wp:positionV>
                <wp:extent cx="935355" cy="7571740"/>
                <wp:effectExtent l="0" t="0" r="0" b="0"/>
                <wp:wrapNone/>
                <wp:docPr id="423" name="Shape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280" cy="7571880"/>
                          <a:chOff x="0" y="0"/>
                          <a:chExt cx="935280" cy="7571880"/>
                        </a:xfrm>
                      </wpg:grpSpPr>
                      <wps:wsp>
                        <wps:cNvSpPr/>
                        <wps:spPr>
                          <a:xfrm>
                            <a:off x="377280" y="92520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2c85b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91836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2c85b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1116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2c85b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90432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bcbf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89712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888a8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89028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bcbf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89784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888a8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540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888a8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92592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2c85b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91872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2c85b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91944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bcbf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91188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8587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90504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bcbf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91260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bcbf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88272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88956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888a8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90432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bcbf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89712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bcbf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89028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a9acb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89928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888a8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88704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878760"/>
                            <a:ext cx="15120" cy="15120"/>
                          </a:xfrm>
                          <a:prstGeom prst="rect">
                            <a:avLst/>
                          </a:prstGeom>
                          <a:solidFill>
                            <a:srgbClr val="98969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896760"/>
                            <a:ext cx="57240" cy="5832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880920"/>
                            <a:ext cx="39960" cy="3888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921960" cy="7558920"/>
                          </a:xfrm>
                          <a:prstGeom prst="rect">
                            <a:avLst/>
                          </a:prstGeom>
                          <a:solidFill>
                            <a:srgbClr val="e5e6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703080"/>
                            <a:ext cx="14040" cy="28080"/>
                          </a:xfrm>
                          <a:prstGeom prst="rect">
                            <a:avLst/>
                          </a:prstGeom>
                          <a:solidFill>
                            <a:srgbClr val="8587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729000"/>
                            <a:ext cx="92880" cy="168120"/>
                          </a:xfrm>
                          <a:prstGeom prst="rect">
                            <a:avLst/>
                          </a:prstGeom>
                          <a:solidFill>
                            <a:srgbClr val="71737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581040"/>
                            <a:ext cx="219240" cy="19692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705600"/>
                            <a:ext cx="8892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935280" cy="7571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0" style="position:absolute;margin-left:768.7pt;margin-top:-0.5pt;width:73.65pt;height:596.2pt" coordorigin="15374,-10" coordsize="1473,11924">
                <v:rect id="shape_0" fillcolor="#e5e6e7" stroked="f" o:allowincell="f" style="position:absolute;left:15384;top:0;width:1451;height:1190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a1918"/>
                  <v:stroke color="black" weight="9360" joinstyle="round" endcap="flat"/>
                  <w10:wrap type="none"/>
                </v:rect>
                <v:rect id="shape_0" stroked="f" o:allowincell="f" style="position:absolute;left:15765;top:1101;width:13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374;top:-10;width:1472;height:11923;mso-wrap-style:none;v-text-anchor:middle;mso-position-horizontal-relative:page;mso-position-vertical-relative:page" type="_x0000_t75">
                  <v:imagedata r:id="rId2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9762490</wp:posOffset>
                </wp:positionH>
                <wp:positionV relativeFrom="page">
                  <wp:posOffset>-6350</wp:posOffset>
                </wp:positionV>
                <wp:extent cx="935355" cy="7571740"/>
                <wp:effectExtent l="635" t="0" r="0" b="0"/>
                <wp:wrapNone/>
                <wp:docPr id="424" name="Shape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280" cy="7571880"/>
                          <a:chOff x="0" y="0"/>
                          <a:chExt cx="935280" cy="757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5280" cy="757188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5280" cy="757188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1" style="position:absolute;margin-left:768.7pt;margin-top:-0.5pt;width:73.65pt;height:596.2pt" coordorigin="15374,-10" coordsize="1473,1192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9762490</wp:posOffset>
                </wp:positionH>
                <wp:positionV relativeFrom="page">
                  <wp:posOffset>-6350</wp:posOffset>
                </wp:positionV>
                <wp:extent cx="935355" cy="7571740"/>
                <wp:effectExtent l="635" t="0" r="24765" b="635"/>
                <wp:wrapNone/>
                <wp:docPr id="425" name="Shape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280" cy="7571880"/>
                          <a:chOff x="0" y="0"/>
                          <a:chExt cx="935280" cy="757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5280" cy="757188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5280" cy="757188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2" style="position:absolute;margin-left:768.7pt;margin-top:-0.5pt;width:73.65pt;height:596.2pt" coordorigin="15374,-10" coordsize="1473,1192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9762490</wp:posOffset>
                </wp:positionH>
                <wp:positionV relativeFrom="page">
                  <wp:posOffset>-6350</wp:posOffset>
                </wp:positionV>
                <wp:extent cx="935355" cy="7571740"/>
                <wp:effectExtent l="635" t="0" r="0" b="0"/>
                <wp:wrapNone/>
                <wp:docPr id="426" name="Shape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280" cy="7571880"/>
                          <a:chOff x="0" y="0"/>
                          <a:chExt cx="935280" cy="7571880"/>
                        </a:xfrm>
                      </wpg:grpSpPr>
                      <wps:wsp>
                        <wps:cNvSpPr/>
                        <wps:spPr>
                          <a:xfrm>
                            <a:off x="0" y="5545440"/>
                            <a:ext cx="935280" cy="200016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5280" cy="757188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5280" cy="757188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3" style="position:absolute;margin-left:768.7pt;margin-top:-0.5pt;width:73.65pt;height:596.2pt" coordorigin="15374,-10" coordsize="1473,11924">
                <v:rect id="shape_0" fillcolor="#0099d6" stroked="f" o:allowincell="f" style="position:absolute;left:15374;top:8723;width:1472;height:31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6629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-6350</wp:posOffset>
                </wp:positionH>
                <wp:positionV relativeFrom="page">
                  <wp:posOffset>4445</wp:posOffset>
                </wp:positionV>
                <wp:extent cx="189865" cy="7557135"/>
                <wp:effectExtent l="0" t="0" r="0" b="0"/>
                <wp:wrapNone/>
                <wp:docPr id="427" name="Shape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7557120"/>
                          <a:chOff x="0" y="0"/>
                          <a:chExt cx="189720" cy="7557120"/>
                        </a:xfrm>
                      </wpg:grpSpPr>
                      <wps:wsp>
                        <wps:cNvSpPr/>
                        <wps:spPr>
                          <a:xfrm>
                            <a:off x="6480" y="5995080"/>
                            <a:ext cx="177120" cy="137916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20"/>
                            <a:ext cx="177840" cy="755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89720" cy="7551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4" style="position:absolute;margin-left:-0.5pt;margin-top:0.35pt;width:14.95pt;height:595.05pt" coordorigin="-10,7" coordsize="299,11901">
                <v:rect id="shape_0" stroked="f" o:allowincell="f" style="position:absolute;left:7;top:8;width:279;height:118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7;width:298;height:11891;mso-wrap-style:none;v-text-anchor:middle;mso-position-horizontal-relative:page;mso-position-vertical-relative:page" type="_x0000_t75">
                  <v:imagedata r:id="rId2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406400</wp:posOffset>
                </wp:positionH>
                <wp:positionV relativeFrom="page">
                  <wp:posOffset>266700</wp:posOffset>
                </wp:positionV>
                <wp:extent cx="131445" cy="1595755"/>
                <wp:effectExtent l="5715" t="5080" r="4445" b="5080"/>
                <wp:wrapNone/>
                <wp:docPr id="428" name="Shape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1595880"/>
                          <a:chOff x="0" y="0"/>
                          <a:chExt cx="131400" cy="159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400" cy="17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8aa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120"/>
                            <a:ext cx="131400" cy="17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8aa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240"/>
                            <a:ext cx="131400" cy="17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8aa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360"/>
                            <a:ext cx="131400" cy="17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8aa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840"/>
                            <a:ext cx="131400" cy="17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8aa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5240"/>
                            <a:ext cx="131400" cy="17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8aa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2360"/>
                            <a:ext cx="131400" cy="17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8aa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9480"/>
                            <a:ext cx="131400" cy="17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8aa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6600"/>
                            <a:ext cx="131400" cy="17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8aa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5" style="position:absolute;margin-left:32pt;margin-top:21pt;width:10.35pt;height:125.65pt" coordorigin="640,420" coordsize="207,2513">
                <v:rect id="shape_0" stroked="t" o:allowincell="f" style="position:absolute;left:640;top:420;width:206;height:28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a8aaad" weight="9360" joinstyle="round" endcap="flat"/>
                  <w10:wrap type="none"/>
                </v:rect>
                <v:rect id="shape_0" stroked="t" o:allowincell="f" style="position:absolute;left:640;top:699;width:206;height:28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a8aaad" weight="9360" joinstyle="round" endcap="flat"/>
                  <w10:wrap type="none"/>
                </v:rect>
                <v:rect id="shape_0" stroked="t" o:allowincell="f" style="position:absolute;left:640;top:978;width:206;height:28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a8aaad" weight="9360" joinstyle="round" endcap="flat"/>
                  <w10:wrap type="none"/>
                </v:rect>
                <v:rect id="shape_0" stroked="t" o:allowincell="f" style="position:absolute;left:640;top:1257;width:206;height:28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a8aaad" weight="9360" joinstyle="round" endcap="flat"/>
                  <w10:wrap type="none"/>
                </v:rect>
                <v:rect id="shape_0" stroked="t" o:allowincell="f" style="position:absolute;left:640;top:1536;width:206;height:28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a8aaad" weight="9360" joinstyle="round" endcap="flat"/>
                  <w10:wrap type="none"/>
                </v:rect>
                <v:rect id="shape_0" stroked="t" o:allowincell="f" style="position:absolute;left:640;top:1814;width:206;height:28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a8aaad" weight="9360" joinstyle="round" endcap="flat"/>
                  <w10:wrap type="none"/>
                </v:rect>
                <v:rect id="shape_0" stroked="t" o:allowincell="f" style="position:absolute;left:640;top:2093;width:206;height:28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a8aaad" weight="9360" joinstyle="round" endcap="flat"/>
                  <w10:wrap type="none"/>
                </v:rect>
                <v:rect id="shape_0" stroked="t" o:allowincell="f" style="position:absolute;left:640;top:2372;width:206;height:28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a8aaad" weight="9360" joinstyle="round" endcap="flat"/>
                  <w10:wrap type="none"/>
                </v:rect>
                <v:rect id="shape_0" stroked="t" o:allowincell="f" style="position:absolute;left:640;top:2651;width:206;height:28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a8aaad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831850</wp:posOffset>
                </wp:positionH>
                <wp:positionV relativeFrom="page">
                  <wp:posOffset>360680</wp:posOffset>
                </wp:positionV>
                <wp:extent cx="8594090" cy="6764020"/>
                <wp:effectExtent l="5080" t="5080" r="0" b="0"/>
                <wp:wrapNone/>
                <wp:docPr id="429" name="Shape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3920" cy="6764040"/>
                          <a:chOff x="0" y="0"/>
                          <a:chExt cx="8593920" cy="6764040"/>
                        </a:xfrm>
                      </wpg:grpSpPr>
                      <wps:wsp>
                        <wps:cNvSpPr/>
                        <wps:spPr>
                          <a:xfrm>
                            <a:off x="423720" y="558000"/>
                            <a:ext cx="119520" cy="118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1155600"/>
                            <a:ext cx="119520" cy="118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1720080"/>
                            <a:ext cx="119520" cy="118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2295000"/>
                            <a:ext cx="119520" cy="118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2840400"/>
                            <a:ext cx="119520" cy="118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3333240"/>
                            <a:ext cx="119520" cy="118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3857040"/>
                            <a:ext cx="119520" cy="118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4868640"/>
                            <a:ext cx="119520" cy="119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5372640"/>
                            <a:ext cx="119520" cy="119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5888520"/>
                            <a:ext cx="119520" cy="119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6368400"/>
                            <a:ext cx="119520" cy="118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41544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58032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93276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108504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12376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214236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229500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24472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370476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3857040"/>
                            <a:ext cx="101520" cy="10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400932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8227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5040"/>
                            <a:ext cx="12600" cy="6741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5040"/>
                            <a:ext cx="12600" cy="6741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92016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108504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150120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16660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212976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229500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265356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281880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316800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333324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369180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3857040"/>
                            <a:ext cx="101520" cy="10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41968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436176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522540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539064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573984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590472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471096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487620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62542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641916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5040"/>
                            <a:ext cx="12600" cy="6741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040" y="5040"/>
                            <a:ext cx="12600" cy="6741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89352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11314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101160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20980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233604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221616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364860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3886920"/>
                            <a:ext cx="101520" cy="10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37666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518220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542052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53002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62110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644904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632916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9880" y="5040"/>
                            <a:ext cx="12600" cy="6741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040" y="5040"/>
                            <a:ext cx="12600" cy="6741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1320" y="5040"/>
                            <a:ext cx="12600" cy="6741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364320"/>
                            <a:ext cx="118800" cy="425772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64320"/>
                            <a:ext cx="115560" cy="425772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364320"/>
                            <a:ext cx="115560" cy="425772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38880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63612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51624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3560" y="388800"/>
                            <a:ext cx="10080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3560" y="636120"/>
                            <a:ext cx="10080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3560" y="506880"/>
                            <a:ext cx="10080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3160" y="38880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3160" y="62676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3160" y="5068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5600" y="38880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5600" y="63612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5600" y="5068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85863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64320"/>
                            <a:ext cx="12600" cy="63824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64320"/>
                            <a:ext cx="12600" cy="63824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73296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73296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080" y="89352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080" y="114120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080" y="102096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4200" y="893520"/>
                            <a:ext cx="10080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4200" y="1141200"/>
                            <a:ext cx="10080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4200" y="1011600"/>
                            <a:ext cx="10080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6240" y="89352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6240" y="114120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6240" y="101160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871920"/>
                            <a:ext cx="8227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080" y="146484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080" y="171252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080" y="159264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4200" y="1464840"/>
                            <a:ext cx="10080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4200" y="1712520"/>
                            <a:ext cx="10080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4200" y="1582920"/>
                            <a:ext cx="10080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3160" y="147456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3160" y="171252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3160" y="159264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5600" y="147456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5600" y="172224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5600" y="159264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444680"/>
                            <a:ext cx="8227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080" y="21124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080" y="236016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080" y="22402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4200" y="2112480"/>
                            <a:ext cx="10080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4200" y="2360160"/>
                            <a:ext cx="10080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4200" y="2230920"/>
                            <a:ext cx="10080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6240" y="20980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6240" y="234576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6240" y="221616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2079000"/>
                            <a:ext cx="8227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24472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26218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286956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27496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3560" y="2621880"/>
                            <a:ext cx="10080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3560" y="2869560"/>
                            <a:ext cx="10080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3560" y="2739960"/>
                            <a:ext cx="10080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3160" y="261036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3160" y="28486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3160" y="272844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5600" y="261036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5600" y="285804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5600" y="272844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2587680"/>
                            <a:ext cx="8227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29710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29710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312480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33724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325260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3560" y="3124800"/>
                            <a:ext cx="10080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3560" y="3372480"/>
                            <a:ext cx="10080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3560" y="3242880"/>
                            <a:ext cx="10080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3160" y="312480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3160" y="336312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3160" y="32428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5600" y="312480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5600" y="33724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5600" y="32428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099960"/>
                            <a:ext cx="8227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348552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348552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080" y="364860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080" y="3896280"/>
                            <a:ext cx="101520" cy="10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080" y="377640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4200" y="3648600"/>
                            <a:ext cx="10080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4200" y="3896280"/>
                            <a:ext cx="100800" cy="10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4200" y="3766680"/>
                            <a:ext cx="10080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6240" y="364860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6240" y="3896280"/>
                            <a:ext cx="101520" cy="10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6240" y="37666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608640"/>
                            <a:ext cx="8227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400932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41536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440136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428112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3560" y="4153680"/>
                            <a:ext cx="10080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3560" y="4401360"/>
                            <a:ext cx="10080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3560" y="4271760"/>
                            <a:ext cx="10080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3160" y="41536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3160" y="439164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3160" y="427176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5600" y="41536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5600" y="440136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5600" y="427176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4118040"/>
                            <a:ext cx="8227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635000"/>
                            <a:ext cx="100440" cy="211212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635000"/>
                            <a:ext cx="115560" cy="211212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4635000"/>
                            <a:ext cx="133920" cy="211212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451404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451404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466776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491544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479556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3560" y="4667760"/>
                            <a:ext cx="10080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3560" y="4915440"/>
                            <a:ext cx="10080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3560" y="4785840"/>
                            <a:ext cx="10080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3160" y="466776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3160" y="49060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3160" y="478584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5600" y="466776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5600" y="491544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5600" y="478584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27080"/>
                            <a:ext cx="85863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080" y="518220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080" y="54298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080" y="531000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4200" y="5182200"/>
                            <a:ext cx="10080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4200" y="5429880"/>
                            <a:ext cx="10080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4200" y="5300280"/>
                            <a:ext cx="10080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6240" y="518220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6240" y="54298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6240" y="53002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50284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50284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139000"/>
                            <a:ext cx="8227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55036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55036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3160" y="566856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3160" y="59068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3160" y="578664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5600" y="566856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5600" y="591624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5600" y="578664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648400"/>
                            <a:ext cx="8227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601776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601776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6157080"/>
                            <a:ext cx="8227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51440"/>
                            <a:ext cx="85863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6" style="position:absolute;margin-left:65.5pt;margin-top:28.4pt;width:676.7pt;height:532.65pt" coordorigin="1310,568" coordsize="13534,10653">
                <v:rect id="shape_0" stroked="t" o:allowincell="f" style="position:absolute;left:1977;top:1447;width:187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977;top:2388;width:187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977;top:3277;width:187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977;top:4182;width:187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977;top:5041;width:187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977;top:5817;width:187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977;top:6642;width:187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977;top:8235;width:187;height:18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977;top:9029;width:187;height:18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977;top:9841;width:187;height:18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977;top:10597;width:187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6645;top:1222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6645;top:1482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3761;top:2037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3761;top:2277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3761;top:2517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3761;top:3942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3761;top:4182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3761;top:4422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3761;top:6402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3761;top:6642;width:159;height:15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3761;top:6882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6630;top:2017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6630;top:2277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6645;top:2932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6645;top:3192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6630;top:3922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6630;top:4182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6645;top:4747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6645;top:5007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6645;top:5557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6645;top:5817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6630;top:6382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6630;top:6642;width:159;height:15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6645;top:7177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6645;top:7437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6630;top:8797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6630;top:9057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6645;top:9607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6645;top:9867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6645;top:7987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6645;top:8247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6630;top:10417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6630;top:10677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056;top:1975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056;top:2350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056;top:2161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056;top:3872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056;top:4247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056;top:4058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056;top:6314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056;top:6689;width:159;height:15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056;top:6500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056;top:8729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056;top:9104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056;top:8915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056;top:10349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056;top:10724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056;top:10535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fillcolor="#d1d2d4" stroked="f" o:allowincell="f" style="position:absolute;left:1689;top:1142;width:186;height:670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e2d2b"/>
                  <v:stroke color="black" weight="9360" joinstyle="round" endcap="flat"/>
                  <w10:wrap type="none"/>
                </v:rect>
                <v:rect id="shape_0" fillcolor="#d1d2d4" stroked="f" o:allowincell="f" style="position:absolute;left:1324;top:1142;width:181;height:670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e2d2b"/>
                  <v:stroke color="black" weight="9360" joinstyle="round" endcap="flat"/>
                  <w10:wrap type="none"/>
                </v:rect>
                <v:rect id="shape_0" fillcolor="#d1d2d4" stroked="f" o:allowincell="f" style="position:absolute;left:1507;top:1142;width:181;height:670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e2d2b"/>
                  <v:stroke color="black" weight="9360" joinstyle="round" endcap="flat"/>
                  <w10:wrap type="none"/>
                </v:rect>
                <v:rect id="shape_0" stroked="t" o:allowincell="f" style="position:absolute;left:8966;top:1180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8966;top:1570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8966;top:1381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0166;top:1180;width:158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0166;top:1570;width:158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0166;top:1366;width:158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071;top:1180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071;top:1555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071;top:1366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626;top:1180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626;top:1570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626;top:1366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3776;top:1722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4707;top:1722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8951;top:1975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8951;top:2365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8951;top:2176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0151;top:1975;width:158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0151;top:2365;width:158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0151;top:2161;width:158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611;top:1975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611;top:2365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611;top:2161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8951;top:2875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8951;top:3265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8951;top:3076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0151;top:2875;width:158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0151;top:3265;width:158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0151;top:3061;width:158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071;top:2890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071;top:3265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071;top:3076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626;top:2890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626;top:3280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626;top:3076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8951;top:3895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8951;top:4285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8951;top:4096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0151;top:3895;width:158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0151;top:4285;width:158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0151;top:4081;width:158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611;top:3872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611;top:4262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611;top:4058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4692;top:4422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8966;top:4697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8966;top:5087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8966;top:4898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0166;top:4697;width:158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0166;top:5087;width:158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0166;top:4883;width:158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071;top:4679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071;top:5054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071;top:4865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626;top:4679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626;top:5069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626;top:4865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3776;top:5247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4707;top:5247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8966;top:5489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8966;top:5879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8966;top:5690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0166;top:5489;width:158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0166;top:5879;width:158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0166;top:5675;width:158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071;top:5489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071;top:5864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071;top:5675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626;top:5489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626;top:5879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626;top:5675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3776;top:6057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4707;top:6057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8951;top:6314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8951;top:6704;width:159;height:15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8951;top:6515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0151;top:6314;width:158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0151;top:6704;width:158;height:15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0151;top:6500;width:158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611;top:6314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611;top:6704;width:159;height:15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611;top:6500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4692;top:6882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8966;top:7109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8966;top:7499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8966;top:7310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0166;top:7109;width:158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0166;top:7499;width:158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0166;top:7295;width:158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071;top:7109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071;top:7484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071;top:7295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626;top:7109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626;top:7499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626;top:7295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fillcolor="#d1d2d4" stroked="f" o:allowincell="f" style="position:absolute;left:1718;top:7867;width:157;height:33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e2d2b"/>
                  <v:stroke color="black" weight="9360" joinstyle="round" endcap="flat"/>
                  <w10:wrap type="none"/>
                </v:rect>
                <v:rect id="shape_0" fillcolor="#d1d2d4" stroked="f" o:allowincell="f" style="position:absolute;left:1324;top:7867;width:181;height:33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e2d2b"/>
                  <v:stroke color="black" weight="9360" joinstyle="round" endcap="flat"/>
                  <w10:wrap type="none"/>
                </v:rect>
                <v:rect id="shape_0" fillcolor="#d1d2d4" stroked="f" o:allowincell="f" style="position:absolute;left:1507;top:7867;width:210;height:33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e2d2b"/>
                  <v:stroke color="black" weight="9360" joinstyle="round" endcap="flat"/>
                  <w10:wrap type="none"/>
                </v:rect>
                <v:rect id="shape_0" stroked="t" o:allowincell="f" style="position:absolute;left:3776;top:7677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4707;top:7677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8966;top:7919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8966;top:8309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8966;top:8120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0166;top:7919;width:158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0166;top:8309;width:158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0166;top:8105;width:158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071;top:7919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071;top:8294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071;top:8105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626;top:7919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626;top:8309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626;top:8105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8951;top:8729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8951;top:9119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8951;top:8930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0151;top:8729;width:158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0151;top:9119;width:158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0151;top:8915;width:158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611;top:8729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611;top:9119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611;top:8915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3776;top:8487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4707;top:8487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3776;top:9235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4707;top:9235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071;top:9495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071;top:9870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071;top:9681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626;top:9495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626;top:9885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626;top:9681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3776;top:10045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4707;top:10045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5692775</wp:posOffset>
                </wp:positionH>
                <wp:positionV relativeFrom="page">
                  <wp:posOffset>6057265</wp:posOffset>
                </wp:positionV>
                <wp:extent cx="101600" cy="349250"/>
                <wp:effectExtent l="3175" t="3175" r="3175" b="3175"/>
                <wp:wrapNone/>
                <wp:docPr id="430" name="Shape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349200"/>
                          <a:chOff x="0" y="0"/>
                          <a:chExt cx="101520" cy="34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6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80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0" style="position:absolute;margin-left:448.25pt;margin-top:476.95pt;width:8pt;height:27.55pt" coordorigin="8965,9539" coordsize="160,551">
                <v:rect id="shape_0" stroked="t" o:allowincell="f" style="position:absolute;left:8965;top:9539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8965;top:9929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8965;top:9740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6454775</wp:posOffset>
                </wp:positionH>
                <wp:positionV relativeFrom="page">
                  <wp:posOffset>6057265</wp:posOffset>
                </wp:positionV>
                <wp:extent cx="100965" cy="349250"/>
                <wp:effectExtent l="3810" t="3175" r="2540" b="3175"/>
                <wp:wrapNone/>
                <wp:docPr id="431" name="Shape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0" cy="349200"/>
                          <a:chOff x="0" y="0"/>
                          <a:chExt cx="100800" cy="34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680"/>
                            <a:ext cx="10080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10080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5" style="position:absolute;margin-left:508.25pt;margin-top:476.95pt;width:7.95pt;height:27.55pt" coordorigin="10165,9539" coordsize="159,551">
                <v:rect id="shape_0" stroked="t" o:allowincell="f" style="position:absolute;left:10165;top:9539;width:158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0165;top:9929;width:158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0165;top:9725;width:158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5683250</wp:posOffset>
                </wp:positionH>
                <wp:positionV relativeFrom="page">
                  <wp:posOffset>6572250</wp:posOffset>
                </wp:positionV>
                <wp:extent cx="101600" cy="349250"/>
                <wp:effectExtent l="3175" t="3175" r="3175" b="3175"/>
                <wp:wrapNone/>
                <wp:docPr id="432" name="Shape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349200"/>
                          <a:chOff x="0" y="0"/>
                          <a:chExt cx="101520" cy="34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6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80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4" style="position:absolute;margin-left:447.5pt;margin-top:517.5pt;width:8pt;height:27.5pt" coordorigin="8950,10350" coordsize="160,550">
                <v:rect id="shape_0" stroked="t" o:allowincell="f" style="position:absolute;left:8950;top:10350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8950;top:10740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8950;top:10551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6445250</wp:posOffset>
                </wp:positionH>
                <wp:positionV relativeFrom="page">
                  <wp:posOffset>6572250</wp:posOffset>
                </wp:positionV>
                <wp:extent cx="100965" cy="349250"/>
                <wp:effectExtent l="3810" t="3175" r="2540" b="3175"/>
                <wp:wrapNone/>
                <wp:docPr id="433" name="Shape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0" cy="349200"/>
                          <a:chOff x="0" y="0"/>
                          <a:chExt cx="100800" cy="34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680"/>
                            <a:ext cx="10080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10080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1" style="position:absolute;margin-left:507.5pt;margin-top:517.5pt;width:7.95pt;height:27.5pt" coordorigin="10150,10350" coordsize="159,550">
                <v:rect id="shape_0" stroked="t" o:allowincell="f" style="position:absolute;left:10150;top:10350;width:158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0150;top:10740;width:158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0150;top:10536;width:158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8007350</wp:posOffset>
                </wp:positionH>
                <wp:positionV relativeFrom="page">
                  <wp:posOffset>6572250</wp:posOffset>
                </wp:positionV>
                <wp:extent cx="101600" cy="349250"/>
                <wp:effectExtent l="3175" t="3175" r="3175" b="3175"/>
                <wp:wrapNone/>
                <wp:docPr id="434" name="Shape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349200"/>
                          <a:chOff x="0" y="0"/>
                          <a:chExt cx="101520" cy="34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6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2" style="position:absolute;margin-left:630.5pt;margin-top:517.5pt;width:8pt;height:27.5pt" coordorigin="12610,10350" coordsize="160,550">
                <v:rect id="shape_0" stroked="t" o:allowincell="f" style="position:absolute;left:12610;top:10350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610;top:10740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610;top:10536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">
                <wp:simplePos x="0" y="0"/>
                <wp:positionH relativeFrom="page">
                  <wp:posOffset>8735060</wp:posOffset>
                </wp:positionH>
                <wp:positionV relativeFrom="page">
                  <wp:posOffset>525780</wp:posOffset>
                </wp:positionV>
                <wp:extent cx="617220" cy="141605"/>
                <wp:effectExtent l="0" t="0" r="0" b="0"/>
                <wp:wrapNone/>
                <wp:docPr id="43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8"/>
                              </w:rPr>
                              <w:t>conserv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1.15pt;mso-wrap-distance-left:5.7pt;mso-wrap-distance-right:5.7pt;mso-wrap-distance-top:5.7pt;mso-wrap-distance-bottom:5.7pt;margin-top:41.4pt;mso-position-vertical-relative:page;margin-left:68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6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8"/>
                        </w:rPr>
                        <w:t>conserv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8180070</wp:posOffset>
                </wp:positionH>
                <wp:positionV relativeFrom="page">
                  <wp:posOffset>958215</wp:posOffset>
                </wp:positionV>
                <wp:extent cx="458470" cy="125730"/>
                <wp:effectExtent l="0" t="0" r="0" b="0"/>
                <wp:wrapNone/>
                <wp:docPr id="43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pt;height:9.9pt;mso-wrap-distance-left:5.7pt;mso-wrap-distance-right:5.7pt;mso-wrap-distance-top:5.7pt;mso-wrap-distance-bottom:5.7pt;margin-top:75.45pt;mso-position-vertical-relative:page;margin-left:64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2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8180070</wp:posOffset>
                </wp:positionH>
                <wp:positionV relativeFrom="page">
                  <wp:posOffset>2040255</wp:posOffset>
                </wp:positionV>
                <wp:extent cx="458470" cy="125730"/>
                <wp:effectExtent l="0" t="0" r="0" b="0"/>
                <wp:wrapNone/>
                <wp:docPr id="43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pt;height:9.9pt;mso-wrap-distance-left:5.7pt;mso-wrap-distance-right:5.7pt;mso-wrap-distance-top:5.7pt;mso-wrap-distance-bottom:5.7pt;margin-top:160.65pt;mso-position-vertical-relative:page;margin-left:64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2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8180070</wp:posOffset>
                </wp:positionH>
                <wp:positionV relativeFrom="page">
                  <wp:posOffset>2677160</wp:posOffset>
                </wp:positionV>
                <wp:extent cx="458470" cy="125730"/>
                <wp:effectExtent l="0" t="0" r="0" b="0"/>
                <wp:wrapNone/>
                <wp:docPr id="43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pt;height:9.9pt;mso-wrap-distance-left:5.7pt;mso-wrap-distance-right:5.7pt;mso-wrap-distance-top:5.7pt;mso-wrap-distance-bottom:5.7pt;margin-top:210.8pt;mso-position-vertical-relative:page;margin-left:64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2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">
                <wp:simplePos x="0" y="0"/>
                <wp:positionH relativeFrom="page">
                  <wp:posOffset>7783830</wp:posOffset>
                </wp:positionH>
                <wp:positionV relativeFrom="page">
                  <wp:posOffset>4206875</wp:posOffset>
                </wp:positionV>
                <wp:extent cx="165100" cy="126365"/>
                <wp:effectExtent l="0" t="0" r="0" b="0"/>
                <wp:wrapNone/>
                <wp:docPr id="43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9.95pt;mso-wrap-distance-left:5.7pt;mso-wrap-distance-right:5.7pt;mso-wrap-distance-top:5.7pt;mso-wrap-distance-bottom:5.7pt;margin-top:331.25pt;mso-position-vertical-relative:page;margin-left:61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2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R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8180070</wp:posOffset>
                </wp:positionH>
                <wp:positionV relativeFrom="page">
                  <wp:posOffset>4206875</wp:posOffset>
                </wp:positionV>
                <wp:extent cx="458470" cy="126365"/>
                <wp:effectExtent l="0" t="0" r="0" b="0"/>
                <wp:wrapNone/>
                <wp:docPr id="44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pt;height:9.95pt;mso-wrap-distance-left:5.7pt;mso-wrap-distance-right:5.7pt;mso-wrap-distance-top:5.7pt;mso-wrap-distance-bottom:5.7pt;margin-top:331.25pt;mso-position-vertical-relative:page;margin-left:64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2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">
                <wp:simplePos x="0" y="0"/>
                <wp:positionH relativeFrom="page">
                  <wp:posOffset>7783830</wp:posOffset>
                </wp:positionH>
                <wp:positionV relativeFrom="page">
                  <wp:posOffset>4716145</wp:posOffset>
                </wp:positionV>
                <wp:extent cx="165100" cy="125730"/>
                <wp:effectExtent l="0" t="0" r="0" b="0"/>
                <wp:wrapNone/>
                <wp:docPr id="44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9.9pt;mso-wrap-distance-left:5.7pt;mso-wrap-distance-right:5.7pt;mso-wrap-distance-top:5.7pt;mso-wrap-distance-bottom:5.7pt;margin-top:371.35pt;mso-position-vertical-relative:page;margin-left:61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2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R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8180070</wp:posOffset>
                </wp:positionH>
                <wp:positionV relativeFrom="page">
                  <wp:posOffset>4716145</wp:posOffset>
                </wp:positionV>
                <wp:extent cx="458470" cy="125730"/>
                <wp:effectExtent l="0" t="0" r="0" b="0"/>
                <wp:wrapNone/>
                <wp:docPr id="44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pt;height:9.9pt;mso-wrap-distance-left:5.7pt;mso-wrap-distance-right:5.7pt;mso-wrap-distance-top:5.7pt;mso-wrap-distance-bottom:5.7pt;margin-top:371.35pt;mso-position-vertical-relative:page;margin-left:64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2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">
                <wp:simplePos x="0" y="0"/>
                <wp:positionH relativeFrom="page">
                  <wp:posOffset>8180070</wp:posOffset>
                </wp:positionH>
                <wp:positionV relativeFrom="page">
                  <wp:posOffset>6246495</wp:posOffset>
                </wp:positionV>
                <wp:extent cx="458470" cy="125730"/>
                <wp:effectExtent l="0" t="0" r="0" b="0"/>
                <wp:wrapNone/>
                <wp:docPr id="44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pt;height:9.9pt;mso-wrap-distance-left:5.7pt;mso-wrap-distance-right:5.7pt;mso-wrap-distance-top:5.7pt;mso-wrap-distance-bottom:5.7pt;margin-top:491.85pt;mso-position-vertical-relative:page;margin-left:64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2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9283700</wp:posOffset>
                </wp:positionH>
                <wp:positionV relativeFrom="page">
                  <wp:posOffset>673100</wp:posOffset>
                </wp:positionV>
                <wp:extent cx="448945" cy="2660015"/>
                <wp:effectExtent l="0" t="0" r="0" b="0"/>
                <wp:wrapNone/>
                <wp:docPr id="44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266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46" w:before="2" w:after="0"/>
                              <w:ind w:left="788" w:right="20" w:hanging="76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4"/>
                                <w:w w:val="76"/>
                                <w:sz w:val="32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0"/>
                                <w:w w:val="76"/>
                                <w:sz w:val="32"/>
                              </w:rPr>
                              <w:t>II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12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1"/>
                                <w:w w:val="94"/>
                                <w:sz w:val="32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23"/>
                                <w:w w:val="94"/>
                                <w:sz w:val="32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1"/>
                                <w:w w:val="94"/>
                                <w:sz w:val="32"/>
                              </w:rPr>
                              <w:t>TÉG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3"/>
                                <w:w w:val="94"/>
                                <w:sz w:val="32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4"/>
                                <w:w w:val="94"/>
                                <w:sz w:val="32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0"/>
                                <w:w w:val="94"/>
                                <w:sz w:val="3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12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1"/>
                                <w:w w:val="87"/>
                                <w:sz w:val="32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4"/>
                                <w:w w:val="87"/>
                                <w:sz w:val="3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0"/>
                                <w:w w:val="87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15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1"/>
                                <w:w w:val="87"/>
                                <w:sz w:val="32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4"/>
                                <w:w w:val="87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1"/>
                                <w:w w:val="87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1"/>
                                <w:w w:val="87"/>
                                <w:sz w:val="32"/>
                              </w:rPr>
                              <w:t>É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0"/>
                                <w:w w:val="87"/>
                                <w:sz w:val="32"/>
                              </w:rPr>
                              <w:t xml:space="preserve">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0"/>
                                <w:w w:val="83"/>
                                <w:sz w:val="32"/>
                              </w:rPr>
                              <w:t>É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5pt;height:209.45pt;mso-wrap-distance-left:5.7pt;mso-wrap-distance-right:5.7pt;mso-wrap-distance-top:5.7pt;mso-wrap-distance-bottom:5.7pt;margin-top:53pt;mso-position-vertical-relative:page;margin-left:73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46" w:before="2" w:after="0"/>
                        <w:ind w:left="788" w:right="20" w:hanging="76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4"/>
                          <w:w w:val="76"/>
                          <w:sz w:val="32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0"/>
                          <w:w w:val="76"/>
                          <w:sz w:val="32"/>
                        </w:rPr>
                        <w:t>II.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12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1"/>
                          <w:w w:val="94"/>
                          <w:sz w:val="32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23"/>
                          <w:w w:val="94"/>
                          <w:sz w:val="32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1"/>
                          <w:w w:val="94"/>
                          <w:sz w:val="32"/>
                        </w:rPr>
                        <w:t>TÉGO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3"/>
                          <w:w w:val="94"/>
                          <w:sz w:val="32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4"/>
                          <w:w w:val="94"/>
                          <w:sz w:val="32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0"/>
                          <w:w w:val="94"/>
                          <w:sz w:val="32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12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1"/>
                          <w:w w:val="87"/>
                          <w:sz w:val="32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4"/>
                          <w:w w:val="87"/>
                          <w:sz w:val="32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0"/>
                          <w:w w:val="87"/>
                          <w:sz w:val="32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15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1"/>
                          <w:w w:val="87"/>
                          <w:sz w:val="32"/>
                        </w:rPr>
                        <w:t>DO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4"/>
                          <w:w w:val="87"/>
                          <w:sz w:val="32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1"/>
                          <w:w w:val="87"/>
                          <w:sz w:val="32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1"/>
                          <w:w w:val="87"/>
                          <w:sz w:val="32"/>
                        </w:rPr>
                        <w:t>ÉE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0"/>
                          <w:w w:val="87"/>
                          <w:sz w:val="32"/>
                        </w:rPr>
                        <w:t xml:space="preserve">S 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0"/>
                          <w:w w:val="83"/>
                          <w:sz w:val="32"/>
                        </w:rPr>
                        <w:t>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">
                <wp:simplePos x="0" y="0"/>
                <wp:positionH relativeFrom="page">
                  <wp:posOffset>575945</wp:posOffset>
                </wp:positionH>
                <wp:positionV relativeFrom="page">
                  <wp:posOffset>261620</wp:posOffset>
                </wp:positionV>
                <wp:extent cx="132080" cy="1584325"/>
                <wp:effectExtent l="0" t="0" r="0" b="0"/>
                <wp:wrapNone/>
                <wp:docPr id="44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2"/>
                                <w:w w:val="12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4"/>
                                <w:w w:val="12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2"/>
                                <w:w w:val="12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1"/>
                                <w:w w:val="12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1"/>
                                <w:w w:val="12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1"/>
                                <w:w w:val="12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5"/>
                                <w:w w:val="12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1"/>
                                <w:w w:val="12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1"/>
                                <w:w w:val="12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0"/>
                                <w:w w:val="120"/>
                                <w:sz w:val="16"/>
                              </w:rPr>
                              <w:t>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7"/>
                                <w:w w:val="12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1"/>
                                <w:w w:val="120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2"/>
                                <w:w w:val="12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5"/>
                                <w:w w:val="12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2"/>
                                <w:w w:val="12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0"/>
                                <w:w w:val="120"/>
                                <w:sz w:val="16"/>
                              </w:rPr>
                              <w:t>v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0"/>
                                <w:w w:val="105"/>
                                <w:sz w:val="16"/>
                              </w:rPr>
                              <w:t>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1"/>
                                <w:w w:val="12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0"/>
                                <w:w w:val="12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2"/>
                                <w:w w:val="10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3"/>
                                <w:w w:val="10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2"/>
                                <w:w w:val="105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0"/>
                                <w:w w:val="10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0"/>
                                <w:w w:val="112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124.75pt;mso-wrap-distance-left:5.7pt;mso-wrap-distance-right:5.7pt;mso-wrap-distance-top:5.7pt;mso-wrap-distance-bottom:5.7pt;margin-top:20.6pt;mso-position-vertical-relative:page;margin-left:4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2"/>
                          <w:w w:val="12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4"/>
                          <w:w w:val="12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2"/>
                          <w:w w:val="12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1"/>
                          <w:w w:val="12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1"/>
                          <w:w w:val="12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1"/>
                          <w:w w:val="12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5"/>
                          <w:w w:val="12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1"/>
                          <w:w w:val="12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1"/>
                          <w:w w:val="12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0"/>
                          <w:w w:val="120"/>
                          <w:sz w:val="16"/>
                        </w:rPr>
                        <w:t>nt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7"/>
                          <w:w w:val="12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1"/>
                          <w:w w:val="120"/>
                          <w:sz w:val="16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2"/>
                          <w:w w:val="12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5"/>
                          <w:w w:val="12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2"/>
                          <w:w w:val="12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0"/>
                          <w:w w:val="120"/>
                          <w:sz w:val="16"/>
                        </w:rPr>
                        <w:t>vé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0"/>
                          <w:w w:val="105"/>
                          <w:sz w:val="16"/>
                        </w:rPr>
                        <w:t>à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1"/>
                          <w:w w:val="12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0"/>
                          <w:w w:val="12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2"/>
                          <w:w w:val="105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3"/>
                          <w:w w:val="10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2"/>
                          <w:w w:val="105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0"/>
                          <w:w w:val="105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0"/>
                          <w:w w:val="112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343535</wp:posOffset>
                </wp:positionH>
                <wp:positionV relativeFrom="page">
                  <wp:posOffset>7128510</wp:posOffset>
                </wp:positionV>
                <wp:extent cx="153035" cy="257175"/>
                <wp:effectExtent l="0" t="0" r="0" b="0"/>
                <wp:wrapNone/>
                <wp:docPr id="44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6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20.25pt;mso-wrap-distance-left:5.7pt;mso-wrap-distance-right:5.7pt;mso-wrap-distance-top:5.7pt;mso-wrap-distance-bottom:5.7pt;margin-top:561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z w:val="20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6"/>
                          <w:sz w:val="20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sz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252730</wp:posOffset>
                </wp:positionH>
                <wp:positionV relativeFrom="page">
                  <wp:posOffset>261620</wp:posOffset>
                </wp:positionV>
                <wp:extent cx="132080" cy="604520"/>
                <wp:effectExtent l="0" t="0" r="0" b="0"/>
                <wp:wrapNone/>
                <wp:docPr id="44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7"/>
                                <w:w w:val="98"/>
                                <w:sz w:val="17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8"/>
                                <w:w w:val="98"/>
                                <w:sz w:val="17"/>
                              </w:rPr>
                              <w:t>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7"/>
                                <w:w w:val="98"/>
                                <w:sz w:val="17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11"/>
                                <w:w w:val="98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7"/>
                                <w:w w:val="98"/>
                                <w:sz w:val="17"/>
                              </w:rPr>
                              <w:t>F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2"/>
                                <w:w w:val="98"/>
                                <w:sz w:val="17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47.6pt;mso-wrap-distance-left:5.7pt;mso-wrap-distance-right:5.7pt;mso-wrap-distance-top:5.7pt;mso-wrap-distance-bottom:5.7pt;margin-top:20.6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2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7"/>
                          <w:w w:val="98"/>
                          <w:sz w:val="17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8"/>
                          <w:w w:val="98"/>
                          <w:sz w:val="17"/>
                        </w:rPr>
                        <w:t>ND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7"/>
                          <w:w w:val="98"/>
                          <w:sz w:val="17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11"/>
                          <w:w w:val="98"/>
                          <w:sz w:val="17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7"/>
                          <w:w w:val="98"/>
                          <w:sz w:val="17"/>
                        </w:rPr>
                        <w:t>F1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2"/>
                          <w:w w:val="98"/>
                          <w:sz w:val="17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40005</wp:posOffset>
                </wp:positionH>
                <wp:positionV relativeFrom="page">
                  <wp:posOffset>6022340</wp:posOffset>
                </wp:positionV>
                <wp:extent cx="113665" cy="1243330"/>
                <wp:effectExtent l="0" t="0" r="0" b="0"/>
                <wp:wrapNone/>
                <wp:docPr id="44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w w:val="99"/>
                                <w:sz w:val="14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w w:val="100"/>
                                <w:sz w:val="1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-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99"/>
                                <w:sz w:val="14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1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99"/>
                                <w:sz w:val="14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99"/>
                                <w:sz w:val="1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-1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99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-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99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-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99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99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1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99"/>
                                <w:sz w:val="1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-1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99"/>
                                <w:sz w:val="14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97.9pt;mso-wrap-distance-left:5.7pt;mso-wrap-distance-right:5.7pt;mso-wrap-distance-top:5.7pt;mso-wrap-distance-bottom:5.7pt;margin-top:474.2pt;mso-position-vertical-relative:page;margin-left: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w w:val="99"/>
                          <w:sz w:val="14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w w:val="100"/>
                          <w:sz w:val="14"/>
                        </w:rPr>
                        <w:t xml:space="preserve">   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-12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99"/>
                          <w:sz w:val="14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15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99"/>
                          <w:sz w:val="14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10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99"/>
                          <w:sz w:val="1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 xml:space="preserve">  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-17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99"/>
                          <w:sz w:val="14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 xml:space="preserve">  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-10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99"/>
                          <w:sz w:val="14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 xml:space="preserve">  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-8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99"/>
                          <w:sz w:val="14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 xml:space="preserve">  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-4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99"/>
                          <w:sz w:val="14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17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99"/>
                          <w:sz w:val="1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 xml:space="preserve">  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-17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99"/>
                          <w:sz w:val="14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">
                <wp:simplePos x="0" y="0"/>
                <wp:positionH relativeFrom="page">
                  <wp:posOffset>942340</wp:posOffset>
                </wp:positionH>
                <wp:positionV relativeFrom="page">
                  <wp:posOffset>1835150</wp:posOffset>
                </wp:positionV>
                <wp:extent cx="141605" cy="2042160"/>
                <wp:effectExtent l="0" t="0" r="0" b="0"/>
                <wp:wrapNone/>
                <wp:docPr id="44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04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363435"/>
                                <w:spacing w:val="1"/>
                                <w:w w:val="101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63435"/>
                                <w:spacing w:val="-1"/>
                                <w:w w:val="101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63435"/>
                                <w:spacing w:val="0"/>
                                <w:w w:val="101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63435"/>
                                <w:spacing w:val="-6"/>
                                <w:w w:val="101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63435"/>
                                <w:spacing w:val="1"/>
                                <w:w w:val="101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63435"/>
                                <w:spacing w:val="-3"/>
                                <w:w w:val="101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63435"/>
                                <w:spacing w:val="1"/>
                                <w:w w:val="101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63435"/>
                                <w:spacing w:val="-3"/>
                                <w:w w:val="101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63435"/>
                                <w:spacing w:val="0"/>
                                <w:w w:val="10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63435"/>
                                <w:spacing w:val="-5"/>
                                <w:w w:val="101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63435"/>
                                <w:spacing w:val="1"/>
                                <w:w w:val="101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63435"/>
                                <w:spacing w:val="-3"/>
                                <w:w w:val="101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63435"/>
                                <w:spacing w:val="0"/>
                                <w:w w:val="101"/>
                                <w:sz w:val="18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63435"/>
                                <w:spacing w:val="1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63435"/>
                                <w:spacing w:val="-1"/>
                                <w:w w:val="101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63435"/>
                                <w:spacing w:val="-5"/>
                                <w:w w:val="101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63435"/>
                                <w:spacing w:val="0"/>
                                <w:w w:val="10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63435"/>
                                <w:spacing w:val="1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63435"/>
                                <w:spacing w:val="-3"/>
                                <w:w w:val="107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63435"/>
                                <w:spacing w:val="0"/>
                                <w:w w:val="107"/>
                                <w:sz w:val="18"/>
                              </w:rPr>
                              <w:t>e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63435"/>
                                <w:spacing w:val="1"/>
                                <w:w w:val="107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63435"/>
                                <w:spacing w:val="-1"/>
                                <w:w w:val="107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63435"/>
                                <w:spacing w:val="-3"/>
                                <w:w w:val="107"/>
                                <w:sz w:val="18"/>
                              </w:rPr>
                              <w:t>n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63435"/>
                                <w:spacing w:val="0"/>
                                <w:w w:val="107"/>
                                <w:sz w:val="18"/>
                              </w:rPr>
                              <w:t>e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63435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63435"/>
                                <w:spacing w:val="0"/>
                                <w:w w:val="10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63435"/>
                                <w:spacing w:val="-1"/>
                                <w:w w:val="107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63435"/>
                                <w:spacing w:val="-3"/>
                                <w:w w:val="107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63435"/>
                                <w:spacing w:val="0"/>
                                <w:w w:val="107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63435"/>
                                <w:spacing w:val="0"/>
                                <w:w w:val="101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63435"/>
                                <w:spacing w:val="5"/>
                                <w:w w:val="101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63435"/>
                                <w:spacing w:val="2"/>
                                <w:w w:val="107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63435"/>
                                <w:spacing w:val="0"/>
                                <w:w w:val="107"/>
                                <w:sz w:val="18"/>
                              </w:rPr>
                              <w:t>ée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160.8pt;mso-wrap-distance-left:5.7pt;mso-wrap-distance-right:5.7pt;mso-wrap-distance-top:5.7pt;mso-wrap-distance-bottom:5.7pt;margin-top:144.5pt;mso-position-vertical-relative:page;margin-left:7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6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363435"/>
                          <w:spacing w:val="1"/>
                          <w:w w:val="101"/>
                          <w:sz w:val="18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/>
                          <w:color w:val="363435"/>
                          <w:spacing w:val="-1"/>
                          <w:w w:val="101"/>
                          <w:sz w:val="18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/>
                          <w:color w:val="363435"/>
                          <w:spacing w:val="0"/>
                          <w:w w:val="101"/>
                          <w:sz w:val="18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/>
                          <w:color w:val="363435"/>
                          <w:spacing w:val="-6"/>
                          <w:w w:val="101"/>
                          <w:sz w:val="18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/>
                          <w:color w:val="363435"/>
                          <w:spacing w:val="1"/>
                          <w:w w:val="101"/>
                          <w:sz w:val="18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/>
                          <w:color w:val="363435"/>
                          <w:spacing w:val="-3"/>
                          <w:w w:val="101"/>
                          <w:sz w:val="18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/>
                          <w:color w:val="363435"/>
                          <w:spacing w:val="1"/>
                          <w:w w:val="101"/>
                          <w:sz w:val="18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/>
                          <w:color w:val="363435"/>
                          <w:spacing w:val="-3"/>
                          <w:w w:val="101"/>
                          <w:sz w:val="18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/>
                          <w:color w:val="363435"/>
                          <w:spacing w:val="0"/>
                          <w:w w:val="101"/>
                          <w:sz w:val="18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/>
                          <w:color w:val="363435"/>
                          <w:spacing w:val="-5"/>
                          <w:w w:val="101"/>
                          <w:sz w:val="18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/>
                          <w:color w:val="363435"/>
                          <w:spacing w:val="1"/>
                          <w:w w:val="101"/>
                          <w:sz w:val="18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/>
                          <w:color w:val="363435"/>
                          <w:spacing w:val="-3"/>
                          <w:w w:val="101"/>
                          <w:sz w:val="18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/>
                          <w:color w:val="363435"/>
                          <w:spacing w:val="0"/>
                          <w:w w:val="101"/>
                          <w:sz w:val="18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b/>
                          <w:color w:val="363435"/>
                          <w:spacing w:val="1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363435"/>
                          <w:spacing w:val="-1"/>
                          <w:w w:val="101"/>
                          <w:sz w:val="18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/>
                          <w:color w:val="363435"/>
                          <w:spacing w:val="-5"/>
                          <w:w w:val="101"/>
                          <w:sz w:val="18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/>
                          <w:color w:val="363435"/>
                          <w:spacing w:val="0"/>
                          <w:w w:val="101"/>
                          <w:sz w:val="18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/>
                          <w:color w:val="363435"/>
                          <w:spacing w:val="1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363435"/>
                          <w:spacing w:val="-3"/>
                          <w:w w:val="107"/>
                          <w:sz w:val="18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/>
                          <w:color w:val="363435"/>
                          <w:spacing w:val="0"/>
                          <w:w w:val="107"/>
                          <w:sz w:val="18"/>
                        </w:rPr>
                        <w:t>er</w:t>
                      </w:r>
                      <w:r>
                        <w:rPr>
                          <w:rFonts w:ascii="Times New Roman" w:hAnsi="Times New Roman"/>
                          <w:b/>
                          <w:color w:val="363435"/>
                          <w:spacing w:val="1"/>
                          <w:w w:val="107"/>
                          <w:sz w:val="18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/>
                          <w:color w:val="363435"/>
                          <w:spacing w:val="-1"/>
                          <w:w w:val="107"/>
                          <w:sz w:val="1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color w:val="363435"/>
                          <w:spacing w:val="-3"/>
                          <w:w w:val="107"/>
                          <w:sz w:val="18"/>
                        </w:rPr>
                        <w:t>nn</w:t>
                      </w:r>
                      <w:r>
                        <w:rPr>
                          <w:rFonts w:ascii="Times New Roman" w:hAnsi="Times New Roman"/>
                          <w:b/>
                          <w:color w:val="363435"/>
                          <w:spacing w:val="0"/>
                          <w:w w:val="107"/>
                          <w:sz w:val="18"/>
                        </w:rPr>
                        <w:t>es</w:t>
                      </w:r>
                      <w:r>
                        <w:rPr>
                          <w:rFonts w:ascii="Times New Roman" w:hAnsi="Times New Roman"/>
                          <w:b/>
                          <w:color w:val="363435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363435"/>
                          <w:spacing w:val="0"/>
                          <w:w w:val="101"/>
                          <w:sz w:val="18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/>
                          <w:color w:val="363435"/>
                          <w:spacing w:val="-1"/>
                          <w:w w:val="107"/>
                          <w:sz w:val="1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color w:val="363435"/>
                          <w:spacing w:val="-3"/>
                          <w:w w:val="107"/>
                          <w:sz w:val="18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/>
                          <w:color w:val="363435"/>
                          <w:spacing w:val="0"/>
                          <w:w w:val="107"/>
                          <w:sz w:val="18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/>
                          <w:color w:val="363435"/>
                          <w:spacing w:val="0"/>
                          <w:w w:val="101"/>
                          <w:sz w:val="18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/>
                          <w:color w:val="363435"/>
                          <w:spacing w:val="5"/>
                          <w:w w:val="101"/>
                          <w:sz w:val="18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/>
                          <w:color w:val="363435"/>
                          <w:spacing w:val="2"/>
                          <w:w w:val="107"/>
                          <w:sz w:val="18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/>
                          <w:color w:val="363435"/>
                          <w:spacing w:val="0"/>
                          <w:w w:val="107"/>
                          <w:sz w:val="18"/>
                        </w:rPr>
                        <w:t>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957580</wp:posOffset>
                </wp:positionH>
                <wp:positionV relativeFrom="page">
                  <wp:posOffset>5318125</wp:posOffset>
                </wp:positionV>
                <wp:extent cx="141605" cy="821055"/>
                <wp:effectExtent l="0" t="0" r="0" b="0"/>
                <wp:wrapNone/>
                <wp:docPr id="45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363435"/>
                                <w:spacing w:val="-6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63435"/>
                                <w:spacing w:val="3"/>
                                <w:w w:val="107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63435"/>
                                <w:spacing w:val="1"/>
                                <w:w w:val="107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63435"/>
                                <w:spacing w:val="-3"/>
                                <w:w w:val="107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63435"/>
                                <w:spacing w:val="-1"/>
                                <w:w w:val="107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63435"/>
                                <w:spacing w:val="5"/>
                                <w:w w:val="107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63435"/>
                                <w:spacing w:val="-1"/>
                                <w:w w:val="12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63435"/>
                                <w:spacing w:val="5"/>
                                <w:w w:val="107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63435"/>
                                <w:spacing w:val="-4"/>
                                <w:w w:val="107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63435"/>
                                <w:spacing w:val="5"/>
                                <w:w w:val="107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63435"/>
                                <w:spacing w:val="-3"/>
                                <w:w w:val="107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63435"/>
                                <w:spacing w:val="0"/>
                                <w:w w:val="120"/>
                                <w:sz w:val="1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64.65pt;mso-wrap-distance-left:5.7pt;mso-wrap-distance-right:5.7pt;mso-wrap-distance-top:5.7pt;mso-wrap-distance-bottom:5.7pt;margin-top:418.7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6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363435"/>
                          <w:spacing w:val="-6"/>
                          <w:w w:val="85"/>
                          <w:sz w:val="18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/>
                          <w:color w:val="363435"/>
                          <w:spacing w:val="3"/>
                          <w:w w:val="107"/>
                          <w:sz w:val="1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color w:val="363435"/>
                          <w:spacing w:val="1"/>
                          <w:w w:val="107"/>
                          <w:sz w:val="18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/>
                          <w:color w:val="363435"/>
                          <w:spacing w:val="-3"/>
                          <w:w w:val="107"/>
                          <w:sz w:val="18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/>
                          <w:color w:val="363435"/>
                          <w:spacing w:val="-1"/>
                          <w:w w:val="107"/>
                          <w:sz w:val="1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color w:val="363435"/>
                          <w:spacing w:val="5"/>
                          <w:w w:val="107"/>
                          <w:sz w:val="18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/>
                          <w:color w:val="363435"/>
                          <w:spacing w:val="-1"/>
                          <w:w w:val="120"/>
                          <w:sz w:val="18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/>
                          <w:color w:val="363435"/>
                          <w:spacing w:val="5"/>
                          <w:w w:val="107"/>
                          <w:sz w:val="18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/>
                          <w:color w:val="363435"/>
                          <w:spacing w:val="-4"/>
                          <w:w w:val="107"/>
                          <w:sz w:val="18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/>
                          <w:color w:val="363435"/>
                          <w:spacing w:val="5"/>
                          <w:w w:val="107"/>
                          <w:sz w:val="18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/>
                          <w:color w:val="363435"/>
                          <w:spacing w:val="-3"/>
                          <w:w w:val="107"/>
                          <w:sz w:val="18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/>
                          <w:color w:val="363435"/>
                          <w:spacing w:val="0"/>
                          <w:w w:val="120"/>
                          <w:sz w:val="18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">
                <wp:simplePos x="0" y="0"/>
                <wp:positionH relativeFrom="page">
                  <wp:posOffset>836930</wp:posOffset>
                </wp:positionH>
                <wp:positionV relativeFrom="page">
                  <wp:posOffset>361315</wp:posOffset>
                </wp:positionV>
                <wp:extent cx="359410" cy="359410"/>
                <wp:effectExtent l="0" t="0" r="0" b="0"/>
                <wp:wrapNone/>
                <wp:docPr id="45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28.3pt;mso-wrap-distance-left:5.7pt;mso-wrap-distance-right:5.7pt;mso-wrap-distance-top:5.7pt;mso-wrap-distance-bottom:5.7pt;margin-top:28.45pt;mso-position-vertical-relative:page;margin-left:6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1196340</wp:posOffset>
                </wp:positionH>
                <wp:positionV relativeFrom="page">
                  <wp:posOffset>361315</wp:posOffset>
                </wp:positionV>
                <wp:extent cx="1151890" cy="359410"/>
                <wp:effectExtent l="0" t="0" r="0" b="0"/>
                <wp:wrapNone/>
                <wp:docPr id="45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0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5"/>
                                <w:sz w:val="18"/>
                              </w:rPr>
                              <w:t>at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105"/>
                                <w:sz w:val="18"/>
                              </w:rPr>
                              <w:t>g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5"/>
                                <w:sz w:val="18"/>
                              </w:rPr>
                              <w:t>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76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1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8"/>
                              </w:rPr>
                              <w:t>’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8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100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5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5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7pt;height:28.3pt;mso-wrap-distance-left:5.7pt;mso-wrap-distance-right:5.7pt;mso-wrap-distance-top:5.7pt;mso-wrap-distance-bottom:5.7pt;margin-top:28.45pt;mso-position-vertical-relative:page;margin-left:9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0" w:after="0"/>
                        <w:ind w:left="5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5"/>
                          <w:sz w:val="18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5"/>
                          <w:sz w:val="18"/>
                        </w:rPr>
                        <w:t>até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105"/>
                          <w:sz w:val="18"/>
                        </w:rPr>
                        <w:t>g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5"/>
                          <w:sz w:val="18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5"/>
                          <w:sz w:val="18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5"/>
                          <w:sz w:val="18"/>
                        </w:rPr>
                        <w:t>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76" w:after="0"/>
                        <w:ind w:left="5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100"/>
                          <w:sz w:val="18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8"/>
                        </w:rPr>
                        <w:t>’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100"/>
                          <w:sz w:val="18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8"/>
                          <w:w w:val="100"/>
                          <w:sz w:val="18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100"/>
                          <w:sz w:val="18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5"/>
                          <w:w w:val="100"/>
                          <w:sz w:val="18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8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100"/>
                          <w:sz w:val="18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8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5"/>
                          <w:w w:val="100"/>
                          <w:sz w:val="18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100"/>
                          <w:sz w:val="18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2348230</wp:posOffset>
                </wp:positionH>
                <wp:positionV relativeFrom="page">
                  <wp:posOffset>361315</wp:posOffset>
                </wp:positionV>
                <wp:extent cx="1844040" cy="359410"/>
                <wp:effectExtent l="0" t="0" r="0" b="0"/>
                <wp:wrapNone/>
                <wp:docPr id="45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5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10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5"/>
                                <w:sz w:val="18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105"/>
                                <w:sz w:val="18"/>
                              </w:rPr>
                              <w:t>g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5"/>
                                <w:sz w:val="18"/>
                              </w:rPr>
                              <w:t>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9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105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5"/>
                                <w:sz w:val="18"/>
                              </w:rPr>
                              <w:t>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5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105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105"/>
                                <w:sz w:val="18"/>
                              </w:rPr>
                              <w:t>on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5"/>
                                <w:sz w:val="18"/>
                              </w:rPr>
                              <w:t>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9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10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105"/>
                                <w:sz w:val="18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5"/>
                                <w:sz w:val="18"/>
                              </w:rPr>
                              <w:t>c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6"/>
                                <w:w w:val="10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105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5"/>
                                <w:sz w:val="18"/>
                              </w:rPr>
                              <w:t>é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2pt;height:28.3pt;mso-wrap-distance-left:5.7pt;mso-wrap-distance-right:5.7pt;mso-wrap-distance-top:5.7pt;mso-wrap-distance-bottom:5.7pt;margin-top:28.45pt;mso-position-vertical-relative:page;margin-left:18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5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5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5"/>
                          <w:sz w:val="18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105"/>
                          <w:sz w:val="18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5"/>
                          <w:sz w:val="18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5"/>
                          <w:sz w:val="18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105"/>
                          <w:sz w:val="18"/>
                        </w:rPr>
                        <w:t>g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5"/>
                          <w:sz w:val="18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5"/>
                          <w:sz w:val="18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5"/>
                          <w:sz w:val="18"/>
                        </w:rPr>
                        <w:t>e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9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105"/>
                          <w:sz w:val="18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5"/>
                          <w:sz w:val="18"/>
                        </w:rPr>
                        <w:t>e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5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105"/>
                          <w:sz w:val="18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5"/>
                          <w:sz w:val="18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5"/>
                          <w:sz w:val="18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5"/>
                          <w:sz w:val="18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105"/>
                          <w:sz w:val="18"/>
                        </w:rPr>
                        <w:t>on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5"/>
                          <w:sz w:val="18"/>
                        </w:rPr>
                        <w:t>e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9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105"/>
                          <w:sz w:val="18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105"/>
                          <w:sz w:val="18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5"/>
                          <w:sz w:val="18"/>
                        </w:rPr>
                        <w:t>c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6"/>
                          <w:w w:val="105"/>
                          <w:sz w:val="18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105"/>
                          <w:sz w:val="18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5"/>
                          <w:sz w:val="18"/>
                        </w:rPr>
                        <w:t>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4192270</wp:posOffset>
                </wp:positionH>
                <wp:positionV relativeFrom="page">
                  <wp:posOffset>361315</wp:posOffset>
                </wp:positionV>
                <wp:extent cx="1442085" cy="359410"/>
                <wp:effectExtent l="0" t="0" r="0" b="0"/>
                <wp:wrapNone/>
                <wp:docPr id="45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5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10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105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5"/>
                                <w:sz w:val="18"/>
                              </w:rPr>
                              <w:t xml:space="preserve">n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8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5"/>
                                <w:sz w:val="18"/>
                              </w:rPr>
                              <w:t>d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2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105"/>
                                <w:sz w:val="18"/>
                              </w:rPr>
                              <w:t>don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105"/>
                                <w:sz w:val="18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5"/>
                                <w:sz w:val="18"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5pt;height:28.3pt;mso-wrap-distance-left:5.7pt;mso-wrap-distance-right:5.7pt;mso-wrap-distance-top:5.7pt;mso-wrap-distance-bottom:5.7pt;margin-top:28.45pt;mso-position-vertical-relative:page;margin-left:33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5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6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105"/>
                          <w:sz w:val="1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5"/>
                          <w:sz w:val="18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5"/>
                          <w:sz w:val="18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105"/>
                          <w:sz w:val="18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5"/>
                          <w:sz w:val="18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5"/>
                          <w:sz w:val="18"/>
                        </w:rPr>
                        <w:t xml:space="preserve">ne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8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5"/>
                          <w:sz w:val="18"/>
                        </w:rPr>
                        <w:t>de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2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105"/>
                          <w:sz w:val="18"/>
                        </w:rPr>
                        <w:t>don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105"/>
                          <w:sz w:val="18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5"/>
                          <w:sz w:val="18"/>
                        </w:rPr>
                        <w:t>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">
                <wp:simplePos x="0" y="0"/>
                <wp:positionH relativeFrom="page">
                  <wp:posOffset>5634355</wp:posOffset>
                </wp:positionH>
                <wp:positionV relativeFrom="page">
                  <wp:posOffset>361315</wp:posOffset>
                </wp:positionV>
                <wp:extent cx="1978025" cy="359410"/>
                <wp:effectExtent l="0" t="0" r="0" b="0"/>
                <wp:wrapNone/>
                <wp:docPr id="45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 w:before="6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5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10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105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10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10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5"/>
                                <w:sz w:val="18"/>
                              </w:rPr>
                              <w:t>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4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105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5"/>
                                <w:sz w:val="18"/>
                              </w:rPr>
                              <w:t>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6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105"/>
                                <w:sz w:val="18"/>
                              </w:rPr>
                              <w:t>d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5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5"/>
                                <w:sz w:val="18"/>
                              </w:rPr>
                              <w:t>é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5pt;height:28.3pt;mso-wrap-distance-left:5.7pt;mso-wrap-distance-right:5.7pt;mso-wrap-distance-top:5.7pt;mso-wrap-distance-bottom:5.7pt;margin-top:28.45pt;mso-position-vertical-relative:page;margin-left:44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 w:before="6" w:after="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5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5"/>
                          <w:sz w:val="18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5"/>
                          <w:sz w:val="18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5"/>
                          <w:sz w:val="18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105"/>
                          <w:sz w:val="18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5"/>
                          <w:sz w:val="18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105"/>
                          <w:sz w:val="18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5"/>
                          <w:sz w:val="18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105"/>
                          <w:sz w:val="18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5"/>
                          <w:sz w:val="18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105"/>
                          <w:sz w:val="18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5"/>
                          <w:sz w:val="18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5"/>
                          <w:sz w:val="18"/>
                        </w:rPr>
                        <w:t>e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4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105"/>
                          <w:sz w:val="18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5"/>
                          <w:sz w:val="18"/>
                        </w:rPr>
                        <w:t>e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6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105"/>
                          <w:sz w:val="18"/>
                        </w:rPr>
                        <w:t>do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5"/>
                          <w:sz w:val="18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5"/>
                          <w:sz w:val="18"/>
                        </w:rPr>
                        <w:t>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7612380</wp:posOffset>
                </wp:positionH>
                <wp:positionV relativeFrom="page">
                  <wp:posOffset>361315</wp:posOffset>
                </wp:positionV>
                <wp:extent cx="1082040" cy="359410"/>
                <wp:effectExtent l="0" t="0" r="0" b="0"/>
                <wp:wrapNone/>
                <wp:docPr id="45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8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2"/>
                              <w:ind w:left="386" w:hanging="37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r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q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c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èd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ux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é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pt;height:28.3pt;mso-wrap-distance-left:5.7pt;mso-wrap-distance-right:5.7pt;mso-wrap-distance-top:5.7pt;mso-wrap-distance-bottom:5.7pt;margin-top:28.45pt;mso-position-vertical-relative:page;margin-left:59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8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2"/>
                        <w:ind w:left="386" w:hanging="37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8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8"/>
                        </w:rPr>
                        <w:t>rs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8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es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q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8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8"/>
                        </w:rPr>
                        <w:t>cc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èden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aux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8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8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">
                <wp:simplePos x="0" y="0"/>
                <wp:positionH relativeFrom="page">
                  <wp:posOffset>8694420</wp:posOffset>
                </wp:positionH>
                <wp:positionV relativeFrom="page">
                  <wp:posOffset>361315</wp:posOffset>
                </wp:positionV>
                <wp:extent cx="719455" cy="359410"/>
                <wp:effectExtent l="0" t="0" r="0" b="0"/>
                <wp:wrapNone/>
                <wp:docPr id="45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1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8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8"/>
                              </w:rPr>
                              <w:t>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28.3pt;mso-wrap-distance-left:5.7pt;mso-wrap-distance-right:5.7pt;mso-wrap-distance-top:5.7pt;mso-wrap-distance-bottom:5.7pt;margin-top:28.45pt;mso-position-vertical-relative:page;margin-left:68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3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4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100"/>
                          <w:sz w:val="18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8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8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8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8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8"/>
                        </w:rPr>
                        <w:t>d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836930</wp:posOffset>
                </wp:positionH>
                <wp:positionV relativeFrom="page">
                  <wp:posOffset>720725</wp:posOffset>
                </wp:positionV>
                <wp:extent cx="359410" cy="4267200"/>
                <wp:effectExtent l="0" t="0" r="0" b="0"/>
                <wp:wrapNone/>
                <wp:docPr id="45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426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336pt;mso-wrap-distance-left:5.7pt;mso-wrap-distance-right:5.7pt;mso-wrap-distance-top:5.7pt;mso-wrap-distance-bottom:5.7pt;margin-top:56.75pt;mso-position-vertical-relative:page;margin-left:6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1196340</wp:posOffset>
                </wp:positionH>
                <wp:positionV relativeFrom="page">
                  <wp:posOffset>720725</wp:posOffset>
                </wp:positionV>
                <wp:extent cx="216535" cy="512445"/>
                <wp:effectExtent l="0" t="0" r="0" b="0"/>
                <wp:wrapNone/>
                <wp:docPr id="45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40.35pt;mso-wrap-distance-left:5.7pt;mso-wrap-distance-right:5.7pt;mso-wrap-distance-top:5.7pt;mso-wrap-distance-bottom:5.7pt;margin-top:56.75pt;mso-position-vertical-relative:page;margin-left:9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1412875</wp:posOffset>
                </wp:positionH>
                <wp:positionV relativeFrom="page">
                  <wp:posOffset>720725</wp:posOffset>
                </wp:positionV>
                <wp:extent cx="935355" cy="512445"/>
                <wp:effectExtent l="0" t="0" r="0" b="0"/>
                <wp:wrapNone/>
                <wp:docPr id="46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0" w:before="5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105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10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5"/>
                                <w:sz w:val="18"/>
                              </w:rPr>
                              <w:t>e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6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105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5"/>
                                <w:sz w:val="18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105"/>
                                <w:sz w:val="18"/>
                              </w:rPr>
                              <w:t>nom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65pt;height:40.35pt;mso-wrap-distance-left:5.7pt;mso-wrap-distance-right:5.7pt;mso-wrap-distance-top:5.7pt;mso-wrap-distance-bottom:5.7pt;margin-top:56.75pt;mso-position-vertical-relative:page;margin-left:11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0" w:before="5" w:after="0"/>
                        <w:jc w:val="left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5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105"/>
                          <w:sz w:val="18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105"/>
                          <w:sz w:val="1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5"/>
                          <w:sz w:val="18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5"/>
                          <w:sz w:val="18"/>
                        </w:rPr>
                        <w:t>e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6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105"/>
                          <w:sz w:val="18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5"/>
                          <w:sz w:val="18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5"/>
                          <w:sz w:val="18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105"/>
                          <w:sz w:val="18"/>
                        </w:rPr>
                        <w:t>nom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">
                <wp:simplePos x="0" y="0"/>
                <wp:positionH relativeFrom="page">
                  <wp:posOffset>2348230</wp:posOffset>
                </wp:positionH>
                <wp:positionV relativeFrom="page">
                  <wp:posOffset>720725</wp:posOffset>
                </wp:positionV>
                <wp:extent cx="1844040" cy="512445"/>
                <wp:effectExtent l="0" t="0" r="0" b="0"/>
                <wp:wrapNone/>
                <wp:docPr id="46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21" w:leader="none"/>
                                <w:tab w:val="left" w:pos="2080" w:leader="none"/>
                              </w:tabs>
                              <w:bidi w:val="0"/>
                              <w:spacing w:lineRule="auto" w:line="304" w:before="93" w:after="0"/>
                              <w:ind w:left="290" w:right="82" w:firstLine="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85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5"/>
                                <w:sz w:val="16"/>
                              </w:rPr>
                              <w:t>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5"/>
                                <w:w w:val="8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8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85"/>
                                <w:sz w:val="16"/>
                              </w:rPr>
                              <w:t>s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5"/>
                                <w:sz w:val="16"/>
                              </w:rPr>
                              <w:t>eur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7"/>
                                <w:w w:val="9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5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on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02" w:leader="none"/>
                              </w:tabs>
                              <w:bidi w:val="0"/>
                              <w:spacing w:lineRule="auto" w:line="240" w:before="45" w:after="0"/>
                              <w:ind w:left="28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2pt;height:40.35pt;mso-wrap-distance-left:5.7pt;mso-wrap-distance-right:5.7pt;mso-wrap-distance-top:5.7pt;mso-wrap-distance-bottom:5.7pt;margin-top:56.75pt;mso-position-vertical-relative:page;margin-left:18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21" w:leader="none"/>
                          <w:tab w:val="left" w:pos="2080" w:leader="none"/>
                        </w:tabs>
                        <w:bidi w:val="0"/>
                        <w:spacing w:lineRule="auto" w:line="304" w:before="93" w:after="0"/>
                        <w:ind w:left="290" w:right="82" w:firstLine="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85"/>
                          <w:sz w:val="1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5"/>
                          <w:sz w:val="16"/>
                        </w:rPr>
                        <w:t>o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5"/>
                          <w:w w:val="8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8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85"/>
                          <w:sz w:val="16"/>
                        </w:rPr>
                        <w:t>s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5"/>
                          <w:sz w:val="16"/>
                        </w:rPr>
                        <w:t>eur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7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7"/>
                          <w:w w:val="95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5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on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202" w:leader="none"/>
                        </w:tabs>
                        <w:bidi w:val="0"/>
                        <w:spacing w:lineRule="auto" w:line="240" w:before="45" w:after="0"/>
                        <w:ind w:left="28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10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4192270</wp:posOffset>
                </wp:positionH>
                <wp:positionV relativeFrom="page">
                  <wp:posOffset>720725</wp:posOffset>
                </wp:positionV>
                <wp:extent cx="1442085" cy="512445"/>
                <wp:effectExtent l="0" t="0" r="0" b="0"/>
                <wp:wrapNone/>
                <wp:docPr id="46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55" w:before="78" w:after="0"/>
                              <w:ind w:left="2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r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5pt;height:40.35pt;mso-wrap-distance-left:5.7pt;mso-wrap-distance-right:5.7pt;mso-wrap-distance-top:5.7pt;mso-wrap-distance-bottom:5.7pt;margin-top:56.75pt;mso-position-vertical-relative:page;margin-left:33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55" w:before="78" w:after="0"/>
                        <w:ind w:left="256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100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r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8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…………………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56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">
                <wp:simplePos x="0" y="0"/>
                <wp:positionH relativeFrom="page">
                  <wp:posOffset>5634355</wp:posOffset>
                </wp:positionH>
                <wp:positionV relativeFrom="page">
                  <wp:posOffset>720725</wp:posOffset>
                </wp:positionV>
                <wp:extent cx="59055" cy="378460"/>
                <wp:effectExtent l="0" t="0" r="0" b="0"/>
                <wp:wrapNone/>
                <wp:docPr id="46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65pt;height:29.8pt;mso-wrap-distance-left:5.7pt;mso-wrap-distance-right:5.7pt;mso-wrap-distance-top:5.7pt;mso-wrap-distance-bottom:5.7pt;margin-top:56.75pt;mso-position-vertical-relative:page;margin-left:44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page">
                  <wp:posOffset>5693410</wp:posOffset>
                </wp:positionH>
                <wp:positionV relativeFrom="page">
                  <wp:posOffset>720725</wp:posOffset>
                </wp:positionV>
                <wp:extent cx="101600" cy="156845"/>
                <wp:effectExtent l="0" t="0" r="0" b="0"/>
                <wp:wrapNone/>
                <wp:docPr id="46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2.35pt;mso-wrap-distance-left:5.7pt;mso-wrap-distance-right:5.7pt;mso-wrap-distance-top:5.7pt;mso-wrap-distance-bottom:5.7pt;margin-top:56.75pt;mso-position-vertical-relative:page;margin-left:44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page">
                  <wp:posOffset>5795010</wp:posOffset>
                </wp:positionH>
                <wp:positionV relativeFrom="page">
                  <wp:posOffset>720725</wp:posOffset>
                </wp:positionV>
                <wp:extent cx="660400" cy="378460"/>
                <wp:effectExtent l="0" t="0" r="0" b="0"/>
                <wp:wrapNone/>
                <wp:docPr id="46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70" w:hanging="2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8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9"/>
                                <w:w w:val="90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6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8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29.8pt;mso-wrap-distance-left:5.7pt;mso-wrap-distance-right:5.7pt;mso-wrap-distance-top:5.7pt;mso-wrap-distance-bottom:5.7pt;margin-top:56.75pt;mso-position-vertical-relative:page;margin-left:45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70" w:hanging="2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9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7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8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9"/>
                          <w:w w:val="90"/>
                          <w:sz w:val="16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6"/>
                          <w:w w:val="9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9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8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page">
                  <wp:posOffset>6455410</wp:posOffset>
                </wp:positionH>
                <wp:positionV relativeFrom="page">
                  <wp:posOffset>720725</wp:posOffset>
                </wp:positionV>
                <wp:extent cx="101600" cy="378460"/>
                <wp:effectExtent l="0" t="0" r="0" b="0"/>
                <wp:wrapNone/>
                <wp:docPr id="46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29.8pt;mso-wrap-distance-left:5.7pt;mso-wrap-distance-right:5.7pt;mso-wrap-distance-top:5.7pt;mso-wrap-distance-bottom:5.7pt;margin-top:56.75pt;mso-position-vertical-relative:page;margin-left:50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">
                <wp:simplePos x="0" y="0"/>
                <wp:positionH relativeFrom="page">
                  <wp:posOffset>6557010</wp:posOffset>
                </wp:positionH>
                <wp:positionV relativeFrom="page">
                  <wp:posOffset>720725</wp:posOffset>
                </wp:positionV>
                <wp:extent cx="1055370" cy="378460"/>
                <wp:effectExtent l="0" t="0" r="0" b="0"/>
                <wp:wrapNone/>
                <wp:docPr id="46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32" w:firstLine="2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9"/>
                                <w:w w:val="9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bl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n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0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7"/>
                                <w:w w:val="90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u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 xml:space="preserve">s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2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1pt;height:29.8pt;mso-wrap-distance-left:5.7pt;mso-wrap-distance-right:5.7pt;mso-wrap-distance-top:5.7pt;mso-wrap-distance-bottom:5.7pt;margin-top:56.75pt;mso-position-vertical-relative:page;margin-left:51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32" w:firstLine="2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9"/>
                          <w:w w:val="9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bl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nt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0"/>
                          <w:w w:val="9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7"/>
                          <w:w w:val="90"/>
                          <w:sz w:val="1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7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u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 xml:space="preserve">s 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2"/>
                          <w:w w:val="9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7612380</wp:posOffset>
                </wp:positionH>
                <wp:positionV relativeFrom="page">
                  <wp:posOffset>720725</wp:posOffset>
                </wp:positionV>
                <wp:extent cx="52705" cy="378460"/>
                <wp:effectExtent l="0" t="0" r="0" b="0"/>
                <wp:wrapNone/>
                <wp:docPr id="46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15pt;height:29.8pt;mso-wrap-distance-left:5.7pt;mso-wrap-distance-right:5.7pt;mso-wrap-distance-top:5.7pt;mso-wrap-distance-bottom:5.7pt;margin-top:56.75pt;mso-position-vertical-relative:page;margin-left:59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">
                <wp:simplePos x="0" y="0"/>
                <wp:positionH relativeFrom="page">
                  <wp:posOffset>7665085</wp:posOffset>
                </wp:positionH>
                <wp:positionV relativeFrom="page">
                  <wp:posOffset>720725</wp:posOffset>
                </wp:positionV>
                <wp:extent cx="101600" cy="378460"/>
                <wp:effectExtent l="0" t="0" r="0" b="0"/>
                <wp:wrapNone/>
                <wp:docPr id="46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29.8pt;mso-wrap-distance-left:5.7pt;mso-wrap-distance-right:5.7pt;mso-wrap-distance-top:5.7pt;mso-wrap-distance-bottom:5.7pt;margin-top:56.75pt;mso-position-vertical-relative:page;margin-left:60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">
                <wp:simplePos x="0" y="0"/>
                <wp:positionH relativeFrom="page">
                  <wp:posOffset>7766685</wp:posOffset>
                </wp:positionH>
                <wp:positionV relativeFrom="page">
                  <wp:posOffset>720725</wp:posOffset>
                </wp:positionV>
                <wp:extent cx="250825" cy="378460"/>
                <wp:effectExtent l="0" t="0" r="0" b="0"/>
                <wp:wrapNone/>
                <wp:docPr id="47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42" w:firstLine="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29.8pt;mso-wrap-distance-left:5.7pt;mso-wrap-distance-right:5.7pt;mso-wrap-distance-top:5.7pt;mso-wrap-distance-bottom:5.7pt;margin-top:56.75pt;mso-position-vertical-relative:page;margin-left:611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42" w:firstLine="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IC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F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R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page">
                  <wp:posOffset>8017510</wp:posOffset>
                </wp:positionH>
                <wp:positionV relativeFrom="page">
                  <wp:posOffset>720725</wp:posOffset>
                </wp:positionV>
                <wp:extent cx="101600" cy="262890"/>
                <wp:effectExtent l="0" t="0" r="0" b="0"/>
                <wp:wrapNone/>
                <wp:docPr id="47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20.7pt;mso-wrap-distance-left:5.7pt;mso-wrap-distance-right:5.7pt;mso-wrap-distance-top:5.7pt;mso-wrap-distance-bottom:5.7pt;margin-top:56.75pt;mso-position-vertical-relative:page;margin-left:63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page">
                  <wp:posOffset>8119110</wp:posOffset>
                </wp:positionH>
                <wp:positionV relativeFrom="page">
                  <wp:posOffset>720725</wp:posOffset>
                </wp:positionV>
                <wp:extent cx="575310" cy="378460"/>
                <wp:effectExtent l="0" t="0" r="0" b="0"/>
                <wp:wrapNone/>
                <wp:docPr id="47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2" w:before="2" w:after="0"/>
                              <w:ind w:left="92" w:right="9" w:firstLine="1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95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m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9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9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9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pt;height:29.8pt;mso-wrap-distance-left:5.7pt;mso-wrap-distance-right:5.7pt;mso-wrap-distance-top:5.7pt;mso-wrap-distance-bottom:5.7pt;margin-top:56.75pt;mso-position-vertical-relative:page;margin-left:63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2" w:before="2" w:after="0"/>
                        <w:ind w:left="92" w:right="9" w:firstLine="1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5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95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5"/>
                          <w:sz w:val="16"/>
                        </w:rPr>
                        <w:t>mm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9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95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9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5"/>
                          <w:sz w:val="16"/>
                        </w:rPr>
                        <w:t>al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">
                <wp:simplePos x="0" y="0"/>
                <wp:positionH relativeFrom="page">
                  <wp:posOffset>8694420</wp:posOffset>
                </wp:positionH>
                <wp:positionV relativeFrom="page">
                  <wp:posOffset>720725</wp:posOffset>
                </wp:positionV>
                <wp:extent cx="719455" cy="512445"/>
                <wp:effectExtent l="0" t="0" r="0" b="0"/>
                <wp:wrapNone/>
                <wp:docPr id="47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40.35pt;mso-wrap-distance-left:5.7pt;mso-wrap-distance-right:5.7pt;mso-wrap-distance-top:5.7pt;mso-wrap-distance-bottom:5.7pt;margin-top:56.75pt;mso-position-vertical-relative:page;margin-left:68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5693410</wp:posOffset>
                </wp:positionH>
                <wp:positionV relativeFrom="page">
                  <wp:posOffset>877570</wp:posOffset>
                </wp:positionV>
                <wp:extent cx="101600" cy="221615"/>
                <wp:effectExtent l="0" t="0" r="0" b="0"/>
                <wp:wrapNone/>
                <wp:docPr id="47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7.45pt;mso-wrap-distance-left:5.7pt;mso-wrap-distance-right:5.7pt;mso-wrap-distance-top:5.7pt;mso-wrap-distance-bottom:5.7pt;margin-top:69.1pt;mso-position-vertical-relative:page;margin-left:44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">
                <wp:simplePos x="0" y="0"/>
                <wp:positionH relativeFrom="page">
                  <wp:posOffset>8017510</wp:posOffset>
                </wp:positionH>
                <wp:positionV relativeFrom="page">
                  <wp:posOffset>983615</wp:posOffset>
                </wp:positionV>
                <wp:extent cx="101600" cy="115570"/>
                <wp:effectExtent l="0" t="0" r="0" b="0"/>
                <wp:wrapNone/>
                <wp:docPr id="47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2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.1pt;mso-wrap-distance-left:5.7pt;mso-wrap-distance-right:5.7pt;mso-wrap-distance-top:5.7pt;mso-wrap-distance-bottom:5.7pt;margin-top:77.45pt;mso-position-vertical-relative:page;margin-left:63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2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">
                <wp:simplePos x="0" y="0"/>
                <wp:positionH relativeFrom="page">
                  <wp:posOffset>5634355</wp:posOffset>
                </wp:positionH>
                <wp:positionV relativeFrom="page">
                  <wp:posOffset>1099185</wp:posOffset>
                </wp:positionV>
                <wp:extent cx="1978025" cy="133985"/>
                <wp:effectExtent l="0" t="0" r="0" b="0"/>
                <wp:wrapNone/>
                <wp:docPr id="47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2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5pt;height:10.55pt;mso-wrap-distance-left:5.7pt;mso-wrap-distance-right:5.7pt;mso-wrap-distance-top:5.7pt;mso-wrap-distance-bottom:5.7pt;margin-top:86.55pt;mso-position-vertical-relative:page;margin-left:44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2"/>
                        <w:ind w:left="122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">
                <wp:simplePos x="0" y="0"/>
                <wp:positionH relativeFrom="page">
                  <wp:posOffset>7612380</wp:posOffset>
                </wp:positionH>
                <wp:positionV relativeFrom="page">
                  <wp:posOffset>1099185</wp:posOffset>
                </wp:positionV>
                <wp:extent cx="1082040" cy="133985"/>
                <wp:effectExtent l="0" t="0" r="0" b="0"/>
                <wp:wrapNone/>
                <wp:docPr id="47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2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pt;height:10.55pt;mso-wrap-distance-left:5.7pt;mso-wrap-distance-right:5.7pt;mso-wrap-distance-top:5.7pt;mso-wrap-distance-bottom:5.7pt;margin-top:86.55pt;mso-position-vertical-relative:page;margin-left:59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2"/>
                        <w:ind w:left="127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1196340</wp:posOffset>
                </wp:positionH>
                <wp:positionV relativeFrom="page">
                  <wp:posOffset>1233170</wp:posOffset>
                </wp:positionV>
                <wp:extent cx="216535" cy="573405"/>
                <wp:effectExtent l="0" t="0" r="0" b="0"/>
                <wp:wrapNone/>
                <wp:docPr id="47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45.15pt;mso-wrap-distance-left:5.7pt;mso-wrap-distance-right:5.7pt;mso-wrap-distance-top:5.7pt;mso-wrap-distance-bottom:5.7pt;margin-top:97.1pt;mso-position-vertical-relative:page;margin-left:9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">
                <wp:simplePos x="0" y="0"/>
                <wp:positionH relativeFrom="page">
                  <wp:posOffset>1412875</wp:posOffset>
                </wp:positionH>
                <wp:positionV relativeFrom="page">
                  <wp:posOffset>1233170</wp:posOffset>
                </wp:positionV>
                <wp:extent cx="935355" cy="573405"/>
                <wp:effectExtent l="0" t="0" r="0" b="0"/>
                <wp:wrapNone/>
                <wp:docPr id="47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1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7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8"/>
                              </w:rPr>
                              <w:t>ss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65pt;height:45.15pt;mso-wrap-distance-left:5.7pt;mso-wrap-distance-right:5.7pt;mso-wrap-distance-top:5.7pt;mso-wrap-distance-bottom:5.7pt;margin-top:97.1pt;mso-position-vertical-relative:page;margin-left:11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10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5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7"/>
                          <w:w w:val="100"/>
                          <w:sz w:val="18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8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8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8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8"/>
                        </w:rPr>
                        <w:t>ss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page">
                  <wp:posOffset>2348230</wp:posOffset>
                </wp:positionH>
                <wp:positionV relativeFrom="page">
                  <wp:posOffset>1233170</wp:posOffset>
                </wp:positionV>
                <wp:extent cx="1844040" cy="573405"/>
                <wp:effectExtent l="0" t="0" r="0" b="0"/>
                <wp:wrapNone/>
                <wp:docPr id="48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21" w:leader="none"/>
                                <w:tab w:val="left" w:pos="2080" w:leader="none"/>
                              </w:tabs>
                              <w:bidi w:val="0"/>
                              <w:spacing w:lineRule="auto" w:line="304" w:before="93" w:after="0"/>
                              <w:ind w:left="290" w:right="82" w:firstLine="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85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5"/>
                                <w:sz w:val="16"/>
                              </w:rPr>
                              <w:t>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5"/>
                                <w:w w:val="8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8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85"/>
                                <w:sz w:val="16"/>
                              </w:rPr>
                              <w:t>s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5"/>
                                <w:sz w:val="16"/>
                              </w:rPr>
                              <w:t>eur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7"/>
                                <w:w w:val="9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on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02" w:leader="none"/>
                              </w:tabs>
                              <w:bidi w:val="0"/>
                              <w:spacing w:lineRule="auto" w:line="240" w:before="45" w:after="0"/>
                              <w:ind w:left="28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9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 xml:space="preserve">e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6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95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95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2pt;height:45.15pt;mso-wrap-distance-left:5.7pt;mso-wrap-distance-right:5.7pt;mso-wrap-distance-top:5.7pt;mso-wrap-distance-bottom:5.7pt;margin-top:97.1pt;mso-position-vertical-relative:page;margin-left:18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21" w:leader="none"/>
                          <w:tab w:val="left" w:pos="2080" w:leader="none"/>
                        </w:tabs>
                        <w:bidi w:val="0"/>
                        <w:spacing w:lineRule="auto" w:line="304" w:before="93" w:after="0"/>
                        <w:ind w:left="290" w:right="82" w:firstLine="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85"/>
                          <w:sz w:val="1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5"/>
                          <w:sz w:val="16"/>
                        </w:rPr>
                        <w:t>o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5"/>
                          <w:w w:val="8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8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85"/>
                          <w:sz w:val="16"/>
                        </w:rPr>
                        <w:t>s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5"/>
                          <w:sz w:val="16"/>
                        </w:rPr>
                        <w:t>eur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7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7"/>
                          <w:w w:val="95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on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202" w:leader="none"/>
                        </w:tabs>
                        <w:bidi w:val="0"/>
                        <w:spacing w:lineRule="auto" w:line="240" w:before="45" w:after="0"/>
                        <w:ind w:left="28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100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9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 xml:space="preserve">es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6"/>
                          <w:w w:val="95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95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95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4192270</wp:posOffset>
                </wp:positionH>
                <wp:positionV relativeFrom="page">
                  <wp:posOffset>1233170</wp:posOffset>
                </wp:positionV>
                <wp:extent cx="1442085" cy="573405"/>
                <wp:effectExtent l="0" t="0" r="0" b="0"/>
                <wp:wrapNone/>
                <wp:docPr id="48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48" w:before="78" w:after="0"/>
                              <w:ind w:left="2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r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5pt;height:45.15pt;mso-wrap-distance-left:5.7pt;mso-wrap-distance-right:5.7pt;mso-wrap-distance-top:5.7pt;mso-wrap-distance-bottom:5.7pt;margin-top:97.1pt;mso-position-vertical-relative:page;margin-left:33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48" w:before="78" w:after="0"/>
                        <w:ind w:left="256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100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r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8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…………………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56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page">
                  <wp:posOffset>5634355</wp:posOffset>
                </wp:positionH>
                <wp:positionV relativeFrom="page">
                  <wp:posOffset>1233170</wp:posOffset>
                </wp:positionV>
                <wp:extent cx="49530" cy="371475"/>
                <wp:effectExtent l="0" t="0" r="0" b="0"/>
                <wp:wrapNone/>
                <wp:docPr id="48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9pt;height:29.25pt;mso-wrap-distance-left:5.7pt;mso-wrap-distance-right:5.7pt;mso-wrap-distance-top:5.7pt;mso-wrap-distance-bottom:5.7pt;margin-top:97.1pt;mso-position-vertical-relative:page;margin-left:44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">
                <wp:simplePos x="0" y="0"/>
                <wp:positionH relativeFrom="page">
                  <wp:posOffset>5683885</wp:posOffset>
                </wp:positionH>
                <wp:positionV relativeFrom="page">
                  <wp:posOffset>1233170</wp:posOffset>
                </wp:positionV>
                <wp:extent cx="101600" cy="371475"/>
                <wp:effectExtent l="0" t="0" r="0" b="0"/>
                <wp:wrapNone/>
                <wp:docPr id="48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29.25pt;mso-wrap-distance-left:5.7pt;mso-wrap-distance-right:5.7pt;mso-wrap-distance-top:5.7pt;mso-wrap-distance-bottom:5.7pt;margin-top:97.1pt;mso-position-vertical-relative:page;margin-left:44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5785485</wp:posOffset>
                </wp:positionH>
                <wp:positionV relativeFrom="page">
                  <wp:posOffset>1233170</wp:posOffset>
                </wp:positionV>
                <wp:extent cx="660400" cy="371475"/>
                <wp:effectExtent l="0" t="0" r="0" b="0"/>
                <wp:wrapNone/>
                <wp:docPr id="48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2" w:before="5" w:after="0"/>
                              <w:ind w:left="85" w:hanging="2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8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9"/>
                                <w:w w:val="90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4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8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29.25pt;mso-wrap-distance-left:5.7pt;mso-wrap-distance-right:5.7pt;mso-wrap-distance-top:5.7pt;mso-wrap-distance-bottom:5.7pt;margin-top:97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2" w:before="5" w:after="0"/>
                        <w:ind w:left="85" w:hanging="2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9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7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8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9"/>
                          <w:w w:val="90"/>
                          <w:sz w:val="16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4"/>
                          <w:w w:val="9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8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">
                <wp:simplePos x="0" y="0"/>
                <wp:positionH relativeFrom="page">
                  <wp:posOffset>6445885</wp:posOffset>
                </wp:positionH>
                <wp:positionV relativeFrom="page">
                  <wp:posOffset>1233170</wp:posOffset>
                </wp:positionV>
                <wp:extent cx="101600" cy="371475"/>
                <wp:effectExtent l="0" t="0" r="0" b="0"/>
                <wp:wrapNone/>
                <wp:docPr id="48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29.25pt;mso-wrap-distance-left:5.7pt;mso-wrap-distance-right:5.7pt;mso-wrap-distance-top:5.7pt;mso-wrap-distance-bottom:5.7pt;margin-top:97.1pt;mso-position-vertical-relative:page;margin-left:50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page">
                  <wp:posOffset>6547485</wp:posOffset>
                </wp:positionH>
                <wp:positionV relativeFrom="page">
                  <wp:posOffset>1233170</wp:posOffset>
                </wp:positionV>
                <wp:extent cx="1065530" cy="371475"/>
                <wp:effectExtent l="0" t="0" r="0" b="0"/>
                <wp:wrapNone/>
                <wp:docPr id="48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2" w:before="5" w:after="0"/>
                              <w:ind w:left="47" w:firstLine="2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9"/>
                                <w:w w:val="9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bl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n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0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7"/>
                                <w:w w:val="90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u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 xml:space="preserve">s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9pt;height:29.25pt;mso-wrap-distance-left:5.7pt;mso-wrap-distance-right:5.7pt;mso-wrap-distance-top:5.7pt;mso-wrap-distance-bottom:5.7pt;margin-top:97.1pt;mso-position-vertical-relative:page;margin-left:51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2" w:before="5" w:after="0"/>
                        <w:ind w:left="47" w:firstLine="2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9"/>
                          <w:w w:val="9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bl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nt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0"/>
                          <w:w w:val="9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7"/>
                          <w:w w:val="90"/>
                          <w:sz w:val="1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7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u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 xml:space="preserve">s 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9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page">
                  <wp:posOffset>7612380</wp:posOffset>
                </wp:positionH>
                <wp:positionV relativeFrom="page">
                  <wp:posOffset>1233170</wp:posOffset>
                </wp:positionV>
                <wp:extent cx="42545" cy="371475"/>
                <wp:effectExtent l="0" t="0" r="0" b="0"/>
                <wp:wrapNone/>
                <wp:docPr id="48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35pt;height:29.25pt;mso-wrap-distance-left:5.7pt;mso-wrap-distance-right:5.7pt;mso-wrap-distance-top:5.7pt;mso-wrap-distance-bottom:5.7pt;margin-top:97.1pt;mso-position-vertical-relative:page;margin-left:59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page">
                  <wp:posOffset>7655560</wp:posOffset>
                </wp:positionH>
                <wp:positionV relativeFrom="page">
                  <wp:posOffset>1233170</wp:posOffset>
                </wp:positionV>
                <wp:extent cx="101600" cy="371475"/>
                <wp:effectExtent l="0" t="0" r="0" b="0"/>
                <wp:wrapNone/>
                <wp:docPr id="48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29.25pt;mso-wrap-distance-left:5.7pt;mso-wrap-distance-right:5.7pt;mso-wrap-distance-top:5.7pt;mso-wrap-distance-bottom:5.7pt;margin-top:97.1pt;mso-position-vertical-relative:page;margin-left:60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">
                <wp:simplePos x="0" y="0"/>
                <wp:positionH relativeFrom="page">
                  <wp:posOffset>7757160</wp:posOffset>
                </wp:positionH>
                <wp:positionV relativeFrom="page">
                  <wp:posOffset>1233170</wp:posOffset>
                </wp:positionV>
                <wp:extent cx="250825" cy="371475"/>
                <wp:effectExtent l="0" t="0" r="0" b="0"/>
                <wp:wrapNone/>
                <wp:docPr id="48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2" w:before="5" w:after="0"/>
                              <w:ind w:left="57" w:firstLine="1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29.25pt;mso-wrap-distance-left:5.7pt;mso-wrap-distance-right:5.7pt;mso-wrap-distance-top:5.7pt;mso-wrap-distance-bottom:5.7pt;margin-top:97.1pt;mso-position-vertical-relative:page;margin-left:61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2" w:before="5" w:after="0"/>
                        <w:ind w:left="57" w:firstLine="1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C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F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8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R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8007985</wp:posOffset>
                </wp:positionH>
                <wp:positionV relativeFrom="page">
                  <wp:posOffset>1233170</wp:posOffset>
                </wp:positionV>
                <wp:extent cx="101600" cy="140335"/>
                <wp:effectExtent l="0" t="0" r="0" b="0"/>
                <wp:wrapNone/>
                <wp:docPr id="49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1.05pt;mso-wrap-distance-left:5.7pt;mso-wrap-distance-right:5.7pt;mso-wrap-distance-top:5.7pt;mso-wrap-distance-bottom:5.7pt;margin-top:97.1pt;mso-position-vertical-relative:page;margin-left:63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">
                <wp:simplePos x="0" y="0"/>
                <wp:positionH relativeFrom="page">
                  <wp:posOffset>8109585</wp:posOffset>
                </wp:positionH>
                <wp:positionV relativeFrom="page">
                  <wp:posOffset>1233170</wp:posOffset>
                </wp:positionV>
                <wp:extent cx="584835" cy="371475"/>
                <wp:effectExtent l="0" t="0" r="0" b="0"/>
                <wp:wrapNone/>
                <wp:docPr id="49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2" w:before="5" w:after="0"/>
                              <w:ind w:left="107" w:right="10" w:firstLine="1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95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m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9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9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9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1"/>
                              <w:ind w:left="13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05pt;height:29.25pt;mso-wrap-distance-left:5.7pt;mso-wrap-distance-right:5.7pt;mso-wrap-distance-top:5.7pt;mso-wrap-distance-bottom:5.7pt;margin-top:97.1pt;mso-position-vertical-relative:page;margin-left:63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2" w:before="5" w:after="0"/>
                        <w:ind w:left="107" w:right="10" w:firstLine="1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5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95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5"/>
                          <w:sz w:val="16"/>
                        </w:rPr>
                        <w:t>mm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9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95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9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5"/>
                          <w:sz w:val="16"/>
                        </w:rPr>
                        <w:t>al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1"/>
                        <w:ind w:left="131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page">
                  <wp:posOffset>8694420</wp:posOffset>
                </wp:positionH>
                <wp:positionV relativeFrom="page">
                  <wp:posOffset>1233170</wp:posOffset>
                </wp:positionV>
                <wp:extent cx="719455" cy="573405"/>
                <wp:effectExtent l="0" t="0" r="0" b="0"/>
                <wp:wrapNone/>
                <wp:docPr id="49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45.15pt;mso-wrap-distance-left:5.7pt;mso-wrap-distance-right:5.7pt;mso-wrap-distance-top:5.7pt;mso-wrap-distance-bottom:5.7pt;margin-top:97.1pt;mso-position-vertical-relative:page;margin-left:68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8007985</wp:posOffset>
                </wp:positionH>
                <wp:positionV relativeFrom="page">
                  <wp:posOffset>1372870</wp:posOffset>
                </wp:positionV>
                <wp:extent cx="101600" cy="231140"/>
                <wp:effectExtent l="0" t="0" r="0" b="0"/>
                <wp:wrapNone/>
                <wp:docPr id="49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8.2pt;mso-wrap-distance-left:5.7pt;mso-wrap-distance-right:5.7pt;mso-wrap-distance-top:5.7pt;mso-wrap-distance-bottom:5.7pt;margin-top:108.1pt;mso-position-vertical-relative:page;margin-left:63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page">
                  <wp:posOffset>5634355</wp:posOffset>
                </wp:positionH>
                <wp:positionV relativeFrom="page">
                  <wp:posOffset>1604010</wp:posOffset>
                </wp:positionV>
                <wp:extent cx="1978025" cy="201930"/>
                <wp:effectExtent l="0" t="0" r="0" b="0"/>
                <wp:wrapNone/>
                <wp:docPr id="49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3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5pt;height:15.9pt;mso-wrap-distance-left:5.7pt;mso-wrap-distance-right:5.7pt;mso-wrap-distance-top:5.7pt;mso-wrap-distance-bottom:5.7pt;margin-top:126.3pt;mso-position-vertical-relative:page;margin-left:44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3"/>
                        <w:ind w:left="122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">
                <wp:simplePos x="0" y="0"/>
                <wp:positionH relativeFrom="page">
                  <wp:posOffset>7612380</wp:posOffset>
                </wp:positionH>
                <wp:positionV relativeFrom="page">
                  <wp:posOffset>1604010</wp:posOffset>
                </wp:positionV>
                <wp:extent cx="1082040" cy="201930"/>
                <wp:effectExtent l="0" t="0" r="0" b="0"/>
                <wp:wrapNone/>
                <wp:docPr id="49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3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pt;height:15.9pt;mso-wrap-distance-left:5.7pt;mso-wrap-distance-right:5.7pt;mso-wrap-distance-top:5.7pt;mso-wrap-distance-bottom:5.7pt;margin-top:126.3pt;mso-position-vertical-relative:page;margin-left:59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3"/>
                        <w:ind w:left="127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1196340</wp:posOffset>
                </wp:positionH>
                <wp:positionV relativeFrom="page">
                  <wp:posOffset>1805940</wp:posOffset>
                </wp:positionV>
                <wp:extent cx="216535" cy="633730"/>
                <wp:effectExtent l="0" t="0" r="0" b="0"/>
                <wp:wrapNone/>
                <wp:docPr id="49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49.9pt;mso-wrap-distance-left:5.7pt;mso-wrap-distance-right:5.7pt;mso-wrap-distance-top:5.7pt;mso-wrap-distance-bottom:5.7pt;margin-top:142.2pt;mso-position-vertical-relative:page;margin-left:9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">
                <wp:simplePos x="0" y="0"/>
                <wp:positionH relativeFrom="page">
                  <wp:posOffset>1412875</wp:posOffset>
                </wp:positionH>
                <wp:positionV relativeFrom="page">
                  <wp:posOffset>1805940</wp:posOffset>
                </wp:positionV>
                <wp:extent cx="935355" cy="633730"/>
                <wp:effectExtent l="0" t="0" r="0" b="0"/>
                <wp:wrapNone/>
                <wp:docPr id="49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0" w:before="1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2"/>
                              <w:ind w:left="55" w:right="51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1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8"/>
                              </w:rPr>
                              <w:t>e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1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8"/>
                              </w:rPr>
                              <w:t>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8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65pt;height:49.9pt;mso-wrap-distance-left:5.7pt;mso-wrap-distance-right:5.7pt;mso-wrap-distance-top:5.7pt;mso-wrap-distance-bottom:5.7pt;margin-top:142.2pt;mso-position-vertical-relative:page;margin-left:11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0" w:before="10" w:after="0"/>
                        <w:jc w:val="left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2"/>
                        <w:ind w:left="55" w:right="511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100"/>
                          <w:sz w:val="18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8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8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8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8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8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8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8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8"/>
                        </w:rPr>
                        <w:t>e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8"/>
                        </w:rPr>
                        <w:t>d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8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8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8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8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100"/>
                          <w:sz w:val="18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8"/>
                        </w:rPr>
                        <w:t>a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8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8"/>
                        </w:rPr>
                        <w:t>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page">
                  <wp:posOffset>2348230</wp:posOffset>
                </wp:positionH>
                <wp:positionV relativeFrom="page">
                  <wp:posOffset>1805940</wp:posOffset>
                </wp:positionV>
                <wp:extent cx="1844040" cy="633730"/>
                <wp:effectExtent l="0" t="0" r="0" b="0"/>
                <wp:wrapNone/>
                <wp:docPr id="49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21" w:leader="none"/>
                                <w:tab w:val="left" w:pos="2080" w:leader="none"/>
                              </w:tabs>
                              <w:bidi w:val="0"/>
                              <w:spacing w:lineRule="auto" w:line="304" w:before="93" w:after="0"/>
                              <w:ind w:left="290" w:right="82" w:firstLine="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85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5"/>
                                <w:sz w:val="16"/>
                              </w:rPr>
                              <w:t>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5"/>
                                <w:w w:val="8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8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85"/>
                                <w:sz w:val="16"/>
                              </w:rPr>
                              <w:t>s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5"/>
                                <w:sz w:val="16"/>
                              </w:rPr>
                              <w:t>eur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7"/>
                                <w:w w:val="9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on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02" w:leader="none"/>
                              </w:tabs>
                              <w:bidi w:val="0"/>
                              <w:spacing w:lineRule="auto" w:line="240" w:before="45" w:after="0"/>
                              <w:ind w:left="28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9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 xml:space="preserve">e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6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95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95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2pt;height:49.9pt;mso-wrap-distance-left:5.7pt;mso-wrap-distance-right:5.7pt;mso-wrap-distance-top:5.7pt;mso-wrap-distance-bottom:5.7pt;margin-top:142.2pt;mso-position-vertical-relative:page;margin-left:18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21" w:leader="none"/>
                          <w:tab w:val="left" w:pos="2080" w:leader="none"/>
                        </w:tabs>
                        <w:bidi w:val="0"/>
                        <w:spacing w:lineRule="auto" w:line="304" w:before="93" w:after="0"/>
                        <w:ind w:left="290" w:right="82" w:firstLine="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85"/>
                          <w:sz w:val="1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5"/>
                          <w:sz w:val="16"/>
                        </w:rPr>
                        <w:t>o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5"/>
                          <w:w w:val="8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8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85"/>
                          <w:sz w:val="16"/>
                        </w:rPr>
                        <w:t>s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5"/>
                          <w:sz w:val="16"/>
                        </w:rPr>
                        <w:t>eur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7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7"/>
                          <w:w w:val="95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on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202" w:leader="none"/>
                        </w:tabs>
                        <w:bidi w:val="0"/>
                        <w:spacing w:lineRule="auto" w:line="240" w:before="45" w:after="0"/>
                        <w:ind w:left="28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100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9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 xml:space="preserve">es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6"/>
                          <w:w w:val="95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95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95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page">
                  <wp:posOffset>4192270</wp:posOffset>
                </wp:positionH>
                <wp:positionV relativeFrom="page">
                  <wp:posOffset>1805940</wp:posOffset>
                </wp:positionV>
                <wp:extent cx="128905" cy="158115"/>
                <wp:effectExtent l="0" t="0" r="0" b="0"/>
                <wp:wrapNone/>
                <wp:docPr id="49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12.45pt;mso-wrap-distance-left:5.7pt;mso-wrap-distance-right:5.7pt;mso-wrap-distance-top:5.7pt;mso-wrap-distance-bottom:5.7pt;margin-top:142.2pt;mso-position-vertical-relative:page;margin-left:33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page">
                  <wp:posOffset>4321175</wp:posOffset>
                </wp:positionH>
                <wp:positionV relativeFrom="page">
                  <wp:posOffset>1805940</wp:posOffset>
                </wp:positionV>
                <wp:extent cx="1313180" cy="633730"/>
                <wp:effectExtent l="0" t="0" r="0" b="0"/>
                <wp:wrapNone/>
                <wp:docPr id="50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48" w:before="78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r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pt;height:49.9pt;mso-wrap-distance-left:5.7pt;mso-wrap-distance-right:5.7pt;mso-wrap-distance-top:5.7pt;mso-wrap-distance-bottom:5.7pt;margin-top:142.2pt;mso-position-vertical-relative:page;margin-left:34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48" w:before="78" w:after="0"/>
                        <w:ind w:left="5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100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r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8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…………………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5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">
                <wp:simplePos x="0" y="0"/>
                <wp:positionH relativeFrom="page">
                  <wp:posOffset>5634355</wp:posOffset>
                </wp:positionH>
                <wp:positionV relativeFrom="page">
                  <wp:posOffset>1805940</wp:posOffset>
                </wp:positionV>
                <wp:extent cx="49530" cy="369570"/>
                <wp:effectExtent l="0" t="0" r="0" b="0"/>
                <wp:wrapNone/>
                <wp:docPr id="50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9pt;height:29.1pt;mso-wrap-distance-left:5.7pt;mso-wrap-distance-right:5.7pt;mso-wrap-distance-top:5.7pt;mso-wrap-distance-bottom:5.7pt;margin-top:142.2pt;mso-position-vertical-relative:page;margin-left:44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5683885</wp:posOffset>
                </wp:positionH>
                <wp:positionV relativeFrom="page">
                  <wp:posOffset>1805940</wp:posOffset>
                </wp:positionV>
                <wp:extent cx="101600" cy="369570"/>
                <wp:effectExtent l="0" t="0" r="0" b="0"/>
                <wp:wrapNone/>
                <wp:docPr id="50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29.1pt;mso-wrap-distance-left:5.7pt;mso-wrap-distance-right:5.7pt;mso-wrap-distance-top:5.7pt;mso-wrap-distance-bottom:5.7pt;margin-top:142.2pt;mso-position-vertical-relative:page;margin-left:44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">
                <wp:simplePos x="0" y="0"/>
                <wp:positionH relativeFrom="page">
                  <wp:posOffset>5785485</wp:posOffset>
                </wp:positionH>
                <wp:positionV relativeFrom="page">
                  <wp:posOffset>1805940</wp:posOffset>
                </wp:positionV>
                <wp:extent cx="660400" cy="369570"/>
                <wp:effectExtent l="0" t="0" r="0" b="0"/>
                <wp:wrapNone/>
                <wp:docPr id="50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2" w:before="5" w:after="0"/>
                              <w:ind w:left="85" w:hanging="2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8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9"/>
                                <w:w w:val="90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4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8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29.1pt;mso-wrap-distance-left:5.7pt;mso-wrap-distance-right:5.7pt;mso-wrap-distance-top:5.7pt;mso-wrap-distance-bottom:5.7pt;margin-top:142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2" w:before="5" w:after="0"/>
                        <w:ind w:left="85" w:hanging="2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8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7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8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9"/>
                          <w:w w:val="90"/>
                          <w:sz w:val="16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4"/>
                          <w:w w:val="9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8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page">
                  <wp:posOffset>6445885</wp:posOffset>
                </wp:positionH>
                <wp:positionV relativeFrom="page">
                  <wp:posOffset>1805940</wp:posOffset>
                </wp:positionV>
                <wp:extent cx="101600" cy="369570"/>
                <wp:effectExtent l="0" t="0" r="0" b="0"/>
                <wp:wrapNone/>
                <wp:docPr id="50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29.1pt;mso-wrap-distance-left:5.7pt;mso-wrap-distance-right:5.7pt;mso-wrap-distance-top:5.7pt;mso-wrap-distance-bottom:5.7pt;margin-top:142.2pt;mso-position-vertical-relative:page;margin-left:50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page">
                  <wp:posOffset>6547485</wp:posOffset>
                </wp:positionH>
                <wp:positionV relativeFrom="page">
                  <wp:posOffset>1805940</wp:posOffset>
                </wp:positionV>
                <wp:extent cx="1065530" cy="369570"/>
                <wp:effectExtent l="0" t="0" r="0" b="0"/>
                <wp:wrapNone/>
                <wp:docPr id="50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2" w:before="5" w:after="0"/>
                              <w:ind w:left="47" w:firstLine="2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9"/>
                                <w:w w:val="9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bl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n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0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7"/>
                                <w:w w:val="90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u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 xml:space="preserve">s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9pt;height:29.1pt;mso-wrap-distance-left:5.7pt;mso-wrap-distance-right:5.7pt;mso-wrap-distance-top:5.7pt;mso-wrap-distance-bottom:5.7pt;margin-top:142.2pt;mso-position-vertical-relative:page;margin-left:51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2" w:before="5" w:after="0"/>
                        <w:ind w:left="47" w:firstLine="2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9"/>
                          <w:w w:val="9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bl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nt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0"/>
                          <w:w w:val="9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7"/>
                          <w:w w:val="90"/>
                          <w:sz w:val="1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7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u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 xml:space="preserve">s 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9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page">
                  <wp:posOffset>7612380</wp:posOffset>
                </wp:positionH>
                <wp:positionV relativeFrom="page">
                  <wp:posOffset>1805940</wp:posOffset>
                </wp:positionV>
                <wp:extent cx="52705" cy="369570"/>
                <wp:effectExtent l="0" t="0" r="0" b="0"/>
                <wp:wrapNone/>
                <wp:docPr id="50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15pt;height:29.1pt;mso-wrap-distance-left:5.7pt;mso-wrap-distance-right:5.7pt;mso-wrap-distance-top:5.7pt;mso-wrap-distance-bottom:5.7pt;margin-top:142.2pt;mso-position-vertical-relative:page;margin-left:59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">
                <wp:simplePos x="0" y="0"/>
                <wp:positionH relativeFrom="page">
                  <wp:posOffset>7665085</wp:posOffset>
                </wp:positionH>
                <wp:positionV relativeFrom="page">
                  <wp:posOffset>1805940</wp:posOffset>
                </wp:positionV>
                <wp:extent cx="101600" cy="369570"/>
                <wp:effectExtent l="0" t="0" r="0" b="0"/>
                <wp:wrapNone/>
                <wp:docPr id="50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29.1pt;mso-wrap-distance-left:5.7pt;mso-wrap-distance-right:5.7pt;mso-wrap-distance-top:5.7pt;mso-wrap-distance-bottom:5.7pt;margin-top:142.2pt;mso-position-vertical-relative:page;margin-left:60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7766685</wp:posOffset>
                </wp:positionH>
                <wp:positionV relativeFrom="page">
                  <wp:posOffset>1805940</wp:posOffset>
                </wp:positionV>
                <wp:extent cx="250825" cy="369570"/>
                <wp:effectExtent l="0" t="0" r="0" b="0"/>
                <wp:wrapNone/>
                <wp:docPr id="50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2" w:before="5" w:after="0"/>
                              <w:ind w:left="42" w:firstLine="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29.1pt;mso-wrap-distance-left:5.7pt;mso-wrap-distance-right:5.7pt;mso-wrap-distance-top:5.7pt;mso-wrap-distance-bottom:5.7pt;margin-top:142.2pt;mso-position-vertical-relative:page;margin-left:611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2" w:before="5" w:after="0"/>
                        <w:ind w:left="42" w:firstLine="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IC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8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F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8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R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">
                <wp:simplePos x="0" y="0"/>
                <wp:positionH relativeFrom="page">
                  <wp:posOffset>8017510</wp:posOffset>
                </wp:positionH>
                <wp:positionV relativeFrom="page">
                  <wp:posOffset>1805940</wp:posOffset>
                </wp:positionV>
                <wp:extent cx="101600" cy="263525"/>
                <wp:effectExtent l="0" t="0" r="0" b="0"/>
                <wp:wrapNone/>
                <wp:docPr id="50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20.75pt;mso-wrap-distance-left:5.7pt;mso-wrap-distance-right:5.7pt;mso-wrap-distance-top:5.7pt;mso-wrap-distance-bottom:5.7pt;margin-top:142.2pt;mso-position-vertical-relative:page;margin-left:63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">
                <wp:simplePos x="0" y="0"/>
                <wp:positionH relativeFrom="page">
                  <wp:posOffset>8119110</wp:posOffset>
                </wp:positionH>
                <wp:positionV relativeFrom="page">
                  <wp:posOffset>1805940</wp:posOffset>
                </wp:positionV>
                <wp:extent cx="575310" cy="369570"/>
                <wp:effectExtent l="0" t="0" r="0" b="0"/>
                <wp:wrapNone/>
                <wp:docPr id="51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2" w:before="5" w:after="0"/>
                              <w:ind w:left="92" w:right="10" w:firstLine="1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95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m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9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9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9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pt;height:29.1pt;mso-wrap-distance-left:5.7pt;mso-wrap-distance-right:5.7pt;mso-wrap-distance-top:5.7pt;mso-wrap-distance-bottom:5.7pt;margin-top:142.2pt;mso-position-vertical-relative:page;margin-left:63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2" w:before="5" w:after="0"/>
                        <w:ind w:left="92" w:right="10" w:firstLine="1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5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95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5"/>
                          <w:sz w:val="16"/>
                        </w:rPr>
                        <w:t>mm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9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95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9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5"/>
                          <w:sz w:val="16"/>
                        </w:rPr>
                        <w:t>al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8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">
                <wp:simplePos x="0" y="0"/>
                <wp:positionH relativeFrom="page">
                  <wp:posOffset>8694420</wp:posOffset>
                </wp:positionH>
                <wp:positionV relativeFrom="page">
                  <wp:posOffset>1805940</wp:posOffset>
                </wp:positionV>
                <wp:extent cx="719455" cy="633730"/>
                <wp:effectExtent l="0" t="0" r="0" b="0"/>
                <wp:wrapNone/>
                <wp:docPr id="51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49.9pt;mso-wrap-distance-left:5.7pt;mso-wrap-distance-right:5.7pt;mso-wrap-distance-top:5.7pt;mso-wrap-distance-bottom:5.7pt;margin-top:142.2pt;mso-position-vertical-relative:page;margin-left:68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page">
                  <wp:posOffset>4192270</wp:posOffset>
                </wp:positionH>
                <wp:positionV relativeFrom="page">
                  <wp:posOffset>1964055</wp:posOffset>
                </wp:positionV>
                <wp:extent cx="128905" cy="475615"/>
                <wp:effectExtent l="0" t="0" r="0" b="0"/>
                <wp:wrapNone/>
                <wp:docPr id="51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37.45pt;mso-wrap-distance-left:5.7pt;mso-wrap-distance-right:5.7pt;mso-wrap-distance-top:5.7pt;mso-wrap-distance-bottom:5.7pt;margin-top:154.65pt;mso-position-vertical-relative:page;margin-left:33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">
                <wp:simplePos x="0" y="0"/>
                <wp:positionH relativeFrom="page">
                  <wp:posOffset>8017510</wp:posOffset>
                </wp:positionH>
                <wp:positionV relativeFrom="page">
                  <wp:posOffset>2069465</wp:posOffset>
                </wp:positionV>
                <wp:extent cx="101600" cy="106045"/>
                <wp:effectExtent l="0" t="0" r="0" b="0"/>
                <wp:wrapNone/>
                <wp:docPr id="51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 w:before="7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.35pt;mso-wrap-distance-left:5.7pt;mso-wrap-distance-right:5.7pt;mso-wrap-distance-top:5.7pt;mso-wrap-distance-bottom:5.7pt;margin-top:162.95pt;mso-position-vertical-relative:page;margin-left:63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 w:before="7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">
                <wp:simplePos x="0" y="0"/>
                <wp:positionH relativeFrom="page">
                  <wp:posOffset>5634355</wp:posOffset>
                </wp:positionH>
                <wp:positionV relativeFrom="page">
                  <wp:posOffset>2175510</wp:posOffset>
                </wp:positionV>
                <wp:extent cx="1978025" cy="264160"/>
                <wp:effectExtent l="0" t="0" r="0" b="0"/>
                <wp:wrapNone/>
                <wp:docPr id="51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6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5pt;height:20.8pt;mso-wrap-distance-left:5.7pt;mso-wrap-distance-right:5.7pt;mso-wrap-distance-top:5.7pt;mso-wrap-distance-bottom:5.7pt;margin-top:171.3pt;mso-position-vertical-relative:page;margin-left:44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6"/>
                        <w:ind w:left="122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page">
                  <wp:posOffset>7612380</wp:posOffset>
                </wp:positionH>
                <wp:positionV relativeFrom="page">
                  <wp:posOffset>2175510</wp:posOffset>
                </wp:positionV>
                <wp:extent cx="1082040" cy="264160"/>
                <wp:effectExtent l="0" t="0" r="0" b="0"/>
                <wp:wrapNone/>
                <wp:docPr id="51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6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pt;height:20.8pt;mso-wrap-distance-left:5.7pt;mso-wrap-distance-right:5.7pt;mso-wrap-distance-top:5.7pt;mso-wrap-distance-bottom:5.7pt;margin-top:171.3pt;mso-position-vertical-relative:page;margin-left:59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6"/>
                        <w:ind w:left="127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">
                <wp:simplePos x="0" y="0"/>
                <wp:positionH relativeFrom="page">
                  <wp:posOffset>1196340</wp:posOffset>
                </wp:positionH>
                <wp:positionV relativeFrom="page">
                  <wp:posOffset>2439670</wp:posOffset>
                </wp:positionV>
                <wp:extent cx="216535" cy="509270"/>
                <wp:effectExtent l="0" t="0" r="0" b="0"/>
                <wp:wrapNone/>
                <wp:docPr id="51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40.1pt;mso-wrap-distance-left:5.7pt;mso-wrap-distance-right:5.7pt;mso-wrap-distance-top:5.7pt;mso-wrap-distance-bottom:5.7pt;margin-top:192.1pt;mso-position-vertical-relative:page;margin-left:9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">
                <wp:simplePos x="0" y="0"/>
                <wp:positionH relativeFrom="page">
                  <wp:posOffset>1412875</wp:posOffset>
                </wp:positionH>
                <wp:positionV relativeFrom="page">
                  <wp:posOffset>2439670</wp:posOffset>
                </wp:positionV>
                <wp:extent cx="935355" cy="509270"/>
                <wp:effectExtent l="0" t="0" r="0" b="0"/>
                <wp:wrapNone/>
                <wp:docPr id="51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0" w:before="1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10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8"/>
                              </w:rPr>
                              <w:t>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65pt;height:40.1pt;mso-wrap-distance-left:5.7pt;mso-wrap-distance-right:5.7pt;mso-wrap-distance-top:5.7pt;mso-wrap-distance-bottom:5.7pt;margin-top:192.1pt;mso-position-vertical-relative:page;margin-left:11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0" w:before="10" w:after="0"/>
                        <w:jc w:val="left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5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100"/>
                          <w:sz w:val="18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10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8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8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8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8"/>
                        </w:rPr>
                        <w:t>l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page">
                  <wp:posOffset>2348230</wp:posOffset>
                </wp:positionH>
                <wp:positionV relativeFrom="page">
                  <wp:posOffset>2439670</wp:posOffset>
                </wp:positionV>
                <wp:extent cx="1844040" cy="509270"/>
                <wp:effectExtent l="0" t="0" r="0" b="0"/>
                <wp:wrapNone/>
                <wp:docPr id="51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21" w:leader="none"/>
                                <w:tab w:val="left" w:pos="2080" w:leader="none"/>
                              </w:tabs>
                              <w:bidi w:val="0"/>
                              <w:spacing w:lineRule="auto" w:line="304" w:before="93" w:after="0"/>
                              <w:ind w:left="290" w:right="82" w:firstLine="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85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5"/>
                                <w:sz w:val="16"/>
                              </w:rPr>
                              <w:t>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5"/>
                                <w:w w:val="8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8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85"/>
                                <w:sz w:val="16"/>
                              </w:rPr>
                              <w:t>s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5"/>
                                <w:sz w:val="16"/>
                              </w:rPr>
                              <w:t>eur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7"/>
                                <w:w w:val="9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on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02" w:leader="none"/>
                              </w:tabs>
                              <w:bidi w:val="0"/>
                              <w:spacing w:lineRule="auto" w:line="240" w:before="45" w:after="0"/>
                              <w:ind w:left="28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2pt;height:40.1pt;mso-wrap-distance-left:5.7pt;mso-wrap-distance-right:5.7pt;mso-wrap-distance-top:5.7pt;mso-wrap-distance-bottom:5.7pt;margin-top:192.1pt;mso-position-vertical-relative:page;margin-left:18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21" w:leader="none"/>
                          <w:tab w:val="left" w:pos="2080" w:leader="none"/>
                        </w:tabs>
                        <w:bidi w:val="0"/>
                        <w:spacing w:lineRule="auto" w:line="304" w:before="93" w:after="0"/>
                        <w:ind w:left="290" w:right="82" w:firstLine="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85"/>
                          <w:sz w:val="1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5"/>
                          <w:sz w:val="16"/>
                        </w:rPr>
                        <w:t>o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5"/>
                          <w:w w:val="8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8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85"/>
                          <w:sz w:val="16"/>
                        </w:rPr>
                        <w:t>s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5"/>
                          <w:sz w:val="16"/>
                        </w:rPr>
                        <w:t>eur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7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7"/>
                          <w:w w:val="95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on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202" w:leader="none"/>
                        </w:tabs>
                        <w:bidi w:val="0"/>
                        <w:spacing w:lineRule="auto" w:line="240" w:before="45" w:after="0"/>
                        <w:ind w:left="28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10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">
                <wp:simplePos x="0" y="0"/>
                <wp:positionH relativeFrom="page">
                  <wp:posOffset>4192270</wp:posOffset>
                </wp:positionH>
                <wp:positionV relativeFrom="page">
                  <wp:posOffset>2439670</wp:posOffset>
                </wp:positionV>
                <wp:extent cx="1442085" cy="509270"/>
                <wp:effectExtent l="0" t="0" r="0" b="0"/>
                <wp:wrapNone/>
                <wp:docPr id="51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55" w:before="78" w:after="0"/>
                              <w:ind w:left="2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r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6"/>
                              </w:rPr>
                              <w:t xml:space="preserve"> 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79"/>
                              <w:ind w:left="2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5pt;height:40.1pt;mso-wrap-distance-left:5.7pt;mso-wrap-distance-right:5.7pt;mso-wrap-distance-top:5.7pt;mso-wrap-distance-bottom:5.7pt;margin-top:192.1pt;mso-position-vertical-relative:page;margin-left:33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55" w:before="78" w:after="0"/>
                        <w:ind w:left="256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r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6"/>
                        </w:rPr>
                        <w:t xml:space="preserve"> 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9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…………………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79"/>
                        <w:ind w:left="256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">
                <wp:simplePos x="0" y="0"/>
                <wp:positionH relativeFrom="page">
                  <wp:posOffset>5634355</wp:posOffset>
                </wp:positionH>
                <wp:positionV relativeFrom="page">
                  <wp:posOffset>2439670</wp:posOffset>
                </wp:positionV>
                <wp:extent cx="1978025" cy="509270"/>
                <wp:effectExtent l="0" t="0" r="0" b="0"/>
                <wp:wrapNone/>
                <wp:docPr id="52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514" w:leader="none"/>
                              </w:tabs>
                              <w:bidi w:val="0"/>
                              <w:spacing w:lineRule="auto" w:line="240" w:before="2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t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9"/>
                                <w:w w:val="9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n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533" w:leader="none"/>
                              </w:tabs>
                              <w:bidi w:val="0"/>
                              <w:spacing w:lineRule="exact" w:line="182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bl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n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0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7"/>
                                <w:w w:val="90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485" w:leader="none"/>
                              </w:tabs>
                              <w:bidi w:val="0"/>
                              <w:spacing w:lineRule="auto" w:line="240" w:before="3" w:after="0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8"/>
                                <w:w w:val="9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9"/>
                                <w:w w:val="95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7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5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8"/>
                                <w:w w:val="9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é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u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5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2"/>
                              <w:ind w:left="91" w:right="20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5pt;height:40.1pt;mso-wrap-distance-left:5.7pt;mso-wrap-distance-right:5.7pt;mso-wrap-distance-top:5.7pt;mso-wrap-distance-bottom:5.7pt;margin-top:192.1pt;mso-position-vertical-relative:page;margin-left:44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514" w:leader="none"/>
                        </w:tabs>
                        <w:bidi w:val="0"/>
                        <w:spacing w:lineRule="auto" w:line="240" w:before="2" w:after="0"/>
                        <w:ind w:left="30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t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9"/>
                          <w:w w:val="9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n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533" w:leader="none"/>
                        </w:tabs>
                        <w:bidi w:val="0"/>
                        <w:spacing w:lineRule="exact" w:line="182"/>
                        <w:ind w:left="32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bl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nt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0"/>
                          <w:w w:val="9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7"/>
                          <w:w w:val="90"/>
                          <w:sz w:val="1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s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485" w:leader="none"/>
                        </w:tabs>
                        <w:bidi w:val="0"/>
                        <w:spacing w:lineRule="auto" w:line="240" w:before="3" w:after="0"/>
                        <w:ind w:left="32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8"/>
                          <w:w w:val="95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9"/>
                          <w:w w:val="95"/>
                          <w:sz w:val="16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5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7"/>
                          <w:w w:val="95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5"/>
                          <w:w w:val="95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8"/>
                          <w:w w:val="9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é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u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5"/>
                          <w:w w:val="95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.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2"/>
                        <w:ind w:left="91" w:right="201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page">
                  <wp:posOffset>7612380</wp:posOffset>
                </wp:positionH>
                <wp:positionV relativeFrom="page">
                  <wp:posOffset>2439670</wp:posOffset>
                </wp:positionV>
                <wp:extent cx="42545" cy="365760"/>
                <wp:effectExtent l="0" t="0" r="0" b="0"/>
                <wp:wrapNone/>
                <wp:docPr id="52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35pt;height:28.8pt;mso-wrap-distance-left:5.7pt;mso-wrap-distance-right:5.7pt;mso-wrap-distance-top:5.7pt;mso-wrap-distance-bottom:5.7pt;margin-top:192.1pt;mso-position-vertical-relative:page;margin-left:59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">
                <wp:simplePos x="0" y="0"/>
                <wp:positionH relativeFrom="page">
                  <wp:posOffset>7655560</wp:posOffset>
                </wp:positionH>
                <wp:positionV relativeFrom="page">
                  <wp:posOffset>2439670</wp:posOffset>
                </wp:positionV>
                <wp:extent cx="101600" cy="365760"/>
                <wp:effectExtent l="0" t="0" r="0" b="0"/>
                <wp:wrapNone/>
                <wp:docPr id="52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28.8pt;mso-wrap-distance-left:5.7pt;mso-wrap-distance-right:5.7pt;mso-wrap-distance-top:5.7pt;mso-wrap-distance-bottom:5.7pt;margin-top:192.1pt;mso-position-vertical-relative:page;margin-left:60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">
                <wp:simplePos x="0" y="0"/>
                <wp:positionH relativeFrom="page">
                  <wp:posOffset>7757160</wp:posOffset>
                </wp:positionH>
                <wp:positionV relativeFrom="page">
                  <wp:posOffset>2439670</wp:posOffset>
                </wp:positionV>
                <wp:extent cx="250825" cy="365760"/>
                <wp:effectExtent l="0" t="0" r="0" b="0"/>
                <wp:wrapNone/>
                <wp:docPr id="52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57" w:firstLine="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28.8pt;mso-wrap-distance-left:5.7pt;mso-wrap-distance-right:5.7pt;mso-wrap-distance-top:5.7pt;mso-wrap-distance-bottom:5.7pt;margin-top:192.1pt;mso-position-vertical-relative:page;margin-left:61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57" w:firstLine="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IC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F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R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page">
                  <wp:posOffset>8007985</wp:posOffset>
                </wp:positionH>
                <wp:positionV relativeFrom="page">
                  <wp:posOffset>2439670</wp:posOffset>
                </wp:positionV>
                <wp:extent cx="101600" cy="129540"/>
                <wp:effectExtent l="0" t="0" r="0" b="0"/>
                <wp:wrapNone/>
                <wp:docPr id="52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0.2pt;mso-wrap-distance-left:5.7pt;mso-wrap-distance-right:5.7pt;mso-wrap-distance-top:5.7pt;mso-wrap-distance-bottom:5.7pt;margin-top:192.1pt;mso-position-vertical-relative:page;margin-left:63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">
                <wp:simplePos x="0" y="0"/>
                <wp:positionH relativeFrom="page">
                  <wp:posOffset>8109585</wp:posOffset>
                </wp:positionH>
                <wp:positionV relativeFrom="page">
                  <wp:posOffset>2439670</wp:posOffset>
                </wp:positionV>
                <wp:extent cx="584835" cy="365760"/>
                <wp:effectExtent l="0" t="0" r="0" b="0"/>
                <wp:wrapNone/>
                <wp:docPr id="52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2" w:before="5" w:after="0"/>
                              <w:ind w:left="107" w:right="11" w:firstLine="1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m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05pt;height:28.8pt;mso-wrap-distance-left:5.7pt;mso-wrap-distance-right:5.7pt;mso-wrap-distance-top:5.7pt;mso-wrap-distance-bottom:5.7pt;margin-top:192.1pt;mso-position-vertical-relative:page;margin-left:63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2" w:before="5" w:after="0"/>
                        <w:ind w:left="107" w:right="11" w:firstLine="1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mm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">
                <wp:simplePos x="0" y="0"/>
                <wp:positionH relativeFrom="page">
                  <wp:posOffset>8694420</wp:posOffset>
                </wp:positionH>
                <wp:positionV relativeFrom="page">
                  <wp:posOffset>2439670</wp:posOffset>
                </wp:positionV>
                <wp:extent cx="719455" cy="509270"/>
                <wp:effectExtent l="0" t="0" r="0" b="0"/>
                <wp:wrapNone/>
                <wp:docPr id="52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40.1pt;mso-wrap-distance-left:5.7pt;mso-wrap-distance-right:5.7pt;mso-wrap-distance-top:5.7pt;mso-wrap-distance-bottom:5.7pt;margin-top:192.1pt;mso-position-vertical-relative:page;margin-left:68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page">
                  <wp:posOffset>8007985</wp:posOffset>
                </wp:positionH>
                <wp:positionV relativeFrom="page">
                  <wp:posOffset>2569210</wp:posOffset>
                </wp:positionV>
                <wp:extent cx="101600" cy="123825"/>
                <wp:effectExtent l="0" t="0" r="0" b="0"/>
                <wp:wrapNone/>
                <wp:docPr id="52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5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.75pt;mso-wrap-distance-left:5.7pt;mso-wrap-distance-right:5.7pt;mso-wrap-distance-top:5.7pt;mso-wrap-distance-bottom:5.7pt;margin-top:202.3pt;mso-position-vertical-relative:page;margin-left:63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5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">
                <wp:simplePos x="0" y="0"/>
                <wp:positionH relativeFrom="page">
                  <wp:posOffset>8007985</wp:posOffset>
                </wp:positionH>
                <wp:positionV relativeFrom="page">
                  <wp:posOffset>2693035</wp:posOffset>
                </wp:positionV>
                <wp:extent cx="101600" cy="112395"/>
                <wp:effectExtent l="0" t="0" r="0" b="0"/>
                <wp:wrapNone/>
                <wp:docPr id="52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7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.85pt;mso-wrap-distance-left:5.7pt;mso-wrap-distance-right:5.7pt;mso-wrap-distance-top:5.7pt;mso-wrap-distance-bottom:5.7pt;margin-top:212.05pt;mso-position-vertical-relative:page;margin-left:63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7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">
                <wp:simplePos x="0" y="0"/>
                <wp:positionH relativeFrom="page">
                  <wp:posOffset>7612380</wp:posOffset>
                </wp:positionH>
                <wp:positionV relativeFrom="page">
                  <wp:posOffset>2805430</wp:posOffset>
                </wp:positionV>
                <wp:extent cx="1082040" cy="143510"/>
                <wp:effectExtent l="0" t="0" r="0" b="0"/>
                <wp:wrapNone/>
                <wp:docPr id="52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2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pt;height:11.3pt;mso-wrap-distance-left:5.7pt;mso-wrap-distance-right:5.7pt;mso-wrap-distance-top:5.7pt;mso-wrap-distance-bottom:5.7pt;margin-top:220.9pt;mso-position-vertical-relative:page;margin-left:59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2"/>
                        <w:ind w:left="127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1196340</wp:posOffset>
                </wp:positionH>
                <wp:positionV relativeFrom="page">
                  <wp:posOffset>2948940</wp:posOffset>
                </wp:positionV>
                <wp:extent cx="216535" cy="511810"/>
                <wp:effectExtent l="0" t="0" r="0" b="0"/>
                <wp:wrapNone/>
                <wp:docPr id="53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40.3pt;mso-wrap-distance-left:5.7pt;mso-wrap-distance-right:5.7pt;mso-wrap-distance-top:5.7pt;mso-wrap-distance-bottom:5.7pt;margin-top:232.2pt;mso-position-vertical-relative:page;margin-left:9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">
                <wp:simplePos x="0" y="0"/>
                <wp:positionH relativeFrom="page">
                  <wp:posOffset>1412875</wp:posOffset>
                </wp:positionH>
                <wp:positionV relativeFrom="page">
                  <wp:posOffset>2948940</wp:posOffset>
                </wp:positionV>
                <wp:extent cx="935355" cy="511810"/>
                <wp:effectExtent l="0" t="0" r="0" b="0"/>
                <wp:wrapNone/>
                <wp:docPr id="53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6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9"/>
                                <w:w w:val="9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8"/>
                              </w:rPr>
                              <w:t>°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0"/>
                                <w:w w:val="9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8"/>
                              </w:rPr>
                              <w:t>é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65pt;height:40.3pt;mso-wrap-distance-left:5.7pt;mso-wrap-distance-right:5.7pt;mso-wrap-distance-top:5.7pt;mso-wrap-distance-bottom:5.7pt;margin-top:232.2pt;mso-position-vertical-relative:page;margin-left:11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6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5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9"/>
                          <w:w w:val="90"/>
                          <w:sz w:val="18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8"/>
                        </w:rPr>
                        <w:t>°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0"/>
                          <w:w w:val="90"/>
                          <w:sz w:val="18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8"/>
                        </w:rPr>
                        <w:t>él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">
                <wp:simplePos x="0" y="0"/>
                <wp:positionH relativeFrom="page">
                  <wp:posOffset>2348230</wp:posOffset>
                </wp:positionH>
                <wp:positionV relativeFrom="page">
                  <wp:posOffset>2948940</wp:posOffset>
                </wp:positionV>
                <wp:extent cx="1844040" cy="511810"/>
                <wp:effectExtent l="0" t="0" r="0" b="0"/>
                <wp:wrapNone/>
                <wp:docPr id="53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21" w:leader="none"/>
                                <w:tab w:val="left" w:pos="2080" w:leader="none"/>
                              </w:tabs>
                              <w:bidi w:val="0"/>
                              <w:spacing w:lineRule="auto" w:line="304" w:before="93" w:after="0"/>
                              <w:ind w:left="290" w:right="82" w:firstLine="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85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5"/>
                                <w:sz w:val="16"/>
                              </w:rPr>
                              <w:t>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5"/>
                                <w:w w:val="8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8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85"/>
                                <w:sz w:val="16"/>
                              </w:rPr>
                              <w:t>s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5"/>
                                <w:sz w:val="16"/>
                              </w:rPr>
                              <w:t>eur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7"/>
                                <w:w w:val="9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on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02" w:leader="none"/>
                              </w:tabs>
                              <w:bidi w:val="0"/>
                              <w:spacing w:lineRule="auto" w:line="240" w:before="45" w:after="0"/>
                              <w:ind w:left="28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9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 xml:space="preserve">e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6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95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95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2pt;height:40.3pt;mso-wrap-distance-left:5.7pt;mso-wrap-distance-right:5.7pt;mso-wrap-distance-top:5.7pt;mso-wrap-distance-bottom:5.7pt;margin-top:232.2pt;mso-position-vertical-relative:page;margin-left:18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21" w:leader="none"/>
                          <w:tab w:val="left" w:pos="2080" w:leader="none"/>
                        </w:tabs>
                        <w:bidi w:val="0"/>
                        <w:spacing w:lineRule="auto" w:line="304" w:before="93" w:after="0"/>
                        <w:ind w:left="290" w:right="82" w:firstLine="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85"/>
                          <w:sz w:val="1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5"/>
                          <w:sz w:val="16"/>
                        </w:rPr>
                        <w:t>o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5"/>
                          <w:w w:val="8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8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85"/>
                          <w:sz w:val="16"/>
                        </w:rPr>
                        <w:t>s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5"/>
                          <w:sz w:val="16"/>
                        </w:rPr>
                        <w:t>eur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7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7"/>
                          <w:w w:val="95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on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202" w:leader="none"/>
                        </w:tabs>
                        <w:bidi w:val="0"/>
                        <w:spacing w:lineRule="auto" w:line="240" w:before="45" w:after="0"/>
                        <w:ind w:left="28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100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9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 xml:space="preserve">es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6"/>
                          <w:w w:val="95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95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95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page">
                  <wp:posOffset>4192270</wp:posOffset>
                </wp:positionH>
                <wp:positionV relativeFrom="page">
                  <wp:posOffset>2948940</wp:posOffset>
                </wp:positionV>
                <wp:extent cx="128905" cy="66040"/>
                <wp:effectExtent l="0" t="0" r="0" b="0"/>
                <wp:wrapNone/>
                <wp:docPr id="53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5.2pt;mso-wrap-distance-left:5.7pt;mso-wrap-distance-right:5.7pt;mso-wrap-distance-top:5.7pt;mso-wrap-distance-bottom:5.7pt;margin-top:232.2pt;mso-position-vertical-relative:page;margin-left:33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">
                <wp:simplePos x="0" y="0"/>
                <wp:positionH relativeFrom="page">
                  <wp:posOffset>4321175</wp:posOffset>
                </wp:positionH>
                <wp:positionV relativeFrom="page">
                  <wp:posOffset>2948940</wp:posOffset>
                </wp:positionV>
                <wp:extent cx="1313180" cy="511810"/>
                <wp:effectExtent l="0" t="0" r="0" b="0"/>
                <wp:wrapNone/>
                <wp:docPr id="53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55" w:before="78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r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pt;height:40.3pt;mso-wrap-distance-left:5.7pt;mso-wrap-distance-right:5.7pt;mso-wrap-distance-top:5.7pt;mso-wrap-distance-bottom:5.7pt;margin-top:232.2pt;mso-position-vertical-relative:page;margin-left:34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55" w:before="78" w:after="0"/>
                        <w:ind w:left="5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100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r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8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…………………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5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">
                <wp:simplePos x="0" y="0"/>
                <wp:positionH relativeFrom="page">
                  <wp:posOffset>5634355</wp:posOffset>
                </wp:positionH>
                <wp:positionV relativeFrom="page">
                  <wp:posOffset>2948940</wp:posOffset>
                </wp:positionV>
                <wp:extent cx="1978025" cy="511810"/>
                <wp:effectExtent l="0" t="0" r="0" b="0"/>
                <wp:wrapNone/>
                <wp:docPr id="53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514" w:leader="none"/>
                              </w:tabs>
                              <w:bidi w:val="0"/>
                              <w:spacing w:lineRule="auto" w:line="240" w:before="2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t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9"/>
                                <w:w w:val="9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n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485" w:leader="none"/>
                              </w:tabs>
                              <w:bidi w:val="0"/>
                              <w:spacing w:lineRule="exact" w:line="182" w:before="7" w:after="0"/>
                              <w:ind w:left="324" w:right="6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5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5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bl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n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0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7"/>
                                <w:w w:val="90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8"/>
                                <w:w w:val="9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9"/>
                                <w:w w:val="95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7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4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8"/>
                                <w:w w:val="9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é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u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4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1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5pt;height:40.3pt;mso-wrap-distance-left:5.7pt;mso-wrap-distance-right:5.7pt;mso-wrap-distance-top:5.7pt;mso-wrap-distance-bottom:5.7pt;margin-top:232.2pt;mso-position-vertical-relative:page;margin-left:44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514" w:leader="none"/>
                        </w:tabs>
                        <w:bidi w:val="0"/>
                        <w:spacing w:lineRule="auto" w:line="240" w:before="2" w:after="0"/>
                        <w:ind w:left="30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t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9"/>
                          <w:w w:val="9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n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485" w:leader="none"/>
                        </w:tabs>
                        <w:bidi w:val="0"/>
                        <w:spacing w:lineRule="exact" w:line="182" w:before="7" w:after="0"/>
                        <w:ind w:left="324" w:right="63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5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5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5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5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bl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nt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0"/>
                          <w:w w:val="9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7"/>
                          <w:w w:val="90"/>
                          <w:sz w:val="1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7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8"/>
                          <w:w w:val="95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9"/>
                          <w:w w:val="95"/>
                          <w:sz w:val="16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5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7"/>
                          <w:w w:val="95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4"/>
                          <w:w w:val="95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8"/>
                          <w:w w:val="9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é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u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4"/>
                          <w:w w:val="95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.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1"/>
                        <w:ind w:left="122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7612380</wp:posOffset>
                </wp:positionH>
                <wp:positionV relativeFrom="page">
                  <wp:posOffset>2948940</wp:posOffset>
                </wp:positionV>
                <wp:extent cx="52705" cy="368935"/>
                <wp:effectExtent l="0" t="0" r="0" b="0"/>
                <wp:wrapNone/>
                <wp:docPr id="53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15pt;height:29.05pt;mso-wrap-distance-left:5.7pt;mso-wrap-distance-right:5.7pt;mso-wrap-distance-top:5.7pt;mso-wrap-distance-bottom:5.7pt;margin-top:232.2pt;mso-position-vertical-relative:page;margin-left:59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">
                <wp:simplePos x="0" y="0"/>
                <wp:positionH relativeFrom="page">
                  <wp:posOffset>7665085</wp:posOffset>
                </wp:positionH>
                <wp:positionV relativeFrom="page">
                  <wp:posOffset>2948940</wp:posOffset>
                </wp:positionV>
                <wp:extent cx="101600" cy="368935"/>
                <wp:effectExtent l="0" t="0" r="0" b="0"/>
                <wp:wrapNone/>
                <wp:docPr id="53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29.05pt;mso-wrap-distance-left:5.7pt;mso-wrap-distance-right:5.7pt;mso-wrap-distance-top:5.7pt;mso-wrap-distance-bottom:5.7pt;margin-top:232.2pt;mso-position-vertical-relative:page;margin-left:60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">
                <wp:simplePos x="0" y="0"/>
                <wp:positionH relativeFrom="page">
                  <wp:posOffset>7766685</wp:posOffset>
                </wp:positionH>
                <wp:positionV relativeFrom="page">
                  <wp:posOffset>2948940</wp:posOffset>
                </wp:positionV>
                <wp:extent cx="250825" cy="368935"/>
                <wp:effectExtent l="0" t="0" r="0" b="0"/>
                <wp:wrapNone/>
                <wp:docPr id="53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42" w:firstLine="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29.05pt;mso-wrap-distance-left:5.7pt;mso-wrap-distance-right:5.7pt;mso-wrap-distance-top:5.7pt;mso-wrap-distance-bottom:5.7pt;margin-top:232.2pt;mso-position-vertical-relative:page;margin-left:611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42" w:firstLine="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IC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8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F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R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page">
                  <wp:posOffset>8017510</wp:posOffset>
                </wp:positionH>
                <wp:positionV relativeFrom="page">
                  <wp:posOffset>2948940</wp:posOffset>
                </wp:positionV>
                <wp:extent cx="101600" cy="256540"/>
                <wp:effectExtent l="0" t="0" r="0" b="0"/>
                <wp:wrapNone/>
                <wp:docPr id="53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20.2pt;mso-wrap-distance-left:5.7pt;mso-wrap-distance-right:5.7pt;mso-wrap-distance-top:5.7pt;mso-wrap-distance-bottom:5.7pt;margin-top:232.2pt;mso-position-vertical-relative:page;margin-left:63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">
                <wp:simplePos x="0" y="0"/>
                <wp:positionH relativeFrom="page">
                  <wp:posOffset>8119110</wp:posOffset>
                </wp:positionH>
                <wp:positionV relativeFrom="page">
                  <wp:posOffset>2948940</wp:posOffset>
                </wp:positionV>
                <wp:extent cx="575310" cy="368935"/>
                <wp:effectExtent l="0" t="0" r="0" b="0"/>
                <wp:wrapNone/>
                <wp:docPr id="54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2" w:before="2" w:after="0"/>
                              <w:ind w:left="92" w:right="11" w:firstLine="1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m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79"/>
                              <w:ind w:left="11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pt;height:29.05pt;mso-wrap-distance-left:5.7pt;mso-wrap-distance-right:5.7pt;mso-wrap-distance-top:5.7pt;mso-wrap-distance-bottom:5.7pt;margin-top:232.2pt;mso-position-vertical-relative:page;margin-left:63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2" w:before="2" w:after="0"/>
                        <w:ind w:left="92" w:right="11" w:firstLine="1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mm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8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79"/>
                        <w:ind w:left="116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">
                <wp:simplePos x="0" y="0"/>
                <wp:positionH relativeFrom="page">
                  <wp:posOffset>8694420</wp:posOffset>
                </wp:positionH>
                <wp:positionV relativeFrom="page">
                  <wp:posOffset>2948940</wp:posOffset>
                </wp:positionV>
                <wp:extent cx="719455" cy="511810"/>
                <wp:effectExtent l="0" t="0" r="0" b="0"/>
                <wp:wrapNone/>
                <wp:docPr id="54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40.3pt;mso-wrap-distance-left:5.7pt;mso-wrap-distance-right:5.7pt;mso-wrap-distance-top:5.7pt;mso-wrap-distance-bottom:5.7pt;margin-top:232.2pt;mso-position-vertical-relative:page;margin-left:68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4192270</wp:posOffset>
                </wp:positionH>
                <wp:positionV relativeFrom="page">
                  <wp:posOffset>3014980</wp:posOffset>
                </wp:positionV>
                <wp:extent cx="128905" cy="101600"/>
                <wp:effectExtent l="0" t="0" r="0" b="0"/>
                <wp:wrapNone/>
                <wp:docPr id="54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8pt;mso-wrap-distance-left:5.7pt;mso-wrap-distance-right:5.7pt;mso-wrap-distance-top:5.7pt;mso-wrap-distance-bottom:5.7pt;margin-top:237.4pt;mso-position-vertical-relative:page;margin-left:33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">
                <wp:simplePos x="0" y="0"/>
                <wp:positionH relativeFrom="page">
                  <wp:posOffset>4192270</wp:posOffset>
                </wp:positionH>
                <wp:positionV relativeFrom="page">
                  <wp:posOffset>3116580</wp:posOffset>
                </wp:positionV>
                <wp:extent cx="128905" cy="344170"/>
                <wp:effectExtent l="0" t="0" r="0" b="0"/>
                <wp:wrapNone/>
                <wp:docPr id="54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27.1pt;mso-wrap-distance-left:5.7pt;mso-wrap-distance-right:5.7pt;mso-wrap-distance-top:5.7pt;mso-wrap-distance-bottom:5.7pt;margin-top:245.4pt;mso-position-vertical-relative:page;margin-left:33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">
                <wp:simplePos x="0" y="0"/>
                <wp:positionH relativeFrom="page">
                  <wp:posOffset>8017510</wp:posOffset>
                </wp:positionH>
                <wp:positionV relativeFrom="page">
                  <wp:posOffset>3205480</wp:posOffset>
                </wp:positionV>
                <wp:extent cx="101600" cy="112395"/>
                <wp:effectExtent l="0" t="0" r="0" b="0"/>
                <wp:wrapNone/>
                <wp:docPr id="54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7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.85pt;mso-wrap-distance-left:5.7pt;mso-wrap-distance-right:5.7pt;mso-wrap-distance-top:5.7pt;mso-wrap-distance-bottom:5.7pt;margin-top:252.4pt;mso-position-vertical-relative:page;margin-left:63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7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">
                <wp:simplePos x="0" y="0"/>
                <wp:positionH relativeFrom="page">
                  <wp:posOffset>7612380</wp:posOffset>
                </wp:positionH>
                <wp:positionV relativeFrom="page">
                  <wp:posOffset>3317875</wp:posOffset>
                </wp:positionV>
                <wp:extent cx="1082040" cy="142875"/>
                <wp:effectExtent l="0" t="0" r="0" b="0"/>
                <wp:wrapNone/>
                <wp:docPr id="54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7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pt;height:11.25pt;mso-wrap-distance-left:5.7pt;mso-wrap-distance-right:5.7pt;mso-wrap-distance-top:5.7pt;mso-wrap-distance-bottom:5.7pt;margin-top:261.25pt;mso-position-vertical-relative:page;margin-left:59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7"/>
                        <w:ind w:left="127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1196340</wp:posOffset>
                </wp:positionH>
                <wp:positionV relativeFrom="page">
                  <wp:posOffset>3460750</wp:posOffset>
                </wp:positionV>
                <wp:extent cx="216535" cy="509270"/>
                <wp:effectExtent l="0" t="0" r="0" b="0"/>
                <wp:wrapNone/>
                <wp:docPr id="54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40.1pt;mso-wrap-distance-left:5.7pt;mso-wrap-distance-right:5.7pt;mso-wrap-distance-top:5.7pt;mso-wrap-distance-bottom:5.7pt;margin-top:272.5pt;mso-position-vertical-relative:page;margin-left:9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">
                <wp:simplePos x="0" y="0"/>
                <wp:positionH relativeFrom="page">
                  <wp:posOffset>1412875</wp:posOffset>
                </wp:positionH>
                <wp:positionV relativeFrom="page">
                  <wp:posOffset>3460750</wp:posOffset>
                </wp:positionV>
                <wp:extent cx="935355" cy="509270"/>
                <wp:effectExtent l="0" t="0" r="0" b="0"/>
                <wp:wrapNone/>
                <wp:docPr id="54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15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96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5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5"/>
                                <w:sz w:val="18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105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105"/>
                                <w:sz w:val="18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5"/>
                                <w:sz w:val="18"/>
                              </w:rPr>
                              <w:t>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105"/>
                                <w:sz w:val="18"/>
                              </w:rPr>
                              <w:t>bi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5"/>
                                <w:sz w:val="18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10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6"/>
                                <w:w w:val="10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5"/>
                                <w:sz w:val="18"/>
                              </w:rPr>
                              <w:t>q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5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5"/>
                                <w:w w:val="10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5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65pt;height:40.1pt;mso-wrap-distance-left:5.7pt;mso-wrap-distance-right:5.7pt;mso-wrap-distance-top:5.7pt;mso-wrap-distance-bottom:5.7pt;margin-top:272.5pt;mso-position-vertical-relative:page;margin-left:11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15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196"/>
                        <w:ind w:left="5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5"/>
                          <w:sz w:val="18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5"/>
                          <w:sz w:val="18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105"/>
                          <w:sz w:val="18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105"/>
                          <w:sz w:val="18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5"/>
                          <w:sz w:val="18"/>
                        </w:rPr>
                        <w:t>e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8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105"/>
                          <w:sz w:val="18"/>
                        </w:rPr>
                        <w:t>bi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5"/>
                          <w:sz w:val="18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5"/>
                          <w:sz w:val="18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105"/>
                          <w:sz w:val="18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5"/>
                          <w:sz w:val="18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6"/>
                          <w:w w:val="105"/>
                          <w:sz w:val="18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5"/>
                          <w:sz w:val="18"/>
                        </w:rPr>
                        <w:t>q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5"/>
                          <w:sz w:val="18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5"/>
                          <w:w w:val="105"/>
                          <w:sz w:val="18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5"/>
                          <w:sz w:val="1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">
                <wp:simplePos x="0" y="0"/>
                <wp:positionH relativeFrom="page">
                  <wp:posOffset>2348230</wp:posOffset>
                </wp:positionH>
                <wp:positionV relativeFrom="page">
                  <wp:posOffset>3460750</wp:posOffset>
                </wp:positionV>
                <wp:extent cx="1844040" cy="509270"/>
                <wp:effectExtent l="0" t="0" r="0" b="0"/>
                <wp:wrapNone/>
                <wp:docPr id="54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21" w:leader="none"/>
                                <w:tab w:val="left" w:pos="2080" w:leader="none"/>
                              </w:tabs>
                              <w:bidi w:val="0"/>
                              <w:spacing w:lineRule="auto" w:line="304" w:before="93" w:after="0"/>
                              <w:ind w:left="290" w:right="82" w:firstLine="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85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5"/>
                                <w:sz w:val="16"/>
                              </w:rPr>
                              <w:t>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5"/>
                                <w:w w:val="8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8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85"/>
                                <w:sz w:val="16"/>
                              </w:rPr>
                              <w:t>s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5"/>
                                <w:sz w:val="16"/>
                              </w:rPr>
                              <w:t>eur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7"/>
                                <w:w w:val="9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on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02" w:leader="none"/>
                              </w:tabs>
                              <w:bidi w:val="0"/>
                              <w:spacing w:lineRule="auto" w:line="240" w:before="45" w:after="0"/>
                              <w:ind w:left="28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9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 xml:space="preserve">e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6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95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95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2pt;height:40.1pt;mso-wrap-distance-left:5.7pt;mso-wrap-distance-right:5.7pt;mso-wrap-distance-top:5.7pt;mso-wrap-distance-bottom:5.7pt;margin-top:272.5pt;mso-position-vertical-relative:page;margin-left:18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21" w:leader="none"/>
                          <w:tab w:val="left" w:pos="2080" w:leader="none"/>
                        </w:tabs>
                        <w:bidi w:val="0"/>
                        <w:spacing w:lineRule="auto" w:line="304" w:before="93" w:after="0"/>
                        <w:ind w:left="290" w:right="82" w:firstLine="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85"/>
                          <w:sz w:val="1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5"/>
                          <w:sz w:val="16"/>
                        </w:rPr>
                        <w:t>o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5"/>
                          <w:w w:val="8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8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85"/>
                          <w:sz w:val="16"/>
                        </w:rPr>
                        <w:t>s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5"/>
                          <w:sz w:val="16"/>
                        </w:rPr>
                        <w:t>eur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7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7"/>
                          <w:w w:val="95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on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202" w:leader="none"/>
                        </w:tabs>
                        <w:bidi w:val="0"/>
                        <w:spacing w:lineRule="auto" w:line="240" w:before="45" w:after="0"/>
                        <w:ind w:left="28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100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9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 xml:space="preserve">es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6"/>
                          <w:w w:val="95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95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95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page">
                  <wp:posOffset>4192270</wp:posOffset>
                </wp:positionH>
                <wp:positionV relativeFrom="page">
                  <wp:posOffset>3460750</wp:posOffset>
                </wp:positionV>
                <wp:extent cx="128905" cy="68580"/>
                <wp:effectExtent l="0" t="0" r="0" b="0"/>
                <wp:wrapNone/>
                <wp:docPr id="54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6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0" w:before="8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5.4pt;mso-wrap-distance-left:5.7pt;mso-wrap-distance-right:5.7pt;mso-wrap-distance-top:5.7pt;mso-wrap-distance-bottom:5.7pt;margin-top:272.5pt;mso-position-vertical-relative:page;margin-left:33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0" w:before="8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page">
                  <wp:posOffset>4321175</wp:posOffset>
                </wp:positionH>
                <wp:positionV relativeFrom="page">
                  <wp:posOffset>3460750</wp:posOffset>
                </wp:positionV>
                <wp:extent cx="1313180" cy="509270"/>
                <wp:effectExtent l="0" t="0" r="0" b="0"/>
                <wp:wrapNone/>
                <wp:docPr id="55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48" w:before="78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r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6"/>
                              </w:rPr>
                              <w:t xml:space="preserve"> 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1" w:before="8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pt;height:40.1pt;mso-wrap-distance-left:5.7pt;mso-wrap-distance-right:5.7pt;mso-wrap-distance-top:5.7pt;mso-wrap-distance-bottom:5.7pt;margin-top:272.5pt;mso-position-vertical-relative:page;margin-left:34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48" w:before="78" w:after="0"/>
                        <w:ind w:left="5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r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6"/>
                        </w:rPr>
                        <w:t xml:space="preserve"> 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9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…………………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1" w:before="8" w:after="0"/>
                        <w:ind w:left="5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">
                <wp:simplePos x="0" y="0"/>
                <wp:positionH relativeFrom="page">
                  <wp:posOffset>5634355</wp:posOffset>
                </wp:positionH>
                <wp:positionV relativeFrom="page">
                  <wp:posOffset>3460750</wp:posOffset>
                </wp:positionV>
                <wp:extent cx="59055" cy="374650"/>
                <wp:effectExtent l="0" t="0" r="0" b="0"/>
                <wp:wrapNone/>
                <wp:docPr id="55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65pt;height:29.5pt;mso-wrap-distance-left:5.7pt;mso-wrap-distance-right:5.7pt;mso-wrap-distance-top:5.7pt;mso-wrap-distance-bottom:5.7pt;margin-top:272.5pt;mso-position-vertical-relative:page;margin-left:44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5693410</wp:posOffset>
                </wp:positionH>
                <wp:positionV relativeFrom="page">
                  <wp:posOffset>3460750</wp:posOffset>
                </wp:positionV>
                <wp:extent cx="101600" cy="374650"/>
                <wp:effectExtent l="0" t="0" r="0" b="0"/>
                <wp:wrapNone/>
                <wp:docPr id="55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29.5pt;mso-wrap-distance-left:5.7pt;mso-wrap-distance-right:5.7pt;mso-wrap-distance-top:5.7pt;mso-wrap-distance-bottom:5.7pt;margin-top:272.5pt;mso-position-vertical-relative:page;margin-left:44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">
                <wp:simplePos x="0" y="0"/>
                <wp:positionH relativeFrom="page">
                  <wp:posOffset>5795010</wp:posOffset>
                </wp:positionH>
                <wp:positionV relativeFrom="page">
                  <wp:posOffset>3460750</wp:posOffset>
                </wp:positionV>
                <wp:extent cx="660400" cy="374650"/>
                <wp:effectExtent l="0" t="0" r="0" b="0"/>
                <wp:wrapNone/>
                <wp:docPr id="55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2" w:before="5" w:after="0"/>
                              <w:ind w:left="70" w:hanging="2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8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9"/>
                                <w:w w:val="90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4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8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29.5pt;mso-wrap-distance-left:5.7pt;mso-wrap-distance-right:5.7pt;mso-wrap-distance-top:5.7pt;mso-wrap-distance-bottom:5.7pt;margin-top:272.5pt;mso-position-vertical-relative:page;margin-left:45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2" w:before="5" w:after="0"/>
                        <w:ind w:left="70" w:hanging="2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9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7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8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9"/>
                          <w:w w:val="90"/>
                          <w:sz w:val="16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4"/>
                          <w:w w:val="9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8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">
                <wp:simplePos x="0" y="0"/>
                <wp:positionH relativeFrom="page">
                  <wp:posOffset>6455410</wp:posOffset>
                </wp:positionH>
                <wp:positionV relativeFrom="page">
                  <wp:posOffset>3460750</wp:posOffset>
                </wp:positionV>
                <wp:extent cx="101600" cy="374650"/>
                <wp:effectExtent l="0" t="0" r="0" b="0"/>
                <wp:wrapNone/>
                <wp:docPr id="55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29.5pt;mso-wrap-distance-left:5.7pt;mso-wrap-distance-right:5.7pt;mso-wrap-distance-top:5.7pt;mso-wrap-distance-bottom:5.7pt;margin-top:272.5pt;mso-position-vertical-relative:page;margin-left:50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page">
                  <wp:posOffset>6557010</wp:posOffset>
                </wp:positionH>
                <wp:positionV relativeFrom="page">
                  <wp:posOffset>3460750</wp:posOffset>
                </wp:positionV>
                <wp:extent cx="1055370" cy="374650"/>
                <wp:effectExtent l="0" t="0" r="0" b="0"/>
                <wp:wrapNone/>
                <wp:docPr id="55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2" w:before="5" w:after="0"/>
                              <w:ind w:left="32" w:firstLine="2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9"/>
                                <w:w w:val="9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bl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n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0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7"/>
                                <w:w w:val="90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u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 xml:space="preserve">s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1pt;height:29.5pt;mso-wrap-distance-left:5.7pt;mso-wrap-distance-right:5.7pt;mso-wrap-distance-top:5.7pt;mso-wrap-distance-bottom:5.7pt;margin-top:272.5pt;mso-position-vertical-relative:page;margin-left:51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2" w:before="5" w:after="0"/>
                        <w:ind w:left="32" w:firstLine="2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9"/>
                          <w:w w:val="9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bl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nt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0"/>
                          <w:w w:val="9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7"/>
                          <w:w w:val="90"/>
                          <w:sz w:val="1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7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u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 xml:space="preserve">s 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9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">
                <wp:simplePos x="0" y="0"/>
                <wp:positionH relativeFrom="page">
                  <wp:posOffset>7612380</wp:posOffset>
                </wp:positionH>
                <wp:positionV relativeFrom="page">
                  <wp:posOffset>3460750</wp:posOffset>
                </wp:positionV>
                <wp:extent cx="52705" cy="374650"/>
                <wp:effectExtent l="0" t="0" r="0" b="0"/>
                <wp:wrapNone/>
                <wp:docPr id="55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15pt;height:29.5pt;mso-wrap-distance-left:5.7pt;mso-wrap-distance-right:5.7pt;mso-wrap-distance-top:5.7pt;mso-wrap-distance-bottom:5.7pt;margin-top:272.5pt;mso-position-vertical-relative:page;margin-left:59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">
                <wp:simplePos x="0" y="0"/>
                <wp:positionH relativeFrom="page">
                  <wp:posOffset>7665085</wp:posOffset>
                </wp:positionH>
                <wp:positionV relativeFrom="page">
                  <wp:posOffset>3460750</wp:posOffset>
                </wp:positionV>
                <wp:extent cx="101600" cy="374650"/>
                <wp:effectExtent l="0" t="0" r="0" b="0"/>
                <wp:wrapNone/>
                <wp:docPr id="55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29.5pt;mso-wrap-distance-left:5.7pt;mso-wrap-distance-right:5.7pt;mso-wrap-distance-top:5.7pt;mso-wrap-distance-bottom:5.7pt;margin-top:272.5pt;mso-position-vertical-relative:page;margin-left:60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page">
                  <wp:posOffset>7766685</wp:posOffset>
                </wp:positionH>
                <wp:positionV relativeFrom="page">
                  <wp:posOffset>3460750</wp:posOffset>
                </wp:positionV>
                <wp:extent cx="250825" cy="374650"/>
                <wp:effectExtent l="0" t="0" r="0" b="0"/>
                <wp:wrapNone/>
                <wp:docPr id="55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2" w:before="5" w:after="0"/>
                              <w:ind w:left="42" w:firstLine="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29.5pt;mso-wrap-distance-left:5.7pt;mso-wrap-distance-right:5.7pt;mso-wrap-distance-top:5.7pt;mso-wrap-distance-bottom:5.7pt;margin-top:272.5pt;mso-position-vertical-relative:page;margin-left:611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2" w:before="5" w:after="0"/>
                        <w:ind w:left="42" w:firstLine="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IC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F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8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R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">
                <wp:simplePos x="0" y="0"/>
                <wp:positionH relativeFrom="page">
                  <wp:posOffset>8017510</wp:posOffset>
                </wp:positionH>
                <wp:positionV relativeFrom="page">
                  <wp:posOffset>3460750</wp:posOffset>
                </wp:positionV>
                <wp:extent cx="101600" cy="259080"/>
                <wp:effectExtent l="0" t="0" r="0" b="0"/>
                <wp:wrapNone/>
                <wp:docPr id="55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20.4pt;mso-wrap-distance-left:5.7pt;mso-wrap-distance-right:5.7pt;mso-wrap-distance-top:5.7pt;mso-wrap-distance-bottom:5.7pt;margin-top:272.5pt;mso-position-vertical-relative:page;margin-left:63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">
                <wp:simplePos x="0" y="0"/>
                <wp:positionH relativeFrom="page">
                  <wp:posOffset>8119110</wp:posOffset>
                </wp:positionH>
                <wp:positionV relativeFrom="page">
                  <wp:posOffset>3460750</wp:posOffset>
                </wp:positionV>
                <wp:extent cx="575310" cy="374650"/>
                <wp:effectExtent l="0" t="0" r="0" b="0"/>
                <wp:wrapNone/>
                <wp:docPr id="56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2" w:before="5" w:after="0"/>
                              <w:ind w:left="92" w:right="11" w:firstLine="1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m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1"/>
                              <w:ind w:left="11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pt;height:29.5pt;mso-wrap-distance-left:5.7pt;mso-wrap-distance-right:5.7pt;mso-wrap-distance-top:5.7pt;mso-wrap-distance-bottom:5.7pt;margin-top:272.5pt;mso-position-vertical-relative:page;margin-left:63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2" w:before="5" w:after="0"/>
                        <w:ind w:left="92" w:right="11" w:firstLine="1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mm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1"/>
                        <w:ind w:left="116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page">
                  <wp:posOffset>8694420</wp:posOffset>
                </wp:positionH>
                <wp:positionV relativeFrom="page">
                  <wp:posOffset>3460750</wp:posOffset>
                </wp:positionV>
                <wp:extent cx="719455" cy="509270"/>
                <wp:effectExtent l="0" t="0" r="0" b="0"/>
                <wp:wrapNone/>
                <wp:docPr id="56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40.1pt;mso-wrap-distance-left:5.7pt;mso-wrap-distance-right:5.7pt;mso-wrap-distance-top:5.7pt;mso-wrap-distance-bottom:5.7pt;margin-top:272.5pt;mso-position-vertical-relative:page;margin-left:68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">
                <wp:simplePos x="0" y="0"/>
                <wp:positionH relativeFrom="page">
                  <wp:posOffset>4192270</wp:posOffset>
                </wp:positionH>
                <wp:positionV relativeFrom="page">
                  <wp:posOffset>3529330</wp:posOffset>
                </wp:positionV>
                <wp:extent cx="128905" cy="101600"/>
                <wp:effectExtent l="0" t="0" r="0" b="0"/>
                <wp:wrapNone/>
                <wp:docPr id="56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8pt;mso-wrap-distance-left:5.7pt;mso-wrap-distance-right:5.7pt;mso-wrap-distance-top:5.7pt;mso-wrap-distance-bottom:5.7pt;margin-top:277.9pt;mso-position-vertical-relative:page;margin-left:33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">
                <wp:simplePos x="0" y="0"/>
                <wp:positionH relativeFrom="page">
                  <wp:posOffset>4192270</wp:posOffset>
                </wp:positionH>
                <wp:positionV relativeFrom="page">
                  <wp:posOffset>3630930</wp:posOffset>
                </wp:positionV>
                <wp:extent cx="128905" cy="339090"/>
                <wp:effectExtent l="0" t="0" r="0" b="0"/>
                <wp:wrapNone/>
                <wp:docPr id="56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26.7pt;mso-wrap-distance-left:5.7pt;mso-wrap-distance-right:5.7pt;mso-wrap-distance-top:5.7pt;mso-wrap-distance-bottom:5.7pt;margin-top:285.9pt;mso-position-vertical-relative:page;margin-left:33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page">
                  <wp:posOffset>8017510</wp:posOffset>
                </wp:positionH>
                <wp:positionV relativeFrom="page">
                  <wp:posOffset>3719830</wp:posOffset>
                </wp:positionV>
                <wp:extent cx="101600" cy="115570"/>
                <wp:effectExtent l="0" t="0" r="0" b="0"/>
                <wp:wrapNone/>
                <wp:docPr id="56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2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.1pt;mso-wrap-distance-left:5.7pt;mso-wrap-distance-right:5.7pt;mso-wrap-distance-top:5.7pt;mso-wrap-distance-bottom:5.7pt;margin-top:292.9pt;mso-position-vertical-relative:page;margin-left:63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2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">
                <wp:simplePos x="0" y="0"/>
                <wp:positionH relativeFrom="page">
                  <wp:posOffset>5634355</wp:posOffset>
                </wp:positionH>
                <wp:positionV relativeFrom="page">
                  <wp:posOffset>3835400</wp:posOffset>
                </wp:positionV>
                <wp:extent cx="1978025" cy="134620"/>
                <wp:effectExtent l="0" t="0" r="0" b="0"/>
                <wp:wrapNone/>
                <wp:docPr id="56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8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5pt;height:10.6pt;mso-wrap-distance-left:5.7pt;mso-wrap-distance-right:5.7pt;mso-wrap-distance-top:5.7pt;mso-wrap-distance-bottom:5.7pt;margin-top:302pt;mso-position-vertical-relative:page;margin-left:44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8"/>
                        <w:ind w:left="122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">
                <wp:simplePos x="0" y="0"/>
                <wp:positionH relativeFrom="page">
                  <wp:posOffset>7612380</wp:posOffset>
                </wp:positionH>
                <wp:positionV relativeFrom="page">
                  <wp:posOffset>3835400</wp:posOffset>
                </wp:positionV>
                <wp:extent cx="1082040" cy="134620"/>
                <wp:effectExtent l="0" t="0" r="0" b="0"/>
                <wp:wrapNone/>
                <wp:docPr id="56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8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pt;height:10.6pt;mso-wrap-distance-left:5.7pt;mso-wrap-distance-right:5.7pt;mso-wrap-distance-top:5.7pt;mso-wrap-distance-bottom:5.7pt;margin-top:302pt;mso-position-vertical-relative:page;margin-left:59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8"/>
                        <w:ind w:left="127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page">
                  <wp:posOffset>1196340</wp:posOffset>
                </wp:positionH>
                <wp:positionV relativeFrom="page">
                  <wp:posOffset>3970020</wp:posOffset>
                </wp:positionV>
                <wp:extent cx="216535" cy="509270"/>
                <wp:effectExtent l="0" t="0" r="0" b="0"/>
                <wp:wrapNone/>
                <wp:docPr id="56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40.1pt;mso-wrap-distance-left:5.7pt;mso-wrap-distance-right:5.7pt;mso-wrap-distance-top:5.7pt;mso-wrap-distance-bottom:5.7pt;margin-top:312.6pt;mso-position-vertical-relative:page;margin-left:9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">
                <wp:simplePos x="0" y="0"/>
                <wp:positionH relativeFrom="page">
                  <wp:posOffset>1412875</wp:posOffset>
                </wp:positionH>
                <wp:positionV relativeFrom="page">
                  <wp:posOffset>3970020</wp:posOffset>
                </wp:positionV>
                <wp:extent cx="935355" cy="509270"/>
                <wp:effectExtent l="0" t="0" r="0" b="0"/>
                <wp:wrapNone/>
                <wp:docPr id="56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 w:before="2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8"/>
                              </w:rPr>
                              <w:t>Phot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65pt;height:40.1pt;mso-wrap-distance-left:5.7pt;mso-wrap-distance-right:5.7pt;mso-wrap-distance-top:5.7pt;mso-wrap-distance-bottom:5.7pt;margin-top:312.6pt;mso-position-vertical-relative:page;margin-left:11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0" w:before="2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5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8"/>
                        </w:rPr>
                        <w:t>Photo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">
                <wp:simplePos x="0" y="0"/>
                <wp:positionH relativeFrom="page">
                  <wp:posOffset>2348230</wp:posOffset>
                </wp:positionH>
                <wp:positionV relativeFrom="page">
                  <wp:posOffset>3970020</wp:posOffset>
                </wp:positionV>
                <wp:extent cx="635635" cy="509270"/>
                <wp:effectExtent l="0" t="0" r="0" b="0"/>
                <wp:wrapNone/>
                <wp:docPr id="56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04" w:before="93" w:after="0"/>
                              <w:ind w:left="290" w:firstLine="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100"/>
                                <w:sz w:val="16"/>
                              </w:rPr>
                              <w:t>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9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7"/>
                                <w:w w:val="9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5" w:after="0"/>
                              <w:ind w:left="28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05pt;height:40.1pt;mso-wrap-distance-left:5.7pt;mso-wrap-distance-right:5.7pt;mso-wrap-distance-top:5.7pt;mso-wrap-distance-bottom:5.7pt;margin-top:312.6pt;mso-position-vertical-relative:page;margin-left:18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04" w:before="93" w:after="0"/>
                        <w:ind w:left="290" w:firstLine="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10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100"/>
                          <w:sz w:val="16"/>
                        </w:rPr>
                        <w:t>t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98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7"/>
                          <w:w w:val="95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5" w:after="0"/>
                        <w:ind w:left="28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100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2984500</wp:posOffset>
                </wp:positionH>
                <wp:positionV relativeFrom="page">
                  <wp:posOffset>3970020</wp:posOffset>
                </wp:positionV>
                <wp:extent cx="101600" cy="400685"/>
                <wp:effectExtent l="0" t="0" r="0" b="0"/>
                <wp:wrapNone/>
                <wp:docPr id="57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31.55pt;mso-wrap-distance-left:5.7pt;mso-wrap-distance-right:5.7pt;mso-wrap-distance-top:5.7pt;mso-wrap-distance-bottom:5.7pt;margin-top:312.6pt;mso-position-vertical-relative:page;margin-left:2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">
                <wp:simplePos x="0" y="0"/>
                <wp:positionH relativeFrom="page">
                  <wp:posOffset>3086100</wp:posOffset>
                </wp:positionH>
                <wp:positionV relativeFrom="page">
                  <wp:posOffset>3970020</wp:posOffset>
                </wp:positionV>
                <wp:extent cx="1106170" cy="509270"/>
                <wp:effectExtent l="0" t="0" r="0" b="0"/>
                <wp:wrapNone/>
                <wp:docPr id="57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19" w:leader="none"/>
                              </w:tabs>
                              <w:bidi w:val="0"/>
                              <w:spacing w:lineRule="auto" w:line="304" w:before="93" w:after="0"/>
                              <w:ind w:left="60" w:right="82" w:firstLine="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85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5"/>
                                <w:sz w:val="16"/>
                              </w:rPr>
                              <w:t>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5"/>
                                <w:w w:val="8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8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85"/>
                                <w:sz w:val="16"/>
                              </w:rPr>
                              <w:t>s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5"/>
                                <w:sz w:val="16"/>
                              </w:rPr>
                              <w:t>eur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on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5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9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 xml:space="preserve">e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6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95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95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1pt;height:40.1pt;mso-wrap-distance-left:5.7pt;mso-wrap-distance-right:5.7pt;mso-wrap-distance-top:5.7pt;mso-wrap-distance-bottom:5.7pt;margin-top:312.6pt;mso-position-vertical-relative:page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19" w:leader="none"/>
                        </w:tabs>
                        <w:bidi w:val="0"/>
                        <w:spacing w:lineRule="auto" w:line="304" w:before="93" w:after="0"/>
                        <w:ind w:left="60" w:right="82" w:firstLine="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85"/>
                          <w:sz w:val="1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5"/>
                          <w:sz w:val="16"/>
                        </w:rPr>
                        <w:t>o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5"/>
                          <w:w w:val="8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8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85"/>
                          <w:sz w:val="16"/>
                        </w:rPr>
                        <w:t>s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5"/>
                          <w:sz w:val="16"/>
                        </w:rPr>
                        <w:t>eur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7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on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5" w:after="0"/>
                        <w:ind w:left="41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9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 xml:space="preserve">es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6"/>
                          <w:w w:val="95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95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95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">
                <wp:simplePos x="0" y="0"/>
                <wp:positionH relativeFrom="page">
                  <wp:posOffset>4192270</wp:posOffset>
                </wp:positionH>
                <wp:positionV relativeFrom="page">
                  <wp:posOffset>3970020</wp:posOffset>
                </wp:positionV>
                <wp:extent cx="128905" cy="83185"/>
                <wp:effectExtent l="0" t="0" r="0" b="0"/>
                <wp:wrapNone/>
                <wp:docPr id="57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1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6.55pt;mso-wrap-distance-left:5.7pt;mso-wrap-distance-right:5.7pt;mso-wrap-distance-top:5.7pt;mso-wrap-distance-bottom:5.7pt;margin-top:312.6pt;mso-position-vertical-relative:page;margin-left:33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1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page">
                  <wp:posOffset>4321175</wp:posOffset>
                </wp:positionH>
                <wp:positionV relativeFrom="page">
                  <wp:posOffset>3970020</wp:posOffset>
                </wp:positionV>
                <wp:extent cx="1313180" cy="509270"/>
                <wp:effectExtent l="0" t="0" r="0" b="0"/>
                <wp:wrapNone/>
                <wp:docPr id="57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48" w:before="78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r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1" w:before="8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pt;height:40.1pt;mso-wrap-distance-left:5.7pt;mso-wrap-distance-right:5.7pt;mso-wrap-distance-top:5.7pt;mso-wrap-distance-bottom:5.7pt;margin-top:312.6pt;mso-position-vertical-relative:page;margin-left:34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48" w:before="78" w:after="0"/>
                        <w:ind w:left="5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100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r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8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…………………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1" w:before="8" w:after="0"/>
                        <w:ind w:left="5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">
                <wp:simplePos x="0" y="0"/>
                <wp:positionH relativeFrom="page">
                  <wp:posOffset>5634355</wp:posOffset>
                </wp:positionH>
                <wp:positionV relativeFrom="page">
                  <wp:posOffset>3970020</wp:posOffset>
                </wp:positionV>
                <wp:extent cx="1978025" cy="509270"/>
                <wp:effectExtent l="0" t="0" r="0" b="0"/>
                <wp:wrapNone/>
                <wp:docPr id="57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514" w:leader="none"/>
                              </w:tabs>
                              <w:bidi w:val="0"/>
                              <w:spacing w:lineRule="auto" w:line="240" w:before="2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t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9"/>
                                <w:w w:val="9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n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533" w:leader="none"/>
                              </w:tabs>
                              <w:bidi w:val="0"/>
                              <w:spacing w:lineRule="exact" w:line="182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bl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n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0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7"/>
                                <w:w w:val="90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485" w:leader="none"/>
                              </w:tabs>
                              <w:bidi w:val="0"/>
                              <w:spacing w:lineRule="auto" w:line="240" w:before="3" w:after="0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8"/>
                                <w:w w:val="9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9"/>
                                <w:w w:val="95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7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4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8"/>
                                <w:w w:val="9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é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u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4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2"/>
                              <w:ind w:left="91" w:right="20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5pt;height:40.1pt;mso-wrap-distance-left:5.7pt;mso-wrap-distance-right:5.7pt;mso-wrap-distance-top:5.7pt;mso-wrap-distance-bottom:5.7pt;margin-top:312.6pt;mso-position-vertical-relative:page;margin-left:44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514" w:leader="none"/>
                        </w:tabs>
                        <w:bidi w:val="0"/>
                        <w:spacing w:lineRule="auto" w:line="240" w:before="2" w:after="0"/>
                        <w:ind w:left="30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t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9"/>
                          <w:w w:val="9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n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533" w:leader="none"/>
                        </w:tabs>
                        <w:bidi w:val="0"/>
                        <w:spacing w:lineRule="exact" w:line="182"/>
                        <w:ind w:left="32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bl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nt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0"/>
                          <w:w w:val="9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7"/>
                          <w:w w:val="90"/>
                          <w:sz w:val="1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s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485" w:leader="none"/>
                        </w:tabs>
                        <w:bidi w:val="0"/>
                        <w:spacing w:lineRule="auto" w:line="240" w:before="3" w:after="0"/>
                        <w:ind w:left="32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8"/>
                          <w:w w:val="95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9"/>
                          <w:w w:val="95"/>
                          <w:sz w:val="16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5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7"/>
                          <w:w w:val="95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4"/>
                          <w:w w:val="95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8"/>
                          <w:w w:val="9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é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u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4"/>
                          <w:w w:val="95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.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2"/>
                        <w:ind w:left="91" w:right="201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">
                <wp:simplePos x="0" y="0"/>
                <wp:positionH relativeFrom="page">
                  <wp:posOffset>7612380</wp:posOffset>
                </wp:positionH>
                <wp:positionV relativeFrom="page">
                  <wp:posOffset>3970020</wp:posOffset>
                </wp:positionV>
                <wp:extent cx="1082040" cy="509270"/>
                <wp:effectExtent l="0" t="0" r="0" b="0"/>
                <wp:wrapNone/>
                <wp:docPr id="57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04" w:leader="none"/>
                              </w:tabs>
                              <w:bidi w:val="0"/>
                              <w:spacing w:lineRule="auto" w:line="240" w:before="2" w:after="0"/>
                              <w:ind w:left="29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C</w:t>
                              <w:tab/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m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90" w:leader="none"/>
                              </w:tabs>
                              <w:bidi w:val="0"/>
                              <w:spacing w:lineRule="exact" w:line="182"/>
                              <w:ind w:left="28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F</w:t>
                              <w:tab/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0" w:before="6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01" w:right="7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pt;height:40.1pt;mso-wrap-distance-left:5.7pt;mso-wrap-distance-right:5.7pt;mso-wrap-distance-top:5.7pt;mso-wrap-distance-bottom:5.7pt;margin-top:312.6pt;mso-position-vertical-relative:page;margin-left:59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04" w:leader="none"/>
                        </w:tabs>
                        <w:bidi w:val="0"/>
                        <w:spacing w:lineRule="auto" w:line="240" w:before="2" w:after="0"/>
                        <w:ind w:left="296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C</w:t>
                        <w:tab/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mm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l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90" w:leader="none"/>
                        </w:tabs>
                        <w:bidi w:val="0"/>
                        <w:spacing w:lineRule="exact" w:line="182"/>
                        <w:ind w:left="28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F</w:t>
                        <w:tab/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0" w:before="6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01" w:right="71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page">
                  <wp:posOffset>8694420</wp:posOffset>
                </wp:positionH>
                <wp:positionV relativeFrom="page">
                  <wp:posOffset>3970020</wp:posOffset>
                </wp:positionV>
                <wp:extent cx="719455" cy="509270"/>
                <wp:effectExtent l="0" t="0" r="0" b="0"/>
                <wp:wrapNone/>
                <wp:docPr id="57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40.1pt;mso-wrap-distance-left:5.7pt;mso-wrap-distance-right:5.7pt;mso-wrap-distance-top:5.7pt;mso-wrap-distance-bottom:5.7pt;margin-top:312.6pt;mso-position-vertical-relative:page;margin-left:68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">
                <wp:simplePos x="0" y="0"/>
                <wp:positionH relativeFrom="page">
                  <wp:posOffset>4192270</wp:posOffset>
                </wp:positionH>
                <wp:positionV relativeFrom="page">
                  <wp:posOffset>4053205</wp:posOffset>
                </wp:positionV>
                <wp:extent cx="128905" cy="101600"/>
                <wp:effectExtent l="0" t="0" r="0" b="0"/>
                <wp:wrapNone/>
                <wp:docPr id="57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8pt;mso-wrap-distance-left:5.7pt;mso-wrap-distance-right:5.7pt;mso-wrap-distance-top:5.7pt;mso-wrap-distance-bottom:5.7pt;margin-top:319.15pt;mso-position-vertical-relative:page;margin-left:33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">
                <wp:simplePos x="0" y="0"/>
                <wp:positionH relativeFrom="page">
                  <wp:posOffset>4192270</wp:posOffset>
                </wp:positionH>
                <wp:positionV relativeFrom="page">
                  <wp:posOffset>4154805</wp:posOffset>
                </wp:positionV>
                <wp:extent cx="128905" cy="63500"/>
                <wp:effectExtent l="0" t="0" r="0" b="0"/>
                <wp:wrapNone/>
                <wp:docPr id="57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5pt;mso-wrap-distance-left:5.7pt;mso-wrap-distance-right:5.7pt;mso-wrap-distance-top:5.7pt;mso-wrap-distance-bottom:5.7pt;margin-top:327.15pt;mso-position-vertical-relative:page;margin-left:33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">
                <wp:simplePos x="0" y="0"/>
                <wp:positionH relativeFrom="page">
                  <wp:posOffset>4192270</wp:posOffset>
                </wp:positionH>
                <wp:positionV relativeFrom="page">
                  <wp:posOffset>4218305</wp:posOffset>
                </wp:positionV>
                <wp:extent cx="128905" cy="260350"/>
                <wp:effectExtent l="0" t="0" r="0" b="0"/>
                <wp:wrapNone/>
                <wp:docPr id="57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20.5pt;mso-wrap-distance-left:5.7pt;mso-wrap-distance-right:5.7pt;mso-wrap-distance-top:5.7pt;mso-wrap-distance-bottom:5.7pt;margin-top:332.15pt;mso-position-vertical-relative:page;margin-left:33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2984500</wp:posOffset>
                </wp:positionH>
                <wp:positionV relativeFrom="page">
                  <wp:posOffset>4370705</wp:posOffset>
                </wp:positionV>
                <wp:extent cx="101600" cy="108585"/>
                <wp:effectExtent l="0" t="0" r="0" b="0"/>
                <wp:wrapNone/>
                <wp:docPr id="58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1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.55pt;mso-wrap-distance-left:5.7pt;mso-wrap-distance-right:5.7pt;mso-wrap-distance-top:5.7pt;mso-wrap-distance-bottom:5.7pt;margin-top:344.15pt;mso-position-vertical-relative:page;margin-left:2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1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">
                <wp:simplePos x="0" y="0"/>
                <wp:positionH relativeFrom="page">
                  <wp:posOffset>1196340</wp:posOffset>
                </wp:positionH>
                <wp:positionV relativeFrom="page">
                  <wp:posOffset>4479290</wp:posOffset>
                </wp:positionV>
                <wp:extent cx="216535" cy="508635"/>
                <wp:effectExtent l="0" t="0" r="0" b="0"/>
                <wp:wrapNone/>
                <wp:docPr id="58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40.05pt;mso-wrap-distance-left:5.7pt;mso-wrap-distance-right:5.7pt;mso-wrap-distance-top:5.7pt;mso-wrap-distance-bottom:5.7pt;margin-top:352.7pt;mso-position-vertical-relative:page;margin-left:9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">
                <wp:simplePos x="0" y="0"/>
                <wp:positionH relativeFrom="page">
                  <wp:posOffset>1412875</wp:posOffset>
                </wp:positionH>
                <wp:positionV relativeFrom="page">
                  <wp:posOffset>4479290</wp:posOffset>
                </wp:positionV>
                <wp:extent cx="935355" cy="508635"/>
                <wp:effectExtent l="0" t="0" r="0" b="0"/>
                <wp:wrapNone/>
                <wp:docPr id="58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0" w:before="5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7"/>
                                <w:w w:val="9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2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65pt;height:40.05pt;mso-wrap-distance-left:5.7pt;mso-wrap-distance-right:5.7pt;mso-wrap-distance-top:5.7pt;mso-wrap-distance-bottom:5.7pt;margin-top:352.7pt;mso-position-vertical-relative:page;margin-left:11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0" w:before="5" w:after="0"/>
                        <w:jc w:val="left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5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7"/>
                          <w:w w:val="95"/>
                          <w:sz w:val="18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8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8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8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5"/>
                          <w:sz w:val="18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8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2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8"/>
                        </w:rPr>
                        <w:t>: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page">
                  <wp:posOffset>2348230</wp:posOffset>
                </wp:positionH>
                <wp:positionV relativeFrom="page">
                  <wp:posOffset>4479290</wp:posOffset>
                </wp:positionV>
                <wp:extent cx="635635" cy="508635"/>
                <wp:effectExtent l="0" t="0" r="0" b="0"/>
                <wp:wrapNone/>
                <wp:docPr id="58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04" w:before="93" w:after="0"/>
                              <w:ind w:left="290" w:firstLine="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100"/>
                                <w:sz w:val="16"/>
                              </w:rPr>
                              <w:t>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7"/>
                                <w:w w:val="9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5" w:after="0"/>
                              <w:ind w:left="28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05pt;height:40.05pt;mso-wrap-distance-left:5.7pt;mso-wrap-distance-right:5.7pt;mso-wrap-distance-top:5.7pt;mso-wrap-distance-bottom:5.7pt;margin-top:352.7pt;mso-position-vertical-relative:page;margin-left:18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04" w:before="93" w:after="0"/>
                        <w:ind w:left="290" w:firstLine="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10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100"/>
                          <w:sz w:val="16"/>
                        </w:rPr>
                        <w:t>t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99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7"/>
                          <w:w w:val="95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5" w:after="0"/>
                        <w:ind w:left="28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100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">
                <wp:simplePos x="0" y="0"/>
                <wp:positionH relativeFrom="page">
                  <wp:posOffset>2984500</wp:posOffset>
                </wp:positionH>
                <wp:positionV relativeFrom="page">
                  <wp:posOffset>4479290</wp:posOffset>
                </wp:positionV>
                <wp:extent cx="101600" cy="396240"/>
                <wp:effectExtent l="0" t="0" r="0" b="0"/>
                <wp:wrapNone/>
                <wp:docPr id="58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31.2pt;mso-wrap-distance-left:5.7pt;mso-wrap-distance-right:5.7pt;mso-wrap-distance-top:5.7pt;mso-wrap-distance-bottom:5.7pt;margin-top:352.7pt;mso-position-vertical-relative:page;margin-left:2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">
                <wp:simplePos x="0" y="0"/>
                <wp:positionH relativeFrom="page">
                  <wp:posOffset>3086100</wp:posOffset>
                </wp:positionH>
                <wp:positionV relativeFrom="page">
                  <wp:posOffset>4479290</wp:posOffset>
                </wp:positionV>
                <wp:extent cx="1106170" cy="508635"/>
                <wp:effectExtent l="0" t="0" r="0" b="0"/>
                <wp:wrapNone/>
                <wp:docPr id="58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19" w:leader="none"/>
                              </w:tabs>
                              <w:bidi w:val="0"/>
                              <w:spacing w:lineRule="auto" w:line="304" w:before="93" w:after="0"/>
                              <w:ind w:left="60" w:right="82" w:firstLine="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85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5"/>
                                <w:sz w:val="16"/>
                              </w:rPr>
                              <w:t>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5"/>
                                <w:w w:val="8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8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85"/>
                                <w:sz w:val="16"/>
                              </w:rPr>
                              <w:t>s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5"/>
                                <w:sz w:val="16"/>
                              </w:rPr>
                              <w:t>eur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on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5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9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 xml:space="preserve">e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6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95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95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1pt;height:40.05pt;mso-wrap-distance-left:5.7pt;mso-wrap-distance-right:5.7pt;mso-wrap-distance-top:5.7pt;mso-wrap-distance-bottom:5.7pt;margin-top:352.7pt;mso-position-vertical-relative:page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19" w:leader="none"/>
                        </w:tabs>
                        <w:bidi w:val="0"/>
                        <w:spacing w:lineRule="auto" w:line="304" w:before="93" w:after="0"/>
                        <w:ind w:left="60" w:right="82" w:firstLine="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85"/>
                          <w:sz w:val="1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5"/>
                          <w:sz w:val="16"/>
                        </w:rPr>
                        <w:t>o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5"/>
                          <w:w w:val="8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8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85"/>
                          <w:sz w:val="16"/>
                        </w:rPr>
                        <w:t>s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5"/>
                          <w:sz w:val="16"/>
                        </w:rPr>
                        <w:t>eur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7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on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5" w:after="0"/>
                        <w:ind w:left="41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9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 xml:space="preserve">es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6"/>
                          <w:w w:val="95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95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95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4192270</wp:posOffset>
                </wp:positionH>
                <wp:positionV relativeFrom="page">
                  <wp:posOffset>4479290</wp:posOffset>
                </wp:positionV>
                <wp:extent cx="128905" cy="78740"/>
                <wp:effectExtent l="0" t="0" r="0" b="0"/>
                <wp:wrapNone/>
                <wp:docPr id="58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6.2pt;mso-wrap-distance-left:5.7pt;mso-wrap-distance-right:5.7pt;mso-wrap-distance-top:5.7pt;mso-wrap-distance-bottom:5.7pt;margin-top:352.7pt;mso-position-vertical-relative:page;margin-left:33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">
                <wp:simplePos x="0" y="0"/>
                <wp:positionH relativeFrom="page">
                  <wp:posOffset>4321175</wp:posOffset>
                </wp:positionH>
                <wp:positionV relativeFrom="page">
                  <wp:posOffset>4479290</wp:posOffset>
                </wp:positionV>
                <wp:extent cx="1313180" cy="508635"/>
                <wp:effectExtent l="0" t="0" r="0" b="0"/>
                <wp:wrapNone/>
                <wp:docPr id="58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55" w:before="78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r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6"/>
                              </w:rPr>
                              <w:t xml:space="preserve"> 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79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pt;height:40.05pt;mso-wrap-distance-left:5.7pt;mso-wrap-distance-right:5.7pt;mso-wrap-distance-top:5.7pt;mso-wrap-distance-bottom:5.7pt;margin-top:352.7pt;mso-position-vertical-relative:page;margin-left:34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55" w:before="78" w:after="0"/>
                        <w:ind w:left="5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r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6"/>
                        </w:rPr>
                        <w:t xml:space="preserve"> 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9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…………………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79"/>
                        <w:ind w:left="5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">
                <wp:simplePos x="0" y="0"/>
                <wp:positionH relativeFrom="page">
                  <wp:posOffset>5634355</wp:posOffset>
                </wp:positionH>
                <wp:positionV relativeFrom="page">
                  <wp:posOffset>4479290</wp:posOffset>
                </wp:positionV>
                <wp:extent cx="1978025" cy="508635"/>
                <wp:effectExtent l="0" t="0" r="0" b="0"/>
                <wp:wrapNone/>
                <wp:docPr id="58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514" w:leader="none"/>
                              </w:tabs>
                              <w:bidi w:val="0"/>
                              <w:spacing w:lineRule="auto" w:line="240" w:before="2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t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9"/>
                                <w:w w:val="9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n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485" w:leader="none"/>
                              </w:tabs>
                              <w:bidi w:val="0"/>
                              <w:spacing w:lineRule="exact" w:line="182" w:before="7" w:after="0"/>
                              <w:ind w:left="324" w:right="6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5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5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bl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n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0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7"/>
                                <w:w w:val="90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8"/>
                                <w:w w:val="9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9"/>
                                <w:w w:val="95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7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4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8"/>
                                <w:w w:val="9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é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u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4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1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5pt;height:40.05pt;mso-wrap-distance-left:5.7pt;mso-wrap-distance-right:5.7pt;mso-wrap-distance-top:5.7pt;mso-wrap-distance-bottom:5.7pt;margin-top:352.7pt;mso-position-vertical-relative:page;margin-left:44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514" w:leader="none"/>
                        </w:tabs>
                        <w:bidi w:val="0"/>
                        <w:spacing w:lineRule="auto" w:line="240" w:before="2" w:after="0"/>
                        <w:ind w:left="30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t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9"/>
                          <w:w w:val="9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n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485" w:leader="none"/>
                        </w:tabs>
                        <w:bidi w:val="0"/>
                        <w:spacing w:lineRule="exact" w:line="182" w:before="7" w:after="0"/>
                        <w:ind w:left="324" w:right="63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5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5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5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5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bl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nt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0"/>
                          <w:w w:val="9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7"/>
                          <w:w w:val="90"/>
                          <w:sz w:val="1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7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8"/>
                          <w:w w:val="95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9"/>
                          <w:w w:val="95"/>
                          <w:sz w:val="16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5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7"/>
                          <w:w w:val="95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4"/>
                          <w:w w:val="95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8"/>
                          <w:w w:val="9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é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u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4"/>
                          <w:w w:val="95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.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1"/>
                        <w:ind w:left="122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page">
                  <wp:posOffset>7612380</wp:posOffset>
                </wp:positionH>
                <wp:positionV relativeFrom="page">
                  <wp:posOffset>4479290</wp:posOffset>
                </wp:positionV>
                <wp:extent cx="1082040" cy="508635"/>
                <wp:effectExtent l="0" t="0" r="0" b="0"/>
                <wp:wrapNone/>
                <wp:docPr id="58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04" w:leader="none"/>
                              </w:tabs>
                              <w:bidi w:val="0"/>
                              <w:spacing w:lineRule="auto" w:line="240" w:before="2" w:after="0"/>
                              <w:ind w:left="29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C</w:t>
                              <w:tab/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m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90" w:leader="none"/>
                              </w:tabs>
                              <w:bidi w:val="0"/>
                              <w:spacing w:lineRule="auto" w:line="240" w:before="3" w:after="0"/>
                              <w:ind w:left="28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F</w:t>
                              <w:tab/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0" w:before="1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01" w:right="7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pt;height:40.05pt;mso-wrap-distance-left:5.7pt;mso-wrap-distance-right:5.7pt;mso-wrap-distance-top:5.7pt;mso-wrap-distance-bottom:5.7pt;margin-top:352.7pt;mso-position-vertical-relative:page;margin-left:59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04" w:leader="none"/>
                        </w:tabs>
                        <w:bidi w:val="0"/>
                        <w:spacing w:lineRule="auto" w:line="240" w:before="2" w:after="0"/>
                        <w:ind w:left="296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C</w:t>
                        <w:tab/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mm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l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90" w:leader="none"/>
                        </w:tabs>
                        <w:bidi w:val="0"/>
                        <w:spacing w:lineRule="auto" w:line="240" w:before="3" w:after="0"/>
                        <w:ind w:left="28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F</w:t>
                        <w:tab/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0" w:before="1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01" w:right="71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">
                <wp:simplePos x="0" y="0"/>
                <wp:positionH relativeFrom="page">
                  <wp:posOffset>8694420</wp:posOffset>
                </wp:positionH>
                <wp:positionV relativeFrom="page">
                  <wp:posOffset>4479290</wp:posOffset>
                </wp:positionV>
                <wp:extent cx="719455" cy="508635"/>
                <wp:effectExtent l="0" t="0" r="0" b="0"/>
                <wp:wrapNone/>
                <wp:docPr id="59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40.05pt;mso-wrap-distance-left:5.7pt;mso-wrap-distance-right:5.7pt;mso-wrap-distance-top:5.7pt;mso-wrap-distance-bottom:5.7pt;margin-top:352.7pt;mso-position-vertical-relative:page;margin-left:68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">
                <wp:simplePos x="0" y="0"/>
                <wp:positionH relativeFrom="page">
                  <wp:posOffset>4192270</wp:posOffset>
                </wp:positionH>
                <wp:positionV relativeFrom="page">
                  <wp:posOffset>4558030</wp:posOffset>
                </wp:positionV>
                <wp:extent cx="128905" cy="101600"/>
                <wp:effectExtent l="0" t="0" r="0" b="0"/>
                <wp:wrapNone/>
                <wp:docPr id="59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8pt;mso-wrap-distance-left:5.7pt;mso-wrap-distance-right:5.7pt;mso-wrap-distance-top:5.7pt;mso-wrap-distance-bottom:5.7pt;margin-top:358.9pt;mso-position-vertical-relative:page;margin-left:33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4192270</wp:posOffset>
                </wp:positionH>
                <wp:positionV relativeFrom="page">
                  <wp:posOffset>4659630</wp:posOffset>
                </wp:positionV>
                <wp:extent cx="128905" cy="63500"/>
                <wp:effectExtent l="0" t="0" r="0" b="0"/>
                <wp:wrapNone/>
                <wp:docPr id="59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5pt;mso-wrap-distance-left:5.7pt;mso-wrap-distance-right:5.7pt;mso-wrap-distance-top:5.7pt;mso-wrap-distance-bottom:5.7pt;margin-top:366.9pt;mso-position-vertical-relative:page;margin-left:33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">
                <wp:simplePos x="0" y="0"/>
                <wp:positionH relativeFrom="page">
                  <wp:posOffset>4192270</wp:posOffset>
                </wp:positionH>
                <wp:positionV relativeFrom="page">
                  <wp:posOffset>4723130</wp:posOffset>
                </wp:positionV>
                <wp:extent cx="128905" cy="264795"/>
                <wp:effectExtent l="0" t="0" r="0" b="0"/>
                <wp:wrapNone/>
                <wp:docPr id="59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20.85pt;mso-wrap-distance-left:5.7pt;mso-wrap-distance-right:5.7pt;mso-wrap-distance-top:5.7pt;mso-wrap-distance-bottom:5.7pt;margin-top:371.9pt;mso-position-vertical-relative:page;margin-left:33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">
                <wp:simplePos x="0" y="0"/>
                <wp:positionH relativeFrom="page">
                  <wp:posOffset>2984500</wp:posOffset>
                </wp:positionH>
                <wp:positionV relativeFrom="page">
                  <wp:posOffset>4875530</wp:posOffset>
                </wp:positionV>
                <wp:extent cx="101600" cy="112395"/>
                <wp:effectExtent l="0" t="0" r="0" b="0"/>
                <wp:wrapNone/>
                <wp:docPr id="59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7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.85pt;mso-wrap-distance-left:5.7pt;mso-wrap-distance-right:5.7pt;mso-wrap-distance-top:5.7pt;mso-wrap-distance-bottom:5.7pt;margin-top:383.9pt;mso-position-vertical-relative:page;margin-left:2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7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page">
                  <wp:posOffset>836930</wp:posOffset>
                </wp:positionH>
                <wp:positionV relativeFrom="page">
                  <wp:posOffset>4987925</wp:posOffset>
                </wp:positionV>
                <wp:extent cx="359410" cy="2124710"/>
                <wp:effectExtent l="0" t="0" r="0" b="0"/>
                <wp:wrapNone/>
                <wp:docPr id="59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12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67.3pt;mso-wrap-distance-left:5.7pt;mso-wrap-distance-right:5.7pt;mso-wrap-distance-top:5.7pt;mso-wrap-distance-bottom:5.7pt;margin-top:392.75pt;mso-position-vertical-relative:page;margin-left:6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">
                <wp:simplePos x="0" y="0"/>
                <wp:positionH relativeFrom="page">
                  <wp:posOffset>1196340</wp:posOffset>
                </wp:positionH>
                <wp:positionV relativeFrom="page">
                  <wp:posOffset>4987925</wp:posOffset>
                </wp:positionV>
                <wp:extent cx="216535" cy="512445"/>
                <wp:effectExtent l="0" t="0" r="0" b="0"/>
                <wp:wrapNone/>
                <wp:docPr id="59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40.35pt;mso-wrap-distance-left:5.7pt;mso-wrap-distance-right:5.7pt;mso-wrap-distance-top:5.7pt;mso-wrap-distance-bottom:5.7pt;margin-top:392.75pt;mso-position-vertical-relative:page;margin-left:9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">
                <wp:simplePos x="0" y="0"/>
                <wp:positionH relativeFrom="page">
                  <wp:posOffset>1412875</wp:posOffset>
                </wp:positionH>
                <wp:positionV relativeFrom="page">
                  <wp:posOffset>4987925</wp:posOffset>
                </wp:positionV>
                <wp:extent cx="935355" cy="512445"/>
                <wp:effectExtent l="0" t="0" r="0" b="0"/>
                <wp:wrapNone/>
                <wp:docPr id="59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96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105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5"/>
                                <w:sz w:val="18"/>
                              </w:rPr>
                              <w:t>a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10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5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105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5"/>
                                <w:sz w:val="18"/>
                              </w:rPr>
                              <w:t>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9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105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10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10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105"/>
                                <w:sz w:val="18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5"/>
                                <w:sz w:val="18"/>
                              </w:rPr>
                              <w:t>m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105"/>
                                <w:sz w:val="18"/>
                              </w:rPr>
                              <w:t>ti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5"/>
                                <w:sz w:val="1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65pt;height:40.35pt;mso-wrap-distance-left:5.7pt;mso-wrap-distance-right:5.7pt;mso-wrap-distance-top:5.7pt;mso-wrap-distance-bottom:5.7pt;margin-top:392.75pt;mso-position-vertical-relative:page;margin-left:11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20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196"/>
                        <w:ind w:left="5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105"/>
                          <w:sz w:val="18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5"/>
                          <w:sz w:val="18"/>
                        </w:rPr>
                        <w:t>ab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105"/>
                          <w:sz w:val="18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5"/>
                          <w:sz w:val="18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5"/>
                          <w:sz w:val="18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105"/>
                          <w:sz w:val="18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5"/>
                          <w:sz w:val="18"/>
                        </w:rPr>
                        <w:t>e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9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105"/>
                          <w:sz w:val="18"/>
                        </w:rPr>
                        <w:t>d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108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105"/>
                          <w:sz w:val="18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105"/>
                          <w:sz w:val="18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5"/>
                          <w:sz w:val="18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5"/>
                          <w:sz w:val="1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5"/>
                          <w:sz w:val="18"/>
                        </w:rPr>
                        <w:t>mm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5"/>
                          <w:sz w:val="18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105"/>
                          <w:sz w:val="18"/>
                        </w:rPr>
                        <w:t>ti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5"/>
                          <w:sz w:val="1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2348230</wp:posOffset>
                </wp:positionH>
                <wp:positionV relativeFrom="page">
                  <wp:posOffset>4987925</wp:posOffset>
                </wp:positionV>
                <wp:extent cx="1844040" cy="401955"/>
                <wp:effectExtent l="0" t="0" r="0" b="0"/>
                <wp:wrapNone/>
                <wp:docPr id="59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21" w:leader="none"/>
                                <w:tab w:val="left" w:pos="2080" w:leader="none"/>
                              </w:tabs>
                              <w:bidi w:val="0"/>
                              <w:spacing w:lineRule="auto" w:line="304" w:before="98" w:after="0"/>
                              <w:ind w:left="290" w:right="82" w:firstLine="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85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5"/>
                                <w:sz w:val="16"/>
                              </w:rPr>
                              <w:t>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5"/>
                                <w:w w:val="8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8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85"/>
                                <w:sz w:val="16"/>
                              </w:rPr>
                              <w:t>s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5"/>
                                <w:sz w:val="16"/>
                              </w:rPr>
                              <w:t>eur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7"/>
                                <w:w w:val="9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on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2pt;height:31.65pt;mso-wrap-distance-left:5.7pt;mso-wrap-distance-right:5.7pt;mso-wrap-distance-top:5.7pt;mso-wrap-distance-bottom:5.7pt;margin-top:392.75pt;mso-position-vertical-relative:page;margin-left:18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21" w:leader="none"/>
                          <w:tab w:val="left" w:pos="2080" w:leader="none"/>
                        </w:tabs>
                        <w:bidi w:val="0"/>
                        <w:spacing w:lineRule="auto" w:line="304" w:before="98" w:after="0"/>
                        <w:ind w:left="290" w:right="82" w:firstLine="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85"/>
                          <w:sz w:val="1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5"/>
                          <w:sz w:val="16"/>
                        </w:rPr>
                        <w:t>o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5"/>
                          <w:w w:val="8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8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85"/>
                          <w:sz w:val="16"/>
                        </w:rPr>
                        <w:t>s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5"/>
                          <w:sz w:val="16"/>
                        </w:rPr>
                        <w:t>eur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7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7"/>
                          <w:w w:val="95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on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">
                <wp:simplePos x="0" y="0"/>
                <wp:positionH relativeFrom="page">
                  <wp:posOffset>4192270</wp:posOffset>
                </wp:positionH>
                <wp:positionV relativeFrom="page">
                  <wp:posOffset>4987925</wp:posOffset>
                </wp:positionV>
                <wp:extent cx="128905" cy="84455"/>
                <wp:effectExtent l="0" t="0" r="0" b="0"/>
                <wp:wrapNone/>
                <wp:docPr id="59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3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6.65pt;mso-wrap-distance-left:5.7pt;mso-wrap-distance-right:5.7pt;mso-wrap-distance-top:5.7pt;mso-wrap-distance-bottom:5.7pt;margin-top:392.75pt;mso-position-vertical-relative:page;margin-left:33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3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">
                <wp:simplePos x="0" y="0"/>
                <wp:positionH relativeFrom="page">
                  <wp:posOffset>4321175</wp:posOffset>
                </wp:positionH>
                <wp:positionV relativeFrom="page">
                  <wp:posOffset>4987925</wp:posOffset>
                </wp:positionV>
                <wp:extent cx="1313180" cy="512445"/>
                <wp:effectExtent l="0" t="0" r="0" b="0"/>
                <wp:wrapNone/>
                <wp:docPr id="60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48" w:before="83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r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pt;height:40.35pt;mso-wrap-distance-left:5.7pt;mso-wrap-distance-right:5.7pt;mso-wrap-distance-top:5.7pt;mso-wrap-distance-bottom:5.7pt;margin-top:392.75pt;mso-position-vertical-relative:page;margin-left:34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48" w:before="83" w:after="0"/>
                        <w:ind w:left="5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100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r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8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…………………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5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page">
                  <wp:posOffset>5634355</wp:posOffset>
                </wp:positionH>
                <wp:positionV relativeFrom="page">
                  <wp:posOffset>4987925</wp:posOffset>
                </wp:positionV>
                <wp:extent cx="1978025" cy="512445"/>
                <wp:effectExtent l="0" t="0" r="0" b="0"/>
                <wp:wrapNone/>
                <wp:docPr id="60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514" w:leader="none"/>
                              </w:tabs>
                              <w:bidi w:val="0"/>
                              <w:spacing w:lineRule="auto" w:line="240" w:before="6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t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9"/>
                                <w:w w:val="9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n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485" w:leader="none"/>
                              </w:tabs>
                              <w:bidi w:val="0"/>
                              <w:spacing w:lineRule="exact" w:line="182" w:before="2" w:after="0"/>
                              <w:ind w:left="324" w:right="6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5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5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bl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n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0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7"/>
                                <w:w w:val="90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8"/>
                                <w:w w:val="9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9"/>
                                <w:w w:val="95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7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4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8"/>
                                <w:w w:val="9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é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u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4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5pt;height:40.35pt;mso-wrap-distance-left:5.7pt;mso-wrap-distance-right:5.7pt;mso-wrap-distance-top:5.7pt;mso-wrap-distance-bottom:5.7pt;margin-top:392.75pt;mso-position-vertical-relative:page;margin-left:44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514" w:leader="none"/>
                        </w:tabs>
                        <w:bidi w:val="0"/>
                        <w:spacing w:lineRule="auto" w:line="240" w:before="6" w:after="0"/>
                        <w:ind w:left="30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t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9"/>
                          <w:w w:val="9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n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485" w:leader="none"/>
                        </w:tabs>
                        <w:bidi w:val="0"/>
                        <w:spacing w:lineRule="exact" w:line="182" w:before="2" w:after="0"/>
                        <w:ind w:left="324" w:right="63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5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5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5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5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bl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nt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0"/>
                          <w:w w:val="9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7"/>
                          <w:w w:val="90"/>
                          <w:sz w:val="1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7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8"/>
                          <w:w w:val="95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9"/>
                          <w:w w:val="95"/>
                          <w:sz w:val="16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5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7"/>
                          <w:w w:val="95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4"/>
                          <w:w w:val="95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8"/>
                          <w:w w:val="9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é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u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4"/>
                          <w:w w:val="95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.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122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">
                <wp:simplePos x="0" y="0"/>
                <wp:positionH relativeFrom="page">
                  <wp:posOffset>7612380</wp:posOffset>
                </wp:positionH>
                <wp:positionV relativeFrom="page">
                  <wp:posOffset>4987925</wp:posOffset>
                </wp:positionV>
                <wp:extent cx="1082040" cy="512445"/>
                <wp:effectExtent l="0" t="0" r="0" b="0"/>
                <wp:wrapNone/>
                <wp:docPr id="60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04" w:leader="none"/>
                              </w:tabs>
                              <w:bidi w:val="0"/>
                              <w:spacing w:lineRule="auto" w:line="240" w:before="6" w:after="0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IC</w:t>
                              <w:tab/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m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90" w:leader="none"/>
                              </w:tabs>
                              <w:bidi w:val="0"/>
                              <w:spacing w:lineRule="exact" w:line="182"/>
                              <w:ind w:left="28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F</w:t>
                              <w:tab/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14" w:leader="none"/>
                              </w:tabs>
                              <w:bidi w:val="0"/>
                              <w:spacing w:lineRule="exact" w:line="182"/>
                              <w:ind w:left="29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H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101" w:right="7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pt;height:40.35pt;mso-wrap-distance-left:5.7pt;mso-wrap-distance-right:5.7pt;mso-wrap-distance-top:5.7pt;mso-wrap-distance-bottom:5.7pt;margin-top:392.75pt;mso-position-vertical-relative:page;margin-left:59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04" w:leader="none"/>
                        </w:tabs>
                        <w:bidi w:val="0"/>
                        <w:spacing w:lineRule="auto" w:line="240" w:before="6" w:after="0"/>
                        <w:ind w:left="29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IC</w:t>
                        <w:tab/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mm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l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90" w:leader="none"/>
                        </w:tabs>
                        <w:bidi w:val="0"/>
                        <w:spacing w:lineRule="exact" w:line="182"/>
                        <w:ind w:left="28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F</w:t>
                        <w:tab/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14" w:leader="none"/>
                        </w:tabs>
                        <w:bidi w:val="0"/>
                        <w:spacing w:lineRule="exact" w:line="182"/>
                        <w:ind w:left="29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RH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.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101" w:right="71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">
                <wp:simplePos x="0" y="0"/>
                <wp:positionH relativeFrom="page">
                  <wp:posOffset>8694420</wp:posOffset>
                </wp:positionH>
                <wp:positionV relativeFrom="page">
                  <wp:posOffset>4987925</wp:posOffset>
                </wp:positionV>
                <wp:extent cx="719455" cy="512445"/>
                <wp:effectExtent l="0" t="0" r="0" b="0"/>
                <wp:wrapNone/>
                <wp:docPr id="60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40.35pt;mso-wrap-distance-left:5.7pt;mso-wrap-distance-right:5.7pt;mso-wrap-distance-top:5.7pt;mso-wrap-distance-bottom:5.7pt;margin-top:392.75pt;mso-position-vertical-relative:page;margin-left:68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page">
                  <wp:posOffset>4192270</wp:posOffset>
                </wp:positionH>
                <wp:positionV relativeFrom="page">
                  <wp:posOffset>5072380</wp:posOffset>
                </wp:positionV>
                <wp:extent cx="128905" cy="101600"/>
                <wp:effectExtent l="0" t="0" r="0" b="0"/>
                <wp:wrapNone/>
                <wp:docPr id="60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8pt;mso-wrap-distance-left:5.7pt;mso-wrap-distance-right:5.7pt;mso-wrap-distance-top:5.7pt;mso-wrap-distance-bottom:5.7pt;margin-top:399.4pt;mso-position-vertical-relative:page;margin-left:33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">
                <wp:simplePos x="0" y="0"/>
                <wp:positionH relativeFrom="page">
                  <wp:posOffset>4192270</wp:posOffset>
                </wp:positionH>
                <wp:positionV relativeFrom="page">
                  <wp:posOffset>5173980</wp:posOffset>
                </wp:positionV>
                <wp:extent cx="128905" cy="63500"/>
                <wp:effectExtent l="0" t="0" r="0" b="0"/>
                <wp:wrapNone/>
                <wp:docPr id="60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5pt;mso-wrap-distance-left:5.7pt;mso-wrap-distance-right:5.7pt;mso-wrap-distance-top:5.7pt;mso-wrap-distance-bottom:5.7pt;margin-top:407.4pt;mso-position-vertical-relative:page;margin-left:33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">
                <wp:simplePos x="0" y="0"/>
                <wp:positionH relativeFrom="page">
                  <wp:posOffset>4192270</wp:posOffset>
                </wp:positionH>
                <wp:positionV relativeFrom="page">
                  <wp:posOffset>5237480</wp:posOffset>
                </wp:positionV>
                <wp:extent cx="128905" cy="262890"/>
                <wp:effectExtent l="0" t="0" r="0" b="0"/>
                <wp:wrapNone/>
                <wp:docPr id="60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20.7pt;mso-wrap-distance-left:5.7pt;mso-wrap-distance-right:5.7pt;mso-wrap-distance-top:5.7pt;mso-wrap-distance-bottom:5.7pt;margin-top:412.4pt;mso-position-vertical-relative:page;margin-left:33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page">
                  <wp:posOffset>2348230</wp:posOffset>
                </wp:positionH>
                <wp:positionV relativeFrom="page">
                  <wp:posOffset>5389880</wp:posOffset>
                </wp:positionV>
                <wp:extent cx="151765" cy="110490"/>
                <wp:effectExtent l="0" t="0" r="0" b="0"/>
                <wp:wrapNone/>
                <wp:docPr id="60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8.7pt;mso-wrap-distance-left:5.7pt;mso-wrap-distance-right:5.7pt;mso-wrap-distance-top:5.7pt;mso-wrap-distance-bottom:5.7pt;margin-top:424.4pt;mso-position-vertical-relative:page;margin-left:18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">
                <wp:simplePos x="0" y="0"/>
                <wp:positionH relativeFrom="page">
                  <wp:posOffset>2499995</wp:posOffset>
                </wp:positionH>
                <wp:positionV relativeFrom="page">
                  <wp:posOffset>5389880</wp:posOffset>
                </wp:positionV>
                <wp:extent cx="488950" cy="110490"/>
                <wp:effectExtent l="0" t="0" r="0" b="0"/>
                <wp:wrapNone/>
                <wp:docPr id="60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3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pt;height:8.7pt;mso-wrap-distance-left:5.7pt;mso-wrap-distance-right:5.7pt;mso-wrap-distance-top:5.7pt;mso-wrap-distance-bottom:5.7pt;margin-top:424.4pt;mso-position-vertical-relative:page;margin-left:19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3"/>
                        <w:ind w:left="47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">
                <wp:simplePos x="0" y="0"/>
                <wp:positionH relativeFrom="page">
                  <wp:posOffset>2988945</wp:posOffset>
                </wp:positionH>
                <wp:positionV relativeFrom="page">
                  <wp:posOffset>5389880</wp:posOffset>
                </wp:positionV>
                <wp:extent cx="101600" cy="110490"/>
                <wp:effectExtent l="0" t="0" r="0" b="0"/>
                <wp:wrapNone/>
                <wp:docPr id="60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.7pt;mso-wrap-distance-left:5.7pt;mso-wrap-distance-right:5.7pt;mso-wrap-distance-top:5.7pt;mso-wrap-distance-bottom:5.7pt;margin-top:424.4pt;mso-position-vertical-relative:page;margin-left:23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page">
                  <wp:posOffset>3090545</wp:posOffset>
                </wp:positionH>
                <wp:positionV relativeFrom="page">
                  <wp:posOffset>5389880</wp:posOffset>
                </wp:positionV>
                <wp:extent cx="1101725" cy="110490"/>
                <wp:effectExtent l="0" t="0" r="0" b="0"/>
                <wp:wrapNone/>
                <wp:docPr id="61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3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75pt;height:8.7pt;mso-wrap-distance-left:5.7pt;mso-wrap-distance-right:5.7pt;mso-wrap-distance-top:5.7pt;mso-wrap-distance-bottom:5.7pt;margin-top:424.4pt;mso-position-vertical-relative:page;margin-left:243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3"/>
                        <w:ind w:left="33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10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">
                <wp:simplePos x="0" y="0"/>
                <wp:positionH relativeFrom="page">
                  <wp:posOffset>1196340</wp:posOffset>
                </wp:positionH>
                <wp:positionV relativeFrom="page">
                  <wp:posOffset>5500370</wp:posOffset>
                </wp:positionV>
                <wp:extent cx="216535" cy="508635"/>
                <wp:effectExtent l="0" t="0" r="0" b="0"/>
                <wp:wrapNone/>
                <wp:docPr id="61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40.05pt;mso-wrap-distance-left:5.7pt;mso-wrap-distance-right:5.7pt;mso-wrap-distance-top:5.7pt;mso-wrap-distance-bottom:5.7pt;margin-top:433.1pt;mso-position-vertical-relative:page;margin-left:9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">
                <wp:simplePos x="0" y="0"/>
                <wp:positionH relativeFrom="page">
                  <wp:posOffset>1412875</wp:posOffset>
                </wp:positionH>
                <wp:positionV relativeFrom="page">
                  <wp:posOffset>5500370</wp:posOffset>
                </wp:positionV>
                <wp:extent cx="935355" cy="508635"/>
                <wp:effectExtent l="0" t="0" r="0" b="0"/>
                <wp:wrapNone/>
                <wp:docPr id="61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12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6"/>
                              <w:ind w:left="55" w:right="43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100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8"/>
                              </w:rPr>
                              <w:t>o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8"/>
                              </w:rPr>
                              <w:t>l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8"/>
                              </w:rPr>
                              <w:t>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8"/>
                              </w:rPr>
                              <w:t>é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8"/>
                              </w:rPr>
                              <w:t>ap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8"/>
                              </w:rPr>
                              <w:t>q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8"/>
                              </w:rPr>
                              <w:t>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65pt;height:40.05pt;mso-wrap-distance-left:5.7pt;mso-wrap-distance-right:5.7pt;mso-wrap-distance-top:5.7pt;mso-wrap-distance-bottom:5.7pt;margin-top:433.1pt;mso-position-vertical-relative:page;margin-left:11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12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6"/>
                        <w:ind w:left="55" w:right="43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100"/>
                          <w:sz w:val="18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8"/>
                        </w:rPr>
                        <w:t>o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8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8"/>
                        </w:rPr>
                        <w:t>li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8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8"/>
                        </w:rPr>
                        <w:t>t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8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8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8"/>
                        </w:rPr>
                        <w:t>é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8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8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8"/>
                        </w:rPr>
                        <w:t>aph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8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8"/>
                        </w:rPr>
                        <w:t>q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8"/>
                        </w:rPr>
                        <w:t>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">
                <wp:simplePos x="0" y="0"/>
                <wp:positionH relativeFrom="page">
                  <wp:posOffset>2348230</wp:posOffset>
                </wp:positionH>
                <wp:positionV relativeFrom="page">
                  <wp:posOffset>5500370</wp:posOffset>
                </wp:positionV>
                <wp:extent cx="1844040" cy="508635"/>
                <wp:effectExtent l="0" t="0" r="0" b="0"/>
                <wp:wrapNone/>
                <wp:docPr id="61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21" w:leader="none"/>
                                <w:tab w:val="left" w:pos="2080" w:leader="none"/>
                              </w:tabs>
                              <w:bidi w:val="0"/>
                              <w:spacing w:lineRule="auto" w:line="304" w:before="93" w:after="0"/>
                              <w:ind w:left="290" w:right="82" w:firstLine="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85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5"/>
                                <w:sz w:val="16"/>
                              </w:rPr>
                              <w:t>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5"/>
                                <w:w w:val="8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8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85"/>
                                <w:sz w:val="16"/>
                              </w:rPr>
                              <w:t>s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5"/>
                                <w:sz w:val="16"/>
                              </w:rPr>
                              <w:t>eur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7"/>
                                <w:w w:val="9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on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02" w:leader="none"/>
                              </w:tabs>
                              <w:bidi w:val="0"/>
                              <w:spacing w:lineRule="auto" w:line="240" w:before="45" w:after="0"/>
                              <w:ind w:left="28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9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 xml:space="preserve">e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6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95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95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2pt;height:40.05pt;mso-wrap-distance-left:5.7pt;mso-wrap-distance-right:5.7pt;mso-wrap-distance-top:5.7pt;mso-wrap-distance-bottom:5.7pt;margin-top:433.1pt;mso-position-vertical-relative:page;margin-left:18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21" w:leader="none"/>
                          <w:tab w:val="left" w:pos="2080" w:leader="none"/>
                        </w:tabs>
                        <w:bidi w:val="0"/>
                        <w:spacing w:lineRule="auto" w:line="304" w:before="93" w:after="0"/>
                        <w:ind w:left="290" w:right="82" w:firstLine="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85"/>
                          <w:sz w:val="1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5"/>
                          <w:sz w:val="16"/>
                        </w:rPr>
                        <w:t>o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5"/>
                          <w:w w:val="8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8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85"/>
                          <w:sz w:val="16"/>
                        </w:rPr>
                        <w:t>s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5"/>
                          <w:sz w:val="16"/>
                        </w:rPr>
                        <w:t>eur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7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7"/>
                          <w:w w:val="95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on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202" w:leader="none"/>
                        </w:tabs>
                        <w:bidi w:val="0"/>
                        <w:spacing w:lineRule="auto" w:line="240" w:before="45" w:after="0"/>
                        <w:ind w:left="28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100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9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 xml:space="preserve">es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6"/>
                          <w:w w:val="95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95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95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">
                <wp:simplePos x="0" y="0"/>
                <wp:positionH relativeFrom="page">
                  <wp:posOffset>4192270</wp:posOffset>
                </wp:positionH>
                <wp:positionV relativeFrom="page">
                  <wp:posOffset>5500370</wp:posOffset>
                </wp:positionV>
                <wp:extent cx="128905" cy="86360"/>
                <wp:effectExtent l="0" t="0" r="0" b="0"/>
                <wp:wrapNone/>
                <wp:docPr id="61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6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6.8pt;mso-wrap-distance-left:5.7pt;mso-wrap-distance-right:5.7pt;mso-wrap-distance-top:5.7pt;mso-wrap-distance-bottom:5.7pt;margin-top:433.1pt;mso-position-vertical-relative:page;margin-left:33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6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">
                <wp:simplePos x="0" y="0"/>
                <wp:positionH relativeFrom="page">
                  <wp:posOffset>4321175</wp:posOffset>
                </wp:positionH>
                <wp:positionV relativeFrom="page">
                  <wp:posOffset>5500370</wp:posOffset>
                </wp:positionV>
                <wp:extent cx="1313180" cy="508635"/>
                <wp:effectExtent l="0" t="0" r="0" b="0"/>
                <wp:wrapNone/>
                <wp:docPr id="61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48" w:before="78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r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1" w:before="8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pt;height:40.05pt;mso-wrap-distance-left:5.7pt;mso-wrap-distance-right:5.7pt;mso-wrap-distance-top:5.7pt;mso-wrap-distance-bottom:5.7pt;margin-top:433.1pt;mso-position-vertical-relative:page;margin-left:34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48" w:before="78" w:after="0"/>
                        <w:ind w:left="5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100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r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8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…………………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1" w:before="8" w:after="0"/>
                        <w:ind w:left="5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">
                <wp:simplePos x="0" y="0"/>
                <wp:positionH relativeFrom="page">
                  <wp:posOffset>5634355</wp:posOffset>
                </wp:positionH>
                <wp:positionV relativeFrom="page">
                  <wp:posOffset>5500370</wp:posOffset>
                </wp:positionV>
                <wp:extent cx="1978025" cy="508635"/>
                <wp:effectExtent l="0" t="0" r="0" b="0"/>
                <wp:wrapNone/>
                <wp:docPr id="61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514" w:leader="none"/>
                              </w:tabs>
                              <w:bidi w:val="0"/>
                              <w:spacing w:lineRule="auto" w:line="240" w:before="2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t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9"/>
                                <w:w w:val="9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n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485" w:leader="none"/>
                              </w:tabs>
                              <w:bidi w:val="0"/>
                              <w:spacing w:lineRule="exact" w:line="182" w:before="2" w:after="0"/>
                              <w:ind w:left="324" w:right="6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5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5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bl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n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0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7"/>
                                <w:w w:val="90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8"/>
                                <w:w w:val="9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9"/>
                                <w:w w:val="95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7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4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8"/>
                                <w:w w:val="9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é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u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4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5pt;height:40.05pt;mso-wrap-distance-left:5.7pt;mso-wrap-distance-right:5.7pt;mso-wrap-distance-top:5.7pt;mso-wrap-distance-bottom:5.7pt;margin-top:433.1pt;mso-position-vertical-relative:page;margin-left:44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514" w:leader="none"/>
                        </w:tabs>
                        <w:bidi w:val="0"/>
                        <w:spacing w:lineRule="auto" w:line="240" w:before="2" w:after="0"/>
                        <w:ind w:left="30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t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9"/>
                          <w:w w:val="9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n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485" w:leader="none"/>
                        </w:tabs>
                        <w:bidi w:val="0"/>
                        <w:spacing w:lineRule="exact" w:line="182" w:before="2" w:after="0"/>
                        <w:ind w:left="324" w:right="63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5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5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5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5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bl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nt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0"/>
                          <w:w w:val="9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7"/>
                          <w:w w:val="90"/>
                          <w:sz w:val="1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7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8"/>
                          <w:w w:val="95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9"/>
                          <w:w w:val="95"/>
                          <w:sz w:val="16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5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7"/>
                          <w:w w:val="95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4"/>
                          <w:w w:val="95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8"/>
                          <w:w w:val="9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é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u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4"/>
                          <w:w w:val="95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.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122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page">
                  <wp:posOffset>7612380</wp:posOffset>
                </wp:positionH>
                <wp:positionV relativeFrom="page">
                  <wp:posOffset>5500370</wp:posOffset>
                </wp:positionV>
                <wp:extent cx="1082040" cy="508635"/>
                <wp:effectExtent l="0" t="0" r="0" b="0"/>
                <wp:wrapNone/>
                <wp:docPr id="61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04" w:leader="none"/>
                              </w:tabs>
                              <w:bidi w:val="0"/>
                              <w:spacing w:lineRule="auto" w:line="240" w:before="2" w:after="0"/>
                              <w:ind w:left="29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C</w:t>
                              <w:tab/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m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90" w:leader="none"/>
                              </w:tabs>
                              <w:bidi w:val="0"/>
                              <w:spacing w:lineRule="exact" w:line="182"/>
                              <w:ind w:left="28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F</w:t>
                              <w:tab/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14" w:leader="none"/>
                              </w:tabs>
                              <w:bidi w:val="0"/>
                              <w:spacing w:lineRule="exact" w:line="182"/>
                              <w:ind w:left="29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H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101" w:right="7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pt;height:40.05pt;mso-wrap-distance-left:5.7pt;mso-wrap-distance-right:5.7pt;mso-wrap-distance-top:5.7pt;mso-wrap-distance-bottom:5.7pt;margin-top:433.1pt;mso-position-vertical-relative:page;margin-left:59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04" w:leader="none"/>
                        </w:tabs>
                        <w:bidi w:val="0"/>
                        <w:spacing w:lineRule="auto" w:line="240" w:before="2" w:after="0"/>
                        <w:ind w:left="296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C</w:t>
                        <w:tab/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mm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l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90" w:leader="none"/>
                        </w:tabs>
                        <w:bidi w:val="0"/>
                        <w:spacing w:lineRule="exact" w:line="182"/>
                        <w:ind w:left="28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F</w:t>
                        <w:tab/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14" w:leader="none"/>
                        </w:tabs>
                        <w:bidi w:val="0"/>
                        <w:spacing w:lineRule="exact" w:line="182"/>
                        <w:ind w:left="29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RH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.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101" w:right="71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">
                <wp:simplePos x="0" y="0"/>
                <wp:positionH relativeFrom="page">
                  <wp:posOffset>8694420</wp:posOffset>
                </wp:positionH>
                <wp:positionV relativeFrom="page">
                  <wp:posOffset>5500370</wp:posOffset>
                </wp:positionV>
                <wp:extent cx="719455" cy="508635"/>
                <wp:effectExtent l="0" t="0" r="0" b="0"/>
                <wp:wrapNone/>
                <wp:docPr id="61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40.05pt;mso-wrap-distance-left:5.7pt;mso-wrap-distance-right:5.7pt;mso-wrap-distance-top:5.7pt;mso-wrap-distance-bottom:5.7pt;margin-top:433.1pt;mso-position-vertical-relative:page;margin-left:68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">
                <wp:simplePos x="0" y="0"/>
                <wp:positionH relativeFrom="page">
                  <wp:posOffset>4192270</wp:posOffset>
                </wp:positionH>
                <wp:positionV relativeFrom="page">
                  <wp:posOffset>5586730</wp:posOffset>
                </wp:positionV>
                <wp:extent cx="128905" cy="101600"/>
                <wp:effectExtent l="0" t="0" r="0" b="0"/>
                <wp:wrapNone/>
                <wp:docPr id="61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8pt;mso-wrap-distance-left:5.7pt;mso-wrap-distance-right:5.7pt;mso-wrap-distance-top:5.7pt;mso-wrap-distance-bottom:5.7pt;margin-top:439.9pt;mso-position-vertical-relative:page;margin-left:33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page">
                  <wp:posOffset>4192270</wp:posOffset>
                </wp:positionH>
                <wp:positionV relativeFrom="page">
                  <wp:posOffset>5688330</wp:posOffset>
                </wp:positionV>
                <wp:extent cx="128905" cy="63500"/>
                <wp:effectExtent l="0" t="0" r="0" b="0"/>
                <wp:wrapNone/>
                <wp:docPr id="62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5pt;mso-wrap-distance-left:5.7pt;mso-wrap-distance-right:5.7pt;mso-wrap-distance-top:5.7pt;mso-wrap-distance-bottom:5.7pt;margin-top:447.9pt;mso-position-vertical-relative:page;margin-left:33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">
                <wp:simplePos x="0" y="0"/>
                <wp:positionH relativeFrom="page">
                  <wp:posOffset>4192270</wp:posOffset>
                </wp:positionH>
                <wp:positionV relativeFrom="page">
                  <wp:posOffset>5751830</wp:posOffset>
                </wp:positionV>
                <wp:extent cx="128905" cy="101600"/>
                <wp:effectExtent l="0" t="0" r="0" b="0"/>
                <wp:wrapNone/>
                <wp:docPr id="62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8pt;mso-wrap-distance-left:5.7pt;mso-wrap-distance-right:5.7pt;mso-wrap-distance-top:5.7pt;mso-wrap-distance-bottom:5.7pt;margin-top:452.9pt;mso-position-vertical-relative:page;margin-left:33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">
                <wp:simplePos x="0" y="0"/>
                <wp:positionH relativeFrom="page">
                  <wp:posOffset>4192270</wp:posOffset>
                </wp:positionH>
                <wp:positionV relativeFrom="page">
                  <wp:posOffset>5853430</wp:posOffset>
                </wp:positionV>
                <wp:extent cx="128905" cy="155575"/>
                <wp:effectExtent l="0" t="0" r="0" b="0"/>
                <wp:wrapNone/>
                <wp:docPr id="62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12.25pt;mso-wrap-distance-left:5.7pt;mso-wrap-distance-right:5.7pt;mso-wrap-distance-top:5.7pt;mso-wrap-distance-bottom:5.7pt;margin-top:460.9pt;mso-position-vertical-relative:page;margin-left:33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">
                <wp:simplePos x="0" y="0"/>
                <wp:positionH relativeFrom="page">
                  <wp:posOffset>1196340</wp:posOffset>
                </wp:positionH>
                <wp:positionV relativeFrom="page">
                  <wp:posOffset>6009005</wp:posOffset>
                </wp:positionV>
                <wp:extent cx="216535" cy="509270"/>
                <wp:effectExtent l="0" t="0" r="0" b="0"/>
                <wp:wrapNone/>
                <wp:docPr id="62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40.1pt;mso-wrap-distance-left:5.7pt;mso-wrap-distance-right:5.7pt;mso-wrap-distance-top:5.7pt;mso-wrap-distance-bottom:5.7pt;margin-top:473.15pt;mso-position-vertical-relative:page;margin-left:9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">
                <wp:simplePos x="0" y="0"/>
                <wp:positionH relativeFrom="page">
                  <wp:posOffset>1412875</wp:posOffset>
                </wp:positionH>
                <wp:positionV relativeFrom="page">
                  <wp:posOffset>6009005</wp:posOffset>
                </wp:positionV>
                <wp:extent cx="935355" cy="509270"/>
                <wp:effectExtent l="0" t="0" r="0" b="0"/>
                <wp:wrapNone/>
                <wp:docPr id="62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9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8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65pt;height:40.1pt;mso-wrap-distance-left:5.7pt;mso-wrap-distance-right:5.7pt;mso-wrap-distance-top:5.7pt;mso-wrap-distance-bottom:5.7pt;margin-top:473.15pt;mso-position-vertical-relative:page;margin-left:11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9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5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8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8"/>
                        </w:rPr>
                        <w:t>d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7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8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8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7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8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8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8"/>
                        </w:rPr>
                        <w:t>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">
                <wp:simplePos x="0" y="0"/>
                <wp:positionH relativeFrom="page">
                  <wp:posOffset>2348230</wp:posOffset>
                </wp:positionH>
                <wp:positionV relativeFrom="page">
                  <wp:posOffset>6009005</wp:posOffset>
                </wp:positionV>
                <wp:extent cx="1844040" cy="509270"/>
                <wp:effectExtent l="0" t="0" r="0" b="0"/>
                <wp:wrapNone/>
                <wp:docPr id="62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21" w:leader="none"/>
                                <w:tab w:val="left" w:pos="2080" w:leader="none"/>
                              </w:tabs>
                              <w:bidi w:val="0"/>
                              <w:spacing w:lineRule="auto" w:line="304" w:before="93" w:after="0"/>
                              <w:ind w:left="290" w:right="82" w:firstLine="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85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5"/>
                                <w:sz w:val="16"/>
                              </w:rPr>
                              <w:t>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5"/>
                                <w:w w:val="8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8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85"/>
                                <w:sz w:val="16"/>
                              </w:rPr>
                              <w:t>s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5"/>
                                <w:sz w:val="16"/>
                              </w:rPr>
                              <w:t>eur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7"/>
                                <w:w w:val="9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on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02" w:leader="none"/>
                              </w:tabs>
                              <w:bidi w:val="0"/>
                              <w:spacing w:lineRule="auto" w:line="240" w:before="45" w:after="0"/>
                              <w:ind w:left="28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2pt;height:40.1pt;mso-wrap-distance-left:5.7pt;mso-wrap-distance-right:5.7pt;mso-wrap-distance-top:5.7pt;mso-wrap-distance-bottom:5.7pt;margin-top:473.15pt;mso-position-vertical-relative:page;margin-left:18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21" w:leader="none"/>
                          <w:tab w:val="left" w:pos="2080" w:leader="none"/>
                        </w:tabs>
                        <w:bidi w:val="0"/>
                        <w:spacing w:lineRule="auto" w:line="304" w:before="93" w:after="0"/>
                        <w:ind w:left="290" w:right="82" w:firstLine="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85"/>
                          <w:sz w:val="1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5"/>
                          <w:sz w:val="16"/>
                        </w:rPr>
                        <w:t>o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5"/>
                          <w:w w:val="8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8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85"/>
                          <w:sz w:val="16"/>
                        </w:rPr>
                        <w:t>s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5"/>
                          <w:sz w:val="16"/>
                        </w:rPr>
                        <w:t>eur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7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7"/>
                          <w:w w:val="95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on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202" w:leader="none"/>
                        </w:tabs>
                        <w:bidi w:val="0"/>
                        <w:spacing w:lineRule="auto" w:line="240" w:before="45" w:after="0"/>
                        <w:ind w:left="28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10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">
                <wp:simplePos x="0" y="0"/>
                <wp:positionH relativeFrom="page">
                  <wp:posOffset>4192270</wp:posOffset>
                </wp:positionH>
                <wp:positionV relativeFrom="page">
                  <wp:posOffset>6009005</wp:posOffset>
                </wp:positionV>
                <wp:extent cx="128905" cy="193675"/>
                <wp:effectExtent l="0" t="0" r="0" b="0"/>
                <wp:wrapNone/>
                <wp:docPr id="62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15.25pt;mso-wrap-distance-left:5.7pt;mso-wrap-distance-right:5.7pt;mso-wrap-distance-top:5.7pt;mso-wrap-distance-bottom:5.7pt;margin-top:473.15pt;mso-position-vertical-relative:page;margin-left:33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">
                <wp:simplePos x="0" y="0"/>
                <wp:positionH relativeFrom="page">
                  <wp:posOffset>4321175</wp:posOffset>
                </wp:positionH>
                <wp:positionV relativeFrom="page">
                  <wp:posOffset>6009005</wp:posOffset>
                </wp:positionV>
                <wp:extent cx="1313180" cy="509270"/>
                <wp:effectExtent l="0" t="0" r="0" b="0"/>
                <wp:wrapNone/>
                <wp:docPr id="62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55" w:before="78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r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79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pt;height:40.1pt;mso-wrap-distance-left:5.7pt;mso-wrap-distance-right:5.7pt;mso-wrap-distance-top:5.7pt;mso-wrap-distance-bottom:5.7pt;margin-top:473.15pt;mso-position-vertical-relative:page;margin-left:34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55" w:before="78" w:after="0"/>
                        <w:ind w:left="5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100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r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8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…………………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79"/>
                        <w:ind w:left="5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">
                <wp:simplePos x="0" y="0"/>
                <wp:positionH relativeFrom="page">
                  <wp:posOffset>5634355</wp:posOffset>
                </wp:positionH>
                <wp:positionV relativeFrom="page">
                  <wp:posOffset>6009005</wp:posOffset>
                </wp:positionV>
                <wp:extent cx="1978025" cy="509270"/>
                <wp:effectExtent l="0" t="0" r="0" b="0"/>
                <wp:wrapNone/>
                <wp:docPr id="62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514" w:leader="none"/>
                              </w:tabs>
                              <w:bidi w:val="0"/>
                              <w:spacing w:lineRule="auto" w:line="240" w:before="2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t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9"/>
                                <w:w w:val="9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n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533" w:leader="none"/>
                              </w:tabs>
                              <w:bidi w:val="0"/>
                              <w:spacing w:lineRule="exact" w:line="182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bl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n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0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7"/>
                                <w:w w:val="90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485" w:leader="none"/>
                              </w:tabs>
                              <w:bidi w:val="0"/>
                              <w:spacing w:lineRule="auto" w:line="240" w:before="3" w:after="0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8"/>
                                <w:w w:val="9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9"/>
                                <w:w w:val="95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7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5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8"/>
                                <w:w w:val="9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é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u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5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2"/>
                              <w:ind w:left="91" w:right="20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5pt;height:40.1pt;mso-wrap-distance-left:5.7pt;mso-wrap-distance-right:5.7pt;mso-wrap-distance-top:5.7pt;mso-wrap-distance-bottom:5.7pt;margin-top:473.15pt;mso-position-vertical-relative:page;margin-left:44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514" w:leader="none"/>
                        </w:tabs>
                        <w:bidi w:val="0"/>
                        <w:spacing w:lineRule="auto" w:line="240" w:before="2" w:after="0"/>
                        <w:ind w:left="30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t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9"/>
                          <w:w w:val="9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n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533" w:leader="none"/>
                        </w:tabs>
                        <w:bidi w:val="0"/>
                        <w:spacing w:lineRule="exact" w:line="182"/>
                        <w:ind w:left="32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bl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nt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0"/>
                          <w:w w:val="9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7"/>
                          <w:w w:val="90"/>
                          <w:sz w:val="1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s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485" w:leader="none"/>
                        </w:tabs>
                        <w:bidi w:val="0"/>
                        <w:spacing w:lineRule="auto" w:line="240" w:before="3" w:after="0"/>
                        <w:ind w:left="32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8"/>
                          <w:w w:val="95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9"/>
                          <w:w w:val="95"/>
                          <w:sz w:val="16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5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7"/>
                          <w:w w:val="95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5"/>
                          <w:w w:val="95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8"/>
                          <w:w w:val="9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é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u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5"/>
                          <w:w w:val="95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.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2"/>
                        <w:ind w:left="91" w:right="201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page">
                  <wp:posOffset>7612380</wp:posOffset>
                </wp:positionH>
                <wp:positionV relativeFrom="page">
                  <wp:posOffset>6009005</wp:posOffset>
                </wp:positionV>
                <wp:extent cx="52705" cy="367030"/>
                <wp:effectExtent l="0" t="0" r="0" b="0"/>
                <wp:wrapNone/>
                <wp:docPr id="62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15pt;height:28.9pt;mso-wrap-distance-left:5.7pt;mso-wrap-distance-right:5.7pt;mso-wrap-distance-top:5.7pt;mso-wrap-distance-bottom:5.7pt;margin-top:473.15pt;mso-position-vertical-relative:page;margin-left:59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">
                <wp:simplePos x="0" y="0"/>
                <wp:positionH relativeFrom="page">
                  <wp:posOffset>7665085</wp:posOffset>
                </wp:positionH>
                <wp:positionV relativeFrom="page">
                  <wp:posOffset>6009005</wp:posOffset>
                </wp:positionV>
                <wp:extent cx="101600" cy="367030"/>
                <wp:effectExtent l="0" t="0" r="0" b="0"/>
                <wp:wrapNone/>
                <wp:docPr id="63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28.9pt;mso-wrap-distance-left:5.7pt;mso-wrap-distance-right:5.7pt;mso-wrap-distance-top:5.7pt;mso-wrap-distance-bottom:5.7pt;margin-top:473.15pt;mso-position-vertical-relative:page;margin-left:60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">
                <wp:simplePos x="0" y="0"/>
                <wp:positionH relativeFrom="page">
                  <wp:posOffset>7766685</wp:posOffset>
                </wp:positionH>
                <wp:positionV relativeFrom="page">
                  <wp:posOffset>6009005</wp:posOffset>
                </wp:positionV>
                <wp:extent cx="250825" cy="367030"/>
                <wp:effectExtent l="0" t="0" r="0" b="0"/>
                <wp:wrapNone/>
                <wp:docPr id="63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42" w:firstLine="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28.9pt;mso-wrap-distance-left:5.7pt;mso-wrap-distance-right:5.7pt;mso-wrap-distance-top:5.7pt;mso-wrap-distance-bottom:5.7pt;margin-top:473.15pt;mso-position-vertical-relative:page;margin-left:611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42" w:firstLine="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IC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F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8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R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">
                <wp:simplePos x="0" y="0"/>
                <wp:positionH relativeFrom="page">
                  <wp:posOffset>8017510</wp:posOffset>
                </wp:positionH>
                <wp:positionV relativeFrom="page">
                  <wp:posOffset>6009005</wp:posOffset>
                </wp:positionV>
                <wp:extent cx="101600" cy="254635"/>
                <wp:effectExtent l="0" t="0" r="0" b="0"/>
                <wp:wrapNone/>
                <wp:docPr id="63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20.05pt;mso-wrap-distance-left:5.7pt;mso-wrap-distance-right:5.7pt;mso-wrap-distance-top:5.7pt;mso-wrap-distance-bottom:5.7pt;margin-top:473.15pt;mso-position-vertical-relative:page;margin-left:63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">
                <wp:simplePos x="0" y="0"/>
                <wp:positionH relativeFrom="page">
                  <wp:posOffset>8119110</wp:posOffset>
                </wp:positionH>
                <wp:positionV relativeFrom="page">
                  <wp:posOffset>6009005</wp:posOffset>
                </wp:positionV>
                <wp:extent cx="575310" cy="367030"/>
                <wp:effectExtent l="0" t="0" r="0" b="0"/>
                <wp:wrapNone/>
                <wp:docPr id="63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2" w:before="5" w:after="0"/>
                              <w:ind w:left="92" w:right="26" w:firstLine="1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95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m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9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9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9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pt;height:28.9pt;mso-wrap-distance-left:5.7pt;mso-wrap-distance-right:5.7pt;mso-wrap-distance-top:5.7pt;mso-wrap-distance-bottom:5.7pt;margin-top:473.15pt;mso-position-vertical-relative:page;margin-left:63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2" w:before="5" w:after="0"/>
                        <w:ind w:left="92" w:right="26" w:firstLine="1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5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95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5"/>
                          <w:sz w:val="16"/>
                        </w:rPr>
                        <w:t>mm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9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95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9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5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">
                <wp:simplePos x="0" y="0"/>
                <wp:positionH relativeFrom="page">
                  <wp:posOffset>8694420</wp:posOffset>
                </wp:positionH>
                <wp:positionV relativeFrom="page">
                  <wp:posOffset>6009005</wp:posOffset>
                </wp:positionV>
                <wp:extent cx="719455" cy="509270"/>
                <wp:effectExtent l="0" t="0" r="0" b="0"/>
                <wp:wrapNone/>
                <wp:docPr id="63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40.1pt;mso-wrap-distance-left:5.7pt;mso-wrap-distance-right:5.7pt;mso-wrap-distance-top:5.7pt;mso-wrap-distance-bottom:5.7pt;margin-top:473.15pt;mso-position-vertical-relative:page;margin-left:68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">
                <wp:simplePos x="0" y="0"/>
                <wp:positionH relativeFrom="page">
                  <wp:posOffset>4192270</wp:posOffset>
                </wp:positionH>
                <wp:positionV relativeFrom="page">
                  <wp:posOffset>6202680</wp:posOffset>
                </wp:positionV>
                <wp:extent cx="128905" cy="315595"/>
                <wp:effectExtent l="0" t="0" r="0" b="0"/>
                <wp:wrapNone/>
                <wp:docPr id="63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24.85pt;mso-wrap-distance-left:5.7pt;mso-wrap-distance-right:5.7pt;mso-wrap-distance-top:5.7pt;mso-wrap-distance-bottom:5.7pt;margin-top:488.4pt;mso-position-vertical-relative:page;margin-left:33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">
                <wp:simplePos x="0" y="0"/>
                <wp:positionH relativeFrom="page">
                  <wp:posOffset>8017510</wp:posOffset>
                </wp:positionH>
                <wp:positionV relativeFrom="page">
                  <wp:posOffset>6263640</wp:posOffset>
                </wp:positionV>
                <wp:extent cx="101600" cy="112395"/>
                <wp:effectExtent l="0" t="0" r="0" b="0"/>
                <wp:wrapNone/>
                <wp:docPr id="63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7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.85pt;mso-wrap-distance-left:5.7pt;mso-wrap-distance-right:5.7pt;mso-wrap-distance-top:5.7pt;mso-wrap-distance-bottom:5.7pt;margin-top:493.2pt;mso-position-vertical-relative:page;margin-left:63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7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">
                <wp:simplePos x="0" y="0"/>
                <wp:positionH relativeFrom="page">
                  <wp:posOffset>7612380</wp:posOffset>
                </wp:positionH>
                <wp:positionV relativeFrom="page">
                  <wp:posOffset>6376035</wp:posOffset>
                </wp:positionV>
                <wp:extent cx="1082040" cy="142240"/>
                <wp:effectExtent l="0" t="0" r="0" b="0"/>
                <wp:wrapNone/>
                <wp:docPr id="63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pt;height:11.2pt;mso-wrap-distance-left:5.7pt;mso-wrap-distance-right:5.7pt;mso-wrap-distance-top:5.7pt;mso-wrap-distance-bottom:5.7pt;margin-top:502.05pt;mso-position-vertical-relative:page;margin-left:59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127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">
                <wp:simplePos x="0" y="0"/>
                <wp:positionH relativeFrom="page">
                  <wp:posOffset>1196340</wp:posOffset>
                </wp:positionH>
                <wp:positionV relativeFrom="page">
                  <wp:posOffset>6518275</wp:posOffset>
                </wp:positionV>
                <wp:extent cx="216535" cy="594360"/>
                <wp:effectExtent l="0" t="0" r="0" b="0"/>
                <wp:wrapNone/>
                <wp:docPr id="63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46.8pt;mso-wrap-distance-left:5.7pt;mso-wrap-distance-right:5.7pt;mso-wrap-distance-top:5.7pt;mso-wrap-distance-bottom:5.7pt;margin-top:513.25pt;mso-position-vertical-relative:page;margin-left:9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">
                <wp:simplePos x="0" y="0"/>
                <wp:positionH relativeFrom="page">
                  <wp:posOffset>1412875</wp:posOffset>
                </wp:positionH>
                <wp:positionV relativeFrom="page">
                  <wp:posOffset>6518275</wp:posOffset>
                </wp:positionV>
                <wp:extent cx="935355" cy="594360"/>
                <wp:effectExtent l="0" t="0" r="0" b="0"/>
                <wp:wrapNone/>
                <wp:docPr id="63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18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8"/>
                              </w:rPr>
                              <w:t>Loisir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65pt;height:46.8pt;mso-wrap-distance-left:5.7pt;mso-wrap-distance-right:5.7pt;mso-wrap-distance-top:5.7pt;mso-wrap-distance-bottom:5.7pt;margin-top:513.25pt;mso-position-vertical-relative:page;margin-left:11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18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5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8"/>
                        </w:rPr>
                        <w:t>Loisir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7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8"/>
                        </w:rPr>
                        <w:t>: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">
                <wp:simplePos x="0" y="0"/>
                <wp:positionH relativeFrom="page">
                  <wp:posOffset>2348230</wp:posOffset>
                </wp:positionH>
                <wp:positionV relativeFrom="page">
                  <wp:posOffset>6518275</wp:posOffset>
                </wp:positionV>
                <wp:extent cx="1844040" cy="594360"/>
                <wp:effectExtent l="0" t="0" r="0" b="0"/>
                <wp:wrapNone/>
                <wp:docPr id="64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21" w:leader="none"/>
                                <w:tab w:val="left" w:pos="2080" w:leader="none"/>
                              </w:tabs>
                              <w:bidi w:val="0"/>
                              <w:spacing w:lineRule="auto" w:line="304" w:before="93" w:after="0"/>
                              <w:ind w:left="290" w:right="82" w:firstLine="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85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5"/>
                                <w:sz w:val="16"/>
                              </w:rPr>
                              <w:t>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5"/>
                                <w:w w:val="8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8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85"/>
                                <w:sz w:val="16"/>
                              </w:rPr>
                              <w:t>s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5"/>
                                <w:sz w:val="16"/>
                              </w:rPr>
                              <w:t>eur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7"/>
                                <w:w w:val="9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on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02" w:leader="none"/>
                              </w:tabs>
                              <w:bidi w:val="0"/>
                              <w:spacing w:lineRule="auto" w:line="240" w:before="45" w:after="0"/>
                              <w:ind w:left="28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9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 xml:space="preserve">e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95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95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2pt;height:46.8pt;mso-wrap-distance-left:5.7pt;mso-wrap-distance-right:5.7pt;mso-wrap-distance-top:5.7pt;mso-wrap-distance-bottom:5.7pt;margin-top:513.25pt;mso-position-vertical-relative:page;margin-left:18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21" w:leader="none"/>
                          <w:tab w:val="left" w:pos="2080" w:leader="none"/>
                        </w:tabs>
                        <w:bidi w:val="0"/>
                        <w:spacing w:lineRule="auto" w:line="304" w:before="93" w:after="0"/>
                        <w:ind w:left="290" w:right="82" w:firstLine="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85"/>
                          <w:sz w:val="1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5"/>
                          <w:sz w:val="16"/>
                        </w:rPr>
                        <w:t>o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5"/>
                          <w:w w:val="8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8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85"/>
                          <w:sz w:val="16"/>
                        </w:rPr>
                        <w:t>s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5"/>
                          <w:sz w:val="16"/>
                        </w:rPr>
                        <w:t>eur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7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7"/>
                          <w:w w:val="95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on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202" w:leader="none"/>
                        </w:tabs>
                        <w:bidi w:val="0"/>
                        <w:spacing w:lineRule="auto" w:line="240" w:before="45" w:after="0"/>
                        <w:ind w:left="28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100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9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 xml:space="preserve">es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95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95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page">
                  <wp:posOffset>4192270</wp:posOffset>
                </wp:positionH>
                <wp:positionV relativeFrom="page">
                  <wp:posOffset>6518275</wp:posOffset>
                </wp:positionV>
                <wp:extent cx="128905" cy="97155"/>
                <wp:effectExtent l="0" t="0" r="0" b="0"/>
                <wp:wrapNone/>
                <wp:docPr id="64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 w:before="3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7.65pt;mso-wrap-distance-left:5.7pt;mso-wrap-distance-right:5.7pt;mso-wrap-distance-top:5.7pt;mso-wrap-distance-bottom:5.7pt;margin-top:513.25pt;mso-position-vertical-relative:page;margin-left:33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 w:before="3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">
                <wp:simplePos x="0" y="0"/>
                <wp:positionH relativeFrom="page">
                  <wp:posOffset>4321175</wp:posOffset>
                </wp:positionH>
                <wp:positionV relativeFrom="page">
                  <wp:posOffset>6518275</wp:posOffset>
                </wp:positionV>
                <wp:extent cx="1313180" cy="262255"/>
                <wp:effectExtent l="0" t="0" r="0" b="0"/>
                <wp:wrapNone/>
                <wp:docPr id="64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8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r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6"/>
                              </w:rPr>
                              <w:t xml:space="preserve"> 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pt;height:20.65pt;mso-wrap-distance-left:5.7pt;mso-wrap-distance-right:5.7pt;mso-wrap-distance-top:5.7pt;mso-wrap-distance-bottom:5.7pt;margin-top:513.25pt;mso-position-vertical-relative:page;margin-left:34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8" w:after="0"/>
                        <w:ind w:left="5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r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6"/>
                        </w:rPr>
                        <w:t xml:space="preserve"> 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">
                <wp:simplePos x="0" y="0"/>
                <wp:positionH relativeFrom="page">
                  <wp:posOffset>5634355</wp:posOffset>
                </wp:positionH>
                <wp:positionV relativeFrom="page">
                  <wp:posOffset>6518275</wp:posOffset>
                </wp:positionV>
                <wp:extent cx="1978025" cy="594360"/>
                <wp:effectExtent l="0" t="0" r="0" b="0"/>
                <wp:wrapNone/>
                <wp:docPr id="64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514" w:leader="none"/>
                              </w:tabs>
                              <w:bidi w:val="0"/>
                              <w:spacing w:lineRule="auto" w:line="240" w:before="2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t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9"/>
                                <w:w w:val="9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n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485" w:leader="none"/>
                              </w:tabs>
                              <w:bidi w:val="0"/>
                              <w:spacing w:lineRule="exact" w:line="182" w:before="7" w:after="0"/>
                              <w:ind w:left="324" w:right="6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5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5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bl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n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0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7"/>
                                <w:w w:val="90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8"/>
                                <w:w w:val="9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9"/>
                                <w:w w:val="95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7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4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8"/>
                                <w:w w:val="9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é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u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4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1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5pt;height:46.8pt;mso-wrap-distance-left:5.7pt;mso-wrap-distance-right:5.7pt;mso-wrap-distance-top:5.7pt;mso-wrap-distance-bottom:5.7pt;margin-top:513.25pt;mso-position-vertical-relative:page;margin-left:44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514" w:leader="none"/>
                        </w:tabs>
                        <w:bidi w:val="0"/>
                        <w:spacing w:lineRule="auto" w:line="240" w:before="2" w:after="0"/>
                        <w:ind w:left="30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t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9"/>
                          <w:w w:val="9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n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485" w:leader="none"/>
                        </w:tabs>
                        <w:bidi w:val="0"/>
                        <w:spacing w:lineRule="exact" w:line="182" w:before="7" w:after="0"/>
                        <w:ind w:left="324" w:right="63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5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5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5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5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bl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nt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0"/>
                          <w:w w:val="9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7"/>
                          <w:w w:val="90"/>
                          <w:sz w:val="1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7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8"/>
                          <w:w w:val="95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9"/>
                          <w:w w:val="95"/>
                          <w:sz w:val="16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5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7"/>
                          <w:w w:val="95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4"/>
                          <w:w w:val="95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8"/>
                          <w:w w:val="9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é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u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4"/>
                          <w:w w:val="95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.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1"/>
                        <w:ind w:left="122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">
                <wp:simplePos x="0" y="0"/>
                <wp:positionH relativeFrom="page">
                  <wp:posOffset>7612380</wp:posOffset>
                </wp:positionH>
                <wp:positionV relativeFrom="page">
                  <wp:posOffset>6518275</wp:posOffset>
                </wp:positionV>
                <wp:extent cx="1082040" cy="594360"/>
                <wp:effectExtent l="0" t="0" r="0" b="0"/>
                <wp:wrapNone/>
                <wp:docPr id="64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04" w:leader="none"/>
                              </w:tabs>
                              <w:bidi w:val="0"/>
                              <w:spacing w:lineRule="auto" w:line="240" w:before="2" w:after="0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IC</w:t>
                              <w:tab/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m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90" w:leader="none"/>
                              </w:tabs>
                              <w:bidi w:val="0"/>
                              <w:spacing w:lineRule="auto" w:line="240" w:before="3" w:after="0"/>
                              <w:ind w:left="28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F</w:t>
                              <w:tab/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14" w:leader="none"/>
                              </w:tabs>
                              <w:bidi w:val="0"/>
                              <w:spacing w:lineRule="exact" w:line="182"/>
                              <w:ind w:left="29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H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2"/>
                              <w:ind w:right="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pt;height:46.8pt;mso-wrap-distance-left:5.7pt;mso-wrap-distance-right:5.7pt;mso-wrap-distance-top:5.7pt;mso-wrap-distance-bottom:5.7pt;margin-top:513.25pt;mso-position-vertical-relative:page;margin-left:59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04" w:leader="none"/>
                        </w:tabs>
                        <w:bidi w:val="0"/>
                        <w:spacing w:lineRule="auto" w:line="240" w:before="2" w:after="0"/>
                        <w:ind w:left="29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IC</w:t>
                        <w:tab/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mm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l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90" w:leader="none"/>
                        </w:tabs>
                        <w:bidi w:val="0"/>
                        <w:spacing w:lineRule="auto" w:line="240" w:before="3" w:after="0"/>
                        <w:ind w:left="28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F</w:t>
                        <w:tab/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14" w:leader="none"/>
                        </w:tabs>
                        <w:bidi w:val="0"/>
                        <w:spacing w:lineRule="exact" w:line="182"/>
                        <w:ind w:left="29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RH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.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2"/>
                        <w:ind w:right="9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…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">
                <wp:simplePos x="0" y="0"/>
                <wp:positionH relativeFrom="page">
                  <wp:posOffset>8694420</wp:posOffset>
                </wp:positionH>
                <wp:positionV relativeFrom="page">
                  <wp:posOffset>6518275</wp:posOffset>
                </wp:positionV>
                <wp:extent cx="719455" cy="594360"/>
                <wp:effectExtent l="0" t="0" r="0" b="0"/>
                <wp:wrapNone/>
                <wp:docPr id="64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46.8pt;mso-wrap-distance-left:5.7pt;mso-wrap-distance-right:5.7pt;mso-wrap-distance-top:5.7pt;mso-wrap-distance-bottom:5.7pt;margin-top:513.25pt;mso-position-vertical-relative:page;margin-left:68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">
                <wp:simplePos x="0" y="0"/>
                <wp:positionH relativeFrom="page">
                  <wp:posOffset>4192270</wp:posOffset>
                </wp:positionH>
                <wp:positionV relativeFrom="page">
                  <wp:posOffset>6615430</wp:posOffset>
                </wp:positionV>
                <wp:extent cx="128905" cy="101600"/>
                <wp:effectExtent l="0" t="0" r="0" b="0"/>
                <wp:wrapNone/>
                <wp:docPr id="64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8pt;mso-wrap-distance-left:5.7pt;mso-wrap-distance-right:5.7pt;mso-wrap-distance-top:5.7pt;mso-wrap-distance-bottom:5.7pt;margin-top:520.9pt;mso-position-vertical-relative:page;margin-left:33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">
                <wp:simplePos x="0" y="0"/>
                <wp:positionH relativeFrom="page">
                  <wp:posOffset>4192270</wp:posOffset>
                </wp:positionH>
                <wp:positionV relativeFrom="page">
                  <wp:posOffset>6717030</wp:posOffset>
                </wp:positionV>
                <wp:extent cx="128905" cy="63500"/>
                <wp:effectExtent l="0" t="0" r="0" b="0"/>
                <wp:wrapNone/>
                <wp:docPr id="64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5pt;mso-wrap-distance-left:5.7pt;mso-wrap-distance-right:5.7pt;mso-wrap-distance-top:5.7pt;mso-wrap-distance-bottom:5.7pt;margin-top:528.9pt;mso-position-vertical-relative:page;margin-left:33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page">
                  <wp:posOffset>4192270</wp:posOffset>
                </wp:positionH>
                <wp:positionV relativeFrom="page">
                  <wp:posOffset>6780530</wp:posOffset>
                </wp:positionV>
                <wp:extent cx="128905" cy="101600"/>
                <wp:effectExtent l="0" t="0" r="0" b="0"/>
                <wp:wrapNone/>
                <wp:docPr id="64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8pt;mso-wrap-distance-left:5.7pt;mso-wrap-distance-right:5.7pt;mso-wrap-distance-top:5.7pt;mso-wrap-distance-bottom:5.7pt;margin-top:533.9pt;mso-position-vertical-relative:page;margin-left:33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">
                <wp:simplePos x="0" y="0"/>
                <wp:positionH relativeFrom="page">
                  <wp:posOffset>4321175</wp:posOffset>
                </wp:positionH>
                <wp:positionV relativeFrom="page">
                  <wp:posOffset>6780530</wp:posOffset>
                </wp:positionV>
                <wp:extent cx="1313180" cy="101600"/>
                <wp:effectExtent l="0" t="0" r="0" b="0"/>
                <wp:wrapNone/>
                <wp:docPr id="64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3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pt;height:8pt;mso-wrap-distance-left:5.7pt;mso-wrap-distance-right:5.7pt;mso-wrap-distance-top:5.7pt;mso-wrap-distance-bottom:5.7pt;margin-top:533.9pt;mso-position-vertical-relative:page;margin-left:34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3"/>
                        <w:ind w:left="5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page">
                  <wp:posOffset>4192270</wp:posOffset>
                </wp:positionH>
                <wp:positionV relativeFrom="page">
                  <wp:posOffset>6882130</wp:posOffset>
                </wp:positionV>
                <wp:extent cx="128905" cy="230505"/>
                <wp:effectExtent l="0" t="0" r="0" b="0"/>
                <wp:wrapNone/>
                <wp:docPr id="65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18.15pt;mso-wrap-distance-left:5.7pt;mso-wrap-distance-right:5.7pt;mso-wrap-distance-top:5.7pt;mso-wrap-distance-bottom:5.7pt;margin-top:541.9pt;mso-position-vertical-relative:page;margin-left:33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">
                <wp:simplePos x="0" y="0"/>
                <wp:positionH relativeFrom="page">
                  <wp:posOffset>4321175</wp:posOffset>
                </wp:positionH>
                <wp:positionV relativeFrom="page">
                  <wp:posOffset>6882130</wp:posOffset>
                </wp:positionV>
                <wp:extent cx="1313180" cy="230505"/>
                <wp:effectExtent l="0" t="0" r="0" b="0"/>
                <wp:wrapNone/>
                <wp:docPr id="65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8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pt;height:18.15pt;mso-wrap-distance-left:5.7pt;mso-wrap-distance-right:5.7pt;mso-wrap-distance-top:5.7pt;mso-wrap-distance-bottom:5.7pt;margin-top:541.9pt;mso-position-vertical-relative:page;margin-left:34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8" w:after="0"/>
                        <w:ind w:left="5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page">
                  <wp:posOffset>1255395</wp:posOffset>
                </wp:positionH>
                <wp:positionV relativeFrom="page">
                  <wp:posOffset>5734050</wp:posOffset>
                </wp:positionV>
                <wp:extent cx="119380" cy="119380"/>
                <wp:effectExtent l="0" t="0" r="0" b="0"/>
                <wp:wrapNone/>
                <wp:docPr id="65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8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9.4pt;mso-wrap-distance-left:5.7pt;mso-wrap-distance-right:5.7pt;mso-wrap-distance-top:5.7pt;mso-wrap-distance-bottom:5.7pt;margin-top:451.5pt;mso-position-vertical-relative:page;margin-left:9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8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">
                <wp:simplePos x="0" y="0"/>
                <wp:positionH relativeFrom="page">
                  <wp:posOffset>3547110</wp:posOffset>
                </wp:positionH>
                <wp:positionV relativeFrom="page">
                  <wp:posOffset>5712460</wp:posOffset>
                </wp:positionV>
                <wp:extent cx="101600" cy="101600"/>
                <wp:effectExtent l="0" t="0" r="0" b="0"/>
                <wp:wrapNone/>
                <wp:docPr id="65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449.8pt;mso-position-vertical-relative:page;margin-left:27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">
                <wp:simplePos x="0" y="0"/>
                <wp:positionH relativeFrom="page">
                  <wp:posOffset>2982595</wp:posOffset>
                </wp:positionH>
                <wp:positionV relativeFrom="page">
                  <wp:posOffset>5712460</wp:posOffset>
                </wp:positionV>
                <wp:extent cx="101600" cy="101600"/>
                <wp:effectExtent l="0" t="0" r="0" b="0"/>
                <wp:wrapNone/>
                <wp:docPr id="65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449.8pt;mso-position-vertical-relative:page;margin-left:23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">
                <wp:simplePos x="0" y="0"/>
                <wp:positionH relativeFrom="page">
                  <wp:posOffset>2398395</wp:posOffset>
                </wp:positionH>
                <wp:positionV relativeFrom="page">
                  <wp:posOffset>5712460</wp:posOffset>
                </wp:positionV>
                <wp:extent cx="101600" cy="101600"/>
                <wp:effectExtent l="0" t="0" r="0" b="0"/>
                <wp:wrapNone/>
                <wp:docPr id="65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449.8pt;mso-position-vertical-relative:page;margin-left:18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">
                <wp:simplePos x="0" y="0"/>
                <wp:positionH relativeFrom="page">
                  <wp:posOffset>8007985</wp:posOffset>
                </wp:positionH>
                <wp:positionV relativeFrom="page">
                  <wp:posOffset>5543550</wp:posOffset>
                </wp:positionV>
                <wp:extent cx="101600" cy="118110"/>
                <wp:effectExtent l="0" t="0" r="0" b="0"/>
                <wp:wrapNone/>
                <wp:docPr id="65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6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.3pt;mso-wrap-distance-left:5.7pt;mso-wrap-distance-right:5.7pt;mso-wrap-distance-top:5.7pt;mso-wrap-distance-bottom:5.7pt;margin-top:436.5pt;mso-position-vertical-relative:page;margin-left:63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6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">
                <wp:simplePos x="0" y="0"/>
                <wp:positionH relativeFrom="page">
                  <wp:posOffset>8007985</wp:posOffset>
                </wp:positionH>
                <wp:positionV relativeFrom="page">
                  <wp:posOffset>5661660</wp:posOffset>
                </wp:positionV>
                <wp:extent cx="101600" cy="115570"/>
                <wp:effectExtent l="0" t="0" r="0" b="0"/>
                <wp:wrapNone/>
                <wp:docPr id="65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2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.1pt;mso-wrap-distance-left:5.7pt;mso-wrap-distance-right:5.7pt;mso-wrap-distance-top:5.7pt;mso-wrap-distance-bottom:5.7pt;margin-top:445.8pt;mso-position-vertical-relative:page;margin-left:63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2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page">
                  <wp:posOffset>8007985</wp:posOffset>
                </wp:positionH>
                <wp:positionV relativeFrom="page">
                  <wp:posOffset>5777230</wp:posOffset>
                </wp:positionV>
                <wp:extent cx="101600" cy="115570"/>
                <wp:effectExtent l="0" t="0" r="0" b="0"/>
                <wp:wrapNone/>
                <wp:docPr id="65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2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.1pt;mso-wrap-distance-left:5.7pt;mso-wrap-distance-right:5.7pt;mso-wrap-distance-top:5.7pt;mso-wrap-distance-bottom:5.7pt;margin-top:454.9pt;mso-position-vertical-relative:page;margin-left:63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2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">
                <wp:simplePos x="0" y="0"/>
                <wp:positionH relativeFrom="page">
                  <wp:posOffset>7655560</wp:posOffset>
                </wp:positionH>
                <wp:positionV relativeFrom="page">
                  <wp:posOffset>5543550</wp:posOffset>
                </wp:positionV>
                <wp:extent cx="101600" cy="109855"/>
                <wp:effectExtent l="0" t="0" r="0" b="0"/>
                <wp:wrapNone/>
                <wp:docPr id="65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3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.65pt;mso-wrap-distance-left:5.7pt;mso-wrap-distance-right:5.7pt;mso-wrap-distance-top:5.7pt;mso-wrap-distance-bottom:5.7pt;margin-top:436.5pt;mso-position-vertical-relative:page;margin-left:60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3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">
                <wp:simplePos x="0" y="0"/>
                <wp:positionH relativeFrom="page">
                  <wp:posOffset>7655560</wp:posOffset>
                </wp:positionH>
                <wp:positionV relativeFrom="page">
                  <wp:posOffset>5653405</wp:posOffset>
                </wp:positionV>
                <wp:extent cx="101600" cy="118745"/>
                <wp:effectExtent l="0" t="0" r="0" b="0"/>
                <wp:wrapNone/>
                <wp:docPr id="66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8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.35pt;mso-wrap-distance-left:5.7pt;mso-wrap-distance-right:5.7pt;mso-wrap-distance-top:5.7pt;mso-wrap-distance-bottom:5.7pt;margin-top:445.15pt;mso-position-vertical-relative:page;margin-left:60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8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page">
                  <wp:posOffset>7655560</wp:posOffset>
                </wp:positionH>
                <wp:positionV relativeFrom="page">
                  <wp:posOffset>5772150</wp:posOffset>
                </wp:positionV>
                <wp:extent cx="101600" cy="111125"/>
                <wp:effectExtent l="0" t="0" r="0" b="0"/>
                <wp:wrapNone/>
                <wp:docPr id="66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.75pt;mso-wrap-distance-left:5.7pt;mso-wrap-distance-right:5.7pt;mso-wrap-distance-top:5.7pt;mso-wrap-distance-bottom:5.7pt;margin-top:454.5pt;mso-position-vertical-relative:page;margin-left:60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">
                <wp:simplePos x="0" y="0"/>
                <wp:positionH relativeFrom="page">
                  <wp:posOffset>6445885</wp:posOffset>
                </wp:positionH>
                <wp:positionV relativeFrom="page">
                  <wp:posOffset>5543550</wp:posOffset>
                </wp:positionV>
                <wp:extent cx="101600" cy="109855"/>
                <wp:effectExtent l="0" t="0" r="0" b="0"/>
                <wp:wrapNone/>
                <wp:docPr id="66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3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.65pt;mso-wrap-distance-left:5.7pt;mso-wrap-distance-right:5.7pt;mso-wrap-distance-top:5.7pt;mso-wrap-distance-bottom:5.7pt;margin-top:436.5pt;mso-position-vertical-relative:page;margin-left:50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3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">
                <wp:simplePos x="0" y="0"/>
                <wp:positionH relativeFrom="page">
                  <wp:posOffset>6445885</wp:posOffset>
                </wp:positionH>
                <wp:positionV relativeFrom="page">
                  <wp:posOffset>5653405</wp:posOffset>
                </wp:positionV>
                <wp:extent cx="101600" cy="123825"/>
                <wp:effectExtent l="0" t="0" r="0" b="0"/>
                <wp:wrapNone/>
                <wp:docPr id="66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5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.75pt;mso-wrap-distance-left:5.7pt;mso-wrap-distance-right:5.7pt;mso-wrap-distance-top:5.7pt;mso-wrap-distance-bottom:5.7pt;margin-top:445.15pt;mso-position-vertical-relative:page;margin-left:50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5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page">
                  <wp:posOffset>6445885</wp:posOffset>
                </wp:positionH>
                <wp:positionV relativeFrom="page">
                  <wp:posOffset>5777230</wp:posOffset>
                </wp:positionV>
                <wp:extent cx="101600" cy="115570"/>
                <wp:effectExtent l="0" t="0" r="0" b="0"/>
                <wp:wrapNone/>
                <wp:docPr id="66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2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.1pt;mso-wrap-distance-left:5.7pt;mso-wrap-distance-right:5.7pt;mso-wrap-distance-top:5.7pt;mso-wrap-distance-bottom:5.7pt;margin-top:454.9pt;mso-position-vertical-relative:page;margin-left:50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2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">
                <wp:simplePos x="0" y="0"/>
                <wp:positionH relativeFrom="page">
                  <wp:posOffset>5683885</wp:posOffset>
                </wp:positionH>
                <wp:positionV relativeFrom="page">
                  <wp:posOffset>5543550</wp:posOffset>
                </wp:positionV>
                <wp:extent cx="101600" cy="127635"/>
                <wp:effectExtent l="0" t="0" r="0" b="0"/>
                <wp:wrapNone/>
                <wp:docPr id="66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0.05pt;mso-wrap-distance-left:5.7pt;mso-wrap-distance-right:5.7pt;mso-wrap-distance-top:5.7pt;mso-wrap-distance-bottom:5.7pt;margin-top:436.5pt;mso-position-vertical-relative:page;margin-left:44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">
                <wp:simplePos x="0" y="0"/>
                <wp:positionH relativeFrom="page">
                  <wp:posOffset>5683885</wp:posOffset>
                </wp:positionH>
                <wp:positionV relativeFrom="page">
                  <wp:posOffset>5671185</wp:posOffset>
                </wp:positionV>
                <wp:extent cx="101600" cy="110490"/>
                <wp:effectExtent l="0" t="0" r="0" b="0"/>
                <wp:wrapNone/>
                <wp:docPr id="66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5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.7pt;mso-wrap-distance-left:5.7pt;mso-wrap-distance-right:5.7pt;mso-wrap-distance-top:5.7pt;mso-wrap-distance-bottom:5.7pt;margin-top:446.55pt;mso-position-vertical-relative:page;margin-left:44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5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page">
                  <wp:posOffset>5683885</wp:posOffset>
                </wp:positionH>
                <wp:positionV relativeFrom="page">
                  <wp:posOffset>5781675</wp:posOffset>
                </wp:positionV>
                <wp:extent cx="101600" cy="111125"/>
                <wp:effectExtent l="0" t="0" r="0" b="0"/>
                <wp:wrapNone/>
                <wp:docPr id="66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.75pt;mso-wrap-distance-left:5.7pt;mso-wrap-distance-right:5.7pt;mso-wrap-distance-top:5.7pt;mso-wrap-distance-bottom:5.7pt;margin-top:455.25pt;mso-position-vertical-relative:page;margin-left:44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">
                <wp:simplePos x="0" y="0"/>
                <wp:positionH relativeFrom="page">
                  <wp:posOffset>3548380</wp:posOffset>
                </wp:positionH>
                <wp:positionV relativeFrom="page">
                  <wp:posOffset>5560060</wp:posOffset>
                </wp:positionV>
                <wp:extent cx="101600" cy="101600"/>
                <wp:effectExtent l="0" t="0" r="0" b="0"/>
                <wp:wrapNone/>
                <wp:docPr id="668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437.8pt;mso-position-vertical-relative:page;margin-left:27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">
                <wp:simplePos x="0" y="0"/>
                <wp:positionH relativeFrom="page">
                  <wp:posOffset>2985135</wp:posOffset>
                </wp:positionH>
                <wp:positionV relativeFrom="page">
                  <wp:posOffset>5560060</wp:posOffset>
                </wp:positionV>
                <wp:extent cx="101600" cy="101600"/>
                <wp:effectExtent l="0" t="0" r="0" b="0"/>
                <wp:wrapNone/>
                <wp:docPr id="669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437.8pt;mso-position-vertical-relative:page;margin-left:235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page">
                  <wp:posOffset>2398395</wp:posOffset>
                </wp:positionH>
                <wp:positionV relativeFrom="page">
                  <wp:posOffset>5560060</wp:posOffset>
                </wp:positionV>
                <wp:extent cx="101600" cy="101600"/>
                <wp:effectExtent l="0" t="0" r="0" b="0"/>
                <wp:wrapNone/>
                <wp:docPr id="670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437.8pt;mso-position-vertical-relative:page;margin-left:18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">
                <wp:simplePos x="0" y="0"/>
                <wp:positionH relativeFrom="page">
                  <wp:posOffset>3547110</wp:posOffset>
                </wp:positionH>
                <wp:positionV relativeFrom="page">
                  <wp:posOffset>5237480</wp:posOffset>
                </wp:positionV>
                <wp:extent cx="101600" cy="101600"/>
                <wp:effectExtent l="0" t="0" r="0" b="0"/>
                <wp:wrapNone/>
                <wp:docPr id="671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412.4pt;mso-position-vertical-relative:page;margin-left:27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">
                <wp:simplePos x="0" y="0"/>
                <wp:positionH relativeFrom="page">
                  <wp:posOffset>2982595</wp:posOffset>
                </wp:positionH>
                <wp:positionV relativeFrom="page">
                  <wp:posOffset>5237480</wp:posOffset>
                </wp:positionV>
                <wp:extent cx="101600" cy="101600"/>
                <wp:effectExtent l="0" t="0" r="0" b="0"/>
                <wp:wrapNone/>
                <wp:docPr id="672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412.4pt;mso-position-vertical-relative:page;margin-left:23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page">
                  <wp:posOffset>2398395</wp:posOffset>
                </wp:positionH>
                <wp:positionV relativeFrom="page">
                  <wp:posOffset>5237480</wp:posOffset>
                </wp:positionV>
                <wp:extent cx="101600" cy="101600"/>
                <wp:effectExtent l="0" t="0" r="0" b="0"/>
                <wp:wrapNone/>
                <wp:docPr id="673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412.4pt;mso-position-vertical-relative:page;margin-left:18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">
                <wp:simplePos x="0" y="0"/>
                <wp:positionH relativeFrom="page">
                  <wp:posOffset>1255395</wp:posOffset>
                </wp:positionH>
                <wp:positionV relativeFrom="page">
                  <wp:posOffset>5229860</wp:posOffset>
                </wp:positionV>
                <wp:extent cx="119380" cy="119380"/>
                <wp:effectExtent l="0" t="0" r="0" b="0"/>
                <wp:wrapNone/>
                <wp:docPr id="674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8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9.4pt;mso-wrap-distance-left:5.7pt;mso-wrap-distance-right:5.7pt;mso-wrap-distance-top:5.7pt;mso-wrap-distance-bottom:5.7pt;margin-top:411.8pt;mso-position-vertical-relative:page;margin-left:9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8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">
                <wp:simplePos x="0" y="0"/>
                <wp:positionH relativeFrom="page">
                  <wp:posOffset>3548380</wp:posOffset>
                </wp:positionH>
                <wp:positionV relativeFrom="page">
                  <wp:posOffset>5085080</wp:posOffset>
                </wp:positionV>
                <wp:extent cx="101600" cy="101600"/>
                <wp:effectExtent l="0" t="0" r="0" b="0"/>
                <wp:wrapNone/>
                <wp:docPr id="675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400.4pt;mso-position-vertical-relative:page;margin-left:27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">
                <wp:simplePos x="0" y="0"/>
                <wp:positionH relativeFrom="page">
                  <wp:posOffset>2985135</wp:posOffset>
                </wp:positionH>
                <wp:positionV relativeFrom="page">
                  <wp:posOffset>5085080</wp:posOffset>
                </wp:positionV>
                <wp:extent cx="101600" cy="101600"/>
                <wp:effectExtent l="0" t="0" r="0" b="0"/>
                <wp:wrapNone/>
                <wp:docPr id="676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400.4pt;mso-position-vertical-relative:page;margin-left:235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">
                <wp:simplePos x="0" y="0"/>
                <wp:positionH relativeFrom="page">
                  <wp:posOffset>2398395</wp:posOffset>
                </wp:positionH>
                <wp:positionV relativeFrom="page">
                  <wp:posOffset>5085080</wp:posOffset>
                </wp:positionV>
                <wp:extent cx="101600" cy="101600"/>
                <wp:effectExtent l="0" t="0" r="0" b="0"/>
                <wp:wrapNone/>
                <wp:docPr id="677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400.4pt;mso-position-vertical-relative:page;margin-left:18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">
                <wp:simplePos x="0" y="0"/>
                <wp:positionH relativeFrom="page">
                  <wp:posOffset>8017510</wp:posOffset>
                </wp:positionH>
                <wp:positionV relativeFrom="page">
                  <wp:posOffset>5029200</wp:posOffset>
                </wp:positionV>
                <wp:extent cx="101600" cy="109855"/>
                <wp:effectExtent l="0" t="0" r="0" b="0"/>
                <wp:wrapNone/>
                <wp:docPr id="678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3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.65pt;mso-wrap-distance-left:5.7pt;mso-wrap-distance-right:5.7pt;mso-wrap-distance-top:5.7pt;mso-wrap-distance-bottom:5.7pt;margin-top:396pt;mso-position-vertical-relative:page;margin-left:63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3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page">
                  <wp:posOffset>8017510</wp:posOffset>
                </wp:positionH>
                <wp:positionV relativeFrom="page">
                  <wp:posOffset>5139055</wp:posOffset>
                </wp:positionV>
                <wp:extent cx="101600" cy="123825"/>
                <wp:effectExtent l="0" t="0" r="0" b="0"/>
                <wp:wrapNone/>
                <wp:docPr id="679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5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.75pt;mso-wrap-distance-left:5.7pt;mso-wrap-distance-right:5.7pt;mso-wrap-distance-top:5.7pt;mso-wrap-distance-bottom:5.7pt;margin-top:404.65pt;mso-position-vertical-relative:page;margin-left:63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5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4">
                <wp:simplePos x="0" y="0"/>
                <wp:positionH relativeFrom="page">
                  <wp:posOffset>8017510</wp:posOffset>
                </wp:positionH>
                <wp:positionV relativeFrom="page">
                  <wp:posOffset>5262880</wp:posOffset>
                </wp:positionV>
                <wp:extent cx="101600" cy="115570"/>
                <wp:effectExtent l="0" t="0" r="0" b="0"/>
                <wp:wrapNone/>
                <wp:docPr id="680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2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.1pt;mso-wrap-distance-left:5.7pt;mso-wrap-distance-right:5.7pt;mso-wrap-distance-top:5.7pt;mso-wrap-distance-bottom:5.7pt;margin-top:414.4pt;mso-position-vertical-relative:page;margin-left:63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2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">
                <wp:simplePos x="0" y="0"/>
                <wp:positionH relativeFrom="page">
                  <wp:posOffset>7665085</wp:posOffset>
                </wp:positionH>
                <wp:positionV relativeFrom="page">
                  <wp:posOffset>5029200</wp:posOffset>
                </wp:positionV>
                <wp:extent cx="101600" cy="109855"/>
                <wp:effectExtent l="0" t="0" r="0" b="0"/>
                <wp:wrapNone/>
                <wp:docPr id="681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3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.65pt;mso-wrap-distance-left:5.7pt;mso-wrap-distance-right:5.7pt;mso-wrap-distance-top:5.7pt;mso-wrap-distance-bottom:5.7pt;margin-top:396pt;mso-position-vertical-relative:page;margin-left:60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3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">
                <wp:simplePos x="0" y="0"/>
                <wp:positionH relativeFrom="page">
                  <wp:posOffset>7665085</wp:posOffset>
                </wp:positionH>
                <wp:positionV relativeFrom="page">
                  <wp:posOffset>5139055</wp:posOffset>
                </wp:positionV>
                <wp:extent cx="101600" cy="118745"/>
                <wp:effectExtent l="0" t="0" r="0" b="0"/>
                <wp:wrapNone/>
                <wp:docPr id="682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8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.35pt;mso-wrap-distance-left:5.7pt;mso-wrap-distance-right:5.7pt;mso-wrap-distance-top:5.7pt;mso-wrap-distance-bottom:5.7pt;margin-top:404.65pt;mso-position-vertical-relative:page;margin-left:60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8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page">
                  <wp:posOffset>7665085</wp:posOffset>
                </wp:positionH>
                <wp:positionV relativeFrom="page">
                  <wp:posOffset>5257800</wp:posOffset>
                </wp:positionV>
                <wp:extent cx="101600" cy="111125"/>
                <wp:effectExtent l="0" t="0" r="0" b="0"/>
                <wp:wrapNone/>
                <wp:docPr id="683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.75pt;mso-wrap-distance-left:5.7pt;mso-wrap-distance-right:5.7pt;mso-wrap-distance-top:5.7pt;mso-wrap-distance-bottom:5.7pt;margin-top:414pt;mso-position-vertical-relative:page;margin-left:60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">
                <wp:simplePos x="0" y="0"/>
                <wp:positionH relativeFrom="page">
                  <wp:posOffset>6455410</wp:posOffset>
                </wp:positionH>
                <wp:positionV relativeFrom="page">
                  <wp:posOffset>5029200</wp:posOffset>
                </wp:positionV>
                <wp:extent cx="101600" cy="109855"/>
                <wp:effectExtent l="0" t="0" r="0" b="0"/>
                <wp:wrapNone/>
                <wp:docPr id="684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3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.65pt;mso-wrap-distance-left:5.7pt;mso-wrap-distance-right:5.7pt;mso-wrap-distance-top:5.7pt;mso-wrap-distance-bottom:5.7pt;margin-top:396pt;mso-position-vertical-relative:page;margin-left:50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3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page">
                  <wp:posOffset>6455410</wp:posOffset>
                </wp:positionH>
                <wp:positionV relativeFrom="page">
                  <wp:posOffset>5139055</wp:posOffset>
                </wp:positionV>
                <wp:extent cx="101600" cy="123825"/>
                <wp:effectExtent l="0" t="0" r="0" b="0"/>
                <wp:wrapNone/>
                <wp:docPr id="685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5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.75pt;mso-wrap-distance-left:5.7pt;mso-wrap-distance-right:5.7pt;mso-wrap-distance-top:5.7pt;mso-wrap-distance-bottom:5.7pt;margin-top:404.65pt;mso-position-vertical-relative:page;margin-left:50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5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">
                <wp:simplePos x="0" y="0"/>
                <wp:positionH relativeFrom="page">
                  <wp:posOffset>6455410</wp:posOffset>
                </wp:positionH>
                <wp:positionV relativeFrom="page">
                  <wp:posOffset>5262880</wp:posOffset>
                </wp:positionV>
                <wp:extent cx="101600" cy="115570"/>
                <wp:effectExtent l="0" t="0" r="0" b="0"/>
                <wp:wrapNone/>
                <wp:docPr id="686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2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.1pt;mso-wrap-distance-left:5.7pt;mso-wrap-distance-right:5.7pt;mso-wrap-distance-top:5.7pt;mso-wrap-distance-bottom:5.7pt;margin-top:414.4pt;mso-position-vertical-relative:page;margin-left:50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2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page">
                  <wp:posOffset>5693410</wp:posOffset>
                </wp:positionH>
                <wp:positionV relativeFrom="page">
                  <wp:posOffset>5029200</wp:posOffset>
                </wp:positionV>
                <wp:extent cx="101600" cy="114300"/>
                <wp:effectExtent l="0" t="0" r="0" b="0"/>
                <wp:wrapNone/>
                <wp:docPr id="687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1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pt;mso-wrap-distance-left:5.7pt;mso-wrap-distance-right:5.7pt;mso-wrap-distance-top:5.7pt;mso-wrap-distance-bottom:5.7pt;margin-top:396pt;mso-position-vertical-relative:page;margin-left:44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1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">
                <wp:simplePos x="0" y="0"/>
                <wp:positionH relativeFrom="page">
                  <wp:posOffset>5693410</wp:posOffset>
                </wp:positionH>
                <wp:positionV relativeFrom="page">
                  <wp:posOffset>5143500</wp:posOffset>
                </wp:positionV>
                <wp:extent cx="101600" cy="123190"/>
                <wp:effectExtent l="0" t="0" r="0" b="0"/>
                <wp:wrapNone/>
                <wp:docPr id="688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5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.7pt;mso-wrap-distance-left:5.7pt;mso-wrap-distance-right:5.7pt;mso-wrap-distance-top:5.7pt;mso-wrap-distance-bottom:5.7pt;margin-top:405pt;mso-position-vertical-relative:page;margin-left:44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5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3">
                <wp:simplePos x="0" y="0"/>
                <wp:positionH relativeFrom="page">
                  <wp:posOffset>5693410</wp:posOffset>
                </wp:positionH>
                <wp:positionV relativeFrom="page">
                  <wp:posOffset>5267325</wp:posOffset>
                </wp:positionV>
                <wp:extent cx="101600" cy="111125"/>
                <wp:effectExtent l="0" t="0" r="0" b="0"/>
                <wp:wrapNone/>
                <wp:docPr id="689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.75pt;mso-wrap-distance-left:5.7pt;mso-wrap-distance-right:5.7pt;mso-wrap-distance-top:5.7pt;mso-wrap-distance-bottom:5.7pt;margin-top:414.75pt;mso-position-vertical-relative:page;margin-left:44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page">
                  <wp:posOffset>3547110</wp:posOffset>
                </wp:positionH>
                <wp:positionV relativeFrom="page">
                  <wp:posOffset>4723130</wp:posOffset>
                </wp:positionV>
                <wp:extent cx="101600" cy="101600"/>
                <wp:effectExtent l="0" t="0" r="0" b="0"/>
                <wp:wrapNone/>
                <wp:docPr id="690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371.9pt;mso-position-vertical-relative:page;margin-left:27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5">
                <wp:simplePos x="0" y="0"/>
                <wp:positionH relativeFrom="page">
                  <wp:posOffset>2982595</wp:posOffset>
                </wp:positionH>
                <wp:positionV relativeFrom="page">
                  <wp:posOffset>4723130</wp:posOffset>
                </wp:positionV>
                <wp:extent cx="101600" cy="101600"/>
                <wp:effectExtent l="0" t="0" r="0" b="0"/>
                <wp:wrapNone/>
                <wp:docPr id="691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371.9pt;mso-position-vertical-relative:page;margin-left:23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6">
                <wp:simplePos x="0" y="0"/>
                <wp:positionH relativeFrom="page">
                  <wp:posOffset>2398395</wp:posOffset>
                </wp:positionH>
                <wp:positionV relativeFrom="page">
                  <wp:posOffset>4723130</wp:posOffset>
                </wp:positionV>
                <wp:extent cx="101600" cy="101600"/>
                <wp:effectExtent l="0" t="0" r="0" b="0"/>
                <wp:wrapNone/>
                <wp:docPr id="692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371.9pt;mso-position-vertical-relative:page;margin-left:18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page">
                  <wp:posOffset>8017510</wp:posOffset>
                </wp:positionH>
                <wp:positionV relativeFrom="page">
                  <wp:posOffset>4514850</wp:posOffset>
                </wp:positionV>
                <wp:extent cx="101600" cy="109855"/>
                <wp:effectExtent l="0" t="0" r="0" b="0"/>
                <wp:wrapNone/>
                <wp:docPr id="693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3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.65pt;mso-wrap-distance-left:5.7pt;mso-wrap-distance-right:5.7pt;mso-wrap-distance-top:5.7pt;mso-wrap-distance-bottom:5.7pt;margin-top:355.5pt;mso-position-vertical-relative:page;margin-left:63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3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8">
                <wp:simplePos x="0" y="0"/>
                <wp:positionH relativeFrom="page">
                  <wp:posOffset>8017510</wp:posOffset>
                </wp:positionH>
                <wp:positionV relativeFrom="page">
                  <wp:posOffset>4624705</wp:posOffset>
                </wp:positionV>
                <wp:extent cx="101600" cy="123825"/>
                <wp:effectExtent l="0" t="0" r="0" b="0"/>
                <wp:wrapNone/>
                <wp:docPr id="694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5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.75pt;mso-wrap-distance-left:5.7pt;mso-wrap-distance-right:5.7pt;mso-wrap-distance-top:5.7pt;mso-wrap-distance-bottom:5.7pt;margin-top:364.15pt;mso-position-vertical-relative:page;margin-left:63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5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9">
                <wp:simplePos x="0" y="0"/>
                <wp:positionH relativeFrom="page">
                  <wp:posOffset>8017510</wp:posOffset>
                </wp:positionH>
                <wp:positionV relativeFrom="page">
                  <wp:posOffset>4748530</wp:posOffset>
                </wp:positionV>
                <wp:extent cx="101600" cy="115570"/>
                <wp:effectExtent l="0" t="0" r="0" b="0"/>
                <wp:wrapNone/>
                <wp:docPr id="695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2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.1pt;mso-wrap-distance-left:5.7pt;mso-wrap-distance-right:5.7pt;mso-wrap-distance-top:5.7pt;mso-wrap-distance-bottom:5.7pt;margin-top:373.9pt;mso-position-vertical-relative:page;margin-left:63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2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">
                <wp:simplePos x="0" y="0"/>
                <wp:positionH relativeFrom="page">
                  <wp:posOffset>7665085</wp:posOffset>
                </wp:positionH>
                <wp:positionV relativeFrom="page">
                  <wp:posOffset>4514850</wp:posOffset>
                </wp:positionV>
                <wp:extent cx="101600" cy="109855"/>
                <wp:effectExtent l="0" t="0" r="0" b="0"/>
                <wp:wrapNone/>
                <wp:docPr id="696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3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.65pt;mso-wrap-distance-left:5.7pt;mso-wrap-distance-right:5.7pt;mso-wrap-distance-top:5.7pt;mso-wrap-distance-bottom:5.7pt;margin-top:355.5pt;mso-position-vertical-relative:page;margin-left:60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3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1">
                <wp:simplePos x="0" y="0"/>
                <wp:positionH relativeFrom="page">
                  <wp:posOffset>7665085</wp:posOffset>
                </wp:positionH>
                <wp:positionV relativeFrom="page">
                  <wp:posOffset>4624705</wp:posOffset>
                </wp:positionV>
                <wp:extent cx="101600" cy="118745"/>
                <wp:effectExtent l="0" t="0" r="0" b="0"/>
                <wp:wrapNone/>
                <wp:docPr id="697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8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.35pt;mso-wrap-distance-left:5.7pt;mso-wrap-distance-right:5.7pt;mso-wrap-distance-top:5.7pt;mso-wrap-distance-bottom:5.7pt;margin-top:364.15pt;mso-position-vertical-relative:page;margin-left:60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8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2">
                <wp:simplePos x="0" y="0"/>
                <wp:positionH relativeFrom="page">
                  <wp:posOffset>7665085</wp:posOffset>
                </wp:positionH>
                <wp:positionV relativeFrom="page">
                  <wp:posOffset>4743450</wp:posOffset>
                </wp:positionV>
                <wp:extent cx="101600" cy="111125"/>
                <wp:effectExtent l="0" t="0" r="0" b="0"/>
                <wp:wrapNone/>
                <wp:docPr id="698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.75pt;mso-wrap-distance-left:5.7pt;mso-wrap-distance-right:5.7pt;mso-wrap-distance-top:5.7pt;mso-wrap-distance-bottom:5.7pt;margin-top:373.5pt;mso-position-vertical-relative:page;margin-left:60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page">
                  <wp:posOffset>6455410</wp:posOffset>
                </wp:positionH>
                <wp:positionV relativeFrom="page">
                  <wp:posOffset>4514850</wp:posOffset>
                </wp:positionV>
                <wp:extent cx="101600" cy="109855"/>
                <wp:effectExtent l="0" t="0" r="0" b="0"/>
                <wp:wrapNone/>
                <wp:docPr id="699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3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.65pt;mso-wrap-distance-left:5.7pt;mso-wrap-distance-right:5.7pt;mso-wrap-distance-top:5.7pt;mso-wrap-distance-bottom:5.7pt;margin-top:355.5pt;mso-position-vertical-relative:page;margin-left:50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3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">
                <wp:simplePos x="0" y="0"/>
                <wp:positionH relativeFrom="page">
                  <wp:posOffset>6455410</wp:posOffset>
                </wp:positionH>
                <wp:positionV relativeFrom="page">
                  <wp:posOffset>4624705</wp:posOffset>
                </wp:positionV>
                <wp:extent cx="101600" cy="123825"/>
                <wp:effectExtent l="0" t="0" r="0" b="0"/>
                <wp:wrapNone/>
                <wp:docPr id="700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5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.75pt;mso-wrap-distance-left:5.7pt;mso-wrap-distance-right:5.7pt;mso-wrap-distance-top:5.7pt;mso-wrap-distance-bottom:5.7pt;margin-top:364.15pt;mso-position-vertical-relative:page;margin-left:50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5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5">
                <wp:simplePos x="0" y="0"/>
                <wp:positionH relativeFrom="page">
                  <wp:posOffset>6455410</wp:posOffset>
                </wp:positionH>
                <wp:positionV relativeFrom="page">
                  <wp:posOffset>4748530</wp:posOffset>
                </wp:positionV>
                <wp:extent cx="101600" cy="115570"/>
                <wp:effectExtent l="0" t="0" r="0" b="0"/>
                <wp:wrapNone/>
                <wp:docPr id="701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2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.1pt;mso-wrap-distance-left:5.7pt;mso-wrap-distance-right:5.7pt;mso-wrap-distance-top:5.7pt;mso-wrap-distance-bottom:5.7pt;margin-top:373.9pt;mso-position-vertical-relative:page;margin-left:50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2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">
                <wp:simplePos x="0" y="0"/>
                <wp:positionH relativeFrom="page">
                  <wp:posOffset>5693410</wp:posOffset>
                </wp:positionH>
                <wp:positionV relativeFrom="page">
                  <wp:posOffset>4514850</wp:posOffset>
                </wp:positionV>
                <wp:extent cx="101600" cy="114300"/>
                <wp:effectExtent l="0" t="0" r="0" b="0"/>
                <wp:wrapNone/>
                <wp:docPr id="702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1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pt;mso-wrap-distance-left:5.7pt;mso-wrap-distance-right:5.7pt;mso-wrap-distance-top:5.7pt;mso-wrap-distance-bottom:5.7pt;margin-top:355.5pt;mso-position-vertical-relative:page;margin-left:44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1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7">
                <wp:simplePos x="0" y="0"/>
                <wp:positionH relativeFrom="page">
                  <wp:posOffset>5693410</wp:posOffset>
                </wp:positionH>
                <wp:positionV relativeFrom="page">
                  <wp:posOffset>4629150</wp:posOffset>
                </wp:positionV>
                <wp:extent cx="101600" cy="123825"/>
                <wp:effectExtent l="0" t="0" r="0" b="0"/>
                <wp:wrapNone/>
                <wp:docPr id="703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5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.75pt;mso-wrap-distance-left:5.7pt;mso-wrap-distance-right:5.7pt;mso-wrap-distance-top:5.7pt;mso-wrap-distance-bottom:5.7pt;margin-top:364.5pt;mso-position-vertical-relative:page;margin-left:44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5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8">
                <wp:simplePos x="0" y="0"/>
                <wp:positionH relativeFrom="page">
                  <wp:posOffset>5693410</wp:posOffset>
                </wp:positionH>
                <wp:positionV relativeFrom="page">
                  <wp:posOffset>4752975</wp:posOffset>
                </wp:positionV>
                <wp:extent cx="101600" cy="111125"/>
                <wp:effectExtent l="0" t="0" r="0" b="0"/>
                <wp:wrapNone/>
                <wp:docPr id="704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.75pt;mso-wrap-distance-left:5.7pt;mso-wrap-distance-right:5.7pt;mso-wrap-distance-top:5.7pt;mso-wrap-distance-bottom:5.7pt;margin-top:374.25pt;mso-position-vertical-relative:page;margin-left:44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page">
                  <wp:posOffset>3548380</wp:posOffset>
                </wp:positionH>
                <wp:positionV relativeFrom="page">
                  <wp:posOffset>4570730</wp:posOffset>
                </wp:positionV>
                <wp:extent cx="101600" cy="101600"/>
                <wp:effectExtent l="0" t="0" r="0" b="0"/>
                <wp:wrapNone/>
                <wp:docPr id="705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359.9pt;mso-position-vertical-relative:page;margin-left:27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0">
                <wp:simplePos x="0" y="0"/>
                <wp:positionH relativeFrom="page">
                  <wp:posOffset>2985135</wp:posOffset>
                </wp:positionH>
                <wp:positionV relativeFrom="page">
                  <wp:posOffset>4570730</wp:posOffset>
                </wp:positionV>
                <wp:extent cx="101600" cy="101600"/>
                <wp:effectExtent l="0" t="0" r="0" b="0"/>
                <wp:wrapNone/>
                <wp:docPr id="706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359.9pt;mso-position-vertical-relative:page;margin-left:235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1">
                <wp:simplePos x="0" y="0"/>
                <wp:positionH relativeFrom="page">
                  <wp:posOffset>2398395</wp:posOffset>
                </wp:positionH>
                <wp:positionV relativeFrom="page">
                  <wp:posOffset>4570730</wp:posOffset>
                </wp:positionV>
                <wp:extent cx="101600" cy="101600"/>
                <wp:effectExtent l="0" t="0" r="0" b="0"/>
                <wp:wrapNone/>
                <wp:docPr id="707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359.9pt;mso-position-vertical-relative:page;margin-left:18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">
                <wp:simplePos x="0" y="0"/>
                <wp:positionH relativeFrom="page">
                  <wp:posOffset>3537585</wp:posOffset>
                </wp:positionH>
                <wp:positionV relativeFrom="page">
                  <wp:posOffset>4218305</wp:posOffset>
                </wp:positionV>
                <wp:extent cx="101600" cy="101600"/>
                <wp:effectExtent l="0" t="0" r="0" b="0"/>
                <wp:wrapNone/>
                <wp:docPr id="708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 w:before="10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332.15pt;mso-position-vertical-relative:page;margin-left:27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 w:before="10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3">
                <wp:simplePos x="0" y="0"/>
                <wp:positionH relativeFrom="page">
                  <wp:posOffset>2973070</wp:posOffset>
                </wp:positionH>
                <wp:positionV relativeFrom="page">
                  <wp:posOffset>4218305</wp:posOffset>
                </wp:positionV>
                <wp:extent cx="101600" cy="101600"/>
                <wp:effectExtent l="0" t="0" r="0" b="0"/>
                <wp:wrapNone/>
                <wp:docPr id="709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 w:before="10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332.15pt;mso-position-vertical-relative:page;margin-left:23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 w:before="10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4">
                <wp:simplePos x="0" y="0"/>
                <wp:positionH relativeFrom="page">
                  <wp:posOffset>2388870</wp:posOffset>
                </wp:positionH>
                <wp:positionV relativeFrom="page">
                  <wp:posOffset>4218305</wp:posOffset>
                </wp:positionV>
                <wp:extent cx="101600" cy="101600"/>
                <wp:effectExtent l="0" t="0" r="0" b="0"/>
                <wp:wrapNone/>
                <wp:docPr id="710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 w:before="10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332.15pt;mso-position-vertical-relative:page;margin-left:18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 w:before="10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">
                <wp:simplePos x="0" y="0"/>
                <wp:positionH relativeFrom="page">
                  <wp:posOffset>1255395</wp:posOffset>
                </wp:positionH>
                <wp:positionV relativeFrom="page">
                  <wp:posOffset>4218305</wp:posOffset>
                </wp:positionV>
                <wp:extent cx="119380" cy="119380"/>
                <wp:effectExtent l="0" t="0" r="0" b="0"/>
                <wp:wrapNone/>
                <wp:docPr id="711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8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9.4pt;mso-wrap-distance-left:5.7pt;mso-wrap-distance-right:5.7pt;mso-wrap-distance-top:5.7pt;mso-wrap-distance-bottom:5.7pt;margin-top:332.15pt;mso-position-vertical-relative:page;margin-left:9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8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6">
                <wp:simplePos x="0" y="0"/>
                <wp:positionH relativeFrom="page">
                  <wp:posOffset>3538855</wp:posOffset>
                </wp:positionH>
                <wp:positionV relativeFrom="page">
                  <wp:posOffset>4065905</wp:posOffset>
                </wp:positionV>
                <wp:extent cx="101600" cy="101600"/>
                <wp:effectExtent l="0" t="0" r="0" b="0"/>
                <wp:wrapNone/>
                <wp:docPr id="712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320.15pt;mso-position-vertical-relative:page;margin-left:27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7">
                <wp:simplePos x="0" y="0"/>
                <wp:positionH relativeFrom="page">
                  <wp:posOffset>2975610</wp:posOffset>
                </wp:positionH>
                <wp:positionV relativeFrom="page">
                  <wp:posOffset>4065905</wp:posOffset>
                </wp:positionV>
                <wp:extent cx="101600" cy="101600"/>
                <wp:effectExtent l="0" t="0" r="0" b="0"/>
                <wp:wrapNone/>
                <wp:docPr id="713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320.15pt;mso-position-vertical-relative:page;margin-left:23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8">
                <wp:simplePos x="0" y="0"/>
                <wp:positionH relativeFrom="page">
                  <wp:posOffset>2388870</wp:posOffset>
                </wp:positionH>
                <wp:positionV relativeFrom="page">
                  <wp:posOffset>4065905</wp:posOffset>
                </wp:positionV>
                <wp:extent cx="101600" cy="101600"/>
                <wp:effectExtent l="0" t="0" r="0" b="0"/>
                <wp:wrapNone/>
                <wp:docPr id="714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320.15pt;mso-position-vertical-relative:page;margin-left:18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9">
                <wp:simplePos x="0" y="0"/>
                <wp:positionH relativeFrom="page">
                  <wp:posOffset>8007985</wp:posOffset>
                </wp:positionH>
                <wp:positionV relativeFrom="page">
                  <wp:posOffset>4010025</wp:posOffset>
                </wp:positionV>
                <wp:extent cx="101600" cy="109855"/>
                <wp:effectExtent l="0" t="0" r="0" b="0"/>
                <wp:wrapNone/>
                <wp:docPr id="715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3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.65pt;mso-wrap-distance-left:5.7pt;mso-wrap-distance-right:5.7pt;mso-wrap-distance-top:5.7pt;mso-wrap-distance-bottom:5.7pt;margin-top:315.75pt;mso-position-vertical-relative:page;margin-left:63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3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0">
                <wp:simplePos x="0" y="0"/>
                <wp:positionH relativeFrom="page">
                  <wp:posOffset>8007985</wp:posOffset>
                </wp:positionH>
                <wp:positionV relativeFrom="page">
                  <wp:posOffset>4119880</wp:posOffset>
                </wp:positionV>
                <wp:extent cx="101600" cy="123825"/>
                <wp:effectExtent l="0" t="0" r="0" b="0"/>
                <wp:wrapNone/>
                <wp:docPr id="716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5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.75pt;mso-wrap-distance-left:5.7pt;mso-wrap-distance-right:5.7pt;mso-wrap-distance-top:5.7pt;mso-wrap-distance-bottom:5.7pt;margin-top:324.4pt;mso-position-vertical-relative:page;margin-left:63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5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1">
                <wp:simplePos x="0" y="0"/>
                <wp:positionH relativeFrom="page">
                  <wp:posOffset>8007985</wp:posOffset>
                </wp:positionH>
                <wp:positionV relativeFrom="page">
                  <wp:posOffset>4243705</wp:posOffset>
                </wp:positionV>
                <wp:extent cx="101600" cy="115570"/>
                <wp:effectExtent l="0" t="0" r="0" b="0"/>
                <wp:wrapNone/>
                <wp:docPr id="717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2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.1pt;mso-wrap-distance-left:5.7pt;mso-wrap-distance-right:5.7pt;mso-wrap-distance-top:5.7pt;mso-wrap-distance-bottom:5.7pt;margin-top:334.15pt;mso-position-vertical-relative:page;margin-left:63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2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page">
                  <wp:posOffset>7655560</wp:posOffset>
                </wp:positionH>
                <wp:positionV relativeFrom="page">
                  <wp:posOffset>4010025</wp:posOffset>
                </wp:positionV>
                <wp:extent cx="101600" cy="109855"/>
                <wp:effectExtent l="0" t="0" r="0" b="0"/>
                <wp:wrapNone/>
                <wp:docPr id="718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3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.65pt;mso-wrap-distance-left:5.7pt;mso-wrap-distance-right:5.7pt;mso-wrap-distance-top:5.7pt;mso-wrap-distance-bottom:5.7pt;margin-top:315.75pt;mso-position-vertical-relative:page;margin-left:60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3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3">
                <wp:simplePos x="0" y="0"/>
                <wp:positionH relativeFrom="page">
                  <wp:posOffset>7655560</wp:posOffset>
                </wp:positionH>
                <wp:positionV relativeFrom="page">
                  <wp:posOffset>4119880</wp:posOffset>
                </wp:positionV>
                <wp:extent cx="101600" cy="118745"/>
                <wp:effectExtent l="0" t="0" r="0" b="0"/>
                <wp:wrapNone/>
                <wp:docPr id="719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8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.35pt;mso-wrap-distance-left:5.7pt;mso-wrap-distance-right:5.7pt;mso-wrap-distance-top:5.7pt;mso-wrap-distance-bottom:5.7pt;margin-top:324.4pt;mso-position-vertical-relative:page;margin-left:60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8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4">
                <wp:simplePos x="0" y="0"/>
                <wp:positionH relativeFrom="page">
                  <wp:posOffset>7655560</wp:posOffset>
                </wp:positionH>
                <wp:positionV relativeFrom="page">
                  <wp:posOffset>4238625</wp:posOffset>
                </wp:positionV>
                <wp:extent cx="101600" cy="111125"/>
                <wp:effectExtent l="0" t="0" r="0" b="0"/>
                <wp:wrapNone/>
                <wp:docPr id="720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.75pt;mso-wrap-distance-left:5.7pt;mso-wrap-distance-right:5.7pt;mso-wrap-distance-top:5.7pt;mso-wrap-distance-bottom:5.7pt;margin-top:333.75pt;mso-position-vertical-relative:page;margin-left:60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5">
                <wp:simplePos x="0" y="0"/>
                <wp:positionH relativeFrom="page">
                  <wp:posOffset>6445885</wp:posOffset>
                </wp:positionH>
                <wp:positionV relativeFrom="page">
                  <wp:posOffset>4010025</wp:posOffset>
                </wp:positionV>
                <wp:extent cx="101600" cy="109855"/>
                <wp:effectExtent l="0" t="0" r="0" b="0"/>
                <wp:wrapNone/>
                <wp:docPr id="721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3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.65pt;mso-wrap-distance-left:5.7pt;mso-wrap-distance-right:5.7pt;mso-wrap-distance-top:5.7pt;mso-wrap-distance-bottom:5.7pt;margin-top:315.75pt;mso-position-vertical-relative:page;margin-left:50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3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6">
                <wp:simplePos x="0" y="0"/>
                <wp:positionH relativeFrom="page">
                  <wp:posOffset>6445885</wp:posOffset>
                </wp:positionH>
                <wp:positionV relativeFrom="page">
                  <wp:posOffset>4119880</wp:posOffset>
                </wp:positionV>
                <wp:extent cx="101600" cy="123825"/>
                <wp:effectExtent l="0" t="0" r="0" b="0"/>
                <wp:wrapNone/>
                <wp:docPr id="722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5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.75pt;mso-wrap-distance-left:5.7pt;mso-wrap-distance-right:5.7pt;mso-wrap-distance-top:5.7pt;mso-wrap-distance-bottom:5.7pt;margin-top:324.4pt;mso-position-vertical-relative:page;margin-left:50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5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7">
                <wp:simplePos x="0" y="0"/>
                <wp:positionH relativeFrom="page">
                  <wp:posOffset>6445885</wp:posOffset>
                </wp:positionH>
                <wp:positionV relativeFrom="page">
                  <wp:posOffset>4243705</wp:posOffset>
                </wp:positionV>
                <wp:extent cx="101600" cy="115570"/>
                <wp:effectExtent l="0" t="0" r="0" b="0"/>
                <wp:wrapNone/>
                <wp:docPr id="723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2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.1pt;mso-wrap-distance-left:5.7pt;mso-wrap-distance-right:5.7pt;mso-wrap-distance-top:5.7pt;mso-wrap-distance-bottom:5.7pt;margin-top:334.15pt;mso-position-vertical-relative:page;margin-left:50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2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8">
                <wp:simplePos x="0" y="0"/>
                <wp:positionH relativeFrom="page">
                  <wp:posOffset>5683885</wp:posOffset>
                </wp:positionH>
                <wp:positionV relativeFrom="page">
                  <wp:posOffset>4010025</wp:posOffset>
                </wp:positionV>
                <wp:extent cx="101600" cy="114300"/>
                <wp:effectExtent l="0" t="0" r="0" b="0"/>
                <wp:wrapNone/>
                <wp:docPr id="724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1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pt;mso-wrap-distance-left:5.7pt;mso-wrap-distance-right:5.7pt;mso-wrap-distance-top:5.7pt;mso-wrap-distance-bottom:5.7pt;margin-top:315.75pt;mso-position-vertical-relative:page;margin-left:44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1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9">
                <wp:simplePos x="0" y="0"/>
                <wp:positionH relativeFrom="page">
                  <wp:posOffset>5683885</wp:posOffset>
                </wp:positionH>
                <wp:positionV relativeFrom="page">
                  <wp:posOffset>4124325</wp:posOffset>
                </wp:positionV>
                <wp:extent cx="101600" cy="123825"/>
                <wp:effectExtent l="0" t="0" r="0" b="0"/>
                <wp:wrapNone/>
                <wp:docPr id="725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5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.75pt;mso-wrap-distance-left:5.7pt;mso-wrap-distance-right:5.7pt;mso-wrap-distance-top:5.7pt;mso-wrap-distance-bottom:5.7pt;margin-top:324.75pt;mso-position-vertical-relative:page;margin-left:44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5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0">
                <wp:simplePos x="0" y="0"/>
                <wp:positionH relativeFrom="page">
                  <wp:posOffset>5683885</wp:posOffset>
                </wp:positionH>
                <wp:positionV relativeFrom="page">
                  <wp:posOffset>4248150</wp:posOffset>
                </wp:positionV>
                <wp:extent cx="101600" cy="111125"/>
                <wp:effectExtent l="0" t="0" r="0" b="0"/>
                <wp:wrapNone/>
                <wp:docPr id="726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.75pt;mso-wrap-distance-left:5.7pt;mso-wrap-distance-right:5.7pt;mso-wrap-distance-top:5.7pt;mso-wrap-distance-bottom:5.7pt;margin-top:334.5pt;mso-position-vertical-relative:page;margin-left:44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1">
                <wp:simplePos x="0" y="0"/>
                <wp:positionH relativeFrom="page">
                  <wp:posOffset>3547110</wp:posOffset>
                </wp:positionH>
                <wp:positionV relativeFrom="page">
                  <wp:posOffset>3694430</wp:posOffset>
                </wp:positionV>
                <wp:extent cx="101600" cy="101600"/>
                <wp:effectExtent l="0" t="0" r="0" b="0"/>
                <wp:wrapNone/>
                <wp:docPr id="727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290.9pt;mso-position-vertical-relative:page;margin-left:27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page">
                  <wp:posOffset>2982595</wp:posOffset>
                </wp:positionH>
                <wp:positionV relativeFrom="page">
                  <wp:posOffset>3694430</wp:posOffset>
                </wp:positionV>
                <wp:extent cx="101600" cy="101600"/>
                <wp:effectExtent l="0" t="0" r="0" b="0"/>
                <wp:wrapNone/>
                <wp:docPr id="728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290.9pt;mso-position-vertical-relative:page;margin-left:23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3">
                <wp:simplePos x="0" y="0"/>
                <wp:positionH relativeFrom="page">
                  <wp:posOffset>2398395</wp:posOffset>
                </wp:positionH>
                <wp:positionV relativeFrom="page">
                  <wp:posOffset>3694430</wp:posOffset>
                </wp:positionV>
                <wp:extent cx="101600" cy="101600"/>
                <wp:effectExtent l="0" t="0" r="0" b="0"/>
                <wp:wrapNone/>
                <wp:docPr id="729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290.9pt;mso-position-vertical-relative:page;margin-left:18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4">
                <wp:simplePos x="0" y="0"/>
                <wp:positionH relativeFrom="page">
                  <wp:posOffset>1255395</wp:posOffset>
                </wp:positionH>
                <wp:positionV relativeFrom="page">
                  <wp:posOffset>3694430</wp:posOffset>
                </wp:positionV>
                <wp:extent cx="119380" cy="119380"/>
                <wp:effectExtent l="0" t="0" r="0" b="0"/>
                <wp:wrapNone/>
                <wp:docPr id="730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8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9.4pt;mso-wrap-distance-left:5.7pt;mso-wrap-distance-right:5.7pt;mso-wrap-distance-top:5.7pt;mso-wrap-distance-bottom:5.7pt;margin-top:290.9pt;mso-position-vertical-relative:page;margin-left:9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8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page">
                  <wp:posOffset>3548380</wp:posOffset>
                </wp:positionH>
                <wp:positionV relativeFrom="page">
                  <wp:posOffset>3542030</wp:posOffset>
                </wp:positionV>
                <wp:extent cx="101600" cy="101600"/>
                <wp:effectExtent l="0" t="0" r="0" b="0"/>
                <wp:wrapNone/>
                <wp:docPr id="731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278.9pt;mso-position-vertical-relative:page;margin-left:27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6">
                <wp:simplePos x="0" y="0"/>
                <wp:positionH relativeFrom="page">
                  <wp:posOffset>2985135</wp:posOffset>
                </wp:positionH>
                <wp:positionV relativeFrom="page">
                  <wp:posOffset>3542030</wp:posOffset>
                </wp:positionV>
                <wp:extent cx="101600" cy="101600"/>
                <wp:effectExtent l="0" t="0" r="0" b="0"/>
                <wp:wrapNone/>
                <wp:docPr id="732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278.9pt;mso-position-vertical-relative:page;margin-left:235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7">
                <wp:simplePos x="0" y="0"/>
                <wp:positionH relativeFrom="page">
                  <wp:posOffset>2398395</wp:posOffset>
                </wp:positionH>
                <wp:positionV relativeFrom="page">
                  <wp:posOffset>3542030</wp:posOffset>
                </wp:positionV>
                <wp:extent cx="101600" cy="101600"/>
                <wp:effectExtent l="0" t="0" r="0" b="0"/>
                <wp:wrapNone/>
                <wp:docPr id="733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278.9pt;mso-position-vertical-relative:page;margin-left:18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">
                <wp:simplePos x="0" y="0"/>
                <wp:positionH relativeFrom="page">
                  <wp:posOffset>1255395</wp:posOffset>
                </wp:positionH>
                <wp:positionV relativeFrom="page">
                  <wp:posOffset>3201670</wp:posOffset>
                </wp:positionV>
                <wp:extent cx="119380" cy="119380"/>
                <wp:effectExtent l="0" t="0" r="0" b="0"/>
                <wp:wrapNone/>
                <wp:docPr id="734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8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9.4pt;mso-wrap-distance-left:5.7pt;mso-wrap-distance-right:5.7pt;mso-wrap-distance-top:5.7pt;mso-wrap-distance-bottom:5.7pt;margin-top:252.1pt;mso-position-vertical-relative:page;margin-left:9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8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9">
                <wp:simplePos x="0" y="0"/>
                <wp:positionH relativeFrom="page">
                  <wp:posOffset>3547110</wp:posOffset>
                </wp:positionH>
                <wp:positionV relativeFrom="page">
                  <wp:posOffset>3180080</wp:posOffset>
                </wp:positionV>
                <wp:extent cx="101600" cy="101600"/>
                <wp:effectExtent l="0" t="0" r="0" b="0"/>
                <wp:wrapNone/>
                <wp:docPr id="735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250.4pt;mso-position-vertical-relative:page;margin-left:27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0">
                <wp:simplePos x="0" y="0"/>
                <wp:positionH relativeFrom="page">
                  <wp:posOffset>2982595</wp:posOffset>
                </wp:positionH>
                <wp:positionV relativeFrom="page">
                  <wp:posOffset>3180080</wp:posOffset>
                </wp:positionV>
                <wp:extent cx="101600" cy="101600"/>
                <wp:effectExtent l="0" t="0" r="0" b="0"/>
                <wp:wrapNone/>
                <wp:docPr id="736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250.4pt;mso-position-vertical-relative:page;margin-left:23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1">
                <wp:simplePos x="0" y="0"/>
                <wp:positionH relativeFrom="page">
                  <wp:posOffset>2398395</wp:posOffset>
                </wp:positionH>
                <wp:positionV relativeFrom="page">
                  <wp:posOffset>3180080</wp:posOffset>
                </wp:positionV>
                <wp:extent cx="101600" cy="101600"/>
                <wp:effectExtent l="0" t="0" r="0" b="0"/>
                <wp:wrapNone/>
                <wp:docPr id="737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250.4pt;mso-position-vertical-relative:page;margin-left:18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2">
                <wp:simplePos x="0" y="0"/>
                <wp:positionH relativeFrom="page">
                  <wp:posOffset>6455410</wp:posOffset>
                </wp:positionH>
                <wp:positionV relativeFrom="page">
                  <wp:posOffset>2983230</wp:posOffset>
                </wp:positionV>
                <wp:extent cx="101600" cy="109855"/>
                <wp:effectExtent l="0" t="0" r="0" b="0"/>
                <wp:wrapNone/>
                <wp:docPr id="738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3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.65pt;mso-wrap-distance-left:5.7pt;mso-wrap-distance-right:5.7pt;mso-wrap-distance-top:5.7pt;mso-wrap-distance-bottom:5.7pt;margin-top:234.9pt;mso-position-vertical-relative:page;margin-left:50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3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3">
                <wp:simplePos x="0" y="0"/>
                <wp:positionH relativeFrom="page">
                  <wp:posOffset>6455410</wp:posOffset>
                </wp:positionH>
                <wp:positionV relativeFrom="page">
                  <wp:posOffset>3093085</wp:posOffset>
                </wp:positionV>
                <wp:extent cx="101600" cy="123825"/>
                <wp:effectExtent l="0" t="0" r="0" b="0"/>
                <wp:wrapNone/>
                <wp:docPr id="739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5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.75pt;mso-wrap-distance-left:5.7pt;mso-wrap-distance-right:5.7pt;mso-wrap-distance-top:5.7pt;mso-wrap-distance-bottom:5.7pt;margin-top:243.55pt;mso-position-vertical-relative:page;margin-left:50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5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page">
                  <wp:posOffset>6455410</wp:posOffset>
                </wp:positionH>
                <wp:positionV relativeFrom="page">
                  <wp:posOffset>3216910</wp:posOffset>
                </wp:positionV>
                <wp:extent cx="101600" cy="115570"/>
                <wp:effectExtent l="0" t="0" r="0" b="0"/>
                <wp:wrapNone/>
                <wp:docPr id="740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2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.1pt;mso-wrap-distance-left:5.7pt;mso-wrap-distance-right:5.7pt;mso-wrap-distance-top:5.7pt;mso-wrap-distance-bottom:5.7pt;margin-top:253.3pt;mso-position-vertical-relative:page;margin-left:50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2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5">
                <wp:simplePos x="0" y="0"/>
                <wp:positionH relativeFrom="page">
                  <wp:posOffset>5693410</wp:posOffset>
                </wp:positionH>
                <wp:positionV relativeFrom="page">
                  <wp:posOffset>2983230</wp:posOffset>
                </wp:positionV>
                <wp:extent cx="101600" cy="127635"/>
                <wp:effectExtent l="0" t="0" r="0" b="0"/>
                <wp:wrapNone/>
                <wp:docPr id="741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0.05pt;mso-wrap-distance-left:5.7pt;mso-wrap-distance-right:5.7pt;mso-wrap-distance-top:5.7pt;mso-wrap-distance-bottom:5.7pt;margin-top:234.9pt;mso-position-vertical-relative:page;margin-left:44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6">
                <wp:simplePos x="0" y="0"/>
                <wp:positionH relativeFrom="page">
                  <wp:posOffset>5693410</wp:posOffset>
                </wp:positionH>
                <wp:positionV relativeFrom="page">
                  <wp:posOffset>3110865</wp:posOffset>
                </wp:positionV>
                <wp:extent cx="101600" cy="110490"/>
                <wp:effectExtent l="0" t="0" r="0" b="0"/>
                <wp:wrapNone/>
                <wp:docPr id="742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5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.7pt;mso-wrap-distance-left:5.7pt;mso-wrap-distance-right:5.7pt;mso-wrap-distance-top:5.7pt;mso-wrap-distance-bottom:5.7pt;margin-top:244.95pt;mso-position-vertical-relative:page;margin-left:44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5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7">
                <wp:simplePos x="0" y="0"/>
                <wp:positionH relativeFrom="page">
                  <wp:posOffset>5693410</wp:posOffset>
                </wp:positionH>
                <wp:positionV relativeFrom="page">
                  <wp:posOffset>3221355</wp:posOffset>
                </wp:positionV>
                <wp:extent cx="101600" cy="111125"/>
                <wp:effectExtent l="0" t="0" r="0" b="0"/>
                <wp:wrapNone/>
                <wp:docPr id="743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5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.75pt;mso-wrap-distance-left:5.7pt;mso-wrap-distance-right:5.7pt;mso-wrap-distance-top:5.7pt;mso-wrap-distance-bottom:5.7pt;margin-top:253.65pt;mso-position-vertical-relative:page;margin-left:44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5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8">
                <wp:simplePos x="0" y="0"/>
                <wp:positionH relativeFrom="page">
                  <wp:posOffset>3548380</wp:posOffset>
                </wp:positionH>
                <wp:positionV relativeFrom="page">
                  <wp:posOffset>3027680</wp:posOffset>
                </wp:positionV>
                <wp:extent cx="101600" cy="101600"/>
                <wp:effectExtent l="0" t="0" r="0" b="0"/>
                <wp:wrapNone/>
                <wp:docPr id="744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238.4pt;mso-position-vertical-relative:page;margin-left:27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9">
                <wp:simplePos x="0" y="0"/>
                <wp:positionH relativeFrom="page">
                  <wp:posOffset>2985135</wp:posOffset>
                </wp:positionH>
                <wp:positionV relativeFrom="page">
                  <wp:posOffset>3027680</wp:posOffset>
                </wp:positionV>
                <wp:extent cx="101600" cy="101600"/>
                <wp:effectExtent l="0" t="0" r="0" b="0"/>
                <wp:wrapNone/>
                <wp:docPr id="745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238.4pt;mso-position-vertical-relative:page;margin-left:235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0">
                <wp:simplePos x="0" y="0"/>
                <wp:positionH relativeFrom="page">
                  <wp:posOffset>2398395</wp:posOffset>
                </wp:positionH>
                <wp:positionV relativeFrom="page">
                  <wp:posOffset>3027680</wp:posOffset>
                </wp:positionV>
                <wp:extent cx="101600" cy="101600"/>
                <wp:effectExtent l="0" t="0" r="0" b="0"/>
                <wp:wrapNone/>
                <wp:docPr id="746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238.4pt;mso-position-vertical-relative:page;margin-left:18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1">
                <wp:simplePos x="0" y="0"/>
                <wp:positionH relativeFrom="page">
                  <wp:posOffset>2979420</wp:posOffset>
                </wp:positionH>
                <wp:positionV relativeFrom="page">
                  <wp:posOffset>2808605</wp:posOffset>
                </wp:positionV>
                <wp:extent cx="101600" cy="101600"/>
                <wp:effectExtent l="0" t="0" r="0" b="0"/>
                <wp:wrapNone/>
                <wp:docPr id="747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221.15pt;mso-position-vertical-relative:page;margin-left:23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2">
                <wp:simplePos x="0" y="0"/>
                <wp:positionH relativeFrom="page">
                  <wp:posOffset>2388870</wp:posOffset>
                </wp:positionH>
                <wp:positionV relativeFrom="page">
                  <wp:posOffset>2808605</wp:posOffset>
                </wp:positionV>
                <wp:extent cx="101600" cy="101600"/>
                <wp:effectExtent l="0" t="0" r="0" b="0"/>
                <wp:wrapNone/>
                <wp:docPr id="748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221.15pt;mso-position-vertical-relative:page;margin-left:18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3">
                <wp:simplePos x="0" y="0"/>
                <wp:positionH relativeFrom="page">
                  <wp:posOffset>3537585</wp:posOffset>
                </wp:positionH>
                <wp:positionV relativeFrom="page">
                  <wp:posOffset>2656205</wp:posOffset>
                </wp:positionV>
                <wp:extent cx="101600" cy="101600"/>
                <wp:effectExtent l="0" t="0" r="0" b="0"/>
                <wp:wrapNone/>
                <wp:docPr id="749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209.15pt;mso-position-vertical-relative:page;margin-left:27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4">
                <wp:simplePos x="0" y="0"/>
                <wp:positionH relativeFrom="page">
                  <wp:posOffset>2973070</wp:posOffset>
                </wp:positionH>
                <wp:positionV relativeFrom="page">
                  <wp:posOffset>2656205</wp:posOffset>
                </wp:positionV>
                <wp:extent cx="101600" cy="101600"/>
                <wp:effectExtent l="0" t="0" r="0" b="0"/>
                <wp:wrapNone/>
                <wp:docPr id="750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209.15pt;mso-position-vertical-relative:page;margin-left:23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5">
                <wp:simplePos x="0" y="0"/>
                <wp:positionH relativeFrom="page">
                  <wp:posOffset>2388870</wp:posOffset>
                </wp:positionH>
                <wp:positionV relativeFrom="page">
                  <wp:posOffset>2656205</wp:posOffset>
                </wp:positionV>
                <wp:extent cx="101600" cy="101600"/>
                <wp:effectExtent l="0" t="0" r="0" b="0"/>
                <wp:wrapNone/>
                <wp:docPr id="751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209.15pt;mso-position-vertical-relative:page;margin-left:18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6">
                <wp:simplePos x="0" y="0"/>
                <wp:positionH relativeFrom="page">
                  <wp:posOffset>1255395</wp:posOffset>
                </wp:positionH>
                <wp:positionV relativeFrom="page">
                  <wp:posOffset>2656205</wp:posOffset>
                </wp:positionV>
                <wp:extent cx="119380" cy="119380"/>
                <wp:effectExtent l="0" t="0" r="0" b="0"/>
                <wp:wrapNone/>
                <wp:docPr id="752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8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9.4pt;mso-wrap-distance-left:5.7pt;mso-wrap-distance-right:5.7pt;mso-wrap-distance-top:5.7pt;mso-wrap-distance-bottom:5.7pt;margin-top:209.15pt;mso-position-vertical-relative:page;margin-left:9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8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7">
                <wp:simplePos x="0" y="0"/>
                <wp:positionH relativeFrom="page">
                  <wp:posOffset>3538855</wp:posOffset>
                </wp:positionH>
                <wp:positionV relativeFrom="page">
                  <wp:posOffset>2503805</wp:posOffset>
                </wp:positionV>
                <wp:extent cx="101600" cy="101600"/>
                <wp:effectExtent l="0" t="0" r="0" b="0"/>
                <wp:wrapNone/>
                <wp:docPr id="753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197.15pt;mso-position-vertical-relative:page;margin-left:27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8">
                <wp:simplePos x="0" y="0"/>
                <wp:positionH relativeFrom="page">
                  <wp:posOffset>2975610</wp:posOffset>
                </wp:positionH>
                <wp:positionV relativeFrom="page">
                  <wp:posOffset>2503805</wp:posOffset>
                </wp:positionV>
                <wp:extent cx="101600" cy="101600"/>
                <wp:effectExtent l="0" t="0" r="0" b="0"/>
                <wp:wrapNone/>
                <wp:docPr id="754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197.15pt;mso-position-vertical-relative:page;margin-left:23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9">
                <wp:simplePos x="0" y="0"/>
                <wp:positionH relativeFrom="page">
                  <wp:posOffset>2388870</wp:posOffset>
                </wp:positionH>
                <wp:positionV relativeFrom="page">
                  <wp:posOffset>2503805</wp:posOffset>
                </wp:positionV>
                <wp:extent cx="101600" cy="101600"/>
                <wp:effectExtent l="0" t="0" r="0" b="0"/>
                <wp:wrapNone/>
                <wp:docPr id="755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197.15pt;mso-position-vertical-relative:page;margin-left:18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0">
                <wp:simplePos x="0" y="0"/>
                <wp:positionH relativeFrom="page">
                  <wp:posOffset>6445885</wp:posOffset>
                </wp:positionH>
                <wp:positionV relativeFrom="page">
                  <wp:posOffset>2473960</wp:posOffset>
                </wp:positionV>
                <wp:extent cx="101600" cy="109855"/>
                <wp:effectExtent l="0" t="0" r="0" b="0"/>
                <wp:wrapNone/>
                <wp:docPr id="756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3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.65pt;mso-wrap-distance-left:5.7pt;mso-wrap-distance-right:5.7pt;mso-wrap-distance-top:5.7pt;mso-wrap-distance-bottom:5.7pt;margin-top:194.8pt;mso-position-vertical-relative:page;margin-left:50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3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1">
                <wp:simplePos x="0" y="0"/>
                <wp:positionH relativeFrom="page">
                  <wp:posOffset>6445885</wp:posOffset>
                </wp:positionH>
                <wp:positionV relativeFrom="page">
                  <wp:posOffset>2583815</wp:posOffset>
                </wp:positionV>
                <wp:extent cx="101600" cy="123825"/>
                <wp:effectExtent l="0" t="0" r="0" b="0"/>
                <wp:wrapNone/>
                <wp:docPr id="757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5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.75pt;mso-wrap-distance-left:5.7pt;mso-wrap-distance-right:5.7pt;mso-wrap-distance-top:5.7pt;mso-wrap-distance-bottom:5.7pt;margin-top:203.45pt;mso-position-vertical-relative:page;margin-left:50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5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2">
                <wp:simplePos x="0" y="0"/>
                <wp:positionH relativeFrom="page">
                  <wp:posOffset>6445885</wp:posOffset>
                </wp:positionH>
                <wp:positionV relativeFrom="page">
                  <wp:posOffset>2707640</wp:posOffset>
                </wp:positionV>
                <wp:extent cx="101600" cy="115570"/>
                <wp:effectExtent l="0" t="0" r="0" b="0"/>
                <wp:wrapNone/>
                <wp:docPr id="758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2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.1pt;mso-wrap-distance-left:5.7pt;mso-wrap-distance-right:5.7pt;mso-wrap-distance-top:5.7pt;mso-wrap-distance-bottom:5.7pt;margin-top:213.2pt;mso-position-vertical-relative:page;margin-left:50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2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3">
                <wp:simplePos x="0" y="0"/>
                <wp:positionH relativeFrom="page">
                  <wp:posOffset>5683885</wp:posOffset>
                </wp:positionH>
                <wp:positionV relativeFrom="page">
                  <wp:posOffset>2473960</wp:posOffset>
                </wp:positionV>
                <wp:extent cx="101600" cy="114300"/>
                <wp:effectExtent l="0" t="0" r="0" b="0"/>
                <wp:wrapNone/>
                <wp:docPr id="759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pt;mso-wrap-distance-left:5.7pt;mso-wrap-distance-right:5.7pt;mso-wrap-distance-top:5.7pt;mso-wrap-distance-bottom:5.7pt;margin-top:194.8pt;mso-position-vertical-relative:page;margin-left:44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4">
                <wp:simplePos x="0" y="0"/>
                <wp:positionH relativeFrom="page">
                  <wp:posOffset>5683885</wp:posOffset>
                </wp:positionH>
                <wp:positionV relativeFrom="page">
                  <wp:posOffset>2588260</wp:posOffset>
                </wp:positionV>
                <wp:extent cx="101600" cy="123825"/>
                <wp:effectExtent l="0" t="0" r="0" b="0"/>
                <wp:wrapNone/>
                <wp:docPr id="760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5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.75pt;mso-wrap-distance-left:5.7pt;mso-wrap-distance-right:5.7pt;mso-wrap-distance-top:5.7pt;mso-wrap-distance-bottom:5.7pt;margin-top:203.8pt;mso-position-vertical-relative:page;margin-left:44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5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5">
                <wp:simplePos x="0" y="0"/>
                <wp:positionH relativeFrom="page">
                  <wp:posOffset>5683885</wp:posOffset>
                </wp:positionH>
                <wp:positionV relativeFrom="page">
                  <wp:posOffset>2712085</wp:posOffset>
                </wp:positionV>
                <wp:extent cx="101600" cy="111125"/>
                <wp:effectExtent l="0" t="0" r="0" b="0"/>
                <wp:wrapNone/>
                <wp:docPr id="761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5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.75pt;mso-wrap-distance-left:5.7pt;mso-wrap-distance-right:5.7pt;mso-wrap-distance-top:5.7pt;mso-wrap-distance-bottom:5.7pt;margin-top:213.55pt;mso-position-vertical-relative:page;margin-left:44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5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6">
                <wp:simplePos x="0" y="0"/>
                <wp:positionH relativeFrom="page">
                  <wp:posOffset>2988945</wp:posOffset>
                </wp:positionH>
                <wp:positionV relativeFrom="page">
                  <wp:posOffset>2179955</wp:posOffset>
                </wp:positionV>
                <wp:extent cx="101600" cy="101600"/>
                <wp:effectExtent l="0" t="0" r="0" b="0"/>
                <wp:wrapNone/>
                <wp:docPr id="762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171.65pt;mso-position-vertical-relative:page;margin-left:23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7">
                <wp:simplePos x="0" y="0"/>
                <wp:positionH relativeFrom="page">
                  <wp:posOffset>2398395</wp:posOffset>
                </wp:positionH>
                <wp:positionV relativeFrom="page">
                  <wp:posOffset>2179955</wp:posOffset>
                </wp:positionV>
                <wp:extent cx="101600" cy="101600"/>
                <wp:effectExtent l="0" t="0" r="0" b="0"/>
                <wp:wrapNone/>
                <wp:docPr id="763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171.65pt;mso-position-vertical-relative:page;margin-left:18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8">
                <wp:simplePos x="0" y="0"/>
                <wp:positionH relativeFrom="page">
                  <wp:posOffset>1255395</wp:posOffset>
                </wp:positionH>
                <wp:positionV relativeFrom="page">
                  <wp:posOffset>2081530</wp:posOffset>
                </wp:positionV>
                <wp:extent cx="119380" cy="119380"/>
                <wp:effectExtent l="0" t="0" r="0" b="0"/>
                <wp:wrapNone/>
                <wp:docPr id="764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8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9.4pt;mso-wrap-distance-left:5.7pt;mso-wrap-distance-right:5.7pt;mso-wrap-distance-top:5.7pt;mso-wrap-distance-bottom:5.7pt;margin-top:163.9pt;mso-position-vertical-relative:page;margin-left:9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8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9">
                <wp:simplePos x="0" y="0"/>
                <wp:positionH relativeFrom="page">
                  <wp:posOffset>3547110</wp:posOffset>
                </wp:positionH>
                <wp:positionV relativeFrom="page">
                  <wp:posOffset>2027555</wp:posOffset>
                </wp:positionV>
                <wp:extent cx="101600" cy="101600"/>
                <wp:effectExtent l="0" t="0" r="0" b="0"/>
                <wp:wrapNone/>
                <wp:docPr id="765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159.65pt;mso-position-vertical-relative:page;margin-left:27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0">
                <wp:simplePos x="0" y="0"/>
                <wp:positionH relativeFrom="page">
                  <wp:posOffset>2982595</wp:posOffset>
                </wp:positionH>
                <wp:positionV relativeFrom="page">
                  <wp:posOffset>2027555</wp:posOffset>
                </wp:positionV>
                <wp:extent cx="101600" cy="101600"/>
                <wp:effectExtent l="0" t="0" r="0" b="0"/>
                <wp:wrapNone/>
                <wp:docPr id="766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159.65pt;mso-position-vertical-relative:page;margin-left:23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1">
                <wp:simplePos x="0" y="0"/>
                <wp:positionH relativeFrom="page">
                  <wp:posOffset>2398395</wp:posOffset>
                </wp:positionH>
                <wp:positionV relativeFrom="page">
                  <wp:posOffset>2027555</wp:posOffset>
                </wp:positionV>
                <wp:extent cx="101600" cy="101600"/>
                <wp:effectExtent l="0" t="0" r="0" b="0"/>
                <wp:wrapNone/>
                <wp:docPr id="767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159.65pt;mso-position-vertical-relative:page;margin-left:18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2">
                <wp:simplePos x="0" y="0"/>
                <wp:positionH relativeFrom="page">
                  <wp:posOffset>3548380</wp:posOffset>
                </wp:positionH>
                <wp:positionV relativeFrom="page">
                  <wp:posOffset>1875155</wp:posOffset>
                </wp:positionV>
                <wp:extent cx="101600" cy="101600"/>
                <wp:effectExtent l="0" t="0" r="0" b="0"/>
                <wp:wrapNone/>
                <wp:docPr id="768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147.65pt;mso-position-vertical-relative:page;margin-left:27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3">
                <wp:simplePos x="0" y="0"/>
                <wp:positionH relativeFrom="page">
                  <wp:posOffset>2985135</wp:posOffset>
                </wp:positionH>
                <wp:positionV relativeFrom="page">
                  <wp:posOffset>1875155</wp:posOffset>
                </wp:positionV>
                <wp:extent cx="101600" cy="101600"/>
                <wp:effectExtent l="0" t="0" r="0" b="0"/>
                <wp:wrapNone/>
                <wp:docPr id="769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147.65pt;mso-position-vertical-relative:page;margin-left:235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4">
                <wp:simplePos x="0" y="0"/>
                <wp:positionH relativeFrom="page">
                  <wp:posOffset>2398395</wp:posOffset>
                </wp:positionH>
                <wp:positionV relativeFrom="page">
                  <wp:posOffset>1875155</wp:posOffset>
                </wp:positionV>
                <wp:extent cx="101600" cy="101600"/>
                <wp:effectExtent l="0" t="0" r="0" b="0"/>
                <wp:wrapNone/>
                <wp:docPr id="770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147.65pt;mso-position-vertical-relative:page;margin-left:18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5">
                <wp:simplePos x="0" y="0"/>
                <wp:positionH relativeFrom="page">
                  <wp:posOffset>2979420</wp:posOffset>
                </wp:positionH>
                <wp:positionV relativeFrom="page">
                  <wp:posOffset>1598930</wp:posOffset>
                </wp:positionV>
                <wp:extent cx="101600" cy="101600"/>
                <wp:effectExtent l="0" t="0" r="0" b="0"/>
                <wp:wrapNone/>
                <wp:docPr id="771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125.9pt;mso-position-vertical-relative:page;margin-left:23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6">
                <wp:simplePos x="0" y="0"/>
                <wp:positionH relativeFrom="page">
                  <wp:posOffset>2388870</wp:posOffset>
                </wp:positionH>
                <wp:positionV relativeFrom="page">
                  <wp:posOffset>1598930</wp:posOffset>
                </wp:positionV>
                <wp:extent cx="101600" cy="101600"/>
                <wp:effectExtent l="0" t="0" r="0" b="0"/>
                <wp:wrapNone/>
                <wp:docPr id="772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125.9pt;mso-position-vertical-relative:page;margin-left:18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7">
                <wp:simplePos x="0" y="0"/>
                <wp:positionH relativeFrom="page">
                  <wp:posOffset>1255395</wp:posOffset>
                </wp:positionH>
                <wp:positionV relativeFrom="page">
                  <wp:posOffset>1517015</wp:posOffset>
                </wp:positionV>
                <wp:extent cx="119380" cy="119380"/>
                <wp:effectExtent l="0" t="0" r="0" b="0"/>
                <wp:wrapNone/>
                <wp:docPr id="773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8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9.4pt;mso-wrap-distance-left:5.7pt;mso-wrap-distance-right:5.7pt;mso-wrap-distance-top:5.7pt;mso-wrap-distance-bottom:5.7pt;margin-top:119.45pt;mso-position-vertical-relative:page;margin-left:9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8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8">
                <wp:simplePos x="0" y="0"/>
                <wp:positionH relativeFrom="page">
                  <wp:posOffset>3537585</wp:posOffset>
                </wp:positionH>
                <wp:positionV relativeFrom="page">
                  <wp:posOffset>1446530</wp:posOffset>
                </wp:positionV>
                <wp:extent cx="101600" cy="101600"/>
                <wp:effectExtent l="0" t="0" r="0" b="0"/>
                <wp:wrapNone/>
                <wp:docPr id="774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113.9pt;mso-position-vertical-relative:page;margin-left:27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9">
                <wp:simplePos x="0" y="0"/>
                <wp:positionH relativeFrom="page">
                  <wp:posOffset>2973070</wp:posOffset>
                </wp:positionH>
                <wp:positionV relativeFrom="page">
                  <wp:posOffset>1446530</wp:posOffset>
                </wp:positionV>
                <wp:extent cx="101600" cy="101600"/>
                <wp:effectExtent l="0" t="0" r="0" b="0"/>
                <wp:wrapNone/>
                <wp:docPr id="775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113.9pt;mso-position-vertical-relative:page;margin-left:23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0">
                <wp:simplePos x="0" y="0"/>
                <wp:positionH relativeFrom="page">
                  <wp:posOffset>2388870</wp:posOffset>
                </wp:positionH>
                <wp:positionV relativeFrom="page">
                  <wp:posOffset>1446530</wp:posOffset>
                </wp:positionV>
                <wp:extent cx="101600" cy="101600"/>
                <wp:effectExtent l="0" t="0" r="0" b="0"/>
                <wp:wrapNone/>
                <wp:docPr id="776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113.9pt;mso-position-vertical-relative:page;margin-left:18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1">
                <wp:simplePos x="0" y="0"/>
                <wp:positionH relativeFrom="page">
                  <wp:posOffset>3538855</wp:posOffset>
                </wp:positionH>
                <wp:positionV relativeFrom="page">
                  <wp:posOffset>1294130</wp:posOffset>
                </wp:positionV>
                <wp:extent cx="101600" cy="101600"/>
                <wp:effectExtent l="0" t="0" r="0" b="0"/>
                <wp:wrapNone/>
                <wp:docPr id="777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101.9pt;mso-position-vertical-relative:page;margin-left:27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2">
                <wp:simplePos x="0" y="0"/>
                <wp:positionH relativeFrom="page">
                  <wp:posOffset>2975610</wp:posOffset>
                </wp:positionH>
                <wp:positionV relativeFrom="page">
                  <wp:posOffset>1294130</wp:posOffset>
                </wp:positionV>
                <wp:extent cx="101600" cy="101600"/>
                <wp:effectExtent l="0" t="0" r="0" b="0"/>
                <wp:wrapNone/>
                <wp:docPr id="778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101.9pt;mso-position-vertical-relative:page;margin-left:23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3">
                <wp:simplePos x="0" y="0"/>
                <wp:positionH relativeFrom="page">
                  <wp:posOffset>2388870</wp:posOffset>
                </wp:positionH>
                <wp:positionV relativeFrom="page">
                  <wp:posOffset>1294130</wp:posOffset>
                </wp:positionV>
                <wp:extent cx="101600" cy="101600"/>
                <wp:effectExtent l="0" t="0" r="0" b="0"/>
                <wp:wrapNone/>
                <wp:docPr id="779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101.9pt;mso-position-vertical-relative:page;margin-left:18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4">
                <wp:simplePos x="0" y="0"/>
                <wp:positionH relativeFrom="page">
                  <wp:posOffset>2988945</wp:posOffset>
                </wp:positionH>
                <wp:positionV relativeFrom="page">
                  <wp:posOffset>1094105</wp:posOffset>
                </wp:positionV>
                <wp:extent cx="101600" cy="101600"/>
                <wp:effectExtent l="0" t="0" r="0" b="0"/>
                <wp:wrapNone/>
                <wp:docPr id="780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86.15pt;mso-position-vertical-relative:page;margin-left:23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5">
                <wp:simplePos x="0" y="0"/>
                <wp:positionH relativeFrom="page">
                  <wp:posOffset>2398395</wp:posOffset>
                </wp:positionH>
                <wp:positionV relativeFrom="page">
                  <wp:posOffset>1094105</wp:posOffset>
                </wp:positionV>
                <wp:extent cx="101600" cy="101600"/>
                <wp:effectExtent l="0" t="0" r="0" b="0"/>
                <wp:wrapNone/>
                <wp:docPr id="781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86.15pt;mso-position-vertical-relative:page;margin-left:18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6">
                <wp:simplePos x="0" y="0"/>
                <wp:positionH relativeFrom="page">
                  <wp:posOffset>3547110</wp:posOffset>
                </wp:positionH>
                <wp:positionV relativeFrom="page">
                  <wp:posOffset>941705</wp:posOffset>
                </wp:positionV>
                <wp:extent cx="101600" cy="101600"/>
                <wp:effectExtent l="0" t="0" r="0" b="0"/>
                <wp:wrapNone/>
                <wp:docPr id="782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74.15pt;mso-position-vertical-relative:page;margin-left:27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7">
                <wp:simplePos x="0" y="0"/>
                <wp:positionH relativeFrom="page">
                  <wp:posOffset>2982595</wp:posOffset>
                </wp:positionH>
                <wp:positionV relativeFrom="page">
                  <wp:posOffset>941705</wp:posOffset>
                </wp:positionV>
                <wp:extent cx="101600" cy="101600"/>
                <wp:effectExtent l="0" t="0" r="0" b="0"/>
                <wp:wrapNone/>
                <wp:docPr id="783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74.15pt;mso-position-vertical-relative:page;margin-left:23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8">
                <wp:simplePos x="0" y="0"/>
                <wp:positionH relativeFrom="page">
                  <wp:posOffset>2398395</wp:posOffset>
                </wp:positionH>
                <wp:positionV relativeFrom="page">
                  <wp:posOffset>941705</wp:posOffset>
                </wp:positionV>
                <wp:extent cx="101600" cy="101600"/>
                <wp:effectExtent l="0" t="0" r="0" b="0"/>
                <wp:wrapNone/>
                <wp:docPr id="784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74.15pt;mso-position-vertical-relative:page;margin-left:18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9">
                <wp:simplePos x="0" y="0"/>
                <wp:positionH relativeFrom="page">
                  <wp:posOffset>1255395</wp:posOffset>
                </wp:positionH>
                <wp:positionV relativeFrom="page">
                  <wp:posOffset>919480</wp:posOffset>
                </wp:positionV>
                <wp:extent cx="119380" cy="119380"/>
                <wp:effectExtent l="0" t="0" r="0" b="0"/>
                <wp:wrapNone/>
                <wp:docPr id="785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8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9.4pt;mso-wrap-distance-left:5.7pt;mso-wrap-distance-right:5.7pt;mso-wrap-distance-top:5.7pt;mso-wrap-distance-bottom:5.7pt;margin-top:72.4pt;mso-position-vertical-relative:page;margin-left:9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8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0">
                <wp:simplePos x="0" y="0"/>
                <wp:positionH relativeFrom="page">
                  <wp:posOffset>3548380</wp:posOffset>
                </wp:positionH>
                <wp:positionV relativeFrom="page">
                  <wp:posOffset>789305</wp:posOffset>
                </wp:positionV>
                <wp:extent cx="101600" cy="101600"/>
                <wp:effectExtent l="0" t="0" r="0" b="0"/>
                <wp:wrapNone/>
                <wp:docPr id="786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62.15pt;mso-position-vertical-relative:page;margin-left:27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1">
                <wp:simplePos x="0" y="0"/>
                <wp:positionH relativeFrom="page">
                  <wp:posOffset>2985135</wp:posOffset>
                </wp:positionH>
                <wp:positionV relativeFrom="page">
                  <wp:posOffset>789305</wp:posOffset>
                </wp:positionV>
                <wp:extent cx="101600" cy="101600"/>
                <wp:effectExtent l="0" t="0" r="0" b="0"/>
                <wp:wrapNone/>
                <wp:docPr id="787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62.15pt;mso-position-vertical-relative:page;margin-left:235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2">
                <wp:simplePos x="0" y="0"/>
                <wp:positionH relativeFrom="page">
                  <wp:posOffset>2398395</wp:posOffset>
                </wp:positionH>
                <wp:positionV relativeFrom="page">
                  <wp:posOffset>789305</wp:posOffset>
                </wp:positionV>
                <wp:extent cx="101600" cy="101600"/>
                <wp:effectExtent l="0" t="0" r="0" b="0"/>
                <wp:wrapNone/>
                <wp:docPr id="788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62.15pt;mso-position-vertical-relative:page;margin-left:18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3">
                <wp:simplePos x="0" y="0"/>
                <wp:positionH relativeFrom="page">
                  <wp:posOffset>407035</wp:posOffset>
                </wp:positionH>
                <wp:positionV relativeFrom="page">
                  <wp:posOffset>267335</wp:posOffset>
                </wp:positionV>
                <wp:extent cx="132080" cy="177165"/>
                <wp:effectExtent l="0" t="0" r="0" b="0"/>
                <wp:wrapNone/>
                <wp:docPr id="789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13.95pt;mso-wrap-distance-left:5.7pt;mso-wrap-distance-right:5.7pt;mso-wrap-distance-top:5.7pt;mso-wrap-distance-bottom:5.7pt;margin-top:21.05pt;mso-position-vertical-relative:page;margin-left:3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4">
                <wp:simplePos x="0" y="0"/>
                <wp:positionH relativeFrom="page">
                  <wp:posOffset>407035</wp:posOffset>
                </wp:positionH>
                <wp:positionV relativeFrom="page">
                  <wp:posOffset>445135</wp:posOffset>
                </wp:positionV>
                <wp:extent cx="132080" cy="177165"/>
                <wp:effectExtent l="0" t="0" r="0" b="0"/>
                <wp:wrapNone/>
                <wp:docPr id="790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13.95pt;mso-wrap-distance-left:5.7pt;mso-wrap-distance-right:5.7pt;mso-wrap-distance-top:5.7pt;mso-wrap-distance-bottom:5.7pt;margin-top:35.05pt;mso-position-vertical-relative:page;margin-left:3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5">
                <wp:simplePos x="0" y="0"/>
                <wp:positionH relativeFrom="page">
                  <wp:posOffset>407035</wp:posOffset>
                </wp:positionH>
                <wp:positionV relativeFrom="page">
                  <wp:posOffset>622300</wp:posOffset>
                </wp:positionV>
                <wp:extent cx="132080" cy="177165"/>
                <wp:effectExtent l="0" t="0" r="0" b="0"/>
                <wp:wrapNone/>
                <wp:docPr id="791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13.95pt;mso-wrap-distance-left:5.7pt;mso-wrap-distance-right:5.7pt;mso-wrap-distance-top:5.7pt;mso-wrap-distance-bottom:5.7pt;margin-top:49pt;mso-position-vertical-relative:page;margin-left:3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6">
                <wp:simplePos x="0" y="0"/>
                <wp:positionH relativeFrom="page">
                  <wp:posOffset>407035</wp:posOffset>
                </wp:positionH>
                <wp:positionV relativeFrom="page">
                  <wp:posOffset>799465</wp:posOffset>
                </wp:positionV>
                <wp:extent cx="132080" cy="177165"/>
                <wp:effectExtent l="0" t="0" r="0" b="0"/>
                <wp:wrapNone/>
                <wp:docPr id="792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13.95pt;mso-wrap-distance-left:5.7pt;mso-wrap-distance-right:5.7pt;mso-wrap-distance-top:5.7pt;mso-wrap-distance-bottom:5.7pt;margin-top:62.95pt;mso-position-vertical-relative:page;margin-left:3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7">
                <wp:simplePos x="0" y="0"/>
                <wp:positionH relativeFrom="page">
                  <wp:posOffset>407035</wp:posOffset>
                </wp:positionH>
                <wp:positionV relativeFrom="page">
                  <wp:posOffset>976630</wp:posOffset>
                </wp:positionV>
                <wp:extent cx="132080" cy="177165"/>
                <wp:effectExtent l="0" t="0" r="0" b="0"/>
                <wp:wrapNone/>
                <wp:docPr id="793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13.95pt;mso-wrap-distance-left:5.7pt;mso-wrap-distance-right:5.7pt;mso-wrap-distance-top:5.7pt;mso-wrap-distance-bottom:5.7pt;margin-top:76.9pt;mso-position-vertical-relative:page;margin-left:3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8">
                <wp:simplePos x="0" y="0"/>
                <wp:positionH relativeFrom="page">
                  <wp:posOffset>407035</wp:posOffset>
                </wp:positionH>
                <wp:positionV relativeFrom="page">
                  <wp:posOffset>1153795</wp:posOffset>
                </wp:positionV>
                <wp:extent cx="132080" cy="176530"/>
                <wp:effectExtent l="0" t="0" r="0" b="0"/>
                <wp:wrapNone/>
                <wp:docPr id="794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13.9pt;mso-wrap-distance-left:5.7pt;mso-wrap-distance-right:5.7pt;mso-wrap-distance-top:5.7pt;mso-wrap-distance-bottom:5.7pt;margin-top:90.85pt;mso-position-vertical-relative:page;margin-left:3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9">
                <wp:simplePos x="0" y="0"/>
                <wp:positionH relativeFrom="page">
                  <wp:posOffset>407035</wp:posOffset>
                </wp:positionH>
                <wp:positionV relativeFrom="page">
                  <wp:posOffset>1330325</wp:posOffset>
                </wp:positionV>
                <wp:extent cx="132080" cy="177165"/>
                <wp:effectExtent l="0" t="0" r="0" b="0"/>
                <wp:wrapNone/>
                <wp:docPr id="795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13.95pt;mso-wrap-distance-left:5.7pt;mso-wrap-distance-right:5.7pt;mso-wrap-distance-top:5.7pt;mso-wrap-distance-bottom:5.7pt;margin-top:104.75pt;mso-position-vertical-relative:page;margin-left:3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0">
                <wp:simplePos x="0" y="0"/>
                <wp:positionH relativeFrom="page">
                  <wp:posOffset>407035</wp:posOffset>
                </wp:positionH>
                <wp:positionV relativeFrom="page">
                  <wp:posOffset>1507490</wp:posOffset>
                </wp:positionV>
                <wp:extent cx="132080" cy="177165"/>
                <wp:effectExtent l="0" t="0" r="0" b="0"/>
                <wp:wrapNone/>
                <wp:docPr id="796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13.95pt;mso-wrap-distance-left:5.7pt;mso-wrap-distance-right:5.7pt;mso-wrap-distance-top:5.7pt;mso-wrap-distance-bottom:5.7pt;margin-top:118.7pt;mso-position-vertical-relative:page;margin-left:3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1">
                <wp:simplePos x="0" y="0"/>
                <wp:positionH relativeFrom="page">
                  <wp:posOffset>407035</wp:posOffset>
                </wp:positionH>
                <wp:positionV relativeFrom="page">
                  <wp:posOffset>1684655</wp:posOffset>
                </wp:positionV>
                <wp:extent cx="132080" cy="178435"/>
                <wp:effectExtent l="0" t="0" r="0" b="0"/>
                <wp:wrapNone/>
                <wp:docPr id="797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14.05pt;mso-wrap-distance-left:5.7pt;mso-wrap-distance-right:5.7pt;mso-wrap-distance-top:5.7pt;mso-wrap-distance-bottom:5.7pt;margin-top:132.65pt;mso-position-vertical-relative:page;margin-left:3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2">
                <wp:simplePos x="0" y="0"/>
                <wp:positionH relativeFrom="page">
                  <wp:posOffset>9768840</wp:posOffset>
                </wp:positionH>
                <wp:positionV relativeFrom="page">
                  <wp:posOffset>0</wp:posOffset>
                </wp:positionV>
                <wp:extent cx="922655" cy="7559675"/>
                <wp:effectExtent l="0" t="0" r="0" b="0"/>
                <wp:wrapNone/>
                <wp:docPr id="798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755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65pt;height:595.25pt;mso-wrap-distance-left:5.7pt;mso-wrap-distance-right:5.7pt;mso-wrap-distance-top:5.7pt;mso-wrap-distance-bottom:5.7pt;margin-top:0pt;mso-position-vertical-relative:page;margin-left:76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20"/>
          <w:pgMar w:left="540" w:right="2420" w:gutter="0" w:header="0" w:top="3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975610</wp:posOffset>
                </wp:positionH>
                <wp:positionV relativeFrom="page">
                  <wp:posOffset>1112520</wp:posOffset>
                </wp:positionV>
                <wp:extent cx="101600" cy="101600"/>
                <wp:effectExtent l="3175" t="3175" r="3175" b="3175"/>
                <wp:wrapNone/>
                <wp:docPr id="799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stroked="t" o:allowincell="f" style="position:absolute;margin-left:234.3pt;margin-top:87.6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538220</wp:posOffset>
                </wp:positionH>
                <wp:positionV relativeFrom="page">
                  <wp:posOffset>1112520</wp:posOffset>
                </wp:positionV>
                <wp:extent cx="101600" cy="101600"/>
                <wp:effectExtent l="3175" t="3175" r="3175" b="3175"/>
                <wp:wrapNone/>
                <wp:docPr id="800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stroked="t" o:allowincell="f" style="position:absolute;margin-left:278.6pt;margin-top:87.6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973070</wp:posOffset>
                </wp:positionH>
                <wp:positionV relativeFrom="page">
                  <wp:posOffset>1264920</wp:posOffset>
                </wp:positionV>
                <wp:extent cx="101600" cy="101600"/>
                <wp:effectExtent l="3175" t="3175" r="3175" b="3175"/>
                <wp:wrapNone/>
                <wp:docPr id="801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stroked="t" o:allowincell="f" style="position:absolute;margin-left:234.1pt;margin-top:99.6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536950</wp:posOffset>
                </wp:positionH>
                <wp:positionV relativeFrom="page">
                  <wp:posOffset>1264920</wp:posOffset>
                </wp:positionV>
                <wp:extent cx="101600" cy="101600"/>
                <wp:effectExtent l="3175" t="3175" r="3175" b="3175"/>
                <wp:wrapNone/>
                <wp:docPr id="802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stroked="t" o:allowincell="f" style="position:absolute;margin-left:278.5pt;margin-top:99.6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2975610</wp:posOffset>
                </wp:positionH>
                <wp:positionV relativeFrom="page">
                  <wp:posOffset>1626870</wp:posOffset>
                </wp:positionV>
                <wp:extent cx="101600" cy="101600"/>
                <wp:effectExtent l="3175" t="3175" r="3175" b="3175"/>
                <wp:wrapNone/>
                <wp:docPr id="803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stroked="t" o:allowincell="f" style="position:absolute;margin-left:234.3pt;margin-top:128.1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538220</wp:posOffset>
                </wp:positionH>
                <wp:positionV relativeFrom="page">
                  <wp:posOffset>1626870</wp:posOffset>
                </wp:positionV>
                <wp:extent cx="101600" cy="101600"/>
                <wp:effectExtent l="3175" t="3175" r="3175" b="3175"/>
                <wp:wrapNone/>
                <wp:docPr id="804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stroked="t" o:allowincell="f" style="position:absolute;margin-left:278.6pt;margin-top:128.1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2973070</wp:posOffset>
                </wp:positionH>
                <wp:positionV relativeFrom="page">
                  <wp:posOffset>1779270</wp:posOffset>
                </wp:positionV>
                <wp:extent cx="101600" cy="101600"/>
                <wp:effectExtent l="3175" t="3175" r="3175" b="3175"/>
                <wp:wrapNone/>
                <wp:docPr id="805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stroked="t" o:allowincell="f" style="position:absolute;margin-left:234.1pt;margin-top:140.1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3536950</wp:posOffset>
                </wp:positionH>
                <wp:positionV relativeFrom="page">
                  <wp:posOffset>1779270</wp:posOffset>
                </wp:positionV>
                <wp:extent cx="101600" cy="101600"/>
                <wp:effectExtent l="3175" t="3175" r="3175" b="3175"/>
                <wp:wrapNone/>
                <wp:docPr id="806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stroked="t" o:allowincell="f" style="position:absolute;margin-left:278.5pt;margin-top:140.1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2979420</wp:posOffset>
                </wp:positionH>
                <wp:positionV relativeFrom="page">
                  <wp:posOffset>1931670</wp:posOffset>
                </wp:positionV>
                <wp:extent cx="101600" cy="101600"/>
                <wp:effectExtent l="3175" t="3175" r="3175" b="3175"/>
                <wp:wrapNone/>
                <wp:docPr id="807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stroked="t" o:allowincell="f" style="position:absolute;margin-left:234.6pt;margin-top:152.1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2398395</wp:posOffset>
                </wp:positionH>
                <wp:positionV relativeFrom="page">
                  <wp:posOffset>2207895</wp:posOffset>
                </wp:positionV>
                <wp:extent cx="101600" cy="101600"/>
                <wp:effectExtent l="3175" t="3175" r="3175" b="3175"/>
                <wp:wrapNone/>
                <wp:docPr id="808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stroked="t" o:allowincell="f" style="position:absolute;margin-left:188.85pt;margin-top:173.85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2398395</wp:posOffset>
                </wp:positionH>
                <wp:positionV relativeFrom="page">
                  <wp:posOffset>2360295</wp:posOffset>
                </wp:positionV>
                <wp:extent cx="101600" cy="101600"/>
                <wp:effectExtent l="3175" t="3175" r="3175" b="3175"/>
                <wp:wrapNone/>
                <wp:docPr id="809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stroked="t" o:allowincell="f" style="position:absolute;margin-left:188.85pt;margin-top:185.85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2985135</wp:posOffset>
                </wp:positionH>
                <wp:positionV relativeFrom="page">
                  <wp:posOffset>2207895</wp:posOffset>
                </wp:positionV>
                <wp:extent cx="101600" cy="101600"/>
                <wp:effectExtent l="3175" t="3175" r="3175" b="3175"/>
                <wp:wrapNone/>
                <wp:docPr id="810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" stroked="t" o:allowincell="f" style="position:absolute;margin-left:235.05pt;margin-top:173.85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3547745</wp:posOffset>
                </wp:positionH>
                <wp:positionV relativeFrom="page">
                  <wp:posOffset>2207895</wp:posOffset>
                </wp:positionV>
                <wp:extent cx="101600" cy="101600"/>
                <wp:effectExtent l="3175" t="3175" r="3175" b="3175"/>
                <wp:wrapNone/>
                <wp:docPr id="811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stroked="t" o:allowincell="f" style="position:absolute;margin-left:279.35pt;margin-top:173.85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2398395</wp:posOffset>
                </wp:positionH>
                <wp:positionV relativeFrom="page">
                  <wp:posOffset>2512695</wp:posOffset>
                </wp:positionV>
                <wp:extent cx="101600" cy="101600"/>
                <wp:effectExtent l="3175" t="3175" r="3175" b="3175"/>
                <wp:wrapNone/>
                <wp:docPr id="812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" stroked="t" o:allowincell="f" style="position:absolute;margin-left:188.85pt;margin-top:197.85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982595</wp:posOffset>
                </wp:positionH>
                <wp:positionV relativeFrom="page">
                  <wp:posOffset>2360295</wp:posOffset>
                </wp:positionV>
                <wp:extent cx="101600" cy="101600"/>
                <wp:effectExtent l="3175" t="3175" r="3175" b="3175"/>
                <wp:wrapNone/>
                <wp:docPr id="813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" stroked="t" o:allowincell="f" style="position:absolute;margin-left:234.85pt;margin-top:185.85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3546475</wp:posOffset>
                </wp:positionH>
                <wp:positionV relativeFrom="page">
                  <wp:posOffset>2360295</wp:posOffset>
                </wp:positionV>
                <wp:extent cx="101600" cy="101600"/>
                <wp:effectExtent l="3175" t="3175" r="3175" b="3175"/>
                <wp:wrapNone/>
                <wp:docPr id="814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" stroked="t" o:allowincell="f" style="position:absolute;margin-left:279.25pt;margin-top:185.85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988945</wp:posOffset>
                </wp:positionH>
                <wp:positionV relativeFrom="page">
                  <wp:posOffset>2512695</wp:posOffset>
                </wp:positionV>
                <wp:extent cx="101600" cy="101600"/>
                <wp:effectExtent l="3175" t="3175" r="3175" b="3175"/>
                <wp:wrapNone/>
                <wp:docPr id="815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" stroked="t" o:allowincell="f" style="position:absolute;margin-left:235.35pt;margin-top:197.85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2975610</wp:posOffset>
                </wp:positionH>
                <wp:positionV relativeFrom="page">
                  <wp:posOffset>2836545</wp:posOffset>
                </wp:positionV>
                <wp:extent cx="101600" cy="101600"/>
                <wp:effectExtent l="3175" t="3175" r="3175" b="3175"/>
                <wp:wrapNone/>
                <wp:docPr id="816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" stroked="t" o:allowincell="f" style="position:absolute;margin-left:234.3pt;margin-top:223.35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538220</wp:posOffset>
                </wp:positionH>
                <wp:positionV relativeFrom="page">
                  <wp:posOffset>2836545</wp:posOffset>
                </wp:positionV>
                <wp:extent cx="101600" cy="101600"/>
                <wp:effectExtent l="3175" t="3175" r="3175" b="3175"/>
                <wp:wrapNone/>
                <wp:docPr id="817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" stroked="t" o:allowincell="f" style="position:absolute;margin-left:278.6pt;margin-top:223.35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2973070</wp:posOffset>
                </wp:positionH>
                <wp:positionV relativeFrom="page">
                  <wp:posOffset>2988945</wp:posOffset>
                </wp:positionV>
                <wp:extent cx="101600" cy="101600"/>
                <wp:effectExtent l="3175" t="3175" r="3175" b="3175"/>
                <wp:wrapNone/>
                <wp:docPr id="818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stroked="t" o:allowincell="f" style="position:absolute;margin-left:234.1pt;margin-top:235.35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3536950</wp:posOffset>
                </wp:positionH>
                <wp:positionV relativeFrom="page">
                  <wp:posOffset>2988945</wp:posOffset>
                </wp:positionV>
                <wp:extent cx="101600" cy="101600"/>
                <wp:effectExtent l="3175" t="3175" r="3175" b="3175"/>
                <wp:wrapNone/>
                <wp:docPr id="819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stroked="t" o:allowincell="f" style="position:absolute;margin-left:278.5pt;margin-top:235.35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2398395</wp:posOffset>
                </wp:positionH>
                <wp:positionV relativeFrom="page">
                  <wp:posOffset>3360420</wp:posOffset>
                </wp:positionV>
                <wp:extent cx="101600" cy="101600"/>
                <wp:effectExtent l="3175" t="3175" r="3175" b="3175"/>
                <wp:wrapNone/>
                <wp:docPr id="820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stroked="t" o:allowincell="f" style="position:absolute;margin-left:188.85pt;margin-top:264.6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2398395</wp:posOffset>
                </wp:positionH>
                <wp:positionV relativeFrom="page">
                  <wp:posOffset>3512820</wp:posOffset>
                </wp:positionV>
                <wp:extent cx="101600" cy="101600"/>
                <wp:effectExtent l="3175" t="3175" r="3175" b="3175"/>
                <wp:wrapNone/>
                <wp:docPr id="821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stroked="t" o:allowincell="f" style="position:absolute;margin-left:188.85pt;margin-top:276.6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2985135</wp:posOffset>
                </wp:positionH>
                <wp:positionV relativeFrom="page">
                  <wp:posOffset>3360420</wp:posOffset>
                </wp:positionV>
                <wp:extent cx="101600" cy="101600"/>
                <wp:effectExtent l="3175" t="3175" r="3175" b="3175"/>
                <wp:wrapNone/>
                <wp:docPr id="822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" stroked="t" o:allowincell="f" style="position:absolute;margin-left:235.05pt;margin-top:264.6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3547745</wp:posOffset>
                </wp:positionH>
                <wp:positionV relativeFrom="page">
                  <wp:posOffset>3360420</wp:posOffset>
                </wp:positionV>
                <wp:extent cx="101600" cy="101600"/>
                <wp:effectExtent l="3175" t="3175" r="3175" b="3175"/>
                <wp:wrapNone/>
                <wp:docPr id="823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" stroked="t" o:allowincell="f" style="position:absolute;margin-left:279.35pt;margin-top:264.6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2982595</wp:posOffset>
                </wp:positionH>
                <wp:positionV relativeFrom="page">
                  <wp:posOffset>3512820</wp:posOffset>
                </wp:positionV>
                <wp:extent cx="101600" cy="101600"/>
                <wp:effectExtent l="3175" t="3175" r="3175" b="3175"/>
                <wp:wrapNone/>
                <wp:docPr id="824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stroked="t" o:allowincell="f" style="position:absolute;margin-left:234.85pt;margin-top:276.6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546475</wp:posOffset>
                </wp:positionH>
                <wp:positionV relativeFrom="page">
                  <wp:posOffset>3512820</wp:posOffset>
                </wp:positionV>
                <wp:extent cx="101600" cy="101600"/>
                <wp:effectExtent l="3175" t="3175" r="3175" b="3175"/>
                <wp:wrapNone/>
                <wp:docPr id="825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stroked="t" o:allowincell="f" style="position:absolute;margin-left:279.25pt;margin-top:276.6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2398395</wp:posOffset>
                </wp:positionH>
                <wp:positionV relativeFrom="page">
                  <wp:posOffset>3874770</wp:posOffset>
                </wp:positionV>
                <wp:extent cx="101600" cy="101600"/>
                <wp:effectExtent l="3175" t="3175" r="3175" b="3175"/>
                <wp:wrapNone/>
                <wp:docPr id="826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stroked="t" o:allowincell="f" style="position:absolute;margin-left:188.85pt;margin-top:305.1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398395</wp:posOffset>
                </wp:positionH>
                <wp:positionV relativeFrom="page">
                  <wp:posOffset>4027170</wp:posOffset>
                </wp:positionV>
                <wp:extent cx="101600" cy="101600"/>
                <wp:effectExtent l="3175" t="3175" r="3175" b="3175"/>
                <wp:wrapNone/>
                <wp:docPr id="827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stroked="t" o:allowincell="f" style="position:absolute;margin-left:188.85pt;margin-top:317.1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985135</wp:posOffset>
                </wp:positionH>
                <wp:positionV relativeFrom="page">
                  <wp:posOffset>3874770</wp:posOffset>
                </wp:positionV>
                <wp:extent cx="101600" cy="101600"/>
                <wp:effectExtent l="3175" t="3175" r="3175" b="3175"/>
                <wp:wrapNone/>
                <wp:docPr id="828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" stroked="t" o:allowincell="f" style="position:absolute;margin-left:235.05pt;margin-top:305.1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3547745</wp:posOffset>
                </wp:positionH>
                <wp:positionV relativeFrom="page">
                  <wp:posOffset>3874770</wp:posOffset>
                </wp:positionV>
                <wp:extent cx="101600" cy="101600"/>
                <wp:effectExtent l="3175" t="3175" r="3175" b="3175"/>
                <wp:wrapNone/>
                <wp:docPr id="829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" stroked="t" o:allowincell="f" style="position:absolute;margin-left:279.35pt;margin-top:305.1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982595</wp:posOffset>
                </wp:positionH>
                <wp:positionV relativeFrom="page">
                  <wp:posOffset>4027170</wp:posOffset>
                </wp:positionV>
                <wp:extent cx="101600" cy="101600"/>
                <wp:effectExtent l="3175" t="3175" r="3175" b="3175"/>
                <wp:wrapNone/>
                <wp:docPr id="830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stroked="t" o:allowincell="f" style="position:absolute;margin-left:234.85pt;margin-top:317.1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546475</wp:posOffset>
                </wp:positionH>
                <wp:positionV relativeFrom="page">
                  <wp:posOffset>4027170</wp:posOffset>
                </wp:positionV>
                <wp:extent cx="101600" cy="101600"/>
                <wp:effectExtent l="3175" t="3175" r="3175" b="3175"/>
                <wp:wrapNone/>
                <wp:docPr id="831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stroked="t" o:allowincell="f" style="position:absolute;margin-left:279.25pt;margin-top:317.1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2397125</wp:posOffset>
                </wp:positionH>
                <wp:positionV relativeFrom="page">
                  <wp:posOffset>4368800</wp:posOffset>
                </wp:positionV>
                <wp:extent cx="101600" cy="101600"/>
                <wp:effectExtent l="3175" t="3175" r="3175" b="3175"/>
                <wp:wrapNone/>
                <wp:docPr id="832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stroked="t" o:allowincell="f" style="position:absolute;margin-left:188.75pt;margin-top:344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2397125</wp:posOffset>
                </wp:positionH>
                <wp:positionV relativeFrom="page">
                  <wp:posOffset>4521200</wp:posOffset>
                </wp:positionV>
                <wp:extent cx="101600" cy="101600"/>
                <wp:effectExtent l="3175" t="3175" r="3175" b="3175"/>
                <wp:wrapNone/>
                <wp:docPr id="833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stroked="t" o:allowincell="f" style="position:absolute;margin-left:188.75pt;margin-top:356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2983230</wp:posOffset>
                </wp:positionH>
                <wp:positionV relativeFrom="page">
                  <wp:posOffset>4368800</wp:posOffset>
                </wp:positionV>
                <wp:extent cx="101600" cy="101600"/>
                <wp:effectExtent l="3175" t="3175" r="3175" b="3175"/>
                <wp:wrapNone/>
                <wp:docPr id="834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stroked="t" o:allowincell="f" style="position:absolute;margin-left:234.9pt;margin-top:344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3546475</wp:posOffset>
                </wp:positionH>
                <wp:positionV relativeFrom="page">
                  <wp:posOffset>4368800</wp:posOffset>
                </wp:positionV>
                <wp:extent cx="101600" cy="101600"/>
                <wp:effectExtent l="3175" t="3175" r="3175" b="3175"/>
                <wp:wrapNone/>
                <wp:docPr id="835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stroked="t" o:allowincell="f" style="position:absolute;margin-left:279.25pt;margin-top:344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2981325</wp:posOffset>
                </wp:positionH>
                <wp:positionV relativeFrom="page">
                  <wp:posOffset>4521200</wp:posOffset>
                </wp:positionV>
                <wp:extent cx="101600" cy="101600"/>
                <wp:effectExtent l="3175" t="3175" r="3175" b="3175"/>
                <wp:wrapNone/>
                <wp:docPr id="836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stroked="t" o:allowincell="f" style="position:absolute;margin-left:234.75pt;margin-top:356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3545840</wp:posOffset>
                </wp:positionH>
                <wp:positionV relativeFrom="page">
                  <wp:posOffset>4521200</wp:posOffset>
                </wp:positionV>
                <wp:extent cx="101600" cy="101600"/>
                <wp:effectExtent l="3175" t="3175" r="3175" b="3175"/>
                <wp:wrapNone/>
                <wp:docPr id="837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stroked="t" o:allowincell="f" style="position:absolute;margin-left:279.2pt;margin-top:356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2982595</wp:posOffset>
                </wp:positionH>
                <wp:positionV relativeFrom="page">
                  <wp:posOffset>4873625</wp:posOffset>
                </wp:positionV>
                <wp:extent cx="101600" cy="101600"/>
                <wp:effectExtent l="3175" t="3175" r="3175" b="3175"/>
                <wp:wrapNone/>
                <wp:docPr id="838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stroked="t" o:allowincell="f" style="position:absolute;margin-left:234.85pt;margin-top:383.75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3545840</wp:posOffset>
                </wp:positionH>
                <wp:positionV relativeFrom="page">
                  <wp:posOffset>4873625</wp:posOffset>
                </wp:positionV>
                <wp:extent cx="101600" cy="101600"/>
                <wp:effectExtent l="3175" t="3175" r="3175" b="3175"/>
                <wp:wrapNone/>
                <wp:docPr id="839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stroked="t" o:allowincell="f" style="position:absolute;margin-left:279.2pt;margin-top:383.75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2979420</wp:posOffset>
                </wp:positionH>
                <wp:positionV relativeFrom="page">
                  <wp:posOffset>5026025</wp:posOffset>
                </wp:positionV>
                <wp:extent cx="101600" cy="101600"/>
                <wp:effectExtent l="3175" t="3175" r="3175" b="3175"/>
                <wp:wrapNone/>
                <wp:docPr id="840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stroked="t" o:allowincell="f" style="position:absolute;margin-left:234.6pt;margin-top:395.75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3544570</wp:posOffset>
                </wp:positionH>
                <wp:positionV relativeFrom="page">
                  <wp:posOffset>5026025</wp:posOffset>
                </wp:positionV>
                <wp:extent cx="101600" cy="101600"/>
                <wp:effectExtent l="3175" t="3175" r="3175" b="3175"/>
                <wp:wrapNone/>
                <wp:docPr id="841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stroked="t" o:allowincell="f" style="position:absolute;margin-left:279.1pt;margin-top:395.75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973705</wp:posOffset>
                </wp:positionH>
                <wp:positionV relativeFrom="page">
                  <wp:posOffset>5897245</wp:posOffset>
                </wp:positionV>
                <wp:extent cx="101600" cy="100965"/>
                <wp:effectExtent l="3175" t="3810" r="3175" b="2540"/>
                <wp:wrapNone/>
                <wp:docPr id="842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0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stroked="t" o:allowincell="f" style="position:absolute;margin-left:234.15pt;margin-top:464.35pt;width:7.95pt;height: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3536950</wp:posOffset>
                </wp:positionH>
                <wp:positionV relativeFrom="page">
                  <wp:posOffset>5897245</wp:posOffset>
                </wp:positionV>
                <wp:extent cx="101600" cy="100965"/>
                <wp:effectExtent l="3175" t="3810" r="3175" b="2540"/>
                <wp:wrapNone/>
                <wp:docPr id="843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0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stroked="t" o:allowincell="f" style="position:absolute;margin-left:278.5pt;margin-top:464.35pt;width:7.95pt;height: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971800</wp:posOffset>
                </wp:positionH>
                <wp:positionV relativeFrom="page">
                  <wp:posOffset>6049645</wp:posOffset>
                </wp:positionV>
                <wp:extent cx="101600" cy="101600"/>
                <wp:effectExtent l="3175" t="3175" r="3175" b="3175"/>
                <wp:wrapNone/>
                <wp:docPr id="844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stroked="t" o:allowincell="f" style="position:absolute;margin-left:234pt;margin-top:476.35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536315</wp:posOffset>
                </wp:positionH>
                <wp:positionV relativeFrom="page">
                  <wp:posOffset>6049645</wp:posOffset>
                </wp:positionV>
                <wp:extent cx="101600" cy="101600"/>
                <wp:effectExtent l="3175" t="3175" r="3175" b="3175"/>
                <wp:wrapNone/>
                <wp:docPr id="845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stroked="t" o:allowincell="f" style="position:absolute;margin-left:278.45pt;margin-top:476.35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981325</wp:posOffset>
                </wp:positionH>
                <wp:positionV relativeFrom="page">
                  <wp:posOffset>5387975</wp:posOffset>
                </wp:positionV>
                <wp:extent cx="101600" cy="101600"/>
                <wp:effectExtent l="3175" t="3175" r="3175" b="3175"/>
                <wp:wrapNone/>
                <wp:docPr id="846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stroked="t" o:allowincell="f" style="position:absolute;margin-left:234.75pt;margin-top:424.25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544570</wp:posOffset>
                </wp:positionH>
                <wp:positionV relativeFrom="page">
                  <wp:posOffset>5387975</wp:posOffset>
                </wp:positionV>
                <wp:extent cx="101600" cy="101600"/>
                <wp:effectExtent l="3175" t="3175" r="3175" b="3175"/>
                <wp:wrapNone/>
                <wp:docPr id="847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stroked="t" o:allowincell="f" style="position:absolute;margin-left:279.1pt;margin-top:424.25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2978785</wp:posOffset>
                </wp:positionH>
                <wp:positionV relativeFrom="page">
                  <wp:posOffset>5540375</wp:posOffset>
                </wp:positionV>
                <wp:extent cx="101600" cy="101600"/>
                <wp:effectExtent l="3175" t="3175" r="3175" b="3175"/>
                <wp:wrapNone/>
                <wp:docPr id="848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stroked="t" o:allowincell="f" style="position:absolute;margin-left:234.55pt;margin-top:436.25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543300</wp:posOffset>
                </wp:positionH>
                <wp:positionV relativeFrom="page">
                  <wp:posOffset>5540375</wp:posOffset>
                </wp:positionV>
                <wp:extent cx="101600" cy="101600"/>
                <wp:effectExtent l="3175" t="3175" r="3175" b="3175"/>
                <wp:wrapNone/>
                <wp:docPr id="849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stroked="t" o:allowincell="f" style="position:absolute;margin-left:279pt;margin-top:436.25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9762490</wp:posOffset>
                </wp:positionH>
                <wp:positionV relativeFrom="page">
                  <wp:posOffset>-6350</wp:posOffset>
                </wp:positionV>
                <wp:extent cx="935355" cy="7562215"/>
                <wp:effectExtent l="0" t="0" r="0" b="0"/>
                <wp:wrapNone/>
                <wp:docPr id="850" name="Shape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280" cy="7562160"/>
                          <a:chOff x="0" y="0"/>
                          <a:chExt cx="935280" cy="7562160"/>
                        </a:xfrm>
                      </wpg:grpSpPr>
                      <wps:wsp>
                        <wps:cNvSpPr/>
                        <wps:spPr>
                          <a:xfrm>
                            <a:off x="377280" y="91584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2c85b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90864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2c85b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0180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2c85b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9460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bcbf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88776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888a8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88092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bcbf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88848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888a8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9604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888a8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91620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2c85b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90936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2c85b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91008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bcbf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90216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8587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89532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bcbf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90288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bcbf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87300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88020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888a8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89460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bcbf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88776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bcbf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88092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a9acb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88956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888a8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87768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869400"/>
                            <a:ext cx="15120" cy="15120"/>
                          </a:xfrm>
                          <a:prstGeom prst="rect">
                            <a:avLst/>
                          </a:prstGeom>
                          <a:solidFill>
                            <a:srgbClr val="98969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887040"/>
                            <a:ext cx="57240" cy="5832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871200"/>
                            <a:ext cx="39960" cy="3888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921960" cy="7549560"/>
                          </a:xfrm>
                          <a:prstGeom prst="rect">
                            <a:avLst/>
                          </a:prstGeom>
                          <a:solidFill>
                            <a:srgbClr val="e5e6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693360"/>
                            <a:ext cx="14040" cy="28080"/>
                          </a:xfrm>
                          <a:prstGeom prst="rect">
                            <a:avLst/>
                          </a:prstGeom>
                          <a:solidFill>
                            <a:srgbClr val="8587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719280"/>
                            <a:ext cx="92880" cy="168120"/>
                          </a:xfrm>
                          <a:prstGeom prst="rect">
                            <a:avLst/>
                          </a:prstGeom>
                          <a:solidFill>
                            <a:srgbClr val="71737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571680"/>
                            <a:ext cx="219240" cy="19692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696600"/>
                            <a:ext cx="8892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935280" cy="7562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63" style="position:absolute;margin-left:768.7pt;margin-top:-0.5pt;width:73.65pt;height:595.45pt" coordorigin="15374,-10" coordsize="1473,11909">
                <v:rect id="shape_0" fillcolor="#e5e6e7" stroked="f" o:allowincell="f" style="position:absolute;left:15384;top:0;width:1451;height:1188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a1918"/>
                  <v:stroke color="black" weight="9360" joinstyle="round" endcap="flat"/>
                  <w10:wrap type="none"/>
                </v:rect>
                <v:rect id="shape_0" stroked="f" o:allowincell="f" style="position:absolute;left:15765;top:1087;width:13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374;top:-10;width:1472;height:11908;mso-wrap-style:none;v-text-anchor:middle;mso-position-horizontal-relative:page;mso-position-vertical-relative:page" type="_x0000_t75">
                  <v:imagedata r:id="rId2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9762490</wp:posOffset>
                </wp:positionH>
                <wp:positionV relativeFrom="page">
                  <wp:posOffset>-6350</wp:posOffset>
                </wp:positionV>
                <wp:extent cx="935355" cy="7562215"/>
                <wp:effectExtent l="635" t="635" r="0" b="0"/>
                <wp:wrapNone/>
                <wp:docPr id="851" name="Shape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280" cy="7562160"/>
                          <a:chOff x="0" y="0"/>
                          <a:chExt cx="935280" cy="756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5280" cy="756216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5280" cy="756216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4" style="position:absolute;margin-left:768.7pt;margin-top:-0.5pt;width:73.65pt;height:595.45pt" coordorigin="15374,-10" coordsize="1473,1190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9762490</wp:posOffset>
                </wp:positionH>
                <wp:positionV relativeFrom="page">
                  <wp:posOffset>-6350</wp:posOffset>
                </wp:positionV>
                <wp:extent cx="935355" cy="7562215"/>
                <wp:effectExtent l="635" t="635" r="24765" b="0"/>
                <wp:wrapNone/>
                <wp:docPr id="852" name="Shape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280" cy="7562160"/>
                          <a:chOff x="0" y="0"/>
                          <a:chExt cx="935280" cy="756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5280" cy="756216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5280" cy="756216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5" style="position:absolute;margin-left:768.7pt;margin-top:-0.5pt;width:73.65pt;height:595.45pt" coordorigin="15374,-10" coordsize="1473,1190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9762490</wp:posOffset>
                </wp:positionH>
                <wp:positionV relativeFrom="page">
                  <wp:posOffset>-6350</wp:posOffset>
                </wp:positionV>
                <wp:extent cx="935355" cy="7562215"/>
                <wp:effectExtent l="635" t="635" r="0" b="0"/>
                <wp:wrapNone/>
                <wp:docPr id="853" name="Shape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280" cy="7562160"/>
                          <a:chOff x="0" y="0"/>
                          <a:chExt cx="935280" cy="7562160"/>
                        </a:xfrm>
                      </wpg:grpSpPr>
                      <wps:wsp>
                        <wps:cNvSpPr/>
                        <wps:spPr>
                          <a:xfrm>
                            <a:off x="0" y="5526360"/>
                            <a:ext cx="935280" cy="201024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5280" cy="756216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5280" cy="756216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6" style="position:absolute;margin-left:768.7pt;margin-top:-0.5pt;width:73.65pt;height:595.45pt" coordorigin="15374,-10" coordsize="1473,11909">
                <v:rect id="shape_0" fillcolor="#0099d6" stroked="f" o:allowincell="f" style="position:absolute;left:15374;top:8693;width:1472;height:31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6629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-1270</wp:posOffset>
                </wp:positionH>
                <wp:positionV relativeFrom="page">
                  <wp:posOffset>4445</wp:posOffset>
                </wp:positionV>
                <wp:extent cx="189230" cy="7557135"/>
                <wp:effectExtent l="0" t="0" r="0" b="0"/>
                <wp:wrapNone/>
                <wp:docPr id="854" name="Shape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360" cy="7557120"/>
                          <a:chOff x="0" y="0"/>
                          <a:chExt cx="189360" cy="7557120"/>
                        </a:xfrm>
                      </wpg:grpSpPr>
                      <wps:wsp>
                        <wps:cNvSpPr/>
                        <wps:spPr>
                          <a:xfrm>
                            <a:off x="5760" y="5995080"/>
                            <a:ext cx="177120" cy="137916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20"/>
                            <a:ext cx="177840" cy="755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89360" cy="7551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67" style="position:absolute;margin-left:-0.1pt;margin-top:0.35pt;width:14.9pt;height:595.05pt" coordorigin="-2,7" coordsize="298,11901">
                <v:rect id="shape_0" stroked="f" o:allowincell="f" style="position:absolute;left:12;top:8;width:279;height:118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2;top:7;width:297;height:11891;mso-wrap-style:none;v-text-anchor:middle;mso-position-horizontal-relative:page;mso-position-vertical-relative:page" type="_x0000_t75">
                  <v:imagedata r:id="rId3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410845</wp:posOffset>
                </wp:positionH>
                <wp:positionV relativeFrom="page">
                  <wp:posOffset>266700</wp:posOffset>
                </wp:positionV>
                <wp:extent cx="131445" cy="1595755"/>
                <wp:effectExtent l="5715" t="5080" r="4445" b="5080"/>
                <wp:wrapNone/>
                <wp:docPr id="855" name="Shape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1595880"/>
                          <a:chOff x="0" y="0"/>
                          <a:chExt cx="131400" cy="159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400" cy="17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8aa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120"/>
                            <a:ext cx="131400" cy="17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8aa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240"/>
                            <a:ext cx="131400" cy="17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8aa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360"/>
                            <a:ext cx="131400" cy="17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8aa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840"/>
                            <a:ext cx="131400" cy="17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8aa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5240"/>
                            <a:ext cx="131400" cy="17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8aa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2360"/>
                            <a:ext cx="131400" cy="17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8aa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9480"/>
                            <a:ext cx="131400" cy="17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8aa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6600"/>
                            <a:ext cx="131400" cy="17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8aa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8" style="position:absolute;margin-left:32.35pt;margin-top:21pt;width:10.35pt;height:125.65pt" coordorigin="647,420" coordsize="207,2513">
                <v:rect id="shape_0" stroked="t" o:allowincell="f" style="position:absolute;left:647;top:420;width:206;height:28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a8aaad" weight="9360" joinstyle="round" endcap="flat"/>
                  <w10:wrap type="none"/>
                </v:rect>
                <v:rect id="shape_0" stroked="t" o:allowincell="f" style="position:absolute;left:647;top:699;width:206;height:28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a8aaad" weight="9360" joinstyle="round" endcap="flat"/>
                  <w10:wrap type="none"/>
                </v:rect>
                <v:rect id="shape_0" stroked="t" o:allowincell="f" style="position:absolute;left:647;top:978;width:206;height:28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a8aaad" weight="9360" joinstyle="round" endcap="flat"/>
                  <w10:wrap type="none"/>
                </v:rect>
                <v:rect id="shape_0" stroked="t" o:allowincell="f" style="position:absolute;left:647;top:1257;width:206;height:28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a8aaad" weight="9360" joinstyle="round" endcap="flat"/>
                  <w10:wrap type="none"/>
                </v:rect>
                <v:rect id="shape_0" stroked="t" o:allowincell="f" style="position:absolute;left:647;top:1536;width:206;height:28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a8aaad" weight="9360" joinstyle="round" endcap="flat"/>
                  <w10:wrap type="none"/>
                </v:rect>
                <v:rect id="shape_0" stroked="t" o:allowincell="f" style="position:absolute;left:647;top:1814;width:206;height:28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a8aaad" weight="9360" joinstyle="round" endcap="flat"/>
                  <w10:wrap type="none"/>
                </v:rect>
                <v:rect id="shape_0" stroked="t" o:allowincell="f" style="position:absolute;left:647;top:2093;width:206;height:28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a8aaad" weight="9360" joinstyle="round" endcap="flat"/>
                  <w10:wrap type="none"/>
                </v:rect>
                <v:rect id="shape_0" stroked="t" o:allowincell="f" style="position:absolute;left:647;top:2372;width:206;height:28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a8aaad" weight="9360" joinstyle="round" endcap="flat"/>
                  <w10:wrap type="none"/>
                </v:rect>
                <v:rect id="shape_0" stroked="t" o:allowincell="f" style="position:absolute;left:647;top:2651;width:206;height:28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a8aaad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831850</wp:posOffset>
                </wp:positionH>
                <wp:positionV relativeFrom="page">
                  <wp:posOffset>690245</wp:posOffset>
                </wp:positionV>
                <wp:extent cx="8594090" cy="5663565"/>
                <wp:effectExtent l="5080" t="5080" r="0" b="0"/>
                <wp:wrapNone/>
                <wp:docPr id="856" name="Shape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3920" cy="5663520"/>
                          <a:chOff x="0" y="0"/>
                          <a:chExt cx="8593920" cy="5663520"/>
                        </a:xfrm>
                      </wpg:grpSpPr>
                      <wps:wsp>
                        <wps:cNvSpPr/>
                        <wps:spPr>
                          <a:xfrm>
                            <a:off x="1556280" y="4222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57456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72720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93672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108900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12412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214632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229860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245124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418356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433584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448812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5207040"/>
                            <a:ext cx="101520" cy="10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535932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551196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469764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48502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500256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4862160"/>
                            <a:ext cx="119520" cy="119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4314960"/>
                            <a:ext cx="119520" cy="119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3809880"/>
                            <a:ext cx="119520" cy="119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3336840"/>
                            <a:ext cx="119520" cy="118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771560"/>
                            <a:ext cx="119520" cy="118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2280960"/>
                            <a:ext cx="119520" cy="118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071360"/>
                            <a:ext cx="119520" cy="118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8227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320"/>
                            <a:ext cx="12600" cy="5641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4320"/>
                            <a:ext cx="12600" cy="5641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4096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57456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92376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108900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150480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167004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213372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229860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265752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282240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317196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333684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369576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386064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42004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436572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5229360"/>
                            <a:ext cx="101520" cy="10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539424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471492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487980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4320"/>
                            <a:ext cx="12600" cy="5641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360" y="89172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080" y="114876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080" y="10288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040" y="4320"/>
                            <a:ext cx="12600" cy="5641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38304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62100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50112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365256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389052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377064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518616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542412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530424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9880" y="4320"/>
                            <a:ext cx="12600" cy="5641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040" y="4320"/>
                            <a:ext cx="12600" cy="5641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1320" y="4320"/>
                            <a:ext cx="12600" cy="5641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363960"/>
                            <a:ext cx="234360" cy="50292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63960"/>
                            <a:ext cx="115560" cy="50292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080" y="38304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080" y="63072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080" y="5104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4200" y="383040"/>
                            <a:ext cx="10080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4200" y="630720"/>
                            <a:ext cx="10080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4200" y="501120"/>
                            <a:ext cx="10080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6240" y="38304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6240" y="63072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6240" y="50112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85863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63960"/>
                            <a:ext cx="12600" cy="5282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63960"/>
                            <a:ext cx="12600" cy="5282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876240"/>
                            <a:ext cx="78840" cy="221868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76240"/>
                            <a:ext cx="136440" cy="221868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876240"/>
                            <a:ext cx="133920" cy="221868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72720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4480" y="891720"/>
                            <a:ext cx="10080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4200" y="1148760"/>
                            <a:ext cx="10080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4200" y="1019160"/>
                            <a:ext cx="10080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3160" y="89172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3160" y="114120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3160" y="102096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5600" y="89352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5600" y="115056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5600" y="102096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1200"/>
                            <a:ext cx="85863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147816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172584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160596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3560" y="1478160"/>
                            <a:ext cx="10080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3560" y="1725840"/>
                            <a:ext cx="10080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3560" y="1596240"/>
                            <a:ext cx="10080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3160" y="147816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3160" y="17164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3160" y="159624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5600" y="147816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5600" y="172584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5600" y="159624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444680"/>
                            <a:ext cx="8227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080" y="211824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080" y="236592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080" y="224604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4200" y="2118240"/>
                            <a:ext cx="10080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4200" y="2365920"/>
                            <a:ext cx="10080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4200" y="2236320"/>
                            <a:ext cx="10080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3160" y="21070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3160" y="234504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3160" y="222516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5600" y="21070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5600" y="235476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5600" y="222516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2081520"/>
                            <a:ext cx="8227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245124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262584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287352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27532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3560" y="2625840"/>
                            <a:ext cx="10080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3560" y="2873520"/>
                            <a:ext cx="10080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3560" y="2743920"/>
                            <a:ext cx="10080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3160" y="261432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3160" y="28522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3160" y="273240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5600" y="261432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5600" y="286200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5600" y="273240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2590920"/>
                            <a:ext cx="8227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3103920"/>
                            <a:ext cx="78840" cy="254196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103920"/>
                            <a:ext cx="136440" cy="254196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3103920"/>
                            <a:ext cx="133920" cy="254196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297504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297504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312876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337644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325620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3560" y="3128760"/>
                            <a:ext cx="10080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3560" y="3376440"/>
                            <a:ext cx="10080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3560" y="3246840"/>
                            <a:ext cx="10080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3160" y="312876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3160" y="336672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3160" y="324684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5600" y="312876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5600" y="337644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5600" y="324684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9600"/>
                            <a:ext cx="85863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34894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34894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080" y="365256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080" y="390024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080" y="378000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4200" y="3652560"/>
                            <a:ext cx="10080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4200" y="3900240"/>
                            <a:ext cx="10080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4200" y="3770640"/>
                            <a:ext cx="10080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6240" y="365256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6240" y="390024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6240" y="377064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608640"/>
                            <a:ext cx="8227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398340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398340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41572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440496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42850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3560" y="4157280"/>
                            <a:ext cx="10080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3560" y="4404960"/>
                            <a:ext cx="10080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3560" y="4275360"/>
                            <a:ext cx="10080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3160" y="41572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3160" y="439560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3160" y="427536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5600" y="41572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5600" y="440496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5600" y="427536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4120560"/>
                            <a:ext cx="8227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48812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467172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491940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479916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3560" y="4671720"/>
                            <a:ext cx="10080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3560" y="4919400"/>
                            <a:ext cx="10080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3560" y="4789800"/>
                            <a:ext cx="10080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3160" y="467172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3160" y="49096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3160" y="478980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5600" y="467172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5600" y="491940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5600" y="478980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4629960"/>
                            <a:ext cx="8227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080" y="518616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080" y="543384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080" y="531360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4200" y="5186160"/>
                            <a:ext cx="10080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4200" y="5433840"/>
                            <a:ext cx="10080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4200" y="5304240"/>
                            <a:ext cx="10080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6240" y="518616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6240" y="543384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6240" y="530424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500256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138280"/>
                            <a:ext cx="8227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551196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0920"/>
                            <a:ext cx="85863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9" style="position:absolute;margin-left:65.5pt;margin-top:54.35pt;width:676.7pt;height:445.95pt" coordorigin="1310,1087" coordsize="13534,8919">
                <v:rect id="shape_0" stroked="t" o:allowincell="f" style="position:absolute;left:3761;top:1752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3761;top:1992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3761;top:2232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3761;top:2562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3761;top:2802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3761;top:3042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3761;top:4467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3761;top:4707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3761;top:4947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3773;top:7675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3773;top:7915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3773;top:8155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3760;top:9287;width:159;height:15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3760;top:9527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3760;top:9767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3771;top:8485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3771;top:8725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3771;top:8965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943;top:8744;width:187;height:18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943;top:7882;width:187;height:18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943;top:7087;width:187;height:18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943;top:6342;width:187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943;top:3877;width:187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943;top:4679;width:187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943;top:2774;width:187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6630;top:1732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6630;top:1992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6630;top:2542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6630;top:2802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6645;top:3457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6645;top:3717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6630;top:4447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6630;top:4707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6645;top:5272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6645;top:5532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6645;top:6082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6645;top:6342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6630;top:6907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6630;top:7167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6645;top:7702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6645;top:7962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6630;top:9322;width:159;height:15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6630;top:9582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6645;top:8512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6645;top:8772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8936;top:2491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8951;top:2896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8951;top:2707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056;top:1690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056;top:2065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056;top:1876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056;top:6839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056;top:7214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056;top:7025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056;top:9254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056;top:9629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056;top:9440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fillcolor="#d1d2d4" stroked="f" o:allowincell="f" style="position:absolute;left:1507;top:1660;width:368;height:79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e2d2b"/>
                  <v:stroke color="black" weight="9360" joinstyle="round" endcap="flat"/>
                  <w10:wrap type="none"/>
                </v:rect>
                <v:rect id="shape_0" fillcolor="#d1d2d4" stroked="f" o:allowincell="f" style="position:absolute;left:1324;top:1660;width:181;height:79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e2d2b"/>
                  <v:stroke color="black" weight="9360" joinstyle="round" endcap="flat"/>
                  <w10:wrap type="none"/>
                </v:rect>
                <v:rect id="shape_0" stroked="t" o:allowincell="f" style="position:absolute;left:8951;top:1690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8951;top:2080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8951;top:1891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0151;top:1690;width:158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0151;top:2080;width:158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0151;top:1876;width:158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611;top:1690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611;top:2080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611;top:1876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fillcolor="#d1d2d4" stroked="f" o:allowincell="f" style="position:absolute;left:1752;top:2467;width:123;height:349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e2d2b"/>
                  <v:stroke color="black" weight="9360" joinstyle="round" endcap="flat"/>
                  <w10:wrap type="none"/>
                </v:rect>
                <v:rect id="shape_0" fillcolor="#d1d2d4" stroked="f" o:allowincell="f" style="position:absolute;left:1324;top:2467;width:214;height:349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e2d2b"/>
                  <v:stroke color="black" weight="9360" joinstyle="round" endcap="flat"/>
                  <w10:wrap type="none"/>
                </v:rect>
                <v:rect id="shape_0" fillcolor="#d1d2d4" stroked="f" o:allowincell="f" style="position:absolute;left:1540;top:2467;width:210;height:349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e2d2b"/>
                  <v:stroke color="black" weight="9360" joinstyle="round" endcap="flat"/>
                  <w10:wrap type="none"/>
                </v:rect>
                <v:rect id="shape_0" stroked="t" o:allowincell="f" style="position:absolute;left:4692;top:2232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0136;top:2491;width:158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0151;top:2896;width:158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0151;top:2692;width:158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071;top:2491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071;top:2884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071;top:2695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626;top:2494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626;top:2899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626;top:2695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8966;top:3415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8966;top:3805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8966;top:3616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0166;top:3415;width:158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0166;top:3805;width:158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0166;top:3601;width:158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071;top:3415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071;top:3790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071;top:3601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626;top:3415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626;top:3805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626;top:3601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8951;top:4423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8951;top:4813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8951;top:4624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0151;top:4423;width:158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0151;top:4813;width:158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0151;top:4609;width:158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071;top:4405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071;top:4780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071;top:4591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626;top:4405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626;top:4795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626;top:4591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4692;top:4947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8966;top:5222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8966;top:5612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8966;top:5423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0166;top:5222;width:158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0166;top:5612;width:158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0166;top:5408;width:158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071;top:5204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071;top:5579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071;top:5390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626;top:5204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626;top:5594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626;top:5390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fillcolor="#d1d2d4" stroked="f" o:allowincell="f" style="position:absolute;left:1752;top:5975;width:123;height:400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e2d2b"/>
                  <v:stroke color="black" weight="9360" joinstyle="round" endcap="flat"/>
                  <w10:wrap type="none"/>
                </v:rect>
                <v:rect id="shape_0" fillcolor="#d1d2d4" stroked="f" o:allowincell="f" style="position:absolute;left:1324;top:5975;width:214;height:400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e2d2b"/>
                  <v:stroke color="black" weight="9360" joinstyle="round" endcap="flat"/>
                  <w10:wrap type="none"/>
                </v:rect>
                <v:rect id="shape_0" fillcolor="#d1d2d4" stroked="f" o:allowincell="f" style="position:absolute;left:1540;top:5975;width:210;height:400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e2d2b"/>
                  <v:stroke color="black" weight="9360" joinstyle="round" endcap="flat"/>
                  <w10:wrap type="none"/>
                </v:rect>
                <v:rect id="shape_0" stroked="t" o:allowincell="f" style="position:absolute;left:3776;top:5772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4707;top:5772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8966;top:6014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8966;top:6404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8966;top:6215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0166;top:6014;width:158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0166;top:6404;width:158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0166;top:6200;width:158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071;top:6014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071;top:6389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071;top:6200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626;top:6014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626;top:6404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626;top:6200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3776;top:6582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4707;top:6582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8951;top:6839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8951;top:7229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8951;top:7040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0151;top:6839;width:158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0151;top:7229;width:158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0151;top:7025;width:158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611;top:6839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611;top:7229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611;top:7025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3775;top:7360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4705;top:7360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8966;top:7634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8966;top:8024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8966;top:7835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0166;top:7634;width:158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0166;top:8024;width:158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0166;top:7820;width:158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071;top:7634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071;top:8009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071;top:7820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626;top:7634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626;top:8024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626;top:7820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4702;top:8155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8966;top:8444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8966;top:8834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8966;top:8645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0166;top:8444;width:158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0166;top:8834;width:158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0166;top:8630;width:158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071;top:8444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071;top:8819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071;top:8630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626;top:8444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626;top:8834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626;top:8630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8951;top:9254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8951;top:9644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8951;top:9455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0151;top:9254;width:158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0151;top:9644;width:158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0151;top:9440;width:158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611;top:9254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611;top:9644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611;top:9440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4701;top:8965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4690;top:9767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4">
                <wp:simplePos x="0" y="0"/>
                <wp:positionH relativeFrom="page">
                  <wp:posOffset>8735060</wp:posOffset>
                </wp:positionH>
                <wp:positionV relativeFrom="page">
                  <wp:posOffset>843280</wp:posOffset>
                </wp:positionV>
                <wp:extent cx="617220" cy="141605"/>
                <wp:effectExtent l="0" t="0" r="0" b="0"/>
                <wp:wrapNone/>
                <wp:docPr id="857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8"/>
                              </w:rPr>
                              <w:t>conserv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1.15pt;mso-wrap-distance-left:5.7pt;mso-wrap-distance-right:5.7pt;mso-wrap-distance-top:5.7pt;mso-wrap-distance-bottom:5.7pt;margin-top:66.4pt;mso-position-vertical-relative:page;margin-left:68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6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8"/>
                        </w:rPr>
                        <w:t>conserv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5">
                <wp:simplePos x="0" y="0"/>
                <wp:positionH relativeFrom="page">
                  <wp:posOffset>8180070</wp:posOffset>
                </wp:positionH>
                <wp:positionV relativeFrom="page">
                  <wp:posOffset>1287145</wp:posOffset>
                </wp:positionV>
                <wp:extent cx="458470" cy="125730"/>
                <wp:effectExtent l="0" t="0" r="0" b="0"/>
                <wp:wrapNone/>
                <wp:docPr id="858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pt;height:9.9pt;mso-wrap-distance-left:5.7pt;mso-wrap-distance-right:5.7pt;mso-wrap-distance-top:5.7pt;mso-wrap-distance-bottom:5.7pt;margin-top:101.35pt;mso-position-vertical-relative:page;margin-left:64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2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6">
                <wp:simplePos x="0" y="0"/>
                <wp:positionH relativeFrom="page">
                  <wp:posOffset>8180070</wp:posOffset>
                </wp:positionH>
                <wp:positionV relativeFrom="page">
                  <wp:posOffset>1796415</wp:posOffset>
                </wp:positionV>
                <wp:extent cx="458470" cy="125730"/>
                <wp:effectExtent l="0" t="0" r="0" b="0"/>
                <wp:wrapNone/>
                <wp:docPr id="859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pt;height:9.9pt;mso-wrap-distance-left:5.7pt;mso-wrap-distance-right:5.7pt;mso-wrap-distance-top:5.7pt;mso-wrap-distance-bottom:5.7pt;margin-top:141.45pt;mso-position-vertical-relative:page;margin-left:64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2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7">
                <wp:simplePos x="0" y="0"/>
                <wp:positionH relativeFrom="page">
                  <wp:posOffset>8180070</wp:posOffset>
                </wp:positionH>
                <wp:positionV relativeFrom="page">
                  <wp:posOffset>3006090</wp:posOffset>
                </wp:positionV>
                <wp:extent cx="458470" cy="126365"/>
                <wp:effectExtent l="0" t="0" r="0" b="0"/>
                <wp:wrapNone/>
                <wp:docPr id="860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pt;height:9.95pt;mso-wrap-distance-left:5.7pt;mso-wrap-distance-right:5.7pt;mso-wrap-distance-top:5.7pt;mso-wrap-distance-bottom:5.7pt;margin-top:236.7pt;mso-position-vertical-relative:page;margin-left:64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2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8">
                <wp:simplePos x="0" y="0"/>
                <wp:positionH relativeFrom="page">
                  <wp:posOffset>8180070</wp:posOffset>
                </wp:positionH>
                <wp:positionV relativeFrom="page">
                  <wp:posOffset>3518535</wp:posOffset>
                </wp:positionV>
                <wp:extent cx="458470" cy="125730"/>
                <wp:effectExtent l="0" t="0" r="0" b="0"/>
                <wp:wrapNone/>
                <wp:docPr id="861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pt;height:9.9pt;mso-wrap-distance-left:5.7pt;mso-wrap-distance-right:5.7pt;mso-wrap-distance-top:5.7pt;mso-wrap-distance-bottom:5.7pt;margin-top:277.05pt;mso-position-vertical-relative:page;margin-left:64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2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9">
                <wp:simplePos x="0" y="0"/>
                <wp:positionH relativeFrom="page">
                  <wp:posOffset>8180070</wp:posOffset>
                </wp:positionH>
                <wp:positionV relativeFrom="page">
                  <wp:posOffset>4027170</wp:posOffset>
                </wp:positionV>
                <wp:extent cx="458470" cy="126365"/>
                <wp:effectExtent l="0" t="0" r="0" b="0"/>
                <wp:wrapNone/>
                <wp:docPr id="862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pt;height:9.95pt;mso-wrap-distance-left:5.7pt;mso-wrap-distance-right:5.7pt;mso-wrap-distance-top:5.7pt;mso-wrap-distance-bottom:5.7pt;margin-top:317.1pt;mso-position-vertical-relative:page;margin-left:64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2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0">
                <wp:simplePos x="0" y="0"/>
                <wp:positionH relativeFrom="page">
                  <wp:posOffset>7783830</wp:posOffset>
                </wp:positionH>
                <wp:positionV relativeFrom="page">
                  <wp:posOffset>4536440</wp:posOffset>
                </wp:positionV>
                <wp:extent cx="165100" cy="125730"/>
                <wp:effectExtent l="0" t="0" r="0" b="0"/>
                <wp:wrapNone/>
                <wp:docPr id="863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9.9pt;mso-wrap-distance-left:5.7pt;mso-wrap-distance-right:5.7pt;mso-wrap-distance-top:5.7pt;mso-wrap-distance-bottom:5.7pt;margin-top:357.2pt;mso-position-vertical-relative:page;margin-left:61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2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R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1">
                <wp:simplePos x="0" y="0"/>
                <wp:positionH relativeFrom="page">
                  <wp:posOffset>8180070</wp:posOffset>
                </wp:positionH>
                <wp:positionV relativeFrom="page">
                  <wp:posOffset>4536440</wp:posOffset>
                </wp:positionV>
                <wp:extent cx="458470" cy="125730"/>
                <wp:effectExtent l="0" t="0" r="0" b="0"/>
                <wp:wrapNone/>
                <wp:docPr id="864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pt;height:9.9pt;mso-wrap-distance-left:5.7pt;mso-wrap-distance-right:5.7pt;mso-wrap-distance-top:5.7pt;mso-wrap-distance-bottom:5.7pt;margin-top:357.2pt;mso-position-vertical-relative:page;margin-left:64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2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2">
                <wp:simplePos x="0" y="0"/>
                <wp:positionH relativeFrom="page">
                  <wp:posOffset>7783830</wp:posOffset>
                </wp:positionH>
                <wp:positionV relativeFrom="page">
                  <wp:posOffset>5045075</wp:posOffset>
                </wp:positionV>
                <wp:extent cx="165100" cy="126365"/>
                <wp:effectExtent l="0" t="0" r="0" b="0"/>
                <wp:wrapNone/>
                <wp:docPr id="865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9.95pt;mso-wrap-distance-left:5.7pt;mso-wrap-distance-right:5.7pt;mso-wrap-distance-top:5.7pt;mso-wrap-distance-bottom:5.7pt;margin-top:397.25pt;mso-position-vertical-relative:page;margin-left:61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2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R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3">
                <wp:simplePos x="0" y="0"/>
                <wp:positionH relativeFrom="page">
                  <wp:posOffset>8180070</wp:posOffset>
                </wp:positionH>
                <wp:positionV relativeFrom="page">
                  <wp:posOffset>5045075</wp:posOffset>
                </wp:positionV>
                <wp:extent cx="458470" cy="126365"/>
                <wp:effectExtent l="0" t="0" r="0" b="0"/>
                <wp:wrapNone/>
                <wp:docPr id="866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pt;height:9.95pt;mso-wrap-distance-left:5.7pt;mso-wrap-distance-right:5.7pt;mso-wrap-distance-top:5.7pt;mso-wrap-distance-bottom:5.7pt;margin-top:397.25pt;mso-position-vertical-relative:page;margin-left:64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2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4">
                <wp:simplePos x="0" y="0"/>
                <wp:positionH relativeFrom="page">
                  <wp:posOffset>7783830</wp:posOffset>
                </wp:positionH>
                <wp:positionV relativeFrom="page">
                  <wp:posOffset>5557520</wp:posOffset>
                </wp:positionV>
                <wp:extent cx="165100" cy="125730"/>
                <wp:effectExtent l="0" t="0" r="0" b="0"/>
                <wp:wrapNone/>
                <wp:docPr id="867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9.9pt;mso-wrap-distance-left:5.7pt;mso-wrap-distance-right:5.7pt;mso-wrap-distance-top:5.7pt;mso-wrap-distance-bottom:5.7pt;margin-top:437.6pt;mso-position-vertical-relative:page;margin-left:61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2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R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5">
                <wp:simplePos x="0" y="0"/>
                <wp:positionH relativeFrom="page">
                  <wp:posOffset>8180070</wp:posOffset>
                </wp:positionH>
                <wp:positionV relativeFrom="page">
                  <wp:posOffset>5557520</wp:posOffset>
                </wp:positionV>
                <wp:extent cx="458470" cy="125730"/>
                <wp:effectExtent l="0" t="0" r="0" b="0"/>
                <wp:wrapNone/>
                <wp:docPr id="868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pt;height:9.9pt;mso-wrap-distance-left:5.7pt;mso-wrap-distance-right:5.7pt;mso-wrap-distance-top:5.7pt;mso-wrap-distance-bottom:5.7pt;margin-top:437.6pt;mso-position-vertical-relative:page;margin-left:64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2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6">
                <wp:simplePos x="0" y="0"/>
                <wp:positionH relativeFrom="page">
                  <wp:posOffset>9472295</wp:posOffset>
                </wp:positionH>
                <wp:positionV relativeFrom="page">
                  <wp:posOffset>685165</wp:posOffset>
                </wp:positionV>
                <wp:extent cx="229870" cy="3496945"/>
                <wp:effectExtent l="0" t="0" r="0" b="0"/>
                <wp:wrapNone/>
                <wp:docPr id="869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349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4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4"/>
                                <w:w w:val="76"/>
                                <w:sz w:val="32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0"/>
                                <w:w w:val="76"/>
                                <w:sz w:val="32"/>
                              </w:rPr>
                              <w:t>II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12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1"/>
                                <w:w w:val="94"/>
                                <w:sz w:val="32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23"/>
                                <w:w w:val="94"/>
                                <w:sz w:val="32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1"/>
                                <w:w w:val="94"/>
                                <w:sz w:val="32"/>
                              </w:rPr>
                              <w:t>TÉG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3"/>
                                <w:w w:val="94"/>
                                <w:sz w:val="32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4"/>
                                <w:w w:val="94"/>
                                <w:sz w:val="32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0"/>
                                <w:w w:val="94"/>
                                <w:sz w:val="3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12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1"/>
                                <w:w w:val="87"/>
                                <w:sz w:val="32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4"/>
                                <w:w w:val="87"/>
                                <w:sz w:val="3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0"/>
                                <w:w w:val="87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15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1"/>
                                <w:w w:val="87"/>
                                <w:sz w:val="32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4"/>
                                <w:w w:val="87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1"/>
                                <w:w w:val="87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1"/>
                                <w:w w:val="87"/>
                                <w:sz w:val="32"/>
                              </w:rPr>
                              <w:t>É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0"/>
                                <w:w w:val="87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24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1"/>
                                <w:w w:val="83"/>
                                <w:sz w:val="32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2"/>
                                <w:w w:val="83"/>
                                <w:sz w:val="32"/>
                              </w:rPr>
                              <w:t>R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1"/>
                                <w:w w:val="83"/>
                                <w:sz w:val="32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1"/>
                                <w:w w:val="83"/>
                                <w:sz w:val="32"/>
                              </w:rPr>
                              <w:t>TÉES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275.35pt;mso-wrap-distance-left:5.7pt;mso-wrap-distance-right:5.7pt;mso-wrap-distance-top:5.7pt;mso-wrap-distance-bottom:5.7pt;margin-top:53.95pt;mso-position-vertical-relative:page;margin-left:74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48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4"/>
                          <w:w w:val="76"/>
                          <w:sz w:val="32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0"/>
                          <w:w w:val="76"/>
                          <w:sz w:val="32"/>
                        </w:rPr>
                        <w:t>II.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12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1"/>
                          <w:w w:val="94"/>
                          <w:sz w:val="32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23"/>
                          <w:w w:val="94"/>
                          <w:sz w:val="32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1"/>
                          <w:w w:val="94"/>
                          <w:sz w:val="32"/>
                        </w:rPr>
                        <w:t>TÉGO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3"/>
                          <w:w w:val="94"/>
                          <w:sz w:val="32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4"/>
                          <w:w w:val="94"/>
                          <w:sz w:val="32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0"/>
                          <w:w w:val="94"/>
                          <w:sz w:val="32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12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1"/>
                          <w:w w:val="87"/>
                          <w:sz w:val="32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4"/>
                          <w:w w:val="87"/>
                          <w:sz w:val="32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0"/>
                          <w:w w:val="87"/>
                          <w:sz w:val="32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15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1"/>
                          <w:w w:val="87"/>
                          <w:sz w:val="32"/>
                        </w:rPr>
                        <w:t>DO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4"/>
                          <w:w w:val="87"/>
                          <w:sz w:val="32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1"/>
                          <w:w w:val="87"/>
                          <w:sz w:val="32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1"/>
                          <w:w w:val="87"/>
                          <w:sz w:val="32"/>
                        </w:rPr>
                        <w:t>ÉE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0"/>
                          <w:w w:val="87"/>
                          <w:sz w:val="32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24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1"/>
                          <w:w w:val="83"/>
                          <w:sz w:val="32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2"/>
                          <w:w w:val="83"/>
                          <w:sz w:val="32"/>
                        </w:rPr>
                        <w:t>RA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1"/>
                          <w:w w:val="83"/>
                          <w:sz w:val="32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1"/>
                          <w:w w:val="83"/>
                          <w:sz w:val="32"/>
                        </w:rPr>
                        <w:t>T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7">
                <wp:simplePos x="0" y="0"/>
                <wp:positionH relativeFrom="page">
                  <wp:posOffset>579120</wp:posOffset>
                </wp:positionH>
                <wp:positionV relativeFrom="page">
                  <wp:posOffset>261620</wp:posOffset>
                </wp:positionV>
                <wp:extent cx="132080" cy="1584325"/>
                <wp:effectExtent l="0" t="0" r="0" b="0"/>
                <wp:wrapNone/>
                <wp:docPr id="870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2"/>
                                <w:w w:val="119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4"/>
                                <w:w w:val="119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2"/>
                                <w:w w:val="119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1"/>
                                <w:w w:val="119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1"/>
                                <w:w w:val="119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1"/>
                                <w:w w:val="119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5"/>
                                <w:w w:val="119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1"/>
                                <w:w w:val="119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1"/>
                                <w:w w:val="119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0"/>
                                <w:w w:val="119"/>
                                <w:sz w:val="16"/>
                              </w:rPr>
                              <w:t>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7"/>
                                <w:w w:val="119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1"/>
                                <w:w w:val="119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2"/>
                                <w:w w:val="119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5"/>
                                <w:w w:val="119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2"/>
                                <w:w w:val="119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0"/>
                                <w:w w:val="119"/>
                                <w:sz w:val="16"/>
                              </w:rPr>
                              <w:t>v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0"/>
                                <w:w w:val="104"/>
                                <w:sz w:val="16"/>
                              </w:rPr>
                              <w:t>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1"/>
                                <w:w w:val="119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0"/>
                                <w:w w:val="119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2"/>
                                <w:w w:val="104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3"/>
                                <w:w w:val="104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2"/>
                                <w:w w:val="104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0"/>
                                <w:w w:val="104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0"/>
                                <w:w w:val="112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124.75pt;mso-wrap-distance-left:5.7pt;mso-wrap-distance-right:5.7pt;mso-wrap-distance-top:5.7pt;mso-wrap-distance-bottom:5.7pt;margin-top:20.6pt;mso-position-vertical-relative:page;margin-left:4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2"/>
                          <w:w w:val="119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4"/>
                          <w:w w:val="119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2"/>
                          <w:w w:val="119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1"/>
                          <w:w w:val="119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1"/>
                          <w:w w:val="119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1"/>
                          <w:w w:val="119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5"/>
                          <w:w w:val="119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1"/>
                          <w:w w:val="119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1"/>
                          <w:w w:val="119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0"/>
                          <w:w w:val="119"/>
                          <w:sz w:val="16"/>
                        </w:rPr>
                        <w:t>nt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7"/>
                          <w:w w:val="119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1"/>
                          <w:w w:val="119"/>
                          <w:sz w:val="16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2"/>
                          <w:w w:val="119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5"/>
                          <w:w w:val="119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2"/>
                          <w:w w:val="119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0"/>
                          <w:w w:val="119"/>
                          <w:sz w:val="16"/>
                        </w:rPr>
                        <w:t>vé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0"/>
                          <w:w w:val="104"/>
                          <w:sz w:val="16"/>
                        </w:rPr>
                        <w:t>à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1"/>
                          <w:w w:val="119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0"/>
                          <w:w w:val="119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2"/>
                          <w:w w:val="104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3"/>
                          <w:w w:val="104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2"/>
                          <w:w w:val="104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0"/>
                          <w:w w:val="104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0"/>
                          <w:w w:val="112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8">
                <wp:simplePos x="0" y="0"/>
                <wp:positionH relativeFrom="page">
                  <wp:posOffset>385445</wp:posOffset>
                </wp:positionH>
                <wp:positionV relativeFrom="page">
                  <wp:posOffset>6818630</wp:posOffset>
                </wp:positionV>
                <wp:extent cx="153670" cy="256540"/>
                <wp:effectExtent l="0" t="0" r="0" b="0"/>
                <wp:wrapNone/>
                <wp:docPr id="871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6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20.2pt;mso-wrap-distance-left:5.7pt;mso-wrap-distance-right:5.7pt;mso-wrap-distance-top:5.7pt;mso-wrap-distance-bottom:5.7pt;margin-top:536.9pt;mso-position-vertical-relative:page;margin-left:30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z w:val="20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6"/>
                          <w:sz w:val="20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sz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9">
                <wp:simplePos x="0" y="0"/>
                <wp:positionH relativeFrom="page">
                  <wp:posOffset>259080</wp:posOffset>
                </wp:positionH>
                <wp:positionV relativeFrom="page">
                  <wp:posOffset>261620</wp:posOffset>
                </wp:positionV>
                <wp:extent cx="132080" cy="604520"/>
                <wp:effectExtent l="0" t="0" r="0" b="0"/>
                <wp:wrapNone/>
                <wp:docPr id="872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7"/>
                                <w:w w:val="104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8"/>
                                <w:w w:val="104"/>
                                <w:sz w:val="16"/>
                              </w:rPr>
                              <w:t>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7"/>
                                <w:w w:val="104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11"/>
                                <w:w w:val="104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7"/>
                                <w:w w:val="104"/>
                                <w:sz w:val="16"/>
                              </w:rPr>
                              <w:t>F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2"/>
                                <w:w w:val="104"/>
                                <w:sz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47.6pt;mso-wrap-distance-left:5.7pt;mso-wrap-distance-right:5.7pt;mso-wrap-distance-top:5.7pt;mso-wrap-distance-bottom:5.7pt;margin-top:20.6pt;mso-position-vertical-relative:page;margin-left: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7"/>
                          <w:w w:val="104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8"/>
                          <w:w w:val="104"/>
                          <w:sz w:val="16"/>
                        </w:rPr>
                        <w:t>ND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7"/>
                          <w:w w:val="104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11"/>
                          <w:w w:val="104"/>
                          <w:sz w:val="16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7"/>
                          <w:w w:val="104"/>
                          <w:sz w:val="16"/>
                        </w:rPr>
                        <w:t>F1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2"/>
                          <w:w w:val="104"/>
                          <w:sz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0">
                <wp:simplePos x="0" y="0"/>
                <wp:positionH relativeFrom="page">
                  <wp:posOffset>46355</wp:posOffset>
                </wp:positionH>
                <wp:positionV relativeFrom="page">
                  <wp:posOffset>6022340</wp:posOffset>
                </wp:positionV>
                <wp:extent cx="113665" cy="1243330"/>
                <wp:effectExtent l="0" t="0" r="0" b="0"/>
                <wp:wrapNone/>
                <wp:docPr id="873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w w:val="99"/>
                                <w:sz w:val="14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w w:val="100"/>
                                <w:sz w:val="1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-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99"/>
                                <w:sz w:val="14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1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99"/>
                                <w:sz w:val="14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99"/>
                                <w:sz w:val="1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-1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99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-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99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-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99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99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1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99"/>
                                <w:sz w:val="1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-1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99"/>
                                <w:sz w:val="14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97.9pt;mso-wrap-distance-left:5.7pt;mso-wrap-distance-right:5.7pt;mso-wrap-distance-top:5.7pt;mso-wrap-distance-bottom:5.7pt;margin-top:474.2pt;mso-position-vertical-relative:page;margin-left: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w w:val="99"/>
                          <w:sz w:val="14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w w:val="100"/>
                          <w:sz w:val="14"/>
                        </w:rPr>
                        <w:t xml:space="preserve">   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-12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99"/>
                          <w:sz w:val="14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15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99"/>
                          <w:sz w:val="14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10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99"/>
                          <w:sz w:val="1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 xml:space="preserve">  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-17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99"/>
                          <w:sz w:val="14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 xml:space="preserve">  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-10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99"/>
                          <w:sz w:val="14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 xml:space="preserve">  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-8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99"/>
                          <w:sz w:val="14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 xml:space="preserve">  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-4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99"/>
                          <w:sz w:val="14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17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99"/>
                          <w:sz w:val="1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 xml:space="preserve">  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-17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99"/>
                          <w:sz w:val="14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1">
                <wp:simplePos x="0" y="0"/>
                <wp:positionH relativeFrom="page">
                  <wp:posOffset>979170</wp:posOffset>
                </wp:positionH>
                <wp:positionV relativeFrom="page">
                  <wp:posOffset>4528820</wp:posOffset>
                </wp:positionV>
                <wp:extent cx="140970" cy="1009650"/>
                <wp:effectExtent l="0" t="0" r="0" b="0"/>
                <wp:wrapNone/>
                <wp:docPr id="874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363435"/>
                                <w:spacing w:val="-1"/>
                                <w:w w:val="10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63435"/>
                                <w:spacing w:val="2"/>
                                <w:w w:val="101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63435"/>
                                <w:spacing w:val="1"/>
                                <w:w w:val="101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63435"/>
                                <w:spacing w:val="-6"/>
                                <w:w w:val="101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63435"/>
                                <w:spacing w:val="0"/>
                                <w:w w:val="101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63435"/>
                                <w:spacing w:val="-4"/>
                                <w:w w:val="101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63435"/>
                                <w:spacing w:val="2"/>
                                <w:w w:val="101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63435"/>
                                <w:spacing w:val="0"/>
                                <w:w w:val="101"/>
                                <w:sz w:val="18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63435"/>
                                <w:spacing w:val="1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63435"/>
                                <w:spacing w:val="1"/>
                                <w:w w:val="101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63435"/>
                                <w:spacing w:val="-3"/>
                                <w:w w:val="101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63435"/>
                                <w:spacing w:val="-1"/>
                                <w:w w:val="101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63435"/>
                                <w:spacing w:val="0"/>
                                <w:w w:val="101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63435"/>
                                <w:spacing w:val="-1"/>
                                <w:w w:val="101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63435"/>
                                <w:spacing w:val="0"/>
                                <w:w w:val="10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63435"/>
                                <w:spacing w:val="-3"/>
                                <w:w w:val="101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63435"/>
                                <w:spacing w:val="0"/>
                                <w:w w:val="101"/>
                                <w:sz w:val="18"/>
                              </w:rPr>
                              <w:t>è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63435"/>
                                <w:spacing w:val="0"/>
                                <w:w w:val="114"/>
                                <w:sz w:val="1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79.5pt;mso-wrap-distance-left:5.7pt;mso-wrap-distance-right:5.7pt;mso-wrap-distance-top:5.7pt;mso-wrap-distance-bottom:5.7pt;margin-top:356.6pt;mso-position-vertical-relative:page;margin-left:7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6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363435"/>
                          <w:spacing w:val="-1"/>
                          <w:w w:val="101"/>
                          <w:sz w:val="18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/>
                          <w:color w:val="363435"/>
                          <w:spacing w:val="2"/>
                          <w:w w:val="101"/>
                          <w:sz w:val="18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/>
                          <w:color w:val="363435"/>
                          <w:spacing w:val="1"/>
                          <w:w w:val="101"/>
                          <w:sz w:val="18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/>
                          <w:color w:val="363435"/>
                          <w:spacing w:val="-6"/>
                          <w:w w:val="101"/>
                          <w:sz w:val="18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/>
                          <w:color w:val="363435"/>
                          <w:spacing w:val="0"/>
                          <w:w w:val="101"/>
                          <w:sz w:val="18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/>
                          <w:color w:val="363435"/>
                          <w:spacing w:val="-4"/>
                          <w:w w:val="101"/>
                          <w:sz w:val="18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/>
                          <w:color w:val="363435"/>
                          <w:spacing w:val="2"/>
                          <w:w w:val="101"/>
                          <w:sz w:val="18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/>
                          <w:color w:val="363435"/>
                          <w:spacing w:val="0"/>
                          <w:w w:val="101"/>
                          <w:sz w:val="18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b/>
                          <w:color w:val="363435"/>
                          <w:spacing w:val="1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363435"/>
                          <w:spacing w:val="1"/>
                          <w:w w:val="101"/>
                          <w:sz w:val="18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/>
                          <w:color w:val="363435"/>
                          <w:spacing w:val="-3"/>
                          <w:w w:val="101"/>
                          <w:sz w:val="18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/>
                          <w:color w:val="363435"/>
                          <w:spacing w:val="-1"/>
                          <w:w w:val="101"/>
                          <w:sz w:val="18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/>
                          <w:color w:val="363435"/>
                          <w:spacing w:val="0"/>
                          <w:w w:val="101"/>
                          <w:sz w:val="18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/>
                          <w:color w:val="363435"/>
                          <w:spacing w:val="-1"/>
                          <w:w w:val="101"/>
                          <w:sz w:val="18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/>
                          <w:color w:val="363435"/>
                          <w:spacing w:val="0"/>
                          <w:w w:val="101"/>
                          <w:sz w:val="18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/>
                          <w:color w:val="363435"/>
                          <w:spacing w:val="-3"/>
                          <w:w w:val="101"/>
                          <w:sz w:val="18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/>
                          <w:color w:val="363435"/>
                          <w:spacing w:val="0"/>
                          <w:w w:val="101"/>
                          <w:sz w:val="18"/>
                        </w:rPr>
                        <w:t>èr</w:t>
                      </w:r>
                      <w:r>
                        <w:rPr>
                          <w:rFonts w:ascii="Times New Roman" w:hAnsi="Times New Roman"/>
                          <w:b/>
                          <w:color w:val="363435"/>
                          <w:spacing w:val="0"/>
                          <w:w w:val="114"/>
                          <w:sz w:val="1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2">
                <wp:simplePos x="0" y="0"/>
                <wp:positionH relativeFrom="page">
                  <wp:posOffset>979170</wp:posOffset>
                </wp:positionH>
                <wp:positionV relativeFrom="page">
                  <wp:posOffset>2033270</wp:posOffset>
                </wp:positionV>
                <wp:extent cx="140970" cy="1289685"/>
                <wp:effectExtent l="0" t="0" r="0" b="0"/>
                <wp:wrapNone/>
                <wp:docPr id="875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28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363435"/>
                                <w:spacing w:val="-2"/>
                                <w:w w:val="101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63435"/>
                                <w:spacing w:val="0"/>
                                <w:w w:val="101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63435"/>
                                <w:spacing w:val="-1"/>
                                <w:w w:val="101"/>
                                <w:sz w:val="18"/>
                              </w:rPr>
                              <w:t>n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63435"/>
                                <w:spacing w:val="0"/>
                                <w:w w:val="101"/>
                                <w:sz w:val="18"/>
                              </w:rPr>
                              <w:t>ée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63435"/>
                                <w:spacing w:val="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63435"/>
                                <w:spacing w:val="-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63435"/>
                                <w:spacing w:val="-3"/>
                                <w:w w:val="107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63435"/>
                                <w:spacing w:val="-5"/>
                                <w:w w:val="107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63435"/>
                                <w:spacing w:val="-5"/>
                                <w:w w:val="101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63435"/>
                                <w:spacing w:val="1"/>
                                <w:w w:val="101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63435"/>
                                <w:spacing w:val="0"/>
                                <w:w w:val="101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63435"/>
                                <w:spacing w:val="1"/>
                                <w:w w:val="101"/>
                                <w:sz w:val="18"/>
                              </w:rPr>
                              <w:t>s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63435"/>
                                <w:spacing w:val="-3"/>
                                <w:w w:val="101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63435"/>
                                <w:spacing w:val="4"/>
                                <w:w w:val="101"/>
                                <w:sz w:val="18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63435"/>
                                <w:spacing w:val="-1"/>
                                <w:w w:val="101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63435"/>
                                <w:spacing w:val="5"/>
                                <w:w w:val="101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63435"/>
                                <w:spacing w:val="2"/>
                                <w:w w:val="101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63435"/>
                                <w:spacing w:val="-3"/>
                                <w:w w:val="101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63435"/>
                                <w:spacing w:val="0"/>
                                <w:w w:val="101"/>
                                <w:sz w:val="18"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01.55pt;mso-wrap-distance-left:5.7pt;mso-wrap-distance-right:5.7pt;mso-wrap-distance-top:5.7pt;mso-wrap-distance-bottom:5.7pt;margin-top:160.1pt;mso-position-vertical-relative:page;margin-left:7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6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363435"/>
                          <w:spacing w:val="-2"/>
                          <w:w w:val="101"/>
                          <w:sz w:val="18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/>
                          <w:color w:val="363435"/>
                          <w:spacing w:val="0"/>
                          <w:w w:val="101"/>
                          <w:sz w:val="1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color w:val="363435"/>
                          <w:spacing w:val="-1"/>
                          <w:w w:val="101"/>
                          <w:sz w:val="18"/>
                        </w:rPr>
                        <w:t>nn</w:t>
                      </w:r>
                      <w:r>
                        <w:rPr>
                          <w:rFonts w:ascii="Times New Roman" w:hAnsi="Times New Roman"/>
                          <w:b/>
                          <w:color w:val="363435"/>
                          <w:spacing w:val="0"/>
                          <w:w w:val="101"/>
                          <w:sz w:val="18"/>
                        </w:rPr>
                        <w:t>ées</w:t>
                      </w:r>
                      <w:r>
                        <w:rPr>
                          <w:rFonts w:ascii="Times New Roman" w:hAnsi="Times New Roman"/>
                          <w:b/>
                          <w:color w:val="363435"/>
                          <w:spacing w:val="0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363435"/>
                          <w:spacing w:val="-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363435"/>
                          <w:spacing w:val="-3"/>
                          <w:w w:val="107"/>
                          <w:sz w:val="18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/>
                          <w:color w:val="363435"/>
                          <w:spacing w:val="-5"/>
                          <w:w w:val="107"/>
                          <w:sz w:val="18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/>
                          <w:color w:val="363435"/>
                          <w:spacing w:val="-5"/>
                          <w:w w:val="101"/>
                          <w:sz w:val="1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color w:val="363435"/>
                          <w:spacing w:val="1"/>
                          <w:w w:val="101"/>
                          <w:sz w:val="18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/>
                          <w:color w:val="363435"/>
                          <w:spacing w:val="0"/>
                          <w:w w:val="101"/>
                          <w:sz w:val="18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/>
                          <w:color w:val="363435"/>
                          <w:spacing w:val="1"/>
                          <w:w w:val="101"/>
                          <w:sz w:val="18"/>
                        </w:rPr>
                        <w:t>ss</w:t>
                      </w:r>
                      <w:r>
                        <w:rPr>
                          <w:rFonts w:ascii="Times New Roman" w:hAnsi="Times New Roman"/>
                          <w:b/>
                          <w:color w:val="363435"/>
                          <w:spacing w:val="-3"/>
                          <w:w w:val="101"/>
                          <w:sz w:val="18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/>
                          <w:color w:val="363435"/>
                          <w:spacing w:val="4"/>
                          <w:w w:val="101"/>
                          <w:sz w:val="18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b/>
                          <w:color w:val="363435"/>
                          <w:spacing w:val="-1"/>
                          <w:w w:val="101"/>
                          <w:sz w:val="18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/>
                          <w:color w:val="363435"/>
                          <w:spacing w:val="5"/>
                          <w:w w:val="101"/>
                          <w:sz w:val="18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/>
                          <w:color w:val="363435"/>
                          <w:spacing w:val="2"/>
                          <w:w w:val="101"/>
                          <w:sz w:val="18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/>
                          <w:color w:val="363435"/>
                          <w:spacing w:val="-3"/>
                          <w:w w:val="101"/>
                          <w:sz w:val="18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/>
                          <w:color w:val="363435"/>
                          <w:spacing w:val="0"/>
                          <w:w w:val="101"/>
                          <w:sz w:val="18"/>
                        </w:rPr>
                        <w:t>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3">
                <wp:simplePos x="0" y="0"/>
                <wp:positionH relativeFrom="page">
                  <wp:posOffset>836930</wp:posOffset>
                </wp:positionH>
                <wp:positionV relativeFrom="page">
                  <wp:posOffset>690245</wp:posOffset>
                </wp:positionV>
                <wp:extent cx="359410" cy="360045"/>
                <wp:effectExtent l="0" t="0" r="0" b="0"/>
                <wp:wrapNone/>
                <wp:docPr id="876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28.35pt;mso-wrap-distance-left:5.7pt;mso-wrap-distance-right:5.7pt;mso-wrap-distance-top:5.7pt;mso-wrap-distance-bottom:5.7pt;margin-top:54.35pt;mso-position-vertical-relative:page;margin-left:6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4">
                <wp:simplePos x="0" y="0"/>
                <wp:positionH relativeFrom="page">
                  <wp:posOffset>1196340</wp:posOffset>
                </wp:positionH>
                <wp:positionV relativeFrom="page">
                  <wp:posOffset>690245</wp:posOffset>
                </wp:positionV>
                <wp:extent cx="1151890" cy="360045"/>
                <wp:effectExtent l="0" t="0" r="0" b="0"/>
                <wp:wrapNone/>
                <wp:docPr id="877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0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5"/>
                                <w:sz w:val="18"/>
                              </w:rPr>
                              <w:t>at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105"/>
                                <w:sz w:val="18"/>
                              </w:rPr>
                              <w:t>g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5"/>
                                <w:sz w:val="18"/>
                              </w:rPr>
                              <w:t>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76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1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8"/>
                              </w:rPr>
                              <w:t>’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8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100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5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5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7pt;height:28.35pt;mso-wrap-distance-left:5.7pt;mso-wrap-distance-right:5.7pt;mso-wrap-distance-top:5.7pt;mso-wrap-distance-bottom:5.7pt;margin-top:54.35pt;mso-position-vertical-relative:page;margin-left:9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0" w:after="0"/>
                        <w:ind w:left="5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5"/>
                          <w:sz w:val="18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5"/>
                          <w:sz w:val="18"/>
                        </w:rPr>
                        <w:t>até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105"/>
                          <w:sz w:val="18"/>
                        </w:rPr>
                        <w:t>g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5"/>
                          <w:sz w:val="18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5"/>
                          <w:sz w:val="18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5"/>
                          <w:sz w:val="18"/>
                        </w:rPr>
                        <w:t>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76" w:after="0"/>
                        <w:ind w:left="5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100"/>
                          <w:sz w:val="18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8"/>
                        </w:rPr>
                        <w:t>’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100"/>
                          <w:sz w:val="18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8"/>
                          <w:w w:val="100"/>
                          <w:sz w:val="18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100"/>
                          <w:sz w:val="18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5"/>
                          <w:w w:val="100"/>
                          <w:sz w:val="18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8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100"/>
                          <w:sz w:val="18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8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5"/>
                          <w:w w:val="100"/>
                          <w:sz w:val="18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100"/>
                          <w:sz w:val="18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5">
                <wp:simplePos x="0" y="0"/>
                <wp:positionH relativeFrom="page">
                  <wp:posOffset>2348230</wp:posOffset>
                </wp:positionH>
                <wp:positionV relativeFrom="page">
                  <wp:posOffset>690245</wp:posOffset>
                </wp:positionV>
                <wp:extent cx="1844040" cy="360045"/>
                <wp:effectExtent l="0" t="0" r="0" b="0"/>
                <wp:wrapNone/>
                <wp:docPr id="878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5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10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5"/>
                                <w:sz w:val="18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105"/>
                                <w:sz w:val="18"/>
                              </w:rPr>
                              <w:t>g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5"/>
                                <w:sz w:val="18"/>
                              </w:rPr>
                              <w:t>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9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105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5"/>
                                <w:sz w:val="18"/>
                              </w:rPr>
                              <w:t>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5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105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105"/>
                                <w:sz w:val="18"/>
                              </w:rPr>
                              <w:t>on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5"/>
                                <w:sz w:val="18"/>
                              </w:rPr>
                              <w:t>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9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10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105"/>
                                <w:sz w:val="18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5"/>
                                <w:sz w:val="18"/>
                              </w:rPr>
                              <w:t>c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6"/>
                                <w:w w:val="10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105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5"/>
                                <w:sz w:val="18"/>
                              </w:rPr>
                              <w:t>é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2pt;height:28.35pt;mso-wrap-distance-left:5.7pt;mso-wrap-distance-right:5.7pt;mso-wrap-distance-top:5.7pt;mso-wrap-distance-bottom:5.7pt;margin-top:54.35pt;mso-position-vertical-relative:page;margin-left:18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5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5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5"/>
                          <w:sz w:val="18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105"/>
                          <w:sz w:val="18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5"/>
                          <w:sz w:val="18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5"/>
                          <w:sz w:val="18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105"/>
                          <w:sz w:val="18"/>
                        </w:rPr>
                        <w:t>g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5"/>
                          <w:sz w:val="18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5"/>
                          <w:sz w:val="18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5"/>
                          <w:sz w:val="18"/>
                        </w:rPr>
                        <w:t>e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9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105"/>
                          <w:sz w:val="18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5"/>
                          <w:sz w:val="18"/>
                        </w:rPr>
                        <w:t>e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5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105"/>
                          <w:sz w:val="18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5"/>
                          <w:sz w:val="18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5"/>
                          <w:sz w:val="18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5"/>
                          <w:sz w:val="18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105"/>
                          <w:sz w:val="18"/>
                        </w:rPr>
                        <w:t>on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5"/>
                          <w:sz w:val="18"/>
                        </w:rPr>
                        <w:t>e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9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105"/>
                          <w:sz w:val="18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105"/>
                          <w:sz w:val="18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5"/>
                          <w:sz w:val="18"/>
                        </w:rPr>
                        <w:t>c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6"/>
                          <w:w w:val="105"/>
                          <w:sz w:val="18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105"/>
                          <w:sz w:val="18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5"/>
                          <w:sz w:val="18"/>
                        </w:rPr>
                        <w:t>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6">
                <wp:simplePos x="0" y="0"/>
                <wp:positionH relativeFrom="page">
                  <wp:posOffset>4192270</wp:posOffset>
                </wp:positionH>
                <wp:positionV relativeFrom="page">
                  <wp:posOffset>690245</wp:posOffset>
                </wp:positionV>
                <wp:extent cx="1442085" cy="360045"/>
                <wp:effectExtent l="0" t="0" r="0" b="0"/>
                <wp:wrapNone/>
                <wp:docPr id="879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5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10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105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5"/>
                                <w:sz w:val="18"/>
                              </w:rPr>
                              <w:t xml:space="preserve">n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8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5"/>
                                <w:sz w:val="18"/>
                              </w:rPr>
                              <w:t>d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2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105"/>
                                <w:sz w:val="18"/>
                              </w:rPr>
                              <w:t>don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105"/>
                                <w:sz w:val="18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5"/>
                                <w:sz w:val="18"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5pt;height:28.35pt;mso-wrap-distance-left:5.7pt;mso-wrap-distance-right:5.7pt;mso-wrap-distance-top:5.7pt;mso-wrap-distance-bottom:5.7pt;margin-top:54.35pt;mso-position-vertical-relative:page;margin-left:33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5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6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105"/>
                          <w:sz w:val="1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5"/>
                          <w:sz w:val="18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5"/>
                          <w:sz w:val="18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105"/>
                          <w:sz w:val="18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5"/>
                          <w:sz w:val="18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5"/>
                          <w:sz w:val="18"/>
                        </w:rPr>
                        <w:t xml:space="preserve">ne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8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5"/>
                          <w:sz w:val="18"/>
                        </w:rPr>
                        <w:t>de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2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105"/>
                          <w:sz w:val="18"/>
                        </w:rPr>
                        <w:t>don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105"/>
                          <w:sz w:val="18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5"/>
                          <w:sz w:val="18"/>
                        </w:rPr>
                        <w:t>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7">
                <wp:simplePos x="0" y="0"/>
                <wp:positionH relativeFrom="page">
                  <wp:posOffset>5634355</wp:posOffset>
                </wp:positionH>
                <wp:positionV relativeFrom="page">
                  <wp:posOffset>690245</wp:posOffset>
                </wp:positionV>
                <wp:extent cx="1978025" cy="360045"/>
                <wp:effectExtent l="0" t="0" r="0" b="0"/>
                <wp:wrapNone/>
                <wp:docPr id="880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 w:before="6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5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10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105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10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10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5"/>
                                <w:sz w:val="18"/>
                              </w:rPr>
                              <w:t>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4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105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5"/>
                                <w:sz w:val="18"/>
                              </w:rPr>
                              <w:t>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6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105"/>
                                <w:sz w:val="18"/>
                              </w:rPr>
                              <w:t>d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5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5"/>
                                <w:sz w:val="18"/>
                              </w:rPr>
                              <w:t>é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5pt;height:28.35pt;mso-wrap-distance-left:5.7pt;mso-wrap-distance-right:5.7pt;mso-wrap-distance-top:5.7pt;mso-wrap-distance-bottom:5.7pt;margin-top:54.35pt;mso-position-vertical-relative:page;margin-left:44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 w:before="6" w:after="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5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5"/>
                          <w:sz w:val="18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5"/>
                          <w:sz w:val="18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5"/>
                          <w:sz w:val="18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105"/>
                          <w:sz w:val="18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5"/>
                          <w:sz w:val="18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105"/>
                          <w:sz w:val="18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5"/>
                          <w:sz w:val="18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105"/>
                          <w:sz w:val="18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5"/>
                          <w:sz w:val="18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105"/>
                          <w:sz w:val="18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5"/>
                          <w:sz w:val="18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5"/>
                          <w:sz w:val="18"/>
                        </w:rPr>
                        <w:t>e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4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105"/>
                          <w:sz w:val="18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5"/>
                          <w:sz w:val="18"/>
                        </w:rPr>
                        <w:t>e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6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105"/>
                          <w:sz w:val="18"/>
                        </w:rPr>
                        <w:t>do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5"/>
                          <w:sz w:val="18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5"/>
                          <w:sz w:val="18"/>
                        </w:rPr>
                        <w:t>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8">
                <wp:simplePos x="0" y="0"/>
                <wp:positionH relativeFrom="page">
                  <wp:posOffset>7612380</wp:posOffset>
                </wp:positionH>
                <wp:positionV relativeFrom="page">
                  <wp:posOffset>690245</wp:posOffset>
                </wp:positionV>
                <wp:extent cx="1082040" cy="360045"/>
                <wp:effectExtent l="0" t="0" r="0" b="0"/>
                <wp:wrapNone/>
                <wp:docPr id="881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8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2"/>
                              <w:ind w:left="386" w:hanging="37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r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q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c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èd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ux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é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pt;height:28.35pt;mso-wrap-distance-left:5.7pt;mso-wrap-distance-right:5.7pt;mso-wrap-distance-top:5.7pt;mso-wrap-distance-bottom:5.7pt;margin-top:54.35pt;mso-position-vertical-relative:page;margin-left:59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8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2"/>
                        <w:ind w:left="386" w:hanging="37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8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8"/>
                        </w:rPr>
                        <w:t>rs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8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es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q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8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8"/>
                        </w:rPr>
                        <w:t>cc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èden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aux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8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8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9">
                <wp:simplePos x="0" y="0"/>
                <wp:positionH relativeFrom="page">
                  <wp:posOffset>8694420</wp:posOffset>
                </wp:positionH>
                <wp:positionV relativeFrom="page">
                  <wp:posOffset>690245</wp:posOffset>
                </wp:positionV>
                <wp:extent cx="719455" cy="360045"/>
                <wp:effectExtent l="0" t="0" r="0" b="0"/>
                <wp:wrapNone/>
                <wp:docPr id="882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0" w:before="5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1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8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8"/>
                              </w:rPr>
                              <w:t>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28.35pt;mso-wrap-distance-left:5.7pt;mso-wrap-distance-right:5.7pt;mso-wrap-distance-top:5.7pt;mso-wrap-distance-bottom:5.7pt;margin-top:54.35pt;mso-position-vertical-relative:page;margin-left:68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0" w:before="5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4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100"/>
                          <w:sz w:val="18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8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8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8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8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8"/>
                        </w:rPr>
                        <w:t>d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0">
                <wp:simplePos x="0" y="0"/>
                <wp:positionH relativeFrom="page">
                  <wp:posOffset>836930</wp:posOffset>
                </wp:positionH>
                <wp:positionV relativeFrom="page">
                  <wp:posOffset>1050290</wp:posOffset>
                </wp:positionV>
                <wp:extent cx="359410" cy="511810"/>
                <wp:effectExtent l="0" t="0" r="0" b="0"/>
                <wp:wrapNone/>
                <wp:docPr id="883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40.3pt;mso-wrap-distance-left:5.7pt;mso-wrap-distance-right:5.7pt;mso-wrap-distance-top:5.7pt;mso-wrap-distance-bottom:5.7pt;margin-top:82.7pt;mso-position-vertical-relative:page;margin-left:6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1">
                <wp:simplePos x="0" y="0"/>
                <wp:positionH relativeFrom="page">
                  <wp:posOffset>1196340</wp:posOffset>
                </wp:positionH>
                <wp:positionV relativeFrom="page">
                  <wp:posOffset>1050290</wp:posOffset>
                </wp:positionV>
                <wp:extent cx="216535" cy="511810"/>
                <wp:effectExtent l="0" t="0" r="0" b="0"/>
                <wp:wrapNone/>
                <wp:docPr id="884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40.3pt;mso-wrap-distance-left:5.7pt;mso-wrap-distance-right:5.7pt;mso-wrap-distance-top:5.7pt;mso-wrap-distance-bottom:5.7pt;margin-top:82.7pt;mso-position-vertical-relative:page;margin-left:9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2">
                <wp:simplePos x="0" y="0"/>
                <wp:positionH relativeFrom="page">
                  <wp:posOffset>1412875</wp:posOffset>
                </wp:positionH>
                <wp:positionV relativeFrom="page">
                  <wp:posOffset>1050290</wp:posOffset>
                </wp:positionV>
                <wp:extent cx="935355" cy="511810"/>
                <wp:effectExtent l="0" t="0" r="0" b="0"/>
                <wp:wrapNone/>
                <wp:docPr id="885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0" w:before="3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7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8"/>
                              </w:rPr>
                              <w:t>t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8"/>
                              </w:rPr>
                              <w:t>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65pt;height:40.3pt;mso-wrap-distance-left:5.7pt;mso-wrap-distance-right:5.7pt;mso-wrap-distance-top:5.7pt;mso-wrap-distance-bottom:5.7pt;margin-top:82.7pt;mso-position-vertical-relative:page;margin-left:11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0" w:before="3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5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7"/>
                          <w:w w:val="100"/>
                          <w:sz w:val="18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8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8"/>
                        </w:rPr>
                        <w:t>t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8"/>
                        </w:rPr>
                        <w:t>e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8"/>
                        </w:rPr>
                        <w:t>: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3">
                <wp:simplePos x="0" y="0"/>
                <wp:positionH relativeFrom="page">
                  <wp:posOffset>2348230</wp:posOffset>
                </wp:positionH>
                <wp:positionV relativeFrom="page">
                  <wp:posOffset>1050290</wp:posOffset>
                </wp:positionV>
                <wp:extent cx="1844040" cy="511810"/>
                <wp:effectExtent l="0" t="0" r="0" b="0"/>
                <wp:wrapNone/>
                <wp:docPr id="886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21" w:leader="none"/>
                                <w:tab w:val="left" w:pos="2080" w:leader="none"/>
                              </w:tabs>
                              <w:bidi w:val="0"/>
                              <w:spacing w:lineRule="auto" w:line="312" w:before="93" w:after="0"/>
                              <w:ind w:left="290" w:right="82" w:firstLine="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85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5"/>
                                <w:sz w:val="16"/>
                              </w:rPr>
                              <w:t>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5"/>
                                <w:w w:val="8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8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85"/>
                                <w:sz w:val="16"/>
                              </w:rPr>
                              <w:t>s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5"/>
                                <w:sz w:val="16"/>
                              </w:rPr>
                              <w:t>eur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7"/>
                                <w:w w:val="9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on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02" w:leader="none"/>
                              </w:tabs>
                              <w:bidi w:val="0"/>
                              <w:spacing w:lineRule="auto" w:line="240" w:before="40" w:after="0"/>
                              <w:ind w:left="28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9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 xml:space="preserve">e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6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95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95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2pt;height:40.3pt;mso-wrap-distance-left:5.7pt;mso-wrap-distance-right:5.7pt;mso-wrap-distance-top:5.7pt;mso-wrap-distance-bottom:5.7pt;margin-top:82.7pt;mso-position-vertical-relative:page;margin-left:18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21" w:leader="none"/>
                          <w:tab w:val="left" w:pos="2080" w:leader="none"/>
                        </w:tabs>
                        <w:bidi w:val="0"/>
                        <w:spacing w:lineRule="auto" w:line="312" w:before="93" w:after="0"/>
                        <w:ind w:left="290" w:right="82" w:firstLine="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85"/>
                          <w:sz w:val="1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5"/>
                          <w:sz w:val="16"/>
                        </w:rPr>
                        <w:t>o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5"/>
                          <w:w w:val="8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8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85"/>
                          <w:sz w:val="16"/>
                        </w:rPr>
                        <w:t>s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5"/>
                          <w:sz w:val="16"/>
                        </w:rPr>
                        <w:t>eur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7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7"/>
                          <w:w w:val="95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on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202" w:leader="none"/>
                        </w:tabs>
                        <w:bidi w:val="0"/>
                        <w:spacing w:lineRule="auto" w:line="240" w:before="40" w:after="0"/>
                        <w:ind w:left="28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100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9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 xml:space="preserve">es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6"/>
                          <w:w w:val="95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95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95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4">
                <wp:simplePos x="0" y="0"/>
                <wp:positionH relativeFrom="page">
                  <wp:posOffset>4192270</wp:posOffset>
                </wp:positionH>
                <wp:positionV relativeFrom="page">
                  <wp:posOffset>1050290</wp:posOffset>
                </wp:positionV>
                <wp:extent cx="1442085" cy="511810"/>
                <wp:effectExtent l="0" t="0" r="0" b="0"/>
                <wp:wrapNone/>
                <wp:docPr id="887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55" w:before="78" w:after="0"/>
                              <w:ind w:left="2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r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6"/>
                              </w:rPr>
                              <w:t xml:space="preserve"> 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5pt;height:40.3pt;mso-wrap-distance-left:5.7pt;mso-wrap-distance-right:5.7pt;mso-wrap-distance-top:5.7pt;mso-wrap-distance-bottom:5.7pt;margin-top:82.7pt;mso-position-vertical-relative:page;margin-left:33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55" w:before="78" w:after="0"/>
                        <w:ind w:left="256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r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6"/>
                        </w:rPr>
                        <w:t xml:space="preserve"> 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9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…………………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56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5">
                <wp:simplePos x="0" y="0"/>
                <wp:positionH relativeFrom="page">
                  <wp:posOffset>5634355</wp:posOffset>
                </wp:positionH>
                <wp:positionV relativeFrom="page">
                  <wp:posOffset>1050290</wp:posOffset>
                </wp:positionV>
                <wp:extent cx="49530" cy="372745"/>
                <wp:effectExtent l="0" t="0" r="0" b="0"/>
                <wp:wrapNone/>
                <wp:docPr id="888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9pt;height:29.35pt;mso-wrap-distance-left:5.7pt;mso-wrap-distance-right:5.7pt;mso-wrap-distance-top:5.7pt;mso-wrap-distance-bottom:5.7pt;margin-top:82.7pt;mso-position-vertical-relative:page;margin-left:44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6">
                <wp:simplePos x="0" y="0"/>
                <wp:positionH relativeFrom="page">
                  <wp:posOffset>5683885</wp:posOffset>
                </wp:positionH>
                <wp:positionV relativeFrom="page">
                  <wp:posOffset>1050290</wp:posOffset>
                </wp:positionV>
                <wp:extent cx="101600" cy="151130"/>
                <wp:effectExtent l="0" t="0" r="0" b="0"/>
                <wp:wrapNone/>
                <wp:docPr id="889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1.9pt;mso-wrap-distance-left:5.7pt;mso-wrap-distance-right:5.7pt;mso-wrap-distance-top:5.7pt;mso-wrap-distance-bottom:5.7pt;margin-top:82.7pt;mso-position-vertical-relative:page;margin-left:44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7">
                <wp:simplePos x="0" y="0"/>
                <wp:positionH relativeFrom="page">
                  <wp:posOffset>5785485</wp:posOffset>
                </wp:positionH>
                <wp:positionV relativeFrom="page">
                  <wp:posOffset>1050290</wp:posOffset>
                </wp:positionV>
                <wp:extent cx="660400" cy="372745"/>
                <wp:effectExtent l="0" t="0" r="0" b="0"/>
                <wp:wrapNone/>
                <wp:docPr id="890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85" w:hanging="2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8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9"/>
                                <w:w w:val="90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4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8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29.35pt;mso-wrap-distance-left:5.7pt;mso-wrap-distance-right:5.7pt;mso-wrap-distance-top:5.7pt;mso-wrap-distance-bottom:5.7pt;margin-top:82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85" w:hanging="2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9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7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8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9"/>
                          <w:w w:val="90"/>
                          <w:sz w:val="16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4"/>
                          <w:w w:val="9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8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8">
                <wp:simplePos x="0" y="0"/>
                <wp:positionH relativeFrom="page">
                  <wp:posOffset>6445885</wp:posOffset>
                </wp:positionH>
                <wp:positionV relativeFrom="page">
                  <wp:posOffset>1050290</wp:posOffset>
                </wp:positionV>
                <wp:extent cx="101600" cy="372745"/>
                <wp:effectExtent l="0" t="0" r="0" b="0"/>
                <wp:wrapNone/>
                <wp:docPr id="891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29.35pt;mso-wrap-distance-left:5.7pt;mso-wrap-distance-right:5.7pt;mso-wrap-distance-top:5.7pt;mso-wrap-distance-bottom:5.7pt;margin-top:82.7pt;mso-position-vertical-relative:page;margin-left:50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9">
                <wp:simplePos x="0" y="0"/>
                <wp:positionH relativeFrom="page">
                  <wp:posOffset>6547485</wp:posOffset>
                </wp:positionH>
                <wp:positionV relativeFrom="page">
                  <wp:posOffset>1050290</wp:posOffset>
                </wp:positionV>
                <wp:extent cx="1065530" cy="372745"/>
                <wp:effectExtent l="0" t="0" r="0" b="0"/>
                <wp:wrapNone/>
                <wp:docPr id="892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47" w:firstLine="2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9"/>
                                <w:w w:val="9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bl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n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0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7"/>
                                <w:w w:val="90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u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 xml:space="preserve">s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9pt;height:29.35pt;mso-wrap-distance-left:5.7pt;mso-wrap-distance-right:5.7pt;mso-wrap-distance-top:5.7pt;mso-wrap-distance-bottom:5.7pt;margin-top:82.7pt;mso-position-vertical-relative:page;margin-left:51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47" w:firstLine="2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9"/>
                          <w:w w:val="9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bl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nt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0"/>
                          <w:w w:val="9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7"/>
                          <w:w w:val="90"/>
                          <w:sz w:val="1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7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u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 xml:space="preserve">s 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9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0">
                <wp:simplePos x="0" y="0"/>
                <wp:positionH relativeFrom="page">
                  <wp:posOffset>7612380</wp:posOffset>
                </wp:positionH>
                <wp:positionV relativeFrom="page">
                  <wp:posOffset>1050290</wp:posOffset>
                </wp:positionV>
                <wp:extent cx="42545" cy="372745"/>
                <wp:effectExtent l="0" t="0" r="0" b="0"/>
                <wp:wrapNone/>
                <wp:docPr id="893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35pt;height:29.35pt;mso-wrap-distance-left:5.7pt;mso-wrap-distance-right:5.7pt;mso-wrap-distance-top:5.7pt;mso-wrap-distance-bottom:5.7pt;margin-top:82.7pt;mso-position-vertical-relative:page;margin-left:59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1">
                <wp:simplePos x="0" y="0"/>
                <wp:positionH relativeFrom="page">
                  <wp:posOffset>7655560</wp:posOffset>
                </wp:positionH>
                <wp:positionV relativeFrom="page">
                  <wp:posOffset>1050290</wp:posOffset>
                </wp:positionV>
                <wp:extent cx="101600" cy="372745"/>
                <wp:effectExtent l="0" t="0" r="0" b="0"/>
                <wp:wrapNone/>
                <wp:docPr id="894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29.35pt;mso-wrap-distance-left:5.7pt;mso-wrap-distance-right:5.7pt;mso-wrap-distance-top:5.7pt;mso-wrap-distance-bottom:5.7pt;margin-top:82.7pt;mso-position-vertical-relative:page;margin-left:60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2">
                <wp:simplePos x="0" y="0"/>
                <wp:positionH relativeFrom="page">
                  <wp:posOffset>7757160</wp:posOffset>
                </wp:positionH>
                <wp:positionV relativeFrom="page">
                  <wp:posOffset>1050290</wp:posOffset>
                </wp:positionV>
                <wp:extent cx="250825" cy="372745"/>
                <wp:effectExtent l="0" t="0" r="0" b="0"/>
                <wp:wrapNone/>
                <wp:docPr id="895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57" w:firstLine="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29.35pt;mso-wrap-distance-left:5.7pt;mso-wrap-distance-right:5.7pt;mso-wrap-distance-top:5.7pt;mso-wrap-distance-bottom:5.7pt;margin-top:82.7pt;mso-position-vertical-relative:page;margin-left:61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57" w:firstLine="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IC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F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8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R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3">
                <wp:simplePos x="0" y="0"/>
                <wp:positionH relativeFrom="page">
                  <wp:posOffset>8007985</wp:posOffset>
                </wp:positionH>
                <wp:positionV relativeFrom="page">
                  <wp:posOffset>1050290</wp:posOffset>
                </wp:positionV>
                <wp:extent cx="101600" cy="257175"/>
                <wp:effectExtent l="0" t="0" r="0" b="0"/>
                <wp:wrapNone/>
                <wp:docPr id="896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20.25pt;mso-wrap-distance-left:5.7pt;mso-wrap-distance-right:5.7pt;mso-wrap-distance-top:5.7pt;mso-wrap-distance-bottom:5.7pt;margin-top:82.7pt;mso-position-vertical-relative:page;margin-left:63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4">
                <wp:simplePos x="0" y="0"/>
                <wp:positionH relativeFrom="page">
                  <wp:posOffset>8109585</wp:posOffset>
                </wp:positionH>
                <wp:positionV relativeFrom="page">
                  <wp:posOffset>1050290</wp:posOffset>
                </wp:positionV>
                <wp:extent cx="584835" cy="372745"/>
                <wp:effectExtent l="0" t="0" r="0" b="0"/>
                <wp:wrapNone/>
                <wp:docPr id="897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2" w:before="2" w:after="0"/>
                              <w:ind w:left="107" w:right="11" w:firstLine="1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m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05pt;height:29.35pt;mso-wrap-distance-left:5.7pt;mso-wrap-distance-right:5.7pt;mso-wrap-distance-top:5.7pt;mso-wrap-distance-bottom:5.7pt;margin-top:82.7pt;mso-position-vertical-relative:page;margin-left:63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2" w:before="2" w:after="0"/>
                        <w:ind w:left="107" w:right="11" w:firstLine="1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mm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5">
                <wp:simplePos x="0" y="0"/>
                <wp:positionH relativeFrom="page">
                  <wp:posOffset>8694420</wp:posOffset>
                </wp:positionH>
                <wp:positionV relativeFrom="page">
                  <wp:posOffset>1050290</wp:posOffset>
                </wp:positionV>
                <wp:extent cx="719455" cy="511810"/>
                <wp:effectExtent l="0" t="0" r="0" b="0"/>
                <wp:wrapNone/>
                <wp:docPr id="898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40.3pt;mso-wrap-distance-left:5.7pt;mso-wrap-distance-right:5.7pt;mso-wrap-distance-top:5.7pt;mso-wrap-distance-bottom:5.7pt;margin-top:82.7pt;mso-position-vertical-relative:page;margin-left:68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6">
                <wp:simplePos x="0" y="0"/>
                <wp:positionH relativeFrom="page">
                  <wp:posOffset>5683885</wp:posOffset>
                </wp:positionH>
                <wp:positionV relativeFrom="page">
                  <wp:posOffset>1201420</wp:posOffset>
                </wp:positionV>
                <wp:extent cx="101600" cy="221615"/>
                <wp:effectExtent l="0" t="0" r="0" b="0"/>
                <wp:wrapNone/>
                <wp:docPr id="899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7.45pt;mso-wrap-distance-left:5.7pt;mso-wrap-distance-right:5.7pt;mso-wrap-distance-top:5.7pt;mso-wrap-distance-bottom:5.7pt;margin-top:94.6pt;mso-position-vertical-relative:page;margin-left:44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7">
                <wp:simplePos x="0" y="0"/>
                <wp:positionH relativeFrom="page">
                  <wp:posOffset>8007985</wp:posOffset>
                </wp:positionH>
                <wp:positionV relativeFrom="page">
                  <wp:posOffset>1307465</wp:posOffset>
                </wp:positionV>
                <wp:extent cx="101600" cy="115570"/>
                <wp:effectExtent l="0" t="0" r="0" b="0"/>
                <wp:wrapNone/>
                <wp:docPr id="900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2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.1pt;mso-wrap-distance-left:5.7pt;mso-wrap-distance-right:5.7pt;mso-wrap-distance-top:5.7pt;mso-wrap-distance-bottom:5.7pt;margin-top:102.95pt;mso-position-vertical-relative:page;margin-left:63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2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8">
                <wp:simplePos x="0" y="0"/>
                <wp:positionH relativeFrom="page">
                  <wp:posOffset>5634355</wp:posOffset>
                </wp:positionH>
                <wp:positionV relativeFrom="page">
                  <wp:posOffset>1423035</wp:posOffset>
                </wp:positionV>
                <wp:extent cx="1978025" cy="139065"/>
                <wp:effectExtent l="0" t="0" r="0" b="0"/>
                <wp:wrapNone/>
                <wp:docPr id="901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5pt;height:10.95pt;mso-wrap-distance-left:5.7pt;mso-wrap-distance-right:5.7pt;mso-wrap-distance-top:5.7pt;mso-wrap-distance-bottom:5.7pt;margin-top:112.05pt;mso-position-vertical-relative:page;margin-left:44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/>
                        <w:ind w:left="122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9">
                <wp:simplePos x="0" y="0"/>
                <wp:positionH relativeFrom="page">
                  <wp:posOffset>7612380</wp:posOffset>
                </wp:positionH>
                <wp:positionV relativeFrom="page">
                  <wp:posOffset>1423035</wp:posOffset>
                </wp:positionV>
                <wp:extent cx="1082040" cy="139065"/>
                <wp:effectExtent l="0" t="0" r="0" b="0"/>
                <wp:wrapNone/>
                <wp:docPr id="902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pt;height:10.95pt;mso-wrap-distance-left:5.7pt;mso-wrap-distance-right:5.7pt;mso-wrap-distance-top:5.7pt;mso-wrap-distance-bottom:5.7pt;margin-top:112.05pt;mso-position-vertical-relative:page;margin-left:59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/>
                        <w:ind w:left="127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0">
                <wp:simplePos x="0" y="0"/>
                <wp:positionH relativeFrom="page">
                  <wp:posOffset>836930</wp:posOffset>
                </wp:positionH>
                <wp:positionV relativeFrom="page">
                  <wp:posOffset>1562100</wp:posOffset>
                </wp:positionV>
                <wp:extent cx="359410" cy="2228215"/>
                <wp:effectExtent l="0" t="0" r="0" b="0"/>
                <wp:wrapNone/>
                <wp:docPr id="903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22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75.45pt;mso-wrap-distance-left:5.7pt;mso-wrap-distance-right:5.7pt;mso-wrap-distance-top:5.7pt;mso-wrap-distance-bottom:5.7pt;margin-top:123pt;mso-position-vertical-relative:page;margin-left:6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1">
                <wp:simplePos x="0" y="0"/>
                <wp:positionH relativeFrom="page">
                  <wp:posOffset>1196340</wp:posOffset>
                </wp:positionH>
                <wp:positionV relativeFrom="page">
                  <wp:posOffset>1562100</wp:posOffset>
                </wp:positionV>
                <wp:extent cx="216535" cy="572770"/>
                <wp:effectExtent l="0" t="0" r="0" b="0"/>
                <wp:wrapNone/>
                <wp:docPr id="904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45.1pt;mso-wrap-distance-left:5.7pt;mso-wrap-distance-right:5.7pt;mso-wrap-distance-top:5.7pt;mso-wrap-distance-bottom:5.7pt;margin-top:123pt;mso-position-vertical-relative:page;margin-left:9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2">
                <wp:simplePos x="0" y="0"/>
                <wp:positionH relativeFrom="page">
                  <wp:posOffset>1412875</wp:posOffset>
                </wp:positionH>
                <wp:positionV relativeFrom="page">
                  <wp:posOffset>1562100</wp:posOffset>
                </wp:positionV>
                <wp:extent cx="935355" cy="572770"/>
                <wp:effectExtent l="0" t="0" r="0" b="0"/>
                <wp:wrapNone/>
                <wp:docPr id="905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18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100"/>
                                <w:sz w:val="18"/>
                              </w:rPr>
                              <w:t>CV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65pt;height:45.1pt;mso-wrap-distance-left:5.7pt;mso-wrap-distance-right:5.7pt;mso-wrap-distance-top:5.7pt;mso-wrap-distance-bottom:5.7pt;margin-top:123pt;mso-position-vertical-relative:page;margin-left:11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18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5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100"/>
                          <w:sz w:val="18"/>
                        </w:rPr>
                        <w:t>CV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3">
                <wp:simplePos x="0" y="0"/>
                <wp:positionH relativeFrom="page">
                  <wp:posOffset>2348230</wp:posOffset>
                </wp:positionH>
                <wp:positionV relativeFrom="page">
                  <wp:posOffset>1562100</wp:posOffset>
                </wp:positionV>
                <wp:extent cx="1844040" cy="572770"/>
                <wp:effectExtent l="0" t="0" r="0" b="0"/>
                <wp:wrapNone/>
                <wp:docPr id="906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21" w:leader="none"/>
                                <w:tab w:val="left" w:pos="2080" w:leader="none"/>
                              </w:tabs>
                              <w:bidi w:val="0"/>
                              <w:spacing w:lineRule="auto" w:line="304" w:before="93" w:after="0"/>
                              <w:ind w:left="290" w:right="82" w:firstLine="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85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5"/>
                                <w:sz w:val="16"/>
                              </w:rPr>
                              <w:t>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5"/>
                                <w:w w:val="8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8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85"/>
                                <w:sz w:val="16"/>
                              </w:rPr>
                              <w:t>s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5"/>
                                <w:sz w:val="16"/>
                              </w:rPr>
                              <w:t>eur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7"/>
                                <w:w w:val="9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on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02" w:leader="none"/>
                              </w:tabs>
                              <w:bidi w:val="0"/>
                              <w:spacing w:lineRule="auto" w:line="240" w:before="45" w:after="0"/>
                              <w:ind w:left="28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2pt;height:45.1pt;mso-wrap-distance-left:5.7pt;mso-wrap-distance-right:5.7pt;mso-wrap-distance-top:5.7pt;mso-wrap-distance-bottom:5.7pt;margin-top:123pt;mso-position-vertical-relative:page;margin-left:18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21" w:leader="none"/>
                          <w:tab w:val="left" w:pos="2080" w:leader="none"/>
                        </w:tabs>
                        <w:bidi w:val="0"/>
                        <w:spacing w:lineRule="auto" w:line="304" w:before="93" w:after="0"/>
                        <w:ind w:left="290" w:right="82" w:firstLine="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85"/>
                          <w:sz w:val="1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5"/>
                          <w:sz w:val="16"/>
                        </w:rPr>
                        <w:t>o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5"/>
                          <w:w w:val="8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8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85"/>
                          <w:sz w:val="16"/>
                        </w:rPr>
                        <w:t>s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5"/>
                          <w:sz w:val="16"/>
                        </w:rPr>
                        <w:t>eur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7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7"/>
                          <w:w w:val="95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on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202" w:leader="none"/>
                        </w:tabs>
                        <w:bidi w:val="0"/>
                        <w:spacing w:lineRule="auto" w:line="240" w:before="45" w:after="0"/>
                        <w:ind w:left="28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10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4">
                <wp:simplePos x="0" y="0"/>
                <wp:positionH relativeFrom="page">
                  <wp:posOffset>4192270</wp:posOffset>
                </wp:positionH>
                <wp:positionV relativeFrom="page">
                  <wp:posOffset>1562100</wp:posOffset>
                </wp:positionV>
                <wp:extent cx="123825" cy="319405"/>
                <wp:effectExtent l="0" t="0" r="0" b="0"/>
                <wp:wrapNone/>
                <wp:docPr id="907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25.15pt;mso-wrap-distance-left:5.7pt;mso-wrap-distance-right:5.7pt;mso-wrap-distance-top:5.7pt;mso-wrap-distance-bottom:5.7pt;margin-top:123pt;mso-position-vertical-relative:page;margin-left:33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5">
                <wp:simplePos x="0" y="0"/>
                <wp:positionH relativeFrom="page">
                  <wp:posOffset>4316730</wp:posOffset>
                </wp:positionH>
                <wp:positionV relativeFrom="page">
                  <wp:posOffset>1562100</wp:posOffset>
                </wp:positionV>
                <wp:extent cx="1317625" cy="572770"/>
                <wp:effectExtent l="0" t="0" r="0" b="0"/>
                <wp:wrapNone/>
                <wp:docPr id="908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48" w:before="78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r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6"/>
                              </w:rPr>
                              <w:t xml:space="preserve"> 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75pt;height:45.1pt;mso-wrap-distance-left:5.7pt;mso-wrap-distance-right:5.7pt;mso-wrap-distance-top:5.7pt;mso-wrap-distance-bottom:5.7pt;margin-top:123pt;mso-position-vertical-relative:page;margin-left:33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48" w:before="78" w:after="0"/>
                        <w:ind w:left="61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r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6"/>
                        </w:rPr>
                        <w:t xml:space="preserve"> 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9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…………………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61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6">
                <wp:simplePos x="0" y="0"/>
                <wp:positionH relativeFrom="page">
                  <wp:posOffset>5634355</wp:posOffset>
                </wp:positionH>
                <wp:positionV relativeFrom="page">
                  <wp:posOffset>1562100</wp:posOffset>
                </wp:positionV>
                <wp:extent cx="45085" cy="379095"/>
                <wp:effectExtent l="0" t="0" r="0" b="0"/>
                <wp:wrapNone/>
                <wp:docPr id="909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55pt;height:29.85pt;mso-wrap-distance-left:5.7pt;mso-wrap-distance-right:5.7pt;mso-wrap-distance-top:5.7pt;mso-wrap-distance-bottom:5.7pt;margin-top:123pt;mso-position-vertical-relative:page;margin-left:44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7">
                <wp:simplePos x="0" y="0"/>
                <wp:positionH relativeFrom="page">
                  <wp:posOffset>5678805</wp:posOffset>
                </wp:positionH>
                <wp:positionV relativeFrom="page">
                  <wp:posOffset>1562100</wp:posOffset>
                </wp:positionV>
                <wp:extent cx="101600" cy="379095"/>
                <wp:effectExtent l="0" t="0" r="0" b="0"/>
                <wp:wrapNone/>
                <wp:docPr id="910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29.85pt;mso-wrap-distance-left:5.7pt;mso-wrap-distance-right:5.7pt;mso-wrap-distance-top:5.7pt;mso-wrap-distance-bottom:5.7pt;margin-top:123pt;mso-position-vertical-relative:page;margin-left:44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8">
                <wp:simplePos x="0" y="0"/>
                <wp:positionH relativeFrom="page">
                  <wp:posOffset>5780405</wp:posOffset>
                </wp:positionH>
                <wp:positionV relativeFrom="page">
                  <wp:posOffset>1562100</wp:posOffset>
                </wp:positionV>
                <wp:extent cx="660400" cy="379095"/>
                <wp:effectExtent l="0" t="0" r="0" b="0"/>
                <wp:wrapNone/>
                <wp:docPr id="911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2" w:before="5" w:after="0"/>
                              <w:ind w:left="93" w:hanging="2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8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9"/>
                                <w:w w:val="90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6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8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29.85pt;mso-wrap-distance-left:5.7pt;mso-wrap-distance-right:5.7pt;mso-wrap-distance-top:5.7pt;mso-wrap-distance-bottom:5.7pt;margin-top:123pt;mso-position-vertical-relative:page;margin-left:45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2" w:before="5" w:after="0"/>
                        <w:ind w:left="93" w:hanging="2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9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7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8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9"/>
                          <w:w w:val="90"/>
                          <w:sz w:val="16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6"/>
                          <w:w w:val="9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9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8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9">
                <wp:simplePos x="0" y="0"/>
                <wp:positionH relativeFrom="page">
                  <wp:posOffset>6440805</wp:posOffset>
                </wp:positionH>
                <wp:positionV relativeFrom="page">
                  <wp:posOffset>1562100</wp:posOffset>
                </wp:positionV>
                <wp:extent cx="101600" cy="379095"/>
                <wp:effectExtent l="0" t="0" r="0" b="0"/>
                <wp:wrapNone/>
                <wp:docPr id="912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29.85pt;mso-wrap-distance-left:5.7pt;mso-wrap-distance-right:5.7pt;mso-wrap-distance-top:5.7pt;mso-wrap-distance-bottom:5.7pt;margin-top:123pt;mso-position-vertical-relative:page;margin-left:50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0">
                <wp:simplePos x="0" y="0"/>
                <wp:positionH relativeFrom="page">
                  <wp:posOffset>6542405</wp:posOffset>
                </wp:positionH>
                <wp:positionV relativeFrom="page">
                  <wp:posOffset>1562100</wp:posOffset>
                </wp:positionV>
                <wp:extent cx="1069975" cy="379095"/>
                <wp:effectExtent l="0" t="0" r="0" b="0"/>
                <wp:wrapNone/>
                <wp:docPr id="913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2" w:before="5" w:after="0"/>
                              <w:ind w:left="54" w:right="63" w:firstLine="2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9"/>
                                <w:w w:val="9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bl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n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0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7"/>
                                <w:w w:val="90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u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 xml:space="preserve">s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2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5pt;height:29.85pt;mso-wrap-distance-left:5.7pt;mso-wrap-distance-right:5.7pt;mso-wrap-distance-top:5.7pt;mso-wrap-distance-bottom:5.7pt;margin-top:123pt;mso-position-vertical-relative:page;margin-left:51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2" w:before="5" w:after="0"/>
                        <w:ind w:left="54" w:right="63" w:firstLine="2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9"/>
                          <w:w w:val="9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bl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nt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0"/>
                          <w:w w:val="9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7"/>
                          <w:w w:val="90"/>
                          <w:sz w:val="1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7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u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 xml:space="preserve">s 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2"/>
                          <w:w w:val="9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1">
                <wp:simplePos x="0" y="0"/>
                <wp:positionH relativeFrom="page">
                  <wp:posOffset>7612380</wp:posOffset>
                </wp:positionH>
                <wp:positionV relativeFrom="page">
                  <wp:posOffset>1562100</wp:posOffset>
                </wp:positionV>
                <wp:extent cx="52705" cy="379095"/>
                <wp:effectExtent l="0" t="0" r="0" b="0"/>
                <wp:wrapNone/>
                <wp:docPr id="914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15pt;height:29.85pt;mso-wrap-distance-left:5.7pt;mso-wrap-distance-right:5.7pt;mso-wrap-distance-top:5.7pt;mso-wrap-distance-bottom:5.7pt;margin-top:123pt;mso-position-vertical-relative:page;margin-left:59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2">
                <wp:simplePos x="0" y="0"/>
                <wp:positionH relativeFrom="page">
                  <wp:posOffset>7665085</wp:posOffset>
                </wp:positionH>
                <wp:positionV relativeFrom="page">
                  <wp:posOffset>1562100</wp:posOffset>
                </wp:positionV>
                <wp:extent cx="101600" cy="379095"/>
                <wp:effectExtent l="0" t="0" r="0" b="0"/>
                <wp:wrapNone/>
                <wp:docPr id="915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29.85pt;mso-wrap-distance-left:5.7pt;mso-wrap-distance-right:5.7pt;mso-wrap-distance-top:5.7pt;mso-wrap-distance-bottom:5.7pt;margin-top:123pt;mso-position-vertical-relative:page;margin-left:60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3">
                <wp:simplePos x="0" y="0"/>
                <wp:positionH relativeFrom="page">
                  <wp:posOffset>7766685</wp:posOffset>
                </wp:positionH>
                <wp:positionV relativeFrom="page">
                  <wp:posOffset>1562100</wp:posOffset>
                </wp:positionV>
                <wp:extent cx="250825" cy="379095"/>
                <wp:effectExtent l="0" t="0" r="0" b="0"/>
                <wp:wrapNone/>
                <wp:docPr id="916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2" w:before="5" w:after="0"/>
                              <w:ind w:left="42" w:firstLine="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29.85pt;mso-wrap-distance-left:5.7pt;mso-wrap-distance-right:5.7pt;mso-wrap-distance-top:5.7pt;mso-wrap-distance-bottom:5.7pt;margin-top:123pt;mso-position-vertical-relative:page;margin-left:611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2" w:before="5" w:after="0"/>
                        <w:ind w:left="42" w:firstLine="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IC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F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R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4">
                <wp:simplePos x="0" y="0"/>
                <wp:positionH relativeFrom="page">
                  <wp:posOffset>8017510</wp:posOffset>
                </wp:positionH>
                <wp:positionV relativeFrom="page">
                  <wp:posOffset>1562100</wp:posOffset>
                </wp:positionV>
                <wp:extent cx="101600" cy="149860"/>
                <wp:effectExtent l="0" t="0" r="0" b="0"/>
                <wp:wrapNone/>
                <wp:docPr id="917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1.8pt;mso-wrap-distance-left:5.7pt;mso-wrap-distance-right:5.7pt;mso-wrap-distance-top:5.7pt;mso-wrap-distance-bottom:5.7pt;margin-top:123pt;mso-position-vertical-relative:page;margin-left:63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5">
                <wp:simplePos x="0" y="0"/>
                <wp:positionH relativeFrom="page">
                  <wp:posOffset>8119110</wp:posOffset>
                </wp:positionH>
                <wp:positionV relativeFrom="page">
                  <wp:posOffset>1562100</wp:posOffset>
                </wp:positionV>
                <wp:extent cx="575310" cy="379095"/>
                <wp:effectExtent l="0" t="0" r="0" b="0"/>
                <wp:wrapNone/>
                <wp:docPr id="918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2" w:before="5" w:after="0"/>
                              <w:ind w:left="92" w:right="11" w:firstLine="1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m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pt;height:29.85pt;mso-wrap-distance-left:5.7pt;mso-wrap-distance-right:5.7pt;mso-wrap-distance-top:5.7pt;mso-wrap-distance-bottom:5.7pt;margin-top:123pt;mso-position-vertical-relative:page;margin-left:63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2" w:before="5" w:after="0"/>
                        <w:ind w:left="92" w:right="11" w:firstLine="1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mm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6">
                <wp:simplePos x="0" y="0"/>
                <wp:positionH relativeFrom="page">
                  <wp:posOffset>8694420</wp:posOffset>
                </wp:positionH>
                <wp:positionV relativeFrom="page">
                  <wp:posOffset>1562100</wp:posOffset>
                </wp:positionV>
                <wp:extent cx="719455" cy="572770"/>
                <wp:effectExtent l="0" t="0" r="0" b="0"/>
                <wp:wrapNone/>
                <wp:docPr id="919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45.1pt;mso-wrap-distance-left:5.7pt;mso-wrap-distance-right:5.7pt;mso-wrap-distance-top:5.7pt;mso-wrap-distance-bottom:5.7pt;margin-top:123pt;mso-position-vertical-relative:page;margin-left:68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7">
                <wp:simplePos x="0" y="0"/>
                <wp:positionH relativeFrom="page">
                  <wp:posOffset>8017510</wp:posOffset>
                </wp:positionH>
                <wp:positionV relativeFrom="page">
                  <wp:posOffset>1711960</wp:posOffset>
                </wp:positionV>
                <wp:extent cx="101600" cy="229235"/>
                <wp:effectExtent l="0" t="0" r="0" b="0"/>
                <wp:wrapNone/>
                <wp:docPr id="920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8.05pt;mso-wrap-distance-left:5.7pt;mso-wrap-distance-right:5.7pt;mso-wrap-distance-top:5.7pt;mso-wrap-distance-bottom:5.7pt;margin-top:134.8pt;mso-position-vertical-relative:page;margin-left:63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8">
                <wp:simplePos x="0" y="0"/>
                <wp:positionH relativeFrom="page">
                  <wp:posOffset>4192270</wp:posOffset>
                </wp:positionH>
                <wp:positionV relativeFrom="page">
                  <wp:posOffset>1881505</wp:posOffset>
                </wp:positionV>
                <wp:extent cx="123825" cy="253365"/>
                <wp:effectExtent l="0" t="0" r="0" b="0"/>
                <wp:wrapNone/>
                <wp:docPr id="921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9.95pt;mso-wrap-distance-left:5.7pt;mso-wrap-distance-right:5.7pt;mso-wrap-distance-top:5.7pt;mso-wrap-distance-bottom:5.7pt;margin-top:148.15pt;mso-position-vertical-relative:page;margin-left:33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9">
                <wp:simplePos x="0" y="0"/>
                <wp:positionH relativeFrom="page">
                  <wp:posOffset>5634355</wp:posOffset>
                </wp:positionH>
                <wp:positionV relativeFrom="page">
                  <wp:posOffset>1941195</wp:posOffset>
                </wp:positionV>
                <wp:extent cx="1978025" cy="193675"/>
                <wp:effectExtent l="0" t="0" r="0" b="0"/>
                <wp:wrapNone/>
                <wp:docPr id="922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1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5pt;height:15.25pt;mso-wrap-distance-left:5.7pt;mso-wrap-distance-right:5.7pt;mso-wrap-distance-top:5.7pt;mso-wrap-distance-bottom:5.7pt;margin-top:152.85pt;mso-position-vertical-relative:page;margin-left:44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1"/>
                        <w:ind w:left="122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0">
                <wp:simplePos x="0" y="0"/>
                <wp:positionH relativeFrom="page">
                  <wp:posOffset>7612380</wp:posOffset>
                </wp:positionH>
                <wp:positionV relativeFrom="page">
                  <wp:posOffset>1941195</wp:posOffset>
                </wp:positionV>
                <wp:extent cx="1082040" cy="193675"/>
                <wp:effectExtent l="0" t="0" r="0" b="0"/>
                <wp:wrapNone/>
                <wp:docPr id="923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1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pt;height:15.25pt;mso-wrap-distance-left:5.7pt;mso-wrap-distance-right:5.7pt;mso-wrap-distance-top:5.7pt;mso-wrap-distance-bottom:5.7pt;margin-top:152.85pt;mso-position-vertical-relative:page;margin-left:59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1"/>
                        <w:ind w:left="127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1">
                <wp:simplePos x="0" y="0"/>
                <wp:positionH relativeFrom="page">
                  <wp:posOffset>1196340</wp:posOffset>
                </wp:positionH>
                <wp:positionV relativeFrom="page">
                  <wp:posOffset>2134870</wp:posOffset>
                </wp:positionV>
                <wp:extent cx="216535" cy="637540"/>
                <wp:effectExtent l="0" t="0" r="0" b="0"/>
                <wp:wrapNone/>
                <wp:docPr id="924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50.2pt;mso-wrap-distance-left:5.7pt;mso-wrap-distance-right:5.7pt;mso-wrap-distance-top:5.7pt;mso-wrap-distance-bottom:5.7pt;margin-top:168.1pt;mso-position-vertical-relative:page;margin-left:9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2">
                <wp:simplePos x="0" y="0"/>
                <wp:positionH relativeFrom="page">
                  <wp:posOffset>1412875</wp:posOffset>
                </wp:positionH>
                <wp:positionV relativeFrom="page">
                  <wp:posOffset>2134870</wp:posOffset>
                </wp:positionV>
                <wp:extent cx="935355" cy="637540"/>
                <wp:effectExtent l="0" t="0" r="0" b="0"/>
                <wp:wrapNone/>
                <wp:docPr id="925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14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2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100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8"/>
                              </w:rPr>
                              <w:t>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8"/>
                              </w:rPr>
                              <w:t>ô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8"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65pt;height:50.2pt;mso-wrap-distance-left:5.7pt;mso-wrap-distance-right:5.7pt;mso-wrap-distance-top:5.7pt;mso-wrap-distance-bottom:5.7pt;margin-top:168.1pt;mso-position-vertical-relative:page;margin-left:11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14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2"/>
                        <w:ind w:left="5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100"/>
                          <w:sz w:val="18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8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8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8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8"/>
                        </w:rPr>
                        <w:t>t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8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8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8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8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8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8"/>
                        </w:rPr>
                        <w:t>ô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8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8"/>
                        </w:rPr>
                        <w:t>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3">
                <wp:simplePos x="0" y="0"/>
                <wp:positionH relativeFrom="page">
                  <wp:posOffset>2348230</wp:posOffset>
                </wp:positionH>
                <wp:positionV relativeFrom="page">
                  <wp:posOffset>2134870</wp:posOffset>
                </wp:positionV>
                <wp:extent cx="1844040" cy="637540"/>
                <wp:effectExtent l="0" t="0" r="0" b="0"/>
                <wp:wrapNone/>
                <wp:docPr id="926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21" w:leader="none"/>
                                <w:tab w:val="left" w:pos="2080" w:leader="none"/>
                              </w:tabs>
                              <w:bidi w:val="0"/>
                              <w:spacing w:lineRule="auto" w:line="304" w:before="93" w:after="0"/>
                              <w:ind w:left="290" w:right="82" w:firstLine="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85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5"/>
                                <w:sz w:val="16"/>
                              </w:rPr>
                              <w:t>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5"/>
                                <w:w w:val="8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8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85"/>
                                <w:sz w:val="16"/>
                              </w:rPr>
                              <w:t>s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5"/>
                                <w:sz w:val="16"/>
                              </w:rPr>
                              <w:t>eur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7"/>
                                <w:w w:val="9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on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02" w:leader="none"/>
                              </w:tabs>
                              <w:bidi w:val="0"/>
                              <w:spacing w:lineRule="auto" w:line="240" w:before="45" w:after="0"/>
                              <w:ind w:left="28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2pt;height:50.2pt;mso-wrap-distance-left:5.7pt;mso-wrap-distance-right:5.7pt;mso-wrap-distance-top:5.7pt;mso-wrap-distance-bottom:5.7pt;margin-top:168.1pt;mso-position-vertical-relative:page;margin-left:18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21" w:leader="none"/>
                          <w:tab w:val="left" w:pos="2080" w:leader="none"/>
                        </w:tabs>
                        <w:bidi w:val="0"/>
                        <w:spacing w:lineRule="auto" w:line="304" w:before="93" w:after="0"/>
                        <w:ind w:left="290" w:right="82" w:firstLine="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85"/>
                          <w:sz w:val="1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5"/>
                          <w:sz w:val="16"/>
                        </w:rPr>
                        <w:t>o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5"/>
                          <w:w w:val="8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8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85"/>
                          <w:sz w:val="16"/>
                        </w:rPr>
                        <w:t>s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5"/>
                          <w:sz w:val="16"/>
                        </w:rPr>
                        <w:t>eur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7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7"/>
                          <w:w w:val="95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on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202" w:leader="none"/>
                        </w:tabs>
                        <w:bidi w:val="0"/>
                        <w:spacing w:lineRule="auto" w:line="240" w:before="45" w:after="0"/>
                        <w:ind w:left="28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10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4">
                <wp:simplePos x="0" y="0"/>
                <wp:positionH relativeFrom="page">
                  <wp:posOffset>4192270</wp:posOffset>
                </wp:positionH>
                <wp:positionV relativeFrom="page">
                  <wp:posOffset>2134870</wp:posOffset>
                </wp:positionV>
                <wp:extent cx="123825" cy="60960"/>
                <wp:effectExtent l="0" t="0" r="0" b="0"/>
                <wp:wrapNone/>
                <wp:docPr id="927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6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4.8pt;mso-wrap-distance-left:5.7pt;mso-wrap-distance-right:5.7pt;mso-wrap-distance-top:5.7pt;mso-wrap-distance-bottom:5.7pt;margin-top:168.1pt;mso-position-vertical-relative:page;margin-left:33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5">
                <wp:simplePos x="0" y="0"/>
                <wp:positionH relativeFrom="page">
                  <wp:posOffset>4316730</wp:posOffset>
                </wp:positionH>
                <wp:positionV relativeFrom="page">
                  <wp:posOffset>2134870</wp:posOffset>
                </wp:positionV>
                <wp:extent cx="1317625" cy="637540"/>
                <wp:effectExtent l="0" t="0" r="0" b="0"/>
                <wp:wrapNone/>
                <wp:docPr id="928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48" w:before="78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r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6"/>
                              </w:rPr>
                              <w:t xml:space="preserve"> 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75pt;height:50.2pt;mso-wrap-distance-left:5.7pt;mso-wrap-distance-right:5.7pt;mso-wrap-distance-top:5.7pt;mso-wrap-distance-bottom:5.7pt;margin-top:168.1pt;mso-position-vertical-relative:page;margin-left:33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48" w:before="78" w:after="0"/>
                        <w:ind w:left="61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r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6"/>
                        </w:rPr>
                        <w:t xml:space="preserve"> 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9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…………………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61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…………………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6">
                <wp:simplePos x="0" y="0"/>
                <wp:positionH relativeFrom="page">
                  <wp:posOffset>5634355</wp:posOffset>
                </wp:positionH>
                <wp:positionV relativeFrom="page">
                  <wp:posOffset>2134870</wp:posOffset>
                </wp:positionV>
                <wp:extent cx="1978025" cy="637540"/>
                <wp:effectExtent l="0" t="0" r="0" b="0"/>
                <wp:wrapNone/>
                <wp:docPr id="929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514" w:leader="none"/>
                              </w:tabs>
                              <w:bidi w:val="0"/>
                              <w:spacing w:lineRule="auto" w:line="240" w:before="2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t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9"/>
                                <w:w w:val="9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n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533" w:leader="none"/>
                              </w:tabs>
                              <w:bidi w:val="0"/>
                              <w:spacing w:lineRule="exact" w:line="182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bl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n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0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7"/>
                                <w:w w:val="90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485" w:leader="none"/>
                              </w:tabs>
                              <w:bidi w:val="0"/>
                              <w:spacing w:lineRule="auto" w:line="240" w:before="3" w:after="0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8"/>
                                <w:w w:val="9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9"/>
                                <w:w w:val="95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7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5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8"/>
                                <w:w w:val="9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é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u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5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2"/>
                              <w:ind w:left="91" w:right="20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5pt;height:50.2pt;mso-wrap-distance-left:5.7pt;mso-wrap-distance-right:5.7pt;mso-wrap-distance-top:5.7pt;mso-wrap-distance-bottom:5.7pt;margin-top:168.1pt;mso-position-vertical-relative:page;margin-left:44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514" w:leader="none"/>
                        </w:tabs>
                        <w:bidi w:val="0"/>
                        <w:spacing w:lineRule="auto" w:line="240" w:before="2" w:after="0"/>
                        <w:ind w:left="30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t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9"/>
                          <w:w w:val="9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n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533" w:leader="none"/>
                        </w:tabs>
                        <w:bidi w:val="0"/>
                        <w:spacing w:lineRule="exact" w:line="182"/>
                        <w:ind w:left="32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bl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nt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0"/>
                          <w:w w:val="9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7"/>
                          <w:w w:val="90"/>
                          <w:sz w:val="1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s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485" w:leader="none"/>
                        </w:tabs>
                        <w:bidi w:val="0"/>
                        <w:spacing w:lineRule="auto" w:line="240" w:before="3" w:after="0"/>
                        <w:ind w:left="32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8"/>
                          <w:w w:val="95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9"/>
                          <w:w w:val="95"/>
                          <w:sz w:val="16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5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7"/>
                          <w:w w:val="95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5"/>
                          <w:w w:val="95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8"/>
                          <w:w w:val="9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é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u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5"/>
                          <w:w w:val="95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.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2"/>
                        <w:ind w:left="91" w:right="201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7">
                <wp:simplePos x="0" y="0"/>
                <wp:positionH relativeFrom="page">
                  <wp:posOffset>7612380</wp:posOffset>
                </wp:positionH>
                <wp:positionV relativeFrom="page">
                  <wp:posOffset>2134870</wp:posOffset>
                </wp:positionV>
                <wp:extent cx="1082040" cy="637540"/>
                <wp:effectExtent l="0" t="0" r="0" b="0"/>
                <wp:wrapNone/>
                <wp:docPr id="930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04" w:leader="none"/>
                              </w:tabs>
                              <w:bidi w:val="0"/>
                              <w:spacing w:lineRule="auto" w:line="240" w:before="2" w:after="0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IC</w:t>
                              <w:tab/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m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90" w:leader="none"/>
                              </w:tabs>
                              <w:bidi w:val="0"/>
                              <w:spacing w:lineRule="exact" w:line="182"/>
                              <w:ind w:left="28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F</w:t>
                              <w:tab/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14" w:leader="none"/>
                              </w:tabs>
                              <w:bidi w:val="0"/>
                              <w:spacing w:lineRule="auto" w:line="240" w:before="3" w:after="0"/>
                              <w:ind w:left="29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H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2"/>
                              <w:ind w:left="101" w:right="7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pt;height:50.2pt;mso-wrap-distance-left:5.7pt;mso-wrap-distance-right:5.7pt;mso-wrap-distance-top:5.7pt;mso-wrap-distance-bottom:5.7pt;margin-top:168.1pt;mso-position-vertical-relative:page;margin-left:59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04" w:leader="none"/>
                        </w:tabs>
                        <w:bidi w:val="0"/>
                        <w:spacing w:lineRule="auto" w:line="240" w:before="2" w:after="0"/>
                        <w:ind w:left="29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IC</w:t>
                        <w:tab/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mm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l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90" w:leader="none"/>
                        </w:tabs>
                        <w:bidi w:val="0"/>
                        <w:spacing w:lineRule="exact" w:line="182"/>
                        <w:ind w:left="28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F</w:t>
                        <w:tab/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14" w:leader="none"/>
                        </w:tabs>
                        <w:bidi w:val="0"/>
                        <w:spacing w:lineRule="auto" w:line="240" w:before="3" w:after="0"/>
                        <w:ind w:left="29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RH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.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2"/>
                        <w:ind w:left="101" w:right="71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8">
                <wp:simplePos x="0" y="0"/>
                <wp:positionH relativeFrom="page">
                  <wp:posOffset>8694420</wp:posOffset>
                </wp:positionH>
                <wp:positionV relativeFrom="page">
                  <wp:posOffset>2134870</wp:posOffset>
                </wp:positionV>
                <wp:extent cx="719455" cy="637540"/>
                <wp:effectExtent l="0" t="0" r="0" b="0"/>
                <wp:wrapNone/>
                <wp:docPr id="931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50.2pt;mso-wrap-distance-left:5.7pt;mso-wrap-distance-right:5.7pt;mso-wrap-distance-top:5.7pt;mso-wrap-distance-bottom:5.7pt;margin-top:168.1pt;mso-position-vertical-relative:page;margin-left:68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9">
                <wp:simplePos x="0" y="0"/>
                <wp:positionH relativeFrom="page">
                  <wp:posOffset>4192270</wp:posOffset>
                </wp:positionH>
                <wp:positionV relativeFrom="page">
                  <wp:posOffset>2195830</wp:posOffset>
                </wp:positionV>
                <wp:extent cx="123825" cy="101600"/>
                <wp:effectExtent l="0" t="0" r="0" b="0"/>
                <wp:wrapNone/>
                <wp:docPr id="932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pt;mso-wrap-distance-left:5.7pt;mso-wrap-distance-right:5.7pt;mso-wrap-distance-top:5.7pt;mso-wrap-distance-bottom:5.7pt;margin-top:172.9pt;mso-position-vertical-relative:page;margin-left:33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0">
                <wp:simplePos x="0" y="0"/>
                <wp:positionH relativeFrom="page">
                  <wp:posOffset>4192270</wp:posOffset>
                </wp:positionH>
                <wp:positionV relativeFrom="page">
                  <wp:posOffset>2297430</wp:posOffset>
                </wp:positionV>
                <wp:extent cx="123825" cy="63500"/>
                <wp:effectExtent l="0" t="0" r="0" b="0"/>
                <wp:wrapNone/>
                <wp:docPr id="933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5pt;mso-wrap-distance-left:5.7pt;mso-wrap-distance-right:5.7pt;mso-wrap-distance-top:5.7pt;mso-wrap-distance-bottom:5.7pt;margin-top:180.9pt;mso-position-vertical-relative:page;margin-left:33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1">
                <wp:simplePos x="0" y="0"/>
                <wp:positionH relativeFrom="page">
                  <wp:posOffset>4192270</wp:posOffset>
                </wp:positionH>
                <wp:positionV relativeFrom="page">
                  <wp:posOffset>2360930</wp:posOffset>
                </wp:positionV>
                <wp:extent cx="123825" cy="101600"/>
                <wp:effectExtent l="0" t="0" r="0" b="0"/>
                <wp:wrapNone/>
                <wp:docPr id="934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pt;mso-wrap-distance-left:5.7pt;mso-wrap-distance-right:5.7pt;mso-wrap-distance-top:5.7pt;mso-wrap-distance-bottom:5.7pt;margin-top:185.9pt;mso-position-vertical-relative:page;margin-left:33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2">
                <wp:simplePos x="0" y="0"/>
                <wp:positionH relativeFrom="page">
                  <wp:posOffset>4192270</wp:posOffset>
                </wp:positionH>
                <wp:positionV relativeFrom="page">
                  <wp:posOffset>2462530</wp:posOffset>
                </wp:positionV>
                <wp:extent cx="123825" cy="309880"/>
                <wp:effectExtent l="0" t="0" r="0" b="0"/>
                <wp:wrapNone/>
                <wp:docPr id="935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24.4pt;mso-wrap-distance-left:5.7pt;mso-wrap-distance-right:5.7pt;mso-wrap-distance-top:5.7pt;mso-wrap-distance-bottom:5.7pt;margin-top:193.9pt;mso-position-vertical-relative:page;margin-left:33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3">
                <wp:simplePos x="0" y="0"/>
                <wp:positionH relativeFrom="page">
                  <wp:posOffset>1196340</wp:posOffset>
                </wp:positionH>
                <wp:positionV relativeFrom="page">
                  <wp:posOffset>2772410</wp:posOffset>
                </wp:positionV>
                <wp:extent cx="216535" cy="508635"/>
                <wp:effectExtent l="0" t="0" r="0" b="0"/>
                <wp:wrapNone/>
                <wp:docPr id="936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40.05pt;mso-wrap-distance-left:5.7pt;mso-wrap-distance-right:5.7pt;mso-wrap-distance-top:5.7pt;mso-wrap-distance-bottom:5.7pt;margin-top:218.3pt;mso-position-vertical-relative:page;margin-left:9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4">
                <wp:simplePos x="0" y="0"/>
                <wp:positionH relativeFrom="page">
                  <wp:posOffset>1412875</wp:posOffset>
                </wp:positionH>
                <wp:positionV relativeFrom="page">
                  <wp:posOffset>2772410</wp:posOffset>
                </wp:positionV>
                <wp:extent cx="935355" cy="508635"/>
                <wp:effectExtent l="0" t="0" r="0" b="0"/>
                <wp:wrapNone/>
                <wp:docPr id="937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18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8"/>
                              </w:rPr>
                              <w:t>Expérien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65pt;height:40.05pt;mso-wrap-distance-left:5.7pt;mso-wrap-distance-right:5.7pt;mso-wrap-distance-top:5.7pt;mso-wrap-distance-bottom:5.7pt;margin-top:218.3pt;mso-position-vertical-relative:page;margin-left:11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18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5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8"/>
                        </w:rPr>
                        <w:t>Expérienc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5">
                <wp:simplePos x="0" y="0"/>
                <wp:positionH relativeFrom="page">
                  <wp:posOffset>2348230</wp:posOffset>
                </wp:positionH>
                <wp:positionV relativeFrom="page">
                  <wp:posOffset>2772410</wp:posOffset>
                </wp:positionV>
                <wp:extent cx="1844040" cy="508635"/>
                <wp:effectExtent l="0" t="0" r="0" b="0"/>
                <wp:wrapNone/>
                <wp:docPr id="938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21" w:leader="none"/>
                                <w:tab w:val="left" w:pos="2080" w:leader="none"/>
                              </w:tabs>
                              <w:bidi w:val="0"/>
                              <w:spacing w:lineRule="auto" w:line="304" w:before="93" w:after="0"/>
                              <w:ind w:left="290" w:right="82" w:firstLine="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85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5"/>
                                <w:sz w:val="16"/>
                              </w:rPr>
                              <w:t>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5"/>
                                <w:w w:val="8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8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85"/>
                                <w:sz w:val="16"/>
                              </w:rPr>
                              <w:t>s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5"/>
                                <w:sz w:val="16"/>
                              </w:rPr>
                              <w:t>eur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7"/>
                                <w:w w:val="9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on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02" w:leader="none"/>
                              </w:tabs>
                              <w:bidi w:val="0"/>
                              <w:spacing w:lineRule="auto" w:line="240" w:before="45" w:after="0"/>
                              <w:ind w:left="28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2pt;height:40.05pt;mso-wrap-distance-left:5.7pt;mso-wrap-distance-right:5.7pt;mso-wrap-distance-top:5.7pt;mso-wrap-distance-bottom:5.7pt;margin-top:218.3pt;mso-position-vertical-relative:page;margin-left:18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21" w:leader="none"/>
                          <w:tab w:val="left" w:pos="2080" w:leader="none"/>
                        </w:tabs>
                        <w:bidi w:val="0"/>
                        <w:spacing w:lineRule="auto" w:line="304" w:before="93" w:after="0"/>
                        <w:ind w:left="290" w:right="82" w:firstLine="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85"/>
                          <w:sz w:val="1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5"/>
                          <w:sz w:val="16"/>
                        </w:rPr>
                        <w:t>o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5"/>
                          <w:w w:val="8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8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85"/>
                          <w:sz w:val="16"/>
                        </w:rPr>
                        <w:t>s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5"/>
                          <w:sz w:val="16"/>
                        </w:rPr>
                        <w:t>eur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7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7"/>
                          <w:w w:val="95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on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202" w:leader="none"/>
                        </w:tabs>
                        <w:bidi w:val="0"/>
                        <w:spacing w:lineRule="auto" w:line="240" w:before="45" w:after="0"/>
                        <w:ind w:left="28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10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6">
                <wp:simplePos x="0" y="0"/>
                <wp:positionH relativeFrom="page">
                  <wp:posOffset>4192270</wp:posOffset>
                </wp:positionH>
                <wp:positionV relativeFrom="page">
                  <wp:posOffset>2772410</wp:posOffset>
                </wp:positionV>
                <wp:extent cx="1442085" cy="508635"/>
                <wp:effectExtent l="0" t="0" r="0" b="0"/>
                <wp:wrapNone/>
                <wp:docPr id="939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48" w:before="78" w:after="0"/>
                              <w:ind w:left="2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r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6"/>
                              </w:rPr>
                              <w:t xml:space="preserve"> 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1" w:before="8" w:after="0"/>
                              <w:ind w:left="2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5pt;height:40.05pt;mso-wrap-distance-left:5.7pt;mso-wrap-distance-right:5.7pt;mso-wrap-distance-top:5.7pt;mso-wrap-distance-bottom:5.7pt;margin-top:218.3pt;mso-position-vertical-relative:page;margin-left:33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48" w:before="78" w:after="0"/>
                        <w:ind w:left="256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r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6"/>
                        </w:rPr>
                        <w:t xml:space="preserve"> 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9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…………………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1" w:before="8" w:after="0"/>
                        <w:ind w:left="256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7">
                <wp:simplePos x="0" y="0"/>
                <wp:positionH relativeFrom="page">
                  <wp:posOffset>5634355</wp:posOffset>
                </wp:positionH>
                <wp:positionV relativeFrom="page">
                  <wp:posOffset>2772410</wp:posOffset>
                </wp:positionV>
                <wp:extent cx="1978025" cy="508635"/>
                <wp:effectExtent l="0" t="0" r="0" b="0"/>
                <wp:wrapNone/>
                <wp:docPr id="940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514" w:leader="none"/>
                              </w:tabs>
                              <w:bidi w:val="0"/>
                              <w:spacing w:lineRule="auto" w:line="240" w:before="2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t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9"/>
                                <w:w w:val="9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n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485" w:leader="none"/>
                              </w:tabs>
                              <w:bidi w:val="0"/>
                              <w:spacing w:lineRule="exact" w:line="182" w:before="2" w:after="0"/>
                              <w:ind w:left="324" w:right="6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5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5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bl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n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0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7"/>
                                <w:w w:val="90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8"/>
                                <w:w w:val="9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9"/>
                                <w:w w:val="95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7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4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8"/>
                                <w:w w:val="9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é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u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4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5pt;height:40.05pt;mso-wrap-distance-left:5.7pt;mso-wrap-distance-right:5.7pt;mso-wrap-distance-top:5.7pt;mso-wrap-distance-bottom:5.7pt;margin-top:218.3pt;mso-position-vertical-relative:page;margin-left:44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514" w:leader="none"/>
                        </w:tabs>
                        <w:bidi w:val="0"/>
                        <w:spacing w:lineRule="auto" w:line="240" w:before="2" w:after="0"/>
                        <w:ind w:left="30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t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9"/>
                          <w:w w:val="9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n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485" w:leader="none"/>
                        </w:tabs>
                        <w:bidi w:val="0"/>
                        <w:spacing w:lineRule="exact" w:line="182" w:before="2" w:after="0"/>
                        <w:ind w:left="324" w:right="63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5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5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5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5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bl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nt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0"/>
                          <w:w w:val="9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7"/>
                          <w:w w:val="90"/>
                          <w:sz w:val="1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7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8"/>
                          <w:w w:val="95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9"/>
                          <w:w w:val="95"/>
                          <w:sz w:val="16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5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7"/>
                          <w:w w:val="95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4"/>
                          <w:w w:val="95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8"/>
                          <w:w w:val="9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é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u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4"/>
                          <w:w w:val="95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.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122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8">
                <wp:simplePos x="0" y="0"/>
                <wp:positionH relativeFrom="page">
                  <wp:posOffset>7612380</wp:posOffset>
                </wp:positionH>
                <wp:positionV relativeFrom="page">
                  <wp:posOffset>2772410</wp:posOffset>
                </wp:positionV>
                <wp:extent cx="52705" cy="371475"/>
                <wp:effectExtent l="0" t="0" r="0" b="0"/>
                <wp:wrapNone/>
                <wp:docPr id="941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15pt;height:29.25pt;mso-wrap-distance-left:5.7pt;mso-wrap-distance-right:5.7pt;mso-wrap-distance-top:5.7pt;mso-wrap-distance-bottom:5.7pt;margin-top:218.3pt;mso-position-vertical-relative:page;margin-left:59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9">
                <wp:simplePos x="0" y="0"/>
                <wp:positionH relativeFrom="page">
                  <wp:posOffset>7665085</wp:posOffset>
                </wp:positionH>
                <wp:positionV relativeFrom="page">
                  <wp:posOffset>2772410</wp:posOffset>
                </wp:positionV>
                <wp:extent cx="101600" cy="371475"/>
                <wp:effectExtent l="0" t="0" r="0" b="0"/>
                <wp:wrapNone/>
                <wp:docPr id="942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29.25pt;mso-wrap-distance-left:5.7pt;mso-wrap-distance-right:5.7pt;mso-wrap-distance-top:5.7pt;mso-wrap-distance-bottom:5.7pt;margin-top:218.3pt;mso-position-vertical-relative:page;margin-left:60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0">
                <wp:simplePos x="0" y="0"/>
                <wp:positionH relativeFrom="page">
                  <wp:posOffset>7766685</wp:posOffset>
                </wp:positionH>
                <wp:positionV relativeFrom="page">
                  <wp:posOffset>2772410</wp:posOffset>
                </wp:positionV>
                <wp:extent cx="250825" cy="371475"/>
                <wp:effectExtent l="0" t="0" r="0" b="0"/>
                <wp:wrapNone/>
                <wp:docPr id="943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2" w:before="5" w:after="0"/>
                              <w:ind w:left="42" w:firstLine="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29.25pt;mso-wrap-distance-left:5.7pt;mso-wrap-distance-right:5.7pt;mso-wrap-distance-top:5.7pt;mso-wrap-distance-bottom:5.7pt;margin-top:218.3pt;mso-position-vertical-relative:page;margin-left:611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2" w:before="5" w:after="0"/>
                        <w:ind w:left="42" w:firstLine="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IC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F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R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1">
                <wp:simplePos x="0" y="0"/>
                <wp:positionH relativeFrom="page">
                  <wp:posOffset>8017510</wp:posOffset>
                </wp:positionH>
                <wp:positionV relativeFrom="page">
                  <wp:posOffset>2772410</wp:posOffset>
                </wp:positionV>
                <wp:extent cx="101600" cy="135255"/>
                <wp:effectExtent l="0" t="0" r="0" b="0"/>
                <wp:wrapNone/>
                <wp:docPr id="944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0.65pt;mso-wrap-distance-left:5.7pt;mso-wrap-distance-right:5.7pt;mso-wrap-distance-top:5.7pt;mso-wrap-distance-bottom:5.7pt;margin-top:218.3pt;mso-position-vertical-relative:page;margin-left:63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2">
                <wp:simplePos x="0" y="0"/>
                <wp:positionH relativeFrom="page">
                  <wp:posOffset>8119110</wp:posOffset>
                </wp:positionH>
                <wp:positionV relativeFrom="page">
                  <wp:posOffset>2772410</wp:posOffset>
                </wp:positionV>
                <wp:extent cx="575310" cy="371475"/>
                <wp:effectExtent l="0" t="0" r="0" b="0"/>
                <wp:wrapNone/>
                <wp:docPr id="945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2" w:before="5" w:after="0"/>
                              <w:ind w:left="92" w:right="11" w:firstLine="1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m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pt;height:29.25pt;mso-wrap-distance-left:5.7pt;mso-wrap-distance-right:5.7pt;mso-wrap-distance-top:5.7pt;mso-wrap-distance-bottom:5.7pt;margin-top:218.3pt;mso-position-vertical-relative:page;margin-left:63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2" w:before="5" w:after="0"/>
                        <w:ind w:left="92" w:right="11" w:firstLine="1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mm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3">
                <wp:simplePos x="0" y="0"/>
                <wp:positionH relativeFrom="page">
                  <wp:posOffset>8694420</wp:posOffset>
                </wp:positionH>
                <wp:positionV relativeFrom="page">
                  <wp:posOffset>2772410</wp:posOffset>
                </wp:positionV>
                <wp:extent cx="719455" cy="508635"/>
                <wp:effectExtent l="0" t="0" r="0" b="0"/>
                <wp:wrapNone/>
                <wp:docPr id="946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40.05pt;mso-wrap-distance-left:5.7pt;mso-wrap-distance-right:5.7pt;mso-wrap-distance-top:5.7pt;mso-wrap-distance-bottom:5.7pt;margin-top:218.3pt;mso-position-vertical-relative:page;margin-left:68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4">
                <wp:simplePos x="0" y="0"/>
                <wp:positionH relativeFrom="page">
                  <wp:posOffset>8017510</wp:posOffset>
                </wp:positionH>
                <wp:positionV relativeFrom="page">
                  <wp:posOffset>2907665</wp:posOffset>
                </wp:positionV>
                <wp:extent cx="101600" cy="123825"/>
                <wp:effectExtent l="0" t="0" r="0" b="0"/>
                <wp:wrapNone/>
                <wp:docPr id="947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5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.75pt;mso-wrap-distance-left:5.7pt;mso-wrap-distance-right:5.7pt;mso-wrap-distance-top:5.7pt;mso-wrap-distance-bottom:5.7pt;margin-top:228.95pt;mso-position-vertical-relative:page;margin-left:63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5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5">
                <wp:simplePos x="0" y="0"/>
                <wp:positionH relativeFrom="page">
                  <wp:posOffset>8017510</wp:posOffset>
                </wp:positionH>
                <wp:positionV relativeFrom="page">
                  <wp:posOffset>3031490</wp:posOffset>
                </wp:positionV>
                <wp:extent cx="101600" cy="112395"/>
                <wp:effectExtent l="0" t="0" r="0" b="0"/>
                <wp:wrapNone/>
                <wp:docPr id="948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7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.85pt;mso-wrap-distance-left:5.7pt;mso-wrap-distance-right:5.7pt;mso-wrap-distance-top:5.7pt;mso-wrap-distance-bottom:5.7pt;margin-top:238.7pt;mso-position-vertical-relative:page;margin-left:63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7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6">
                <wp:simplePos x="0" y="0"/>
                <wp:positionH relativeFrom="page">
                  <wp:posOffset>7612380</wp:posOffset>
                </wp:positionH>
                <wp:positionV relativeFrom="page">
                  <wp:posOffset>3143885</wp:posOffset>
                </wp:positionV>
                <wp:extent cx="1082040" cy="137160"/>
                <wp:effectExtent l="0" t="0" r="0" b="0"/>
                <wp:wrapNone/>
                <wp:docPr id="949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2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pt;height:10.8pt;mso-wrap-distance-left:5.7pt;mso-wrap-distance-right:5.7pt;mso-wrap-distance-top:5.7pt;mso-wrap-distance-bottom:5.7pt;margin-top:247.55pt;mso-position-vertical-relative:page;margin-left:59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2"/>
                        <w:ind w:left="127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7">
                <wp:simplePos x="0" y="0"/>
                <wp:positionH relativeFrom="page">
                  <wp:posOffset>1196340</wp:posOffset>
                </wp:positionH>
                <wp:positionV relativeFrom="page">
                  <wp:posOffset>3281045</wp:posOffset>
                </wp:positionV>
                <wp:extent cx="216535" cy="509270"/>
                <wp:effectExtent l="0" t="0" r="0" b="0"/>
                <wp:wrapNone/>
                <wp:docPr id="950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40.1pt;mso-wrap-distance-left:5.7pt;mso-wrap-distance-right:5.7pt;mso-wrap-distance-top:5.7pt;mso-wrap-distance-bottom:5.7pt;margin-top:258.35pt;mso-position-vertical-relative:page;margin-left:9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8">
                <wp:simplePos x="0" y="0"/>
                <wp:positionH relativeFrom="page">
                  <wp:posOffset>1412875</wp:posOffset>
                </wp:positionH>
                <wp:positionV relativeFrom="page">
                  <wp:posOffset>3281045</wp:posOffset>
                </wp:positionV>
                <wp:extent cx="935355" cy="509270"/>
                <wp:effectExtent l="0" t="0" r="0" b="0"/>
                <wp:wrapNone/>
                <wp:docPr id="951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14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7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8"/>
                              </w:rPr>
                              <w:t>t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8"/>
                              </w:rPr>
                              <w:t>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65pt;height:40.1pt;mso-wrap-distance-left:5.7pt;mso-wrap-distance-right:5.7pt;mso-wrap-distance-top:5.7pt;mso-wrap-distance-bottom:5.7pt;margin-top:258.35pt;mso-position-vertical-relative:page;margin-left:11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14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5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7"/>
                          <w:w w:val="100"/>
                          <w:sz w:val="18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8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8"/>
                        </w:rPr>
                        <w:t>t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8"/>
                        </w:rPr>
                        <w:t>e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8"/>
                        </w:rPr>
                        <w:t>: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9">
                <wp:simplePos x="0" y="0"/>
                <wp:positionH relativeFrom="page">
                  <wp:posOffset>2348230</wp:posOffset>
                </wp:positionH>
                <wp:positionV relativeFrom="page">
                  <wp:posOffset>3281045</wp:posOffset>
                </wp:positionV>
                <wp:extent cx="1844040" cy="509270"/>
                <wp:effectExtent l="0" t="0" r="0" b="0"/>
                <wp:wrapNone/>
                <wp:docPr id="952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21" w:leader="none"/>
                                <w:tab w:val="left" w:pos="2080" w:leader="none"/>
                              </w:tabs>
                              <w:bidi w:val="0"/>
                              <w:spacing w:lineRule="auto" w:line="304" w:before="93" w:after="0"/>
                              <w:ind w:left="290" w:right="82" w:firstLine="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85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5"/>
                                <w:sz w:val="16"/>
                              </w:rPr>
                              <w:t>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5"/>
                                <w:w w:val="8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8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85"/>
                                <w:sz w:val="16"/>
                              </w:rPr>
                              <w:t>s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5"/>
                                <w:sz w:val="16"/>
                              </w:rPr>
                              <w:t>eur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7"/>
                                <w:w w:val="9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on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02" w:leader="none"/>
                              </w:tabs>
                              <w:bidi w:val="0"/>
                              <w:spacing w:lineRule="auto" w:line="240" w:before="45" w:after="0"/>
                              <w:ind w:left="28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9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 xml:space="preserve">e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6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95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95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2pt;height:40.1pt;mso-wrap-distance-left:5.7pt;mso-wrap-distance-right:5.7pt;mso-wrap-distance-top:5.7pt;mso-wrap-distance-bottom:5.7pt;margin-top:258.35pt;mso-position-vertical-relative:page;margin-left:18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21" w:leader="none"/>
                          <w:tab w:val="left" w:pos="2080" w:leader="none"/>
                        </w:tabs>
                        <w:bidi w:val="0"/>
                        <w:spacing w:lineRule="auto" w:line="304" w:before="93" w:after="0"/>
                        <w:ind w:left="290" w:right="82" w:firstLine="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85"/>
                          <w:sz w:val="1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5"/>
                          <w:sz w:val="16"/>
                        </w:rPr>
                        <w:t>o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5"/>
                          <w:w w:val="8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8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85"/>
                          <w:sz w:val="16"/>
                        </w:rPr>
                        <w:t>s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5"/>
                          <w:sz w:val="16"/>
                        </w:rPr>
                        <w:t>eur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7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7"/>
                          <w:w w:val="95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on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202" w:leader="none"/>
                        </w:tabs>
                        <w:bidi w:val="0"/>
                        <w:spacing w:lineRule="auto" w:line="240" w:before="45" w:after="0"/>
                        <w:ind w:left="28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100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9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 xml:space="preserve">es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6"/>
                          <w:w w:val="95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95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95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0">
                <wp:simplePos x="0" y="0"/>
                <wp:positionH relativeFrom="page">
                  <wp:posOffset>4192270</wp:posOffset>
                </wp:positionH>
                <wp:positionV relativeFrom="page">
                  <wp:posOffset>3281045</wp:posOffset>
                </wp:positionV>
                <wp:extent cx="128905" cy="67310"/>
                <wp:effectExtent l="0" t="0" r="0" b="0"/>
                <wp:wrapNone/>
                <wp:docPr id="953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6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0" w:before="6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5.3pt;mso-wrap-distance-left:5.7pt;mso-wrap-distance-right:5.7pt;mso-wrap-distance-top:5.7pt;mso-wrap-distance-bottom:5.7pt;margin-top:258.35pt;mso-position-vertical-relative:page;margin-left:33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0" w:before="6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1">
                <wp:simplePos x="0" y="0"/>
                <wp:positionH relativeFrom="page">
                  <wp:posOffset>4321175</wp:posOffset>
                </wp:positionH>
                <wp:positionV relativeFrom="page">
                  <wp:posOffset>3281045</wp:posOffset>
                </wp:positionV>
                <wp:extent cx="1313180" cy="509270"/>
                <wp:effectExtent l="0" t="0" r="0" b="0"/>
                <wp:wrapNone/>
                <wp:docPr id="954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48" w:before="78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r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1" w:before="8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pt;height:40.1pt;mso-wrap-distance-left:5.7pt;mso-wrap-distance-right:5.7pt;mso-wrap-distance-top:5.7pt;mso-wrap-distance-bottom:5.7pt;margin-top:258.35pt;mso-position-vertical-relative:page;margin-left:34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48" w:before="78" w:after="0"/>
                        <w:ind w:left="5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100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r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8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…………………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1" w:before="8" w:after="0"/>
                        <w:ind w:left="5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2">
                <wp:simplePos x="0" y="0"/>
                <wp:positionH relativeFrom="page">
                  <wp:posOffset>5634355</wp:posOffset>
                </wp:positionH>
                <wp:positionV relativeFrom="page">
                  <wp:posOffset>3281045</wp:posOffset>
                </wp:positionV>
                <wp:extent cx="1978025" cy="509270"/>
                <wp:effectExtent l="0" t="0" r="0" b="0"/>
                <wp:wrapNone/>
                <wp:docPr id="955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514" w:leader="none"/>
                              </w:tabs>
                              <w:bidi w:val="0"/>
                              <w:spacing w:lineRule="auto" w:line="240" w:before="2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t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9"/>
                                <w:w w:val="9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n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533" w:leader="none"/>
                              </w:tabs>
                              <w:bidi w:val="0"/>
                              <w:spacing w:lineRule="exact" w:line="182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bl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n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0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7"/>
                                <w:w w:val="90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485" w:leader="none"/>
                              </w:tabs>
                              <w:bidi w:val="0"/>
                              <w:spacing w:lineRule="auto" w:line="240" w:before="3" w:after="0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8"/>
                                <w:w w:val="9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9"/>
                                <w:w w:val="95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7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4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8"/>
                                <w:w w:val="9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é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u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4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2"/>
                              <w:ind w:left="91" w:right="20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5pt;height:40.1pt;mso-wrap-distance-left:5.7pt;mso-wrap-distance-right:5.7pt;mso-wrap-distance-top:5.7pt;mso-wrap-distance-bottom:5.7pt;margin-top:258.35pt;mso-position-vertical-relative:page;margin-left:44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514" w:leader="none"/>
                        </w:tabs>
                        <w:bidi w:val="0"/>
                        <w:spacing w:lineRule="auto" w:line="240" w:before="2" w:after="0"/>
                        <w:ind w:left="30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t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9"/>
                          <w:w w:val="9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n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533" w:leader="none"/>
                        </w:tabs>
                        <w:bidi w:val="0"/>
                        <w:spacing w:lineRule="exact" w:line="182"/>
                        <w:ind w:left="32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bl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nt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0"/>
                          <w:w w:val="9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7"/>
                          <w:w w:val="90"/>
                          <w:sz w:val="1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s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485" w:leader="none"/>
                        </w:tabs>
                        <w:bidi w:val="0"/>
                        <w:spacing w:lineRule="auto" w:line="240" w:before="3" w:after="0"/>
                        <w:ind w:left="32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8"/>
                          <w:w w:val="95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9"/>
                          <w:w w:val="95"/>
                          <w:sz w:val="16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5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7"/>
                          <w:w w:val="95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4"/>
                          <w:w w:val="95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8"/>
                          <w:w w:val="9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é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u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4"/>
                          <w:w w:val="95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.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2"/>
                        <w:ind w:left="91" w:right="201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3">
                <wp:simplePos x="0" y="0"/>
                <wp:positionH relativeFrom="page">
                  <wp:posOffset>7612380</wp:posOffset>
                </wp:positionH>
                <wp:positionV relativeFrom="page">
                  <wp:posOffset>3281045</wp:posOffset>
                </wp:positionV>
                <wp:extent cx="52705" cy="370205"/>
                <wp:effectExtent l="0" t="0" r="0" b="0"/>
                <wp:wrapNone/>
                <wp:docPr id="956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15pt;height:29.15pt;mso-wrap-distance-left:5.7pt;mso-wrap-distance-right:5.7pt;mso-wrap-distance-top:5.7pt;mso-wrap-distance-bottom:5.7pt;margin-top:258.35pt;mso-position-vertical-relative:page;margin-left:59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4">
                <wp:simplePos x="0" y="0"/>
                <wp:positionH relativeFrom="page">
                  <wp:posOffset>7665085</wp:posOffset>
                </wp:positionH>
                <wp:positionV relativeFrom="page">
                  <wp:posOffset>3281045</wp:posOffset>
                </wp:positionV>
                <wp:extent cx="101600" cy="370205"/>
                <wp:effectExtent l="0" t="0" r="0" b="0"/>
                <wp:wrapNone/>
                <wp:docPr id="957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29.15pt;mso-wrap-distance-left:5.7pt;mso-wrap-distance-right:5.7pt;mso-wrap-distance-top:5.7pt;mso-wrap-distance-bottom:5.7pt;margin-top:258.35pt;mso-position-vertical-relative:page;margin-left:60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5">
                <wp:simplePos x="0" y="0"/>
                <wp:positionH relativeFrom="page">
                  <wp:posOffset>7766685</wp:posOffset>
                </wp:positionH>
                <wp:positionV relativeFrom="page">
                  <wp:posOffset>3281045</wp:posOffset>
                </wp:positionV>
                <wp:extent cx="250825" cy="370205"/>
                <wp:effectExtent l="0" t="0" r="0" b="0"/>
                <wp:wrapNone/>
                <wp:docPr id="958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42" w:firstLine="1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29.15pt;mso-wrap-distance-left:5.7pt;mso-wrap-distance-right:5.7pt;mso-wrap-distance-top:5.7pt;mso-wrap-distance-bottom:5.7pt;margin-top:258.35pt;mso-position-vertical-relative:page;margin-left:611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42" w:firstLine="1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C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F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8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R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6">
                <wp:simplePos x="0" y="0"/>
                <wp:positionH relativeFrom="page">
                  <wp:posOffset>8017510</wp:posOffset>
                </wp:positionH>
                <wp:positionV relativeFrom="page">
                  <wp:posOffset>3281045</wp:posOffset>
                </wp:positionV>
                <wp:extent cx="101600" cy="257810"/>
                <wp:effectExtent l="0" t="0" r="0" b="0"/>
                <wp:wrapNone/>
                <wp:docPr id="959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20.3pt;mso-wrap-distance-left:5.7pt;mso-wrap-distance-right:5.7pt;mso-wrap-distance-top:5.7pt;mso-wrap-distance-bottom:5.7pt;margin-top:258.35pt;mso-position-vertical-relative:page;margin-left:63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7">
                <wp:simplePos x="0" y="0"/>
                <wp:positionH relativeFrom="page">
                  <wp:posOffset>8119110</wp:posOffset>
                </wp:positionH>
                <wp:positionV relativeFrom="page">
                  <wp:posOffset>3281045</wp:posOffset>
                </wp:positionV>
                <wp:extent cx="575310" cy="370205"/>
                <wp:effectExtent l="0" t="0" r="0" b="0"/>
                <wp:wrapNone/>
                <wp:docPr id="960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2" w:before="5" w:after="0"/>
                              <w:ind w:left="92" w:right="11" w:firstLine="1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m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pt;height:29.15pt;mso-wrap-distance-left:5.7pt;mso-wrap-distance-right:5.7pt;mso-wrap-distance-top:5.7pt;mso-wrap-distance-bottom:5.7pt;margin-top:258.35pt;mso-position-vertical-relative:page;margin-left:63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2" w:before="5" w:after="0"/>
                        <w:ind w:left="92" w:right="11" w:firstLine="1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mm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8">
                <wp:simplePos x="0" y="0"/>
                <wp:positionH relativeFrom="page">
                  <wp:posOffset>8694420</wp:posOffset>
                </wp:positionH>
                <wp:positionV relativeFrom="page">
                  <wp:posOffset>3281045</wp:posOffset>
                </wp:positionV>
                <wp:extent cx="719455" cy="509270"/>
                <wp:effectExtent l="0" t="0" r="0" b="0"/>
                <wp:wrapNone/>
                <wp:docPr id="961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40.1pt;mso-wrap-distance-left:5.7pt;mso-wrap-distance-right:5.7pt;mso-wrap-distance-top:5.7pt;mso-wrap-distance-bottom:5.7pt;margin-top:258.35pt;mso-position-vertical-relative:page;margin-left:68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9">
                <wp:simplePos x="0" y="0"/>
                <wp:positionH relativeFrom="page">
                  <wp:posOffset>4192270</wp:posOffset>
                </wp:positionH>
                <wp:positionV relativeFrom="page">
                  <wp:posOffset>3348355</wp:posOffset>
                </wp:positionV>
                <wp:extent cx="128905" cy="101600"/>
                <wp:effectExtent l="0" t="0" r="0" b="0"/>
                <wp:wrapNone/>
                <wp:docPr id="962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8pt;mso-wrap-distance-left:5.7pt;mso-wrap-distance-right:5.7pt;mso-wrap-distance-top:5.7pt;mso-wrap-distance-bottom:5.7pt;margin-top:263.65pt;mso-position-vertical-relative:page;margin-left:33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0">
                <wp:simplePos x="0" y="0"/>
                <wp:positionH relativeFrom="page">
                  <wp:posOffset>4192270</wp:posOffset>
                </wp:positionH>
                <wp:positionV relativeFrom="page">
                  <wp:posOffset>3449955</wp:posOffset>
                </wp:positionV>
                <wp:extent cx="128905" cy="340360"/>
                <wp:effectExtent l="0" t="0" r="0" b="0"/>
                <wp:wrapNone/>
                <wp:docPr id="963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26.8pt;mso-wrap-distance-left:5.7pt;mso-wrap-distance-right:5.7pt;mso-wrap-distance-top:5.7pt;mso-wrap-distance-bottom:5.7pt;margin-top:271.65pt;mso-position-vertical-relative:page;margin-left:33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1">
                <wp:simplePos x="0" y="0"/>
                <wp:positionH relativeFrom="page">
                  <wp:posOffset>8017510</wp:posOffset>
                </wp:positionH>
                <wp:positionV relativeFrom="page">
                  <wp:posOffset>3538855</wp:posOffset>
                </wp:positionV>
                <wp:extent cx="101600" cy="112395"/>
                <wp:effectExtent l="0" t="0" r="0" b="0"/>
                <wp:wrapNone/>
                <wp:docPr id="964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7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.85pt;mso-wrap-distance-left:5.7pt;mso-wrap-distance-right:5.7pt;mso-wrap-distance-top:5.7pt;mso-wrap-distance-bottom:5.7pt;margin-top:278.65pt;mso-position-vertical-relative:page;margin-left:63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7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2">
                <wp:simplePos x="0" y="0"/>
                <wp:positionH relativeFrom="page">
                  <wp:posOffset>7612380</wp:posOffset>
                </wp:positionH>
                <wp:positionV relativeFrom="page">
                  <wp:posOffset>3651250</wp:posOffset>
                </wp:positionV>
                <wp:extent cx="1082040" cy="139065"/>
                <wp:effectExtent l="0" t="0" r="0" b="0"/>
                <wp:wrapNone/>
                <wp:docPr id="965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5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pt;height:10.95pt;mso-wrap-distance-left:5.7pt;mso-wrap-distance-right:5.7pt;mso-wrap-distance-top:5.7pt;mso-wrap-distance-bottom:5.7pt;margin-top:287.5pt;mso-position-vertical-relative:page;margin-left:59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5"/>
                        <w:ind w:left="127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3">
                <wp:simplePos x="0" y="0"/>
                <wp:positionH relativeFrom="page">
                  <wp:posOffset>836930</wp:posOffset>
                </wp:positionH>
                <wp:positionV relativeFrom="page">
                  <wp:posOffset>3790315</wp:posOffset>
                </wp:positionV>
                <wp:extent cx="359410" cy="2550795"/>
                <wp:effectExtent l="0" t="0" r="0" b="0"/>
                <wp:wrapNone/>
                <wp:docPr id="966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55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200.85pt;mso-wrap-distance-left:5.7pt;mso-wrap-distance-right:5.7pt;mso-wrap-distance-top:5.7pt;mso-wrap-distance-bottom:5.7pt;margin-top:298.45pt;mso-position-vertical-relative:page;margin-left:6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4">
                <wp:simplePos x="0" y="0"/>
                <wp:positionH relativeFrom="page">
                  <wp:posOffset>1196340</wp:posOffset>
                </wp:positionH>
                <wp:positionV relativeFrom="page">
                  <wp:posOffset>3790315</wp:posOffset>
                </wp:positionV>
                <wp:extent cx="216535" cy="508635"/>
                <wp:effectExtent l="0" t="0" r="0" b="0"/>
                <wp:wrapNone/>
                <wp:docPr id="967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40.05pt;mso-wrap-distance-left:5.7pt;mso-wrap-distance-right:5.7pt;mso-wrap-distance-top:5.7pt;mso-wrap-distance-bottom:5.7pt;margin-top:298.45pt;mso-position-vertical-relative:page;margin-left:9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5">
                <wp:simplePos x="0" y="0"/>
                <wp:positionH relativeFrom="page">
                  <wp:posOffset>1412875</wp:posOffset>
                </wp:positionH>
                <wp:positionV relativeFrom="page">
                  <wp:posOffset>3790315</wp:posOffset>
                </wp:positionV>
                <wp:extent cx="935355" cy="508635"/>
                <wp:effectExtent l="0" t="0" r="0" b="0"/>
                <wp:wrapNone/>
                <wp:docPr id="968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0" w:before="2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6"/>
                              <w:ind w:left="55" w:right="48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9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100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8"/>
                              </w:rPr>
                              <w:t>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8"/>
                              </w:rPr>
                              <w:t>n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8"/>
                              </w:rPr>
                              <w:t>b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8"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65pt;height:40.05pt;mso-wrap-distance-left:5.7pt;mso-wrap-distance-right:5.7pt;mso-wrap-distance-top:5.7pt;mso-wrap-distance-bottom:5.7pt;margin-top:298.45pt;mso-position-vertical-relative:page;margin-left:11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0" w:before="2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6"/>
                        <w:ind w:left="55" w:right="488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9"/>
                          <w:w w:val="100"/>
                          <w:sz w:val="18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100"/>
                          <w:sz w:val="18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100"/>
                          <w:sz w:val="18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8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8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8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8"/>
                        </w:rPr>
                        <w:t>t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8"/>
                        </w:rPr>
                        <w:t>n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8"/>
                        </w:rPr>
                        <w:t>ba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8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8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8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8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8"/>
                        </w:rPr>
                        <w:t>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6">
                <wp:simplePos x="0" y="0"/>
                <wp:positionH relativeFrom="page">
                  <wp:posOffset>2348230</wp:posOffset>
                </wp:positionH>
                <wp:positionV relativeFrom="page">
                  <wp:posOffset>3790315</wp:posOffset>
                </wp:positionV>
                <wp:extent cx="1844040" cy="389890"/>
                <wp:effectExtent l="0" t="0" r="0" b="0"/>
                <wp:wrapNone/>
                <wp:docPr id="969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21" w:leader="none"/>
                                <w:tab w:val="left" w:pos="2080" w:leader="none"/>
                              </w:tabs>
                              <w:bidi w:val="0"/>
                              <w:spacing w:lineRule="auto" w:line="304" w:before="93" w:after="0"/>
                              <w:ind w:left="290" w:right="82" w:firstLine="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85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5"/>
                                <w:sz w:val="16"/>
                              </w:rPr>
                              <w:t>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5"/>
                                <w:w w:val="8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8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85"/>
                                <w:sz w:val="16"/>
                              </w:rPr>
                              <w:t>s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5"/>
                                <w:sz w:val="16"/>
                              </w:rPr>
                              <w:t>eur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7"/>
                                <w:w w:val="9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on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2pt;height:30.7pt;mso-wrap-distance-left:5.7pt;mso-wrap-distance-right:5.7pt;mso-wrap-distance-top:5.7pt;mso-wrap-distance-bottom:5.7pt;margin-top:298.45pt;mso-position-vertical-relative:page;margin-left:18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21" w:leader="none"/>
                          <w:tab w:val="left" w:pos="2080" w:leader="none"/>
                        </w:tabs>
                        <w:bidi w:val="0"/>
                        <w:spacing w:lineRule="auto" w:line="304" w:before="93" w:after="0"/>
                        <w:ind w:left="290" w:right="82" w:firstLine="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85"/>
                          <w:sz w:val="1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5"/>
                          <w:sz w:val="16"/>
                        </w:rPr>
                        <w:t>o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5"/>
                          <w:w w:val="8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8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85"/>
                          <w:sz w:val="16"/>
                        </w:rPr>
                        <w:t>s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5"/>
                          <w:sz w:val="16"/>
                        </w:rPr>
                        <w:t>eur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7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7"/>
                          <w:w w:val="95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on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7">
                <wp:simplePos x="0" y="0"/>
                <wp:positionH relativeFrom="page">
                  <wp:posOffset>4192270</wp:posOffset>
                </wp:positionH>
                <wp:positionV relativeFrom="page">
                  <wp:posOffset>3790315</wp:posOffset>
                </wp:positionV>
                <wp:extent cx="128905" cy="72390"/>
                <wp:effectExtent l="0" t="0" r="0" b="0"/>
                <wp:wrapNone/>
                <wp:docPr id="970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7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5.7pt;mso-wrap-distance-left:5.7pt;mso-wrap-distance-right:5.7pt;mso-wrap-distance-top:5.7pt;mso-wrap-distance-bottom:5.7pt;margin-top:298.45pt;mso-position-vertical-relative:page;margin-left:33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8">
                <wp:simplePos x="0" y="0"/>
                <wp:positionH relativeFrom="page">
                  <wp:posOffset>4321175</wp:posOffset>
                </wp:positionH>
                <wp:positionV relativeFrom="page">
                  <wp:posOffset>3790315</wp:posOffset>
                </wp:positionV>
                <wp:extent cx="1313180" cy="508635"/>
                <wp:effectExtent l="0" t="0" r="0" b="0"/>
                <wp:wrapNone/>
                <wp:docPr id="971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55" w:before="78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r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6"/>
                              </w:rPr>
                              <w:t xml:space="preserve"> 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79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pt;height:40.05pt;mso-wrap-distance-left:5.7pt;mso-wrap-distance-right:5.7pt;mso-wrap-distance-top:5.7pt;mso-wrap-distance-bottom:5.7pt;margin-top:298.45pt;mso-position-vertical-relative:page;margin-left:34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55" w:before="78" w:after="0"/>
                        <w:ind w:left="5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r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6"/>
                        </w:rPr>
                        <w:t xml:space="preserve"> 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9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…………………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79"/>
                        <w:ind w:left="5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9">
                <wp:simplePos x="0" y="0"/>
                <wp:positionH relativeFrom="page">
                  <wp:posOffset>5634355</wp:posOffset>
                </wp:positionH>
                <wp:positionV relativeFrom="page">
                  <wp:posOffset>3790315</wp:posOffset>
                </wp:positionV>
                <wp:extent cx="59055" cy="378460"/>
                <wp:effectExtent l="0" t="0" r="0" b="0"/>
                <wp:wrapNone/>
                <wp:docPr id="972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65pt;height:29.8pt;mso-wrap-distance-left:5.7pt;mso-wrap-distance-right:5.7pt;mso-wrap-distance-top:5.7pt;mso-wrap-distance-bottom:5.7pt;margin-top:298.45pt;mso-position-vertical-relative:page;margin-left:44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0">
                <wp:simplePos x="0" y="0"/>
                <wp:positionH relativeFrom="page">
                  <wp:posOffset>5693410</wp:posOffset>
                </wp:positionH>
                <wp:positionV relativeFrom="page">
                  <wp:posOffset>3790315</wp:posOffset>
                </wp:positionV>
                <wp:extent cx="101600" cy="378460"/>
                <wp:effectExtent l="0" t="0" r="0" b="0"/>
                <wp:wrapNone/>
                <wp:docPr id="973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29.8pt;mso-wrap-distance-left:5.7pt;mso-wrap-distance-right:5.7pt;mso-wrap-distance-top:5.7pt;mso-wrap-distance-bottom:5.7pt;margin-top:298.45pt;mso-position-vertical-relative:page;margin-left:44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1">
                <wp:simplePos x="0" y="0"/>
                <wp:positionH relativeFrom="page">
                  <wp:posOffset>5795010</wp:posOffset>
                </wp:positionH>
                <wp:positionV relativeFrom="page">
                  <wp:posOffset>3790315</wp:posOffset>
                </wp:positionV>
                <wp:extent cx="660400" cy="378460"/>
                <wp:effectExtent l="0" t="0" r="0" b="0"/>
                <wp:wrapNone/>
                <wp:docPr id="974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70" w:hanging="2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8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9"/>
                                <w:w w:val="90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4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8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29.8pt;mso-wrap-distance-left:5.7pt;mso-wrap-distance-right:5.7pt;mso-wrap-distance-top:5.7pt;mso-wrap-distance-bottom:5.7pt;margin-top:298.45pt;mso-position-vertical-relative:page;margin-left:45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70" w:hanging="2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8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7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8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9"/>
                          <w:w w:val="90"/>
                          <w:sz w:val="16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4"/>
                          <w:w w:val="9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8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2">
                <wp:simplePos x="0" y="0"/>
                <wp:positionH relativeFrom="page">
                  <wp:posOffset>6455410</wp:posOffset>
                </wp:positionH>
                <wp:positionV relativeFrom="page">
                  <wp:posOffset>3790315</wp:posOffset>
                </wp:positionV>
                <wp:extent cx="101600" cy="378460"/>
                <wp:effectExtent l="0" t="0" r="0" b="0"/>
                <wp:wrapNone/>
                <wp:docPr id="975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29.8pt;mso-wrap-distance-left:5.7pt;mso-wrap-distance-right:5.7pt;mso-wrap-distance-top:5.7pt;mso-wrap-distance-bottom:5.7pt;margin-top:298.45pt;mso-position-vertical-relative:page;margin-left:50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3">
                <wp:simplePos x="0" y="0"/>
                <wp:positionH relativeFrom="page">
                  <wp:posOffset>6557010</wp:posOffset>
                </wp:positionH>
                <wp:positionV relativeFrom="page">
                  <wp:posOffset>3790315</wp:posOffset>
                </wp:positionV>
                <wp:extent cx="1055370" cy="378460"/>
                <wp:effectExtent l="0" t="0" r="0" b="0"/>
                <wp:wrapNone/>
                <wp:docPr id="976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32" w:firstLine="2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9"/>
                                <w:w w:val="9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bl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n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0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7"/>
                                <w:w w:val="90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u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 xml:space="preserve">s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1pt;height:29.8pt;mso-wrap-distance-left:5.7pt;mso-wrap-distance-right:5.7pt;mso-wrap-distance-top:5.7pt;mso-wrap-distance-bottom:5.7pt;margin-top:298.45pt;mso-position-vertical-relative:page;margin-left:51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32" w:firstLine="2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9"/>
                          <w:w w:val="9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bl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nt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0"/>
                          <w:w w:val="9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7"/>
                          <w:w w:val="90"/>
                          <w:sz w:val="1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7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u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 xml:space="preserve">s 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9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4">
                <wp:simplePos x="0" y="0"/>
                <wp:positionH relativeFrom="page">
                  <wp:posOffset>7612380</wp:posOffset>
                </wp:positionH>
                <wp:positionV relativeFrom="page">
                  <wp:posOffset>3790315</wp:posOffset>
                </wp:positionV>
                <wp:extent cx="52705" cy="378460"/>
                <wp:effectExtent l="0" t="0" r="0" b="0"/>
                <wp:wrapNone/>
                <wp:docPr id="977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15pt;height:29.8pt;mso-wrap-distance-left:5.7pt;mso-wrap-distance-right:5.7pt;mso-wrap-distance-top:5.7pt;mso-wrap-distance-bottom:5.7pt;margin-top:298.45pt;mso-position-vertical-relative:page;margin-left:59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5">
                <wp:simplePos x="0" y="0"/>
                <wp:positionH relativeFrom="page">
                  <wp:posOffset>7665085</wp:posOffset>
                </wp:positionH>
                <wp:positionV relativeFrom="page">
                  <wp:posOffset>3790315</wp:posOffset>
                </wp:positionV>
                <wp:extent cx="101600" cy="378460"/>
                <wp:effectExtent l="0" t="0" r="0" b="0"/>
                <wp:wrapNone/>
                <wp:docPr id="978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29.8pt;mso-wrap-distance-left:5.7pt;mso-wrap-distance-right:5.7pt;mso-wrap-distance-top:5.7pt;mso-wrap-distance-bottom:5.7pt;margin-top:298.45pt;mso-position-vertical-relative:page;margin-left:60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6">
                <wp:simplePos x="0" y="0"/>
                <wp:positionH relativeFrom="page">
                  <wp:posOffset>7766685</wp:posOffset>
                </wp:positionH>
                <wp:positionV relativeFrom="page">
                  <wp:posOffset>3790315</wp:posOffset>
                </wp:positionV>
                <wp:extent cx="250825" cy="378460"/>
                <wp:effectExtent l="0" t="0" r="0" b="0"/>
                <wp:wrapNone/>
                <wp:docPr id="979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42" w:firstLine="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29.8pt;mso-wrap-distance-left:5.7pt;mso-wrap-distance-right:5.7pt;mso-wrap-distance-top:5.7pt;mso-wrap-distance-bottom:5.7pt;margin-top:298.45pt;mso-position-vertical-relative:page;margin-left:611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42" w:firstLine="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IC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8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F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R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7">
                <wp:simplePos x="0" y="0"/>
                <wp:positionH relativeFrom="page">
                  <wp:posOffset>8017510</wp:posOffset>
                </wp:positionH>
                <wp:positionV relativeFrom="page">
                  <wp:posOffset>3790315</wp:posOffset>
                </wp:positionV>
                <wp:extent cx="101600" cy="262890"/>
                <wp:effectExtent l="0" t="0" r="0" b="0"/>
                <wp:wrapNone/>
                <wp:docPr id="980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20.7pt;mso-wrap-distance-left:5.7pt;mso-wrap-distance-right:5.7pt;mso-wrap-distance-top:5.7pt;mso-wrap-distance-bottom:5.7pt;margin-top:298.45pt;mso-position-vertical-relative:page;margin-left:63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8">
                <wp:simplePos x="0" y="0"/>
                <wp:positionH relativeFrom="page">
                  <wp:posOffset>8119110</wp:posOffset>
                </wp:positionH>
                <wp:positionV relativeFrom="page">
                  <wp:posOffset>3790315</wp:posOffset>
                </wp:positionV>
                <wp:extent cx="575310" cy="378460"/>
                <wp:effectExtent l="0" t="0" r="0" b="0"/>
                <wp:wrapNone/>
                <wp:docPr id="981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2" w:before="2" w:after="0"/>
                              <w:ind w:left="92" w:right="11" w:firstLine="1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m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pt;height:29.8pt;mso-wrap-distance-left:5.7pt;mso-wrap-distance-right:5.7pt;mso-wrap-distance-top:5.7pt;mso-wrap-distance-bottom:5.7pt;margin-top:298.45pt;mso-position-vertical-relative:page;margin-left:63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2" w:before="2" w:after="0"/>
                        <w:ind w:left="92" w:right="11" w:firstLine="1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mm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8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9">
                <wp:simplePos x="0" y="0"/>
                <wp:positionH relativeFrom="page">
                  <wp:posOffset>8694420</wp:posOffset>
                </wp:positionH>
                <wp:positionV relativeFrom="page">
                  <wp:posOffset>3790315</wp:posOffset>
                </wp:positionV>
                <wp:extent cx="719455" cy="508635"/>
                <wp:effectExtent l="0" t="0" r="0" b="0"/>
                <wp:wrapNone/>
                <wp:docPr id="982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40.05pt;mso-wrap-distance-left:5.7pt;mso-wrap-distance-right:5.7pt;mso-wrap-distance-top:5.7pt;mso-wrap-distance-bottom:5.7pt;margin-top:298.45pt;mso-position-vertical-relative:page;margin-left:68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0">
                <wp:simplePos x="0" y="0"/>
                <wp:positionH relativeFrom="page">
                  <wp:posOffset>4192270</wp:posOffset>
                </wp:positionH>
                <wp:positionV relativeFrom="page">
                  <wp:posOffset>3862705</wp:posOffset>
                </wp:positionV>
                <wp:extent cx="128905" cy="101600"/>
                <wp:effectExtent l="0" t="0" r="0" b="0"/>
                <wp:wrapNone/>
                <wp:docPr id="983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8pt;mso-wrap-distance-left:5.7pt;mso-wrap-distance-right:5.7pt;mso-wrap-distance-top:5.7pt;mso-wrap-distance-bottom:5.7pt;margin-top:304.15pt;mso-position-vertical-relative:page;margin-left:33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1">
                <wp:simplePos x="0" y="0"/>
                <wp:positionH relativeFrom="page">
                  <wp:posOffset>4192270</wp:posOffset>
                </wp:positionH>
                <wp:positionV relativeFrom="page">
                  <wp:posOffset>3964305</wp:posOffset>
                </wp:positionV>
                <wp:extent cx="128905" cy="334645"/>
                <wp:effectExtent l="0" t="0" r="0" b="0"/>
                <wp:wrapNone/>
                <wp:docPr id="984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26.35pt;mso-wrap-distance-left:5.7pt;mso-wrap-distance-right:5.7pt;mso-wrap-distance-top:5.7pt;mso-wrap-distance-bottom:5.7pt;margin-top:312.15pt;mso-position-vertical-relative:page;margin-left:33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2">
                <wp:simplePos x="0" y="0"/>
                <wp:positionH relativeFrom="page">
                  <wp:posOffset>8017510</wp:posOffset>
                </wp:positionH>
                <wp:positionV relativeFrom="page">
                  <wp:posOffset>4053205</wp:posOffset>
                </wp:positionV>
                <wp:extent cx="101600" cy="115570"/>
                <wp:effectExtent l="0" t="0" r="0" b="0"/>
                <wp:wrapNone/>
                <wp:docPr id="985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2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.1pt;mso-wrap-distance-left:5.7pt;mso-wrap-distance-right:5.7pt;mso-wrap-distance-top:5.7pt;mso-wrap-distance-bottom:5.7pt;margin-top:319.15pt;mso-position-vertical-relative:page;margin-left:63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2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3">
                <wp:simplePos x="0" y="0"/>
                <wp:positionH relativeFrom="page">
                  <wp:posOffset>5634355</wp:posOffset>
                </wp:positionH>
                <wp:positionV relativeFrom="page">
                  <wp:posOffset>4168775</wp:posOffset>
                </wp:positionV>
                <wp:extent cx="1978025" cy="130175"/>
                <wp:effectExtent l="0" t="0" r="0" b="0"/>
                <wp:wrapNone/>
                <wp:docPr id="986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2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5pt;height:10.25pt;mso-wrap-distance-left:5.7pt;mso-wrap-distance-right:5.7pt;mso-wrap-distance-top:5.7pt;mso-wrap-distance-bottom:5.7pt;margin-top:328.25pt;mso-position-vertical-relative:page;margin-left:44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2"/>
                        <w:ind w:left="122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4">
                <wp:simplePos x="0" y="0"/>
                <wp:positionH relativeFrom="page">
                  <wp:posOffset>7612380</wp:posOffset>
                </wp:positionH>
                <wp:positionV relativeFrom="page">
                  <wp:posOffset>4168775</wp:posOffset>
                </wp:positionV>
                <wp:extent cx="1082040" cy="130175"/>
                <wp:effectExtent l="0" t="0" r="0" b="0"/>
                <wp:wrapNone/>
                <wp:docPr id="987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2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pt;height:10.25pt;mso-wrap-distance-left:5.7pt;mso-wrap-distance-right:5.7pt;mso-wrap-distance-top:5.7pt;mso-wrap-distance-bottom:5.7pt;margin-top:328.25pt;mso-position-vertical-relative:page;margin-left:59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2"/>
                        <w:ind w:left="127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5">
                <wp:simplePos x="0" y="0"/>
                <wp:positionH relativeFrom="page">
                  <wp:posOffset>2348230</wp:posOffset>
                </wp:positionH>
                <wp:positionV relativeFrom="page">
                  <wp:posOffset>4180205</wp:posOffset>
                </wp:positionV>
                <wp:extent cx="151765" cy="118745"/>
                <wp:effectExtent l="0" t="0" r="0" b="0"/>
                <wp:wrapNone/>
                <wp:docPr id="988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7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9.35pt;mso-wrap-distance-left:5.7pt;mso-wrap-distance-right:5.7pt;mso-wrap-distance-top:5.7pt;mso-wrap-distance-bottom:5.7pt;margin-top:329.15pt;mso-position-vertical-relative:page;margin-left:18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7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6">
                <wp:simplePos x="0" y="0"/>
                <wp:positionH relativeFrom="page">
                  <wp:posOffset>2499995</wp:posOffset>
                </wp:positionH>
                <wp:positionV relativeFrom="page">
                  <wp:posOffset>4180205</wp:posOffset>
                </wp:positionV>
                <wp:extent cx="488950" cy="118745"/>
                <wp:effectExtent l="0" t="0" r="0" b="0"/>
                <wp:wrapNone/>
                <wp:docPr id="989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6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pt;height:9.35pt;mso-wrap-distance-left:5.7pt;mso-wrap-distance-right:5.7pt;mso-wrap-distance-top:5.7pt;mso-wrap-distance-bottom:5.7pt;margin-top:329.15pt;mso-position-vertical-relative:page;margin-left:19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6"/>
                        <w:ind w:left="47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7">
                <wp:simplePos x="0" y="0"/>
                <wp:positionH relativeFrom="page">
                  <wp:posOffset>2988945</wp:posOffset>
                </wp:positionH>
                <wp:positionV relativeFrom="page">
                  <wp:posOffset>4180205</wp:posOffset>
                </wp:positionV>
                <wp:extent cx="101600" cy="118745"/>
                <wp:effectExtent l="0" t="0" r="0" b="0"/>
                <wp:wrapNone/>
                <wp:docPr id="990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7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.35pt;mso-wrap-distance-left:5.7pt;mso-wrap-distance-right:5.7pt;mso-wrap-distance-top:5.7pt;mso-wrap-distance-bottom:5.7pt;margin-top:329.15pt;mso-position-vertical-relative:page;margin-left:23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7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8">
                <wp:simplePos x="0" y="0"/>
                <wp:positionH relativeFrom="page">
                  <wp:posOffset>3090545</wp:posOffset>
                </wp:positionH>
                <wp:positionV relativeFrom="page">
                  <wp:posOffset>4180205</wp:posOffset>
                </wp:positionV>
                <wp:extent cx="1101725" cy="118745"/>
                <wp:effectExtent l="0" t="0" r="0" b="0"/>
                <wp:wrapNone/>
                <wp:docPr id="991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6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75pt;height:9.35pt;mso-wrap-distance-left:5.7pt;mso-wrap-distance-right:5.7pt;mso-wrap-distance-top:5.7pt;mso-wrap-distance-bottom:5.7pt;margin-top:329.15pt;mso-position-vertical-relative:page;margin-left:243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6"/>
                        <w:ind w:left="33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10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9">
                <wp:simplePos x="0" y="0"/>
                <wp:positionH relativeFrom="page">
                  <wp:posOffset>1196340</wp:posOffset>
                </wp:positionH>
                <wp:positionV relativeFrom="page">
                  <wp:posOffset>4298950</wp:posOffset>
                </wp:positionV>
                <wp:extent cx="216535" cy="512445"/>
                <wp:effectExtent l="0" t="0" r="0" b="0"/>
                <wp:wrapNone/>
                <wp:docPr id="992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40.35pt;mso-wrap-distance-left:5.7pt;mso-wrap-distance-right:5.7pt;mso-wrap-distance-top:5.7pt;mso-wrap-distance-bottom:5.7pt;margin-top:338.5pt;mso-position-vertical-relative:page;margin-left:9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0">
                <wp:simplePos x="0" y="0"/>
                <wp:positionH relativeFrom="page">
                  <wp:posOffset>1412875</wp:posOffset>
                </wp:positionH>
                <wp:positionV relativeFrom="page">
                  <wp:posOffset>4298950</wp:posOffset>
                </wp:positionV>
                <wp:extent cx="935355" cy="512445"/>
                <wp:effectExtent l="0" t="0" r="0" b="0"/>
                <wp:wrapNone/>
                <wp:docPr id="993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0" w:before="3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8"/>
                              </w:rPr>
                              <w:t>enu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65pt;height:40.35pt;mso-wrap-distance-left:5.7pt;mso-wrap-distance-right:5.7pt;mso-wrap-distance-top:5.7pt;mso-wrap-distance-bottom:5.7pt;margin-top:338.5pt;mso-position-vertical-relative:page;margin-left:11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0" w:before="3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5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100"/>
                          <w:sz w:val="18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8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8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8"/>
                        </w:rPr>
                        <w:t>enus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1">
                <wp:simplePos x="0" y="0"/>
                <wp:positionH relativeFrom="page">
                  <wp:posOffset>2348230</wp:posOffset>
                </wp:positionH>
                <wp:positionV relativeFrom="page">
                  <wp:posOffset>4298950</wp:posOffset>
                </wp:positionV>
                <wp:extent cx="1844040" cy="512445"/>
                <wp:effectExtent l="0" t="0" r="0" b="0"/>
                <wp:wrapNone/>
                <wp:docPr id="994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21" w:leader="none"/>
                                <w:tab w:val="left" w:pos="2080" w:leader="none"/>
                              </w:tabs>
                              <w:bidi w:val="0"/>
                              <w:spacing w:lineRule="auto" w:line="312" w:before="93" w:after="0"/>
                              <w:ind w:left="290" w:right="82" w:firstLine="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85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5"/>
                                <w:sz w:val="16"/>
                              </w:rPr>
                              <w:t>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5"/>
                                <w:w w:val="8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8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85"/>
                                <w:sz w:val="16"/>
                              </w:rPr>
                              <w:t>s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5"/>
                                <w:sz w:val="16"/>
                              </w:rPr>
                              <w:t>eur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7"/>
                                <w:w w:val="9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on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02" w:leader="none"/>
                              </w:tabs>
                              <w:bidi w:val="0"/>
                              <w:spacing w:lineRule="auto" w:line="240" w:before="40" w:after="0"/>
                              <w:ind w:left="28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9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 xml:space="preserve">e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6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95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95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2pt;height:40.35pt;mso-wrap-distance-left:5.7pt;mso-wrap-distance-right:5.7pt;mso-wrap-distance-top:5.7pt;mso-wrap-distance-bottom:5.7pt;margin-top:338.5pt;mso-position-vertical-relative:page;margin-left:18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21" w:leader="none"/>
                          <w:tab w:val="left" w:pos="2080" w:leader="none"/>
                        </w:tabs>
                        <w:bidi w:val="0"/>
                        <w:spacing w:lineRule="auto" w:line="312" w:before="93" w:after="0"/>
                        <w:ind w:left="290" w:right="82" w:firstLine="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85"/>
                          <w:sz w:val="1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5"/>
                          <w:sz w:val="16"/>
                        </w:rPr>
                        <w:t>o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5"/>
                          <w:w w:val="8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8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85"/>
                          <w:sz w:val="16"/>
                        </w:rPr>
                        <w:t>s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5"/>
                          <w:sz w:val="16"/>
                        </w:rPr>
                        <w:t>eur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7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7"/>
                          <w:w w:val="95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on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202" w:leader="none"/>
                        </w:tabs>
                        <w:bidi w:val="0"/>
                        <w:spacing w:lineRule="auto" w:line="240" w:before="40" w:after="0"/>
                        <w:ind w:left="28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100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9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 xml:space="preserve">es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6"/>
                          <w:w w:val="95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95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95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2">
                <wp:simplePos x="0" y="0"/>
                <wp:positionH relativeFrom="page">
                  <wp:posOffset>4192270</wp:posOffset>
                </wp:positionH>
                <wp:positionV relativeFrom="page">
                  <wp:posOffset>4298950</wp:posOffset>
                </wp:positionV>
                <wp:extent cx="128905" cy="87630"/>
                <wp:effectExtent l="0" t="0" r="0" b="0"/>
                <wp:wrapNone/>
                <wp:docPr id="995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8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6.9pt;mso-wrap-distance-left:5.7pt;mso-wrap-distance-right:5.7pt;mso-wrap-distance-top:5.7pt;mso-wrap-distance-bottom:5.7pt;margin-top:338.5pt;mso-position-vertical-relative:page;margin-left:33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8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3">
                <wp:simplePos x="0" y="0"/>
                <wp:positionH relativeFrom="page">
                  <wp:posOffset>4321175</wp:posOffset>
                </wp:positionH>
                <wp:positionV relativeFrom="page">
                  <wp:posOffset>4298950</wp:posOffset>
                </wp:positionV>
                <wp:extent cx="1313180" cy="512445"/>
                <wp:effectExtent l="0" t="0" r="0" b="0"/>
                <wp:wrapNone/>
                <wp:docPr id="996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55" w:before="78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r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6"/>
                              </w:rPr>
                              <w:t xml:space="preserve"> 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pt;height:40.35pt;mso-wrap-distance-left:5.7pt;mso-wrap-distance-right:5.7pt;mso-wrap-distance-top:5.7pt;mso-wrap-distance-bottom:5.7pt;margin-top:338.5pt;mso-position-vertical-relative:page;margin-left:34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55" w:before="78" w:after="0"/>
                        <w:ind w:left="5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r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6"/>
                        </w:rPr>
                        <w:t xml:space="preserve"> 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9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…………………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5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4">
                <wp:simplePos x="0" y="0"/>
                <wp:positionH relativeFrom="page">
                  <wp:posOffset>5634355</wp:posOffset>
                </wp:positionH>
                <wp:positionV relativeFrom="page">
                  <wp:posOffset>4298950</wp:posOffset>
                </wp:positionV>
                <wp:extent cx="1978025" cy="512445"/>
                <wp:effectExtent l="0" t="0" r="0" b="0"/>
                <wp:wrapNone/>
                <wp:docPr id="997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514" w:leader="none"/>
                              </w:tabs>
                              <w:bidi w:val="0"/>
                              <w:spacing w:lineRule="auto" w:line="240" w:before="2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t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9"/>
                                <w:w w:val="9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n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485" w:leader="none"/>
                              </w:tabs>
                              <w:bidi w:val="0"/>
                              <w:spacing w:lineRule="exact" w:line="182" w:before="7" w:after="0"/>
                              <w:ind w:left="324" w:right="6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bl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n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0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7"/>
                                <w:w w:val="90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8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9"/>
                                <w:w w:val="90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2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8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é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u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 xml:space="preserve">s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1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5pt;height:40.35pt;mso-wrap-distance-left:5.7pt;mso-wrap-distance-right:5.7pt;mso-wrap-distance-top:5.7pt;mso-wrap-distance-bottom:5.7pt;margin-top:338.5pt;mso-position-vertical-relative:page;margin-left:44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514" w:leader="none"/>
                        </w:tabs>
                        <w:bidi w:val="0"/>
                        <w:spacing w:lineRule="auto" w:line="240" w:before="2" w:after="0"/>
                        <w:ind w:left="30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t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9"/>
                          <w:w w:val="9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n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485" w:leader="none"/>
                        </w:tabs>
                        <w:bidi w:val="0"/>
                        <w:spacing w:lineRule="exact" w:line="182" w:before="7" w:after="0"/>
                        <w:ind w:left="324" w:right="63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bl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nt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0"/>
                          <w:w w:val="9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7"/>
                          <w:w w:val="90"/>
                          <w:sz w:val="1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7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8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9"/>
                          <w:w w:val="90"/>
                          <w:sz w:val="16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2"/>
                          <w:w w:val="9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9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8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é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u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 xml:space="preserve">s 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9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.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1"/>
                        <w:ind w:left="122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5">
                <wp:simplePos x="0" y="0"/>
                <wp:positionH relativeFrom="page">
                  <wp:posOffset>7612380</wp:posOffset>
                </wp:positionH>
                <wp:positionV relativeFrom="page">
                  <wp:posOffset>4298950</wp:posOffset>
                </wp:positionV>
                <wp:extent cx="1082040" cy="512445"/>
                <wp:effectExtent l="0" t="0" r="0" b="0"/>
                <wp:wrapNone/>
                <wp:docPr id="998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04" w:leader="none"/>
                              </w:tabs>
                              <w:bidi w:val="0"/>
                              <w:spacing w:lineRule="auto" w:line="240" w:before="2" w:after="0"/>
                              <w:ind w:left="29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C</w:t>
                              <w:tab/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m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90" w:leader="none"/>
                              </w:tabs>
                              <w:bidi w:val="0"/>
                              <w:spacing w:lineRule="auto" w:line="240" w:before="3" w:after="0"/>
                              <w:ind w:left="28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F</w:t>
                              <w:tab/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0" w:before="1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01" w:right="7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pt;height:40.35pt;mso-wrap-distance-left:5.7pt;mso-wrap-distance-right:5.7pt;mso-wrap-distance-top:5.7pt;mso-wrap-distance-bottom:5.7pt;margin-top:338.5pt;mso-position-vertical-relative:page;margin-left:59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04" w:leader="none"/>
                        </w:tabs>
                        <w:bidi w:val="0"/>
                        <w:spacing w:lineRule="auto" w:line="240" w:before="2" w:after="0"/>
                        <w:ind w:left="296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C</w:t>
                        <w:tab/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mm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l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90" w:leader="none"/>
                        </w:tabs>
                        <w:bidi w:val="0"/>
                        <w:spacing w:lineRule="auto" w:line="240" w:before="3" w:after="0"/>
                        <w:ind w:left="28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F</w:t>
                        <w:tab/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0" w:before="1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01" w:right="71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6">
                <wp:simplePos x="0" y="0"/>
                <wp:positionH relativeFrom="page">
                  <wp:posOffset>8694420</wp:posOffset>
                </wp:positionH>
                <wp:positionV relativeFrom="page">
                  <wp:posOffset>4298950</wp:posOffset>
                </wp:positionV>
                <wp:extent cx="719455" cy="512445"/>
                <wp:effectExtent l="0" t="0" r="0" b="0"/>
                <wp:wrapNone/>
                <wp:docPr id="999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40.35pt;mso-wrap-distance-left:5.7pt;mso-wrap-distance-right:5.7pt;mso-wrap-distance-top:5.7pt;mso-wrap-distance-bottom:5.7pt;margin-top:338.5pt;mso-position-vertical-relative:page;margin-left:68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7">
                <wp:simplePos x="0" y="0"/>
                <wp:positionH relativeFrom="page">
                  <wp:posOffset>4192270</wp:posOffset>
                </wp:positionH>
                <wp:positionV relativeFrom="page">
                  <wp:posOffset>4386580</wp:posOffset>
                </wp:positionV>
                <wp:extent cx="128905" cy="101600"/>
                <wp:effectExtent l="0" t="0" r="0" b="0"/>
                <wp:wrapNone/>
                <wp:docPr id="1000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8pt;mso-wrap-distance-left:5.7pt;mso-wrap-distance-right:5.7pt;mso-wrap-distance-top:5.7pt;mso-wrap-distance-bottom:5.7pt;margin-top:345.4pt;mso-position-vertical-relative:page;margin-left:33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8">
                <wp:simplePos x="0" y="0"/>
                <wp:positionH relativeFrom="page">
                  <wp:posOffset>4192270</wp:posOffset>
                </wp:positionH>
                <wp:positionV relativeFrom="page">
                  <wp:posOffset>4488180</wp:posOffset>
                </wp:positionV>
                <wp:extent cx="128905" cy="63500"/>
                <wp:effectExtent l="0" t="0" r="0" b="0"/>
                <wp:wrapNone/>
                <wp:docPr id="1001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5pt;mso-wrap-distance-left:5.7pt;mso-wrap-distance-right:5.7pt;mso-wrap-distance-top:5.7pt;mso-wrap-distance-bottom:5.7pt;margin-top:353.4pt;mso-position-vertical-relative:page;margin-left:33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9">
                <wp:simplePos x="0" y="0"/>
                <wp:positionH relativeFrom="page">
                  <wp:posOffset>4192270</wp:posOffset>
                </wp:positionH>
                <wp:positionV relativeFrom="page">
                  <wp:posOffset>4551680</wp:posOffset>
                </wp:positionV>
                <wp:extent cx="128905" cy="101600"/>
                <wp:effectExtent l="0" t="0" r="0" b="0"/>
                <wp:wrapNone/>
                <wp:docPr id="1002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8pt;mso-wrap-distance-left:5.7pt;mso-wrap-distance-right:5.7pt;mso-wrap-distance-top:5.7pt;mso-wrap-distance-bottom:5.7pt;margin-top:358.4pt;mso-position-vertical-relative:page;margin-left:33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0">
                <wp:simplePos x="0" y="0"/>
                <wp:positionH relativeFrom="page">
                  <wp:posOffset>4192270</wp:posOffset>
                </wp:positionH>
                <wp:positionV relativeFrom="page">
                  <wp:posOffset>4653280</wp:posOffset>
                </wp:positionV>
                <wp:extent cx="128905" cy="158115"/>
                <wp:effectExtent l="0" t="0" r="0" b="0"/>
                <wp:wrapNone/>
                <wp:docPr id="1003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12.45pt;mso-wrap-distance-left:5.7pt;mso-wrap-distance-right:5.7pt;mso-wrap-distance-top:5.7pt;mso-wrap-distance-bottom:5.7pt;margin-top:366.4pt;mso-position-vertical-relative:page;margin-left:33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1">
                <wp:simplePos x="0" y="0"/>
                <wp:positionH relativeFrom="page">
                  <wp:posOffset>1196340</wp:posOffset>
                </wp:positionH>
                <wp:positionV relativeFrom="page">
                  <wp:posOffset>4811395</wp:posOffset>
                </wp:positionV>
                <wp:extent cx="216535" cy="508635"/>
                <wp:effectExtent l="0" t="0" r="0" b="0"/>
                <wp:wrapNone/>
                <wp:docPr id="1004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40.05pt;mso-wrap-distance-left:5.7pt;mso-wrap-distance-right:5.7pt;mso-wrap-distance-top:5.7pt;mso-wrap-distance-bottom:5.7pt;margin-top:378.85pt;mso-position-vertical-relative:page;margin-left:9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2">
                <wp:simplePos x="0" y="0"/>
                <wp:positionH relativeFrom="page">
                  <wp:posOffset>1412875</wp:posOffset>
                </wp:positionH>
                <wp:positionV relativeFrom="page">
                  <wp:posOffset>4811395</wp:posOffset>
                </wp:positionV>
                <wp:extent cx="935355" cy="508635"/>
                <wp:effectExtent l="0" t="0" r="0" b="0"/>
                <wp:wrapNone/>
                <wp:docPr id="1005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18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8"/>
                              </w:rPr>
                              <w:t>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65pt;height:40.05pt;mso-wrap-distance-left:5.7pt;mso-wrap-distance-right:5.7pt;mso-wrap-distance-top:5.7pt;mso-wrap-distance-bottom:5.7pt;margin-top:378.85pt;mso-position-vertical-relative:page;margin-left:11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18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5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8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8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8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8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8"/>
                        </w:rPr>
                        <w:t>es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3">
                <wp:simplePos x="0" y="0"/>
                <wp:positionH relativeFrom="page">
                  <wp:posOffset>2348230</wp:posOffset>
                </wp:positionH>
                <wp:positionV relativeFrom="page">
                  <wp:posOffset>4811395</wp:posOffset>
                </wp:positionV>
                <wp:extent cx="1844040" cy="508635"/>
                <wp:effectExtent l="0" t="0" r="0" b="0"/>
                <wp:wrapNone/>
                <wp:docPr id="1006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21" w:leader="none"/>
                                <w:tab w:val="left" w:pos="2080" w:leader="none"/>
                              </w:tabs>
                              <w:bidi w:val="0"/>
                              <w:spacing w:lineRule="auto" w:line="304" w:before="93" w:after="0"/>
                              <w:ind w:left="290" w:right="82" w:firstLine="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85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5"/>
                                <w:sz w:val="16"/>
                              </w:rPr>
                              <w:t>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5"/>
                                <w:w w:val="8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8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85"/>
                                <w:sz w:val="16"/>
                              </w:rPr>
                              <w:t>s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5"/>
                                <w:sz w:val="16"/>
                              </w:rPr>
                              <w:t>eur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7"/>
                                <w:w w:val="9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on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02" w:leader="none"/>
                              </w:tabs>
                              <w:bidi w:val="0"/>
                              <w:spacing w:lineRule="auto" w:line="240" w:before="45" w:after="0"/>
                              <w:ind w:left="28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2pt;height:40.05pt;mso-wrap-distance-left:5.7pt;mso-wrap-distance-right:5.7pt;mso-wrap-distance-top:5.7pt;mso-wrap-distance-bottom:5.7pt;margin-top:378.85pt;mso-position-vertical-relative:page;margin-left:18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21" w:leader="none"/>
                          <w:tab w:val="left" w:pos="2080" w:leader="none"/>
                        </w:tabs>
                        <w:bidi w:val="0"/>
                        <w:spacing w:lineRule="auto" w:line="304" w:before="93" w:after="0"/>
                        <w:ind w:left="290" w:right="82" w:firstLine="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85"/>
                          <w:sz w:val="1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5"/>
                          <w:sz w:val="16"/>
                        </w:rPr>
                        <w:t>o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5"/>
                          <w:w w:val="8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8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85"/>
                          <w:sz w:val="16"/>
                        </w:rPr>
                        <w:t>s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5"/>
                          <w:sz w:val="16"/>
                        </w:rPr>
                        <w:t>eur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7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7"/>
                          <w:w w:val="95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on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202" w:leader="none"/>
                        </w:tabs>
                        <w:bidi w:val="0"/>
                        <w:spacing w:lineRule="auto" w:line="240" w:before="45" w:after="0"/>
                        <w:ind w:left="28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10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4">
                <wp:simplePos x="0" y="0"/>
                <wp:positionH relativeFrom="page">
                  <wp:posOffset>4192270</wp:posOffset>
                </wp:positionH>
                <wp:positionV relativeFrom="page">
                  <wp:posOffset>4811395</wp:posOffset>
                </wp:positionV>
                <wp:extent cx="128905" cy="80010"/>
                <wp:effectExtent l="0" t="0" r="0" b="0"/>
                <wp:wrapNone/>
                <wp:docPr id="1007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 w:before="6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6.3pt;mso-wrap-distance-left:5.7pt;mso-wrap-distance-right:5.7pt;mso-wrap-distance-top:5.7pt;mso-wrap-distance-bottom:5.7pt;margin-top:378.85pt;mso-position-vertical-relative:page;margin-left:33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 w:before="6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5">
                <wp:simplePos x="0" y="0"/>
                <wp:positionH relativeFrom="page">
                  <wp:posOffset>4321175</wp:posOffset>
                </wp:positionH>
                <wp:positionV relativeFrom="page">
                  <wp:posOffset>4811395</wp:posOffset>
                </wp:positionV>
                <wp:extent cx="1313180" cy="508635"/>
                <wp:effectExtent l="0" t="0" r="0" b="0"/>
                <wp:wrapNone/>
                <wp:docPr id="1008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48" w:before="78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r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6"/>
                              </w:rPr>
                              <w:t xml:space="preserve"> 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1" w:before="8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pt;height:40.05pt;mso-wrap-distance-left:5.7pt;mso-wrap-distance-right:5.7pt;mso-wrap-distance-top:5.7pt;mso-wrap-distance-bottom:5.7pt;margin-top:378.85pt;mso-position-vertical-relative:page;margin-left:34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48" w:before="78" w:after="0"/>
                        <w:ind w:left="5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r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6"/>
                        </w:rPr>
                        <w:t xml:space="preserve"> 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9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…………………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1" w:before="8" w:after="0"/>
                        <w:ind w:left="5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6">
                <wp:simplePos x="0" y="0"/>
                <wp:positionH relativeFrom="page">
                  <wp:posOffset>5634355</wp:posOffset>
                </wp:positionH>
                <wp:positionV relativeFrom="page">
                  <wp:posOffset>4811395</wp:posOffset>
                </wp:positionV>
                <wp:extent cx="1978025" cy="508635"/>
                <wp:effectExtent l="0" t="0" r="0" b="0"/>
                <wp:wrapNone/>
                <wp:docPr id="1009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514" w:leader="none"/>
                              </w:tabs>
                              <w:bidi w:val="0"/>
                              <w:spacing w:lineRule="auto" w:line="240" w:before="2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t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9"/>
                                <w:w w:val="9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n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485" w:leader="none"/>
                              </w:tabs>
                              <w:bidi w:val="0"/>
                              <w:spacing w:lineRule="exact" w:line="182" w:before="2" w:after="0"/>
                              <w:ind w:left="324" w:right="6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5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5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bl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n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0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7"/>
                                <w:w w:val="90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8"/>
                                <w:w w:val="9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9"/>
                                <w:w w:val="95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7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4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8"/>
                                <w:w w:val="9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é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u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4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5pt;height:40.05pt;mso-wrap-distance-left:5.7pt;mso-wrap-distance-right:5.7pt;mso-wrap-distance-top:5.7pt;mso-wrap-distance-bottom:5.7pt;margin-top:378.85pt;mso-position-vertical-relative:page;margin-left:44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514" w:leader="none"/>
                        </w:tabs>
                        <w:bidi w:val="0"/>
                        <w:spacing w:lineRule="auto" w:line="240" w:before="2" w:after="0"/>
                        <w:ind w:left="30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t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9"/>
                          <w:w w:val="9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n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485" w:leader="none"/>
                        </w:tabs>
                        <w:bidi w:val="0"/>
                        <w:spacing w:lineRule="exact" w:line="182" w:before="2" w:after="0"/>
                        <w:ind w:left="324" w:right="63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5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5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5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5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bl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nt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0"/>
                          <w:w w:val="9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7"/>
                          <w:w w:val="90"/>
                          <w:sz w:val="1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7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8"/>
                          <w:w w:val="95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9"/>
                          <w:w w:val="95"/>
                          <w:sz w:val="16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5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7"/>
                          <w:w w:val="95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4"/>
                          <w:w w:val="95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8"/>
                          <w:w w:val="9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é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u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4"/>
                          <w:w w:val="95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.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122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7">
                <wp:simplePos x="0" y="0"/>
                <wp:positionH relativeFrom="page">
                  <wp:posOffset>7612380</wp:posOffset>
                </wp:positionH>
                <wp:positionV relativeFrom="page">
                  <wp:posOffset>4811395</wp:posOffset>
                </wp:positionV>
                <wp:extent cx="1082040" cy="508635"/>
                <wp:effectExtent l="0" t="0" r="0" b="0"/>
                <wp:wrapNone/>
                <wp:docPr id="1010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04" w:leader="none"/>
                              </w:tabs>
                              <w:bidi w:val="0"/>
                              <w:spacing w:lineRule="auto" w:line="240" w:before="2" w:after="0"/>
                              <w:ind w:left="29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C</w:t>
                              <w:tab/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m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90" w:leader="none"/>
                              </w:tabs>
                              <w:bidi w:val="0"/>
                              <w:spacing w:lineRule="exact" w:line="182"/>
                              <w:ind w:left="28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F</w:t>
                              <w:tab/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0" w:before="6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01" w:right="7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pt;height:40.05pt;mso-wrap-distance-left:5.7pt;mso-wrap-distance-right:5.7pt;mso-wrap-distance-top:5.7pt;mso-wrap-distance-bottom:5.7pt;margin-top:378.85pt;mso-position-vertical-relative:page;margin-left:59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04" w:leader="none"/>
                        </w:tabs>
                        <w:bidi w:val="0"/>
                        <w:spacing w:lineRule="auto" w:line="240" w:before="2" w:after="0"/>
                        <w:ind w:left="296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C</w:t>
                        <w:tab/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mm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l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90" w:leader="none"/>
                        </w:tabs>
                        <w:bidi w:val="0"/>
                        <w:spacing w:lineRule="exact" w:line="182"/>
                        <w:ind w:left="28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F</w:t>
                        <w:tab/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0" w:before="6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01" w:right="71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8">
                <wp:simplePos x="0" y="0"/>
                <wp:positionH relativeFrom="page">
                  <wp:posOffset>8694420</wp:posOffset>
                </wp:positionH>
                <wp:positionV relativeFrom="page">
                  <wp:posOffset>4811395</wp:posOffset>
                </wp:positionV>
                <wp:extent cx="719455" cy="508635"/>
                <wp:effectExtent l="0" t="0" r="0" b="0"/>
                <wp:wrapNone/>
                <wp:docPr id="1011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40.05pt;mso-wrap-distance-left:5.7pt;mso-wrap-distance-right:5.7pt;mso-wrap-distance-top:5.7pt;mso-wrap-distance-bottom:5.7pt;margin-top:378.85pt;mso-position-vertical-relative:page;margin-left:68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9">
                <wp:simplePos x="0" y="0"/>
                <wp:positionH relativeFrom="page">
                  <wp:posOffset>4192270</wp:posOffset>
                </wp:positionH>
                <wp:positionV relativeFrom="page">
                  <wp:posOffset>4891405</wp:posOffset>
                </wp:positionV>
                <wp:extent cx="128905" cy="101600"/>
                <wp:effectExtent l="0" t="0" r="0" b="0"/>
                <wp:wrapNone/>
                <wp:docPr id="1012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8pt;mso-wrap-distance-left:5.7pt;mso-wrap-distance-right:5.7pt;mso-wrap-distance-top:5.7pt;mso-wrap-distance-bottom:5.7pt;margin-top:385.15pt;mso-position-vertical-relative:page;margin-left:33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0">
                <wp:simplePos x="0" y="0"/>
                <wp:positionH relativeFrom="page">
                  <wp:posOffset>4192270</wp:posOffset>
                </wp:positionH>
                <wp:positionV relativeFrom="page">
                  <wp:posOffset>4993005</wp:posOffset>
                </wp:positionV>
                <wp:extent cx="128905" cy="63500"/>
                <wp:effectExtent l="0" t="0" r="0" b="0"/>
                <wp:wrapNone/>
                <wp:docPr id="1013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5pt;mso-wrap-distance-left:5.7pt;mso-wrap-distance-right:5.7pt;mso-wrap-distance-top:5.7pt;mso-wrap-distance-bottom:5.7pt;margin-top:393.15pt;mso-position-vertical-relative:page;margin-left:33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1">
                <wp:simplePos x="0" y="0"/>
                <wp:positionH relativeFrom="page">
                  <wp:posOffset>4192270</wp:posOffset>
                </wp:positionH>
                <wp:positionV relativeFrom="page">
                  <wp:posOffset>5056505</wp:posOffset>
                </wp:positionV>
                <wp:extent cx="128905" cy="101600"/>
                <wp:effectExtent l="0" t="0" r="0" b="0"/>
                <wp:wrapNone/>
                <wp:docPr id="1014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8pt;mso-wrap-distance-left:5.7pt;mso-wrap-distance-right:5.7pt;mso-wrap-distance-top:5.7pt;mso-wrap-distance-bottom:5.7pt;margin-top:398.15pt;mso-position-vertical-relative:page;margin-left:33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2">
                <wp:simplePos x="0" y="0"/>
                <wp:positionH relativeFrom="page">
                  <wp:posOffset>4192270</wp:posOffset>
                </wp:positionH>
                <wp:positionV relativeFrom="page">
                  <wp:posOffset>5158105</wp:posOffset>
                </wp:positionV>
                <wp:extent cx="128905" cy="161925"/>
                <wp:effectExtent l="0" t="0" r="0" b="0"/>
                <wp:wrapNone/>
                <wp:docPr id="1015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12.75pt;mso-wrap-distance-left:5.7pt;mso-wrap-distance-right:5.7pt;mso-wrap-distance-top:5.7pt;mso-wrap-distance-bottom:5.7pt;margin-top:406.15pt;mso-position-vertical-relative:page;margin-left:33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3">
                <wp:simplePos x="0" y="0"/>
                <wp:positionH relativeFrom="page">
                  <wp:posOffset>1196340</wp:posOffset>
                </wp:positionH>
                <wp:positionV relativeFrom="page">
                  <wp:posOffset>5320030</wp:posOffset>
                </wp:positionV>
                <wp:extent cx="216535" cy="509270"/>
                <wp:effectExtent l="0" t="0" r="0" b="0"/>
                <wp:wrapNone/>
                <wp:docPr id="1016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40.1pt;mso-wrap-distance-left:5.7pt;mso-wrap-distance-right:5.7pt;mso-wrap-distance-top:5.7pt;mso-wrap-distance-bottom:5.7pt;margin-top:418.9pt;mso-position-vertical-relative:page;margin-left:9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4">
                <wp:simplePos x="0" y="0"/>
                <wp:positionH relativeFrom="page">
                  <wp:posOffset>1412875</wp:posOffset>
                </wp:positionH>
                <wp:positionV relativeFrom="page">
                  <wp:posOffset>5320030</wp:posOffset>
                </wp:positionV>
                <wp:extent cx="935355" cy="509270"/>
                <wp:effectExtent l="0" t="0" r="0" b="0"/>
                <wp:wrapNone/>
                <wp:docPr id="1017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0" w:before="3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8"/>
                              </w:rPr>
                              <w:t>N°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8"/>
                              </w:rPr>
                              <w:t>Car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8"/>
                              </w:rPr>
                              <w:t>bancai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65pt;height:40.1pt;mso-wrap-distance-left:5.7pt;mso-wrap-distance-right:5.7pt;mso-wrap-distance-top:5.7pt;mso-wrap-distance-bottom:5.7pt;margin-top:418.9pt;mso-position-vertical-relative:page;margin-left:11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0" w:before="3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5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8"/>
                        </w:rPr>
                        <w:t>N°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8"/>
                        </w:rPr>
                        <w:t>Cart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8"/>
                        </w:rPr>
                        <w:t>bancai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5">
                <wp:simplePos x="0" y="0"/>
                <wp:positionH relativeFrom="page">
                  <wp:posOffset>2348230</wp:posOffset>
                </wp:positionH>
                <wp:positionV relativeFrom="page">
                  <wp:posOffset>5320030</wp:posOffset>
                </wp:positionV>
                <wp:extent cx="1844040" cy="509270"/>
                <wp:effectExtent l="0" t="0" r="0" b="0"/>
                <wp:wrapNone/>
                <wp:docPr id="1018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21" w:leader="none"/>
                                <w:tab w:val="left" w:pos="2080" w:leader="none"/>
                              </w:tabs>
                              <w:bidi w:val="0"/>
                              <w:spacing w:lineRule="auto" w:line="304" w:before="93" w:after="0"/>
                              <w:ind w:left="290" w:right="82" w:firstLine="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85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5"/>
                                <w:sz w:val="16"/>
                              </w:rPr>
                              <w:t>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5"/>
                                <w:w w:val="8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8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85"/>
                                <w:sz w:val="16"/>
                              </w:rPr>
                              <w:t>s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5"/>
                                <w:sz w:val="16"/>
                              </w:rPr>
                              <w:t>eur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7"/>
                                <w:w w:val="9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on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02" w:leader="none"/>
                              </w:tabs>
                              <w:bidi w:val="0"/>
                              <w:spacing w:lineRule="auto" w:line="240" w:before="45" w:after="0"/>
                              <w:ind w:left="28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2pt;height:40.1pt;mso-wrap-distance-left:5.7pt;mso-wrap-distance-right:5.7pt;mso-wrap-distance-top:5.7pt;mso-wrap-distance-bottom:5.7pt;margin-top:418.9pt;mso-position-vertical-relative:page;margin-left:18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21" w:leader="none"/>
                          <w:tab w:val="left" w:pos="2080" w:leader="none"/>
                        </w:tabs>
                        <w:bidi w:val="0"/>
                        <w:spacing w:lineRule="auto" w:line="304" w:before="93" w:after="0"/>
                        <w:ind w:left="290" w:right="82" w:firstLine="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85"/>
                          <w:sz w:val="1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5"/>
                          <w:sz w:val="16"/>
                        </w:rPr>
                        <w:t>o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5"/>
                          <w:w w:val="8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8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85"/>
                          <w:sz w:val="16"/>
                        </w:rPr>
                        <w:t>s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5"/>
                          <w:sz w:val="16"/>
                        </w:rPr>
                        <w:t>eur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7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7"/>
                          <w:w w:val="95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on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202" w:leader="none"/>
                        </w:tabs>
                        <w:bidi w:val="0"/>
                        <w:spacing w:lineRule="auto" w:line="240" w:before="45" w:after="0"/>
                        <w:ind w:left="28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10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6">
                <wp:simplePos x="0" y="0"/>
                <wp:positionH relativeFrom="page">
                  <wp:posOffset>4192270</wp:posOffset>
                </wp:positionH>
                <wp:positionV relativeFrom="page">
                  <wp:posOffset>5320030</wp:posOffset>
                </wp:positionV>
                <wp:extent cx="128905" cy="85725"/>
                <wp:effectExtent l="0" t="0" r="0" b="0"/>
                <wp:wrapNone/>
                <wp:docPr id="1019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5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6.75pt;mso-wrap-distance-left:5.7pt;mso-wrap-distance-right:5.7pt;mso-wrap-distance-top:5.7pt;mso-wrap-distance-bottom:5.7pt;margin-top:418.9pt;mso-position-vertical-relative:page;margin-left:33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5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7">
                <wp:simplePos x="0" y="0"/>
                <wp:positionH relativeFrom="page">
                  <wp:posOffset>4321175</wp:posOffset>
                </wp:positionH>
                <wp:positionV relativeFrom="page">
                  <wp:posOffset>5320030</wp:posOffset>
                </wp:positionV>
                <wp:extent cx="1313180" cy="509270"/>
                <wp:effectExtent l="0" t="0" r="0" b="0"/>
                <wp:wrapNone/>
                <wp:docPr id="1020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55" w:before="78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r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79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pt;height:40.1pt;mso-wrap-distance-left:5.7pt;mso-wrap-distance-right:5.7pt;mso-wrap-distance-top:5.7pt;mso-wrap-distance-bottom:5.7pt;margin-top:418.9pt;mso-position-vertical-relative:page;margin-left:34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55" w:before="78" w:after="0"/>
                        <w:ind w:left="5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100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r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8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…………………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79"/>
                        <w:ind w:left="5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8">
                <wp:simplePos x="0" y="0"/>
                <wp:positionH relativeFrom="page">
                  <wp:posOffset>5634355</wp:posOffset>
                </wp:positionH>
                <wp:positionV relativeFrom="page">
                  <wp:posOffset>5320030</wp:posOffset>
                </wp:positionV>
                <wp:extent cx="1978025" cy="509270"/>
                <wp:effectExtent l="0" t="0" r="0" b="0"/>
                <wp:wrapNone/>
                <wp:docPr id="1021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514" w:leader="none"/>
                              </w:tabs>
                              <w:bidi w:val="0"/>
                              <w:spacing w:lineRule="auto" w:line="240" w:before="2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t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9"/>
                                <w:w w:val="9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n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533" w:leader="none"/>
                              </w:tabs>
                              <w:bidi w:val="0"/>
                              <w:spacing w:lineRule="exact" w:line="182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bl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n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0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7"/>
                                <w:w w:val="90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485" w:leader="none"/>
                              </w:tabs>
                              <w:bidi w:val="0"/>
                              <w:spacing w:lineRule="auto" w:line="240" w:before="3" w:after="0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8"/>
                                <w:w w:val="9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9"/>
                                <w:w w:val="95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7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5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8"/>
                                <w:w w:val="9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é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u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5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2"/>
                              <w:ind w:left="91" w:right="20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5pt;height:40.1pt;mso-wrap-distance-left:5.7pt;mso-wrap-distance-right:5.7pt;mso-wrap-distance-top:5.7pt;mso-wrap-distance-bottom:5.7pt;margin-top:418.9pt;mso-position-vertical-relative:page;margin-left:44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514" w:leader="none"/>
                        </w:tabs>
                        <w:bidi w:val="0"/>
                        <w:spacing w:lineRule="auto" w:line="240" w:before="2" w:after="0"/>
                        <w:ind w:left="30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t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9"/>
                          <w:w w:val="9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n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533" w:leader="none"/>
                        </w:tabs>
                        <w:bidi w:val="0"/>
                        <w:spacing w:lineRule="exact" w:line="182"/>
                        <w:ind w:left="32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bl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nt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0"/>
                          <w:w w:val="9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7"/>
                          <w:w w:val="90"/>
                          <w:sz w:val="1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s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485" w:leader="none"/>
                        </w:tabs>
                        <w:bidi w:val="0"/>
                        <w:spacing w:lineRule="auto" w:line="240" w:before="3" w:after="0"/>
                        <w:ind w:left="32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8"/>
                          <w:w w:val="95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9"/>
                          <w:w w:val="95"/>
                          <w:sz w:val="16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5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7"/>
                          <w:w w:val="95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5"/>
                          <w:w w:val="95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8"/>
                          <w:w w:val="9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é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u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5"/>
                          <w:w w:val="95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.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2"/>
                        <w:ind w:left="91" w:right="201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9">
                <wp:simplePos x="0" y="0"/>
                <wp:positionH relativeFrom="page">
                  <wp:posOffset>7612380</wp:posOffset>
                </wp:positionH>
                <wp:positionV relativeFrom="page">
                  <wp:posOffset>5320030</wp:posOffset>
                </wp:positionV>
                <wp:extent cx="1082040" cy="509270"/>
                <wp:effectExtent l="0" t="0" r="0" b="0"/>
                <wp:wrapNone/>
                <wp:docPr id="1022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04" w:leader="none"/>
                              </w:tabs>
                              <w:bidi w:val="0"/>
                              <w:spacing w:lineRule="auto" w:line="240" w:before="2" w:after="0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IC</w:t>
                              <w:tab/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m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90" w:leader="none"/>
                              </w:tabs>
                              <w:bidi w:val="0"/>
                              <w:spacing w:lineRule="exact" w:line="182"/>
                              <w:ind w:left="28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F</w:t>
                              <w:tab/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0" w:before="6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01" w:right="7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pt;height:40.1pt;mso-wrap-distance-left:5.7pt;mso-wrap-distance-right:5.7pt;mso-wrap-distance-top:5.7pt;mso-wrap-distance-bottom:5.7pt;margin-top:418.9pt;mso-position-vertical-relative:page;margin-left:59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04" w:leader="none"/>
                        </w:tabs>
                        <w:bidi w:val="0"/>
                        <w:spacing w:lineRule="auto" w:line="240" w:before="2" w:after="0"/>
                        <w:ind w:left="29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IC</w:t>
                        <w:tab/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mm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l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90" w:leader="none"/>
                        </w:tabs>
                        <w:bidi w:val="0"/>
                        <w:spacing w:lineRule="exact" w:line="182"/>
                        <w:ind w:left="28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F</w:t>
                        <w:tab/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0" w:before="6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01" w:right="71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0">
                <wp:simplePos x="0" y="0"/>
                <wp:positionH relativeFrom="page">
                  <wp:posOffset>8694420</wp:posOffset>
                </wp:positionH>
                <wp:positionV relativeFrom="page">
                  <wp:posOffset>5320030</wp:posOffset>
                </wp:positionV>
                <wp:extent cx="719455" cy="509270"/>
                <wp:effectExtent l="0" t="0" r="0" b="0"/>
                <wp:wrapNone/>
                <wp:docPr id="1023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40.1pt;mso-wrap-distance-left:5.7pt;mso-wrap-distance-right:5.7pt;mso-wrap-distance-top:5.7pt;mso-wrap-distance-bottom:5.7pt;margin-top:418.9pt;mso-position-vertical-relative:page;margin-left:68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1">
                <wp:simplePos x="0" y="0"/>
                <wp:positionH relativeFrom="page">
                  <wp:posOffset>4192270</wp:posOffset>
                </wp:positionH>
                <wp:positionV relativeFrom="page">
                  <wp:posOffset>5405755</wp:posOffset>
                </wp:positionV>
                <wp:extent cx="128905" cy="101600"/>
                <wp:effectExtent l="0" t="0" r="0" b="0"/>
                <wp:wrapNone/>
                <wp:docPr id="1024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8pt;mso-wrap-distance-left:5.7pt;mso-wrap-distance-right:5.7pt;mso-wrap-distance-top:5.7pt;mso-wrap-distance-bottom:5.7pt;margin-top:425.65pt;mso-position-vertical-relative:page;margin-left:33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2">
                <wp:simplePos x="0" y="0"/>
                <wp:positionH relativeFrom="page">
                  <wp:posOffset>4192270</wp:posOffset>
                </wp:positionH>
                <wp:positionV relativeFrom="page">
                  <wp:posOffset>5507355</wp:posOffset>
                </wp:positionV>
                <wp:extent cx="128905" cy="63500"/>
                <wp:effectExtent l="0" t="0" r="0" b="0"/>
                <wp:wrapNone/>
                <wp:docPr id="1025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5pt;mso-wrap-distance-left:5.7pt;mso-wrap-distance-right:5.7pt;mso-wrap-distance-top:5.7pt;mso-wrap-distance-bottom:5.7pt;margin-top:433.65pt;mso-position-vertical-relative:page;margin-left:33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3">
                <wp:simplePos x="0" y="0"/>
                <wp:positionH relativeFrom="page">
                  <wp:posOffset>4192270</wp:posOffset>
                </wp:positionH>
                <wp:positionV relativeFrom="page">
                  <wp:posOffset>5570855</wp:posOffset>
                </wp:positionV>
                <wp:extent cx="128905" cy="101600"/>
                <wp:effectExtent l="0" t="0" r="0" b="0"/>
                <wp:wrapNone/>
                <wp:docPr id="1026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8pt;mso-wrap-distance-left:5.7pt;mso-wrap-distance-right:5.7pt;mso-wrap-distance-top:5.7pt;mso-wrap-distance-bottom:5.7pt;margin-top:438.65pt;mso-position-vertical-relative:page;margin-left:33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4">
                <wp:simplePos x="0" y="0"/>
                <wp:positionH relativeFrom="page">
                  <wp:posOffset>4192270</wp:posOffset>
                </wp:positionH>
                <wp:positionV relativeFrom="page">
                  <wp:posOffset>5672455</wp:posOffset>
                </wp:positionV>
                <wp:extent cx="128905" cy="156845"/>
                <wp:effectExtent l="0" t="0" r="0" b="0"/>
                <wp:wrapNone/>
                <wp:docPr id="1027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12.35pt;mso-wrap-distance-left:5.7pt;mso-wrap-distance-right:5.7pt;mso-wrap-distance-top:5.7pt;mso-wrap-distance-bottom:5.7pt;margin-top:446.65pt;mso-position-vertical-relative:page;margin-left:33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5">
                <wp:simplePos x="0" y="0"/>
                <wp:positionH relativeFrom="page">
                  <wp:posOffset>1196340</wp:posOffset>
                </wp:positionH>
                <wp:positionV relativeFrom="page">
                  <wp:posOffset>5829300</wp:posOffset>
                </wp:positionV>
                <wp:extent cx="216535" cy="511810"/>
                <wp:effectExtent l="0" t="0" r="0" b="0"/>
                <wp:wrapNone/>
                <wp:docPr id="1028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40.3pt;mso-wrap-distance-left:5.7pt;mso-wrap-distance-right:5.7pt;mso-wrap-distance-top:5.7pt;mso-wrap-distance-bottom:5.7pt;margin-top:459pt;mso-position-vertical-relative:page;margin-left:9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6">
                <wp:simplePos x="0" y="0"/>
                <wp:positionH relativeFrom="page">
                  <wp:posOffset>1412875</wp:posOffset>
                </wp:positionH>
                <wp:positionV relativeFrom="page">
                  <wp:posOffset>5829300</wp:posOffset>
                </wp:positionV>
                <wp:extent cx="935355" cy="511810"/>
                <wp:effectExtent l="0" t="0" r="0" b="0"/>
                <wp:wrapNone/>
                <wp:docPr id="1029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0" w:before="3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7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8"/>
                              </w:rPr>
                              <w:t>t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8"/>
                              </w:rPr>
                              <w:t>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65pt;height:40.3pt;mso-wrap-distance-left:5.7pt;mso-wrap-distance-right:5.7pt;mso-wrap-distance-top:5.7pt;mso-wrap-distance-bottom:5.7pt;margin-top:459pt;mso-position-vertical-relative:page;margin-left:11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0" w:before="3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5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7"/>
                          <w:w w:val="100"/>
                          <w:sz w:val="18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8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8"/>
                        </w:rPr>
                        <w:t>t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8"/>
                        </w:rPr>
                        <w:t>e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8"/>
                        </w:rPr>
                        <w:t>: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7">
                <wp:simplePos x="0" y="0"/>
                <wp:positionH relativeFrom="page">
                  <wp:posOffset>2348230</wp:posOffset>
                </wp:positionH>
                <wp:positionV relativeFrom="page">
                  <wp:posOffset>5829300</wp:posOffset>
                </wp:positionV>
                <wp:extent cx="1844040" cy="511810"/>
                <wp:effectExtent l="0" t="0" r="0" b="0"/>
                <wp:wrapNone/>
                <wp:docPr id="1030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21" w:leader="none"/>
                                <w:tab w:val="left" w:pos="2080" w:leader="none"/>
                              </w:tabs>
                              <w:bidi w:val="0"/>
                              <w:spacing w:lineRule="auto" w:line="304" w:before="93" w:after="0"/>
                              <w:ind w:left="290" w:right="82" w:firstLine="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85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5"/>
                                <w:sz w:val="16"/>
                              </w:rPr>
                              <w:t>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5"/>
                                <w:w w:val="8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8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85"/>
                                <w:sz w:val="16"/>
                              </w:rPr>
                              <w:t>s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5"/>
                                <w:sz w:val="16"/>
                              </w:rPr>
                              <w:t>eur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7"/>
                                <w:w w:val="9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on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97" w:leader="none"/>
                              </w:tabs>
                              <w:bidi w:val="0"/>
                              <w:spacing w:lineRule="auto" w:line="240" w:before="45" w:after="0"/>
                              <w:ind w:left="28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9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 xml:space="preserve">e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6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…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95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95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2pt;height:40.3pt;mso-wrap-distance-left:5.7pt;mso-wrap-distance-right:5.7pt;mso-wrap-distance-top:5.7pt;mso-wrap-distance-bottom:5.7pt;margin-top:459pt;mso-position-vertical-relative:page;margin-left:18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21" w:leader="none"/>
                          <w:tab w:val="left" w:pos="2080" w:leader="none"/>
                        </w:tabs>
                        <w:bidi w:val="0"/>
                        <w:spacing w:lineRule="auto" w:line="304" w:before="93" w:after="0"/>
                        <w:ind w:left="290" w:right="82" w:firstLine="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85"/>
                          <w:sz w:val="1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5"/>
                          <w:sz w:val="16"/>
                        </w:rPr>
                        <w:t>o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5"/>
                          <w:w w:val="8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8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85"/>
                          <w:sz w:val="16"/>
                        </w:rPr>
                        <w:t>s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5"/>
                          <w:sz w:val="16"/>
                        </w:rPr>
                        <w:t>eur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7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7"/>
                          <w:w w:val="95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on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197" w:leader="none"/>
                        </w:tabs>
                        <w:bidi w:val="0"/>
                        <w:spacing w:lineRule="auto" w:line="240" w:before="45" w:after="0"/>
                        <w:ind w:left="28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100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9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 xml:space="preserve">es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6"/>
                          <w:w w:val="95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…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95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95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8">
                <wp:simplePos x="0" y="0"/>
                <wp:positionH relativeFrom="page">
                  <wp:posOffset>4192270</wp:posOffset>
                </wp:positionH>
                <wp:positionV relativeFrom="page">
                  <wp:posOffset>5829300</wp:posOffset>
                </wp:positionV>
                <wp:extent cx="128905" cy="90805"/>
                <wp:effectExtent l="0" t="0" r="0" b="0"/>
                <wp:wrapNone/>
                <wp:docPr id="1031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 w:before="3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7.15pt;mso-wrap-distance-left:5.7pt;mso-wrap-distance-right:5.7pt;mso-wrap-distance-top:5.7pt;mso-wrap-distance-bottom:5.7pt;margin-top:459pt;mso-position-vertical-relative:page;margin-left:33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 w:before="3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9">
                <wp:simplePos x="0" y="0"/>
                <wp:positionH relativeFrom="page">
                  <wp:posOffset>4321175</wp:posOffset>
                </wp:positionH>
                <wp:positionV relativeFrom="page">
                  <wp:posOffset>5829300</wp:posOffset>
                </wp:positionV>
                <wp:extent cx="1313180" cy="255905"/>
                <wp:effectExtent l="0" t="0" r="0" b="0"/>
                <wp:wrapNone/>
                <wp:docPr id="1032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8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r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6"/>
                              </w:rPr>
                              <w:t xml:space="preserve"> 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pt;height:20.15pt;mso-wrap-distance-left:5.7pt;mso-wrap-distance-right:5.7pt;mso-wrap-distance-top:5.7pt;mso-wrap-distance-bottom:5.7pt;margin-top:459pt;mso-position-vertical-relative:page;margin-left:34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8" w:after="0"/>
                        <w:ind w:left="5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r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6"/>
                        </w:rPr>
                        <w:t xml:space="preserve"> 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0">
                <wp:simplePos x="0" y="0"/>
                <wp:positionH relativeFrom="page">
                  <wp:posOffset>5634355</wp:posOffset>
                </wp:positionH>
                <wp:positionV relativeFrom="page">
                  <wp:posOffset>5829300</wp:posOffset>
                </wp:positionV>
                <wp:extent cx="1978025" cy="511810"/>
                <wp:effectExtent l="0" t="0" r="0" b="0"/>
                <wp:wrapNone/>
                <wp:docPr id="1033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514" w:leader="none"/>
                              </w:tabs>
                              <w:bidi w:val="0"/>
                              <w:spacing w:lineRule="auto" w:line="240" w:before="2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t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9"/>
                                <w:w w:val="9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n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485" w:leader="none"/>
                              </w:tabs>
                              <w:bidi w:val="0"/>
                              <w:spacing w:lineRule="exact" w:line="182" w:before="7" w:after="0"/>
                              <w:ind w:left="324" w:right="6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5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5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bl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n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0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7"/>
                                <w:w w:val="90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8"/>
                                <w:w w:val="9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9"/>
                                <w:w w:val="95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7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4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8"/>
                                <w:w w:val="9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é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u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4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1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5pt;height:40.3pt;mso-wrap-distance-left:5.7pt;mso-wrap-distance-right:5.7pt;mso-wrap-distance-top:5.7pt;mso-wrap-distance-bottom:5.7pt;margin-top:459pt;mso-position-vertical-relative:page;margin-left:44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514" w:leader="none"/>
                        </w:tabs>
                        <w:bidi w:val="0"/>
                        <w:spacing w:lineRule="auto" w:line="240" w:before="2" w:after="0"/>
                        <w:ind w:left="30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t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9"/>
                          <w:w w:val="9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n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485" w:leader="none"/>
                        </w:tabs>
                        <w:bidi w:val="0"/>
                        <w:spacing w:lineRule="exact" w:line="182" w:before="7" w:after="0"/>
                        <w:ind w:left="324" w:right="63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5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5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5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5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bl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nt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0"/>
                          <w:w w:val="9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7"/>
                          <w:w w:val="90"/>
                          <w:sz w:val="1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7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8"/>
                          <w:w w:val="95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9"/>
                          <w:w w:val="95"/>
                          <w:sz w:val="16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5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7"/>
                          <w:w w:val="95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4"/>
                          <w:w w:val="95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8"/>
                          <w:w w:val="9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é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u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4"/>
                          <w:w w:val="95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.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1"/>
                        <w:ind w:left="122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1">
                <wp:simplePos x="0" y="0"/>
                <wp:positionH relativeFrom="page">
                  <wp:posOffset>7612380</wp:posOffset>
                </wp:positionH>
                <wp:positionV relativeFrom="page">
                  <wp:posOffset>5829300</wp:posOffset>
                </wp:positionV>
                <wp:extent cx="1082040" cy="511810"/>
                <wp:effectExtent l="0" t="0" r="0" b="0"/>
                <wp:wrapNone/>
                <wp:docPr id="1034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04" w:leader="none"/>
                              </w:tabs>
                              <w:bidi w:val="0"/>
                              <w:spacing w:lineRule="auto" w:line="240" w:before="2" w:after="0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IC</w:t>
                              <w:tab/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m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90" w:leader="none"/>
                              </w:tabs>
                              <w:bidi w:val="0"/>
                              <w:spacing w:lineRule="auto" w:line="240" w:before="3" w:after="0"/>
                              <w:ind w:left="28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F</w:t>
                              <w:tab/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14" w:leader="none"/>
                              </w:tabs>
                              <w:bidi w:val="0"/>
                              <w:spacing w:lineRule="exact" w:line="182"/>
                              <w:ind w:left="29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H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2"/>
                              <w:ind w:left="101" w:right="7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pt;height:40.3pt;mso-wrap-distance-left:5.7pt;mso-wrap-distance-right:5.7pt;mso-wrap-distance-top:5.7pt;mso-wrap-distance-bottom:5.7pt;margin-top:459pt;mso-position-vertical-relative:page;margin-left:59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04" w:leader="none"/>
                        </w:tabs>
                        <w:bidi w:val="0"/>
                        <w:spacing w:lineRule="auto" w:line="240" w:before="2" w:after="0"/>
                        <w:ind w:left="29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IC</w:t>
                        <w:tab/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mm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l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90" w:leader="none"/>
                        </w:tabs>
                        <w:bidi w:val="0"/>
                        <w:spacing w:lineRule="auto" w:line="240" w:before="3" w:after="0"/>
                        <w:ind w:left="28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F</w:t>
                        <w:tab/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14" w:leader="none"/>
                        </w:tabs>
                        <w:bidi w:val="0"/>
                        <w:spacing w:lineRule="exact" w:line="182"/>
                        <w:ind w:left="29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RH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.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2"/>
                        <w:ind w:left="101" w:right="71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2">
                <wp:simplePos x="0" y="0"/>
                <wp:positionH relativeFrom="page">
                  <wp:posOffset>8694420</wp:posOffset>
                </wp:positionH>
                <wp:positionV relativeFrom="page">
                  <wp:posOffset>5829300</wp:posOffset>
                </wp:positionV>
                <wp:extent cx="719455" cy="511810"/>
                <wp:effectExtent l="0" t="0" r="0" b="0"/>
                <wp:wrapNone/>
                <wp:docPr id="1035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40.3pt;mso-wrap-distance-left:5.7pt;mso-wrap-distance-right:5.7pt;mso-wrap-distance-top:5.7pt;mso-wrap-distance-bottom:5.7pt;margin-top:459pt;mso-position-vertical-relative:page;margin-left:68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3">
                <wp:simplePos x="0" y="0"/>
                <wp:positionH relativeFrom="page">
                  <wp:posOffset>4192270</wp:posOffset>
                </wp:positionH>
                <wp:positionV relativeFrom="page">
                  <wp:posOffset>5920105</wp:posOffset>
                </wp:positionV>
                <wp:extent cx="128905" cy="101600"/>
                <wp:effectExtent l="0" t="0" r="0" b="0"/>
                <wp:wrapNone/>
                <wp:docPr id="1036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 w:before="10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8pt;mso-wrap-distance-left:5.7pt;mso-wrap-distance-right:5.7pt;mso-wrap-distance-top:5.7pt;mso-wrap-distance-bottom:5.7pt;margin-top:466.15pt;mso-position-vertical-relative:page;margin-left:33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 w:before="10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4">
                <wp:simplePos x="0" y="0"/>
                <wp:positionH relativeFrom="page">
                  <wp:posOffset>4192270</wp:posOffset>
                </wp:positionH>
                <wp:positionV relativeFrom="page">
                  <wp:posOffset>6021705</wp:posOffset>
                </wp:positionV>
                <wp:extent cx="128905" cy="63500"/>
                <wp:effectExtent l="0" t="0" r="0" b="0"/>
                <wp:wrapNone/>
                <wp:docPr id="1037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5pt;mso-wrap-distance-left:5.7pt;mso-wrap-distance-right:5.7pt;mso-wrap-distance-top:5.7pt;mso-wrap-distance-bottom:5.7pt;margin-top:474.15pt;mso-position-vertical-relative:page;margin-left:33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5">
                <wp:simplePos x="0" y="0"/>
                <wp:positionH relativeFrom="page">
                  <wp:posOffset>4192270</wp:posOffset>
                </wp:positionH>
                <wp:positionV relativeFrom="page">
                  <wp:posOffset>6085205</wp:posOffset>
                </wp:positionV>
                <wp:extent cx="128905" cy="101600"/>
                <wp:effectExtent l="0" t="0" r="0" b="0"/>
                <wp:wrapNone/>
                <wp:docPr id="1038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8pt;mso-wrap-distance-left:5.7pt;mso-wrap-distance-right:5.7pt;mso-wrap-distance-top:5.7pt;mso-wrap-distance-bottom:5.7pt;margin-top:479.15pt;mso-position-vertical-relative:page;margin-left:33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6">
                <wp:simplePos x="0" y="0"/>
                <wp:positionH relativeFrom="page">
                  <wp:posOffset>4321175</wp:posOffset>
                </wp:positionH>
                <wp:positionV relativeFrom="page">
                  <wp:posOffset>6085205</wp:posOffset>
                </wp:positionV>
                <wp:extent cx="1313180" cy="101600"/>
                <wp:effectExtent l="0" t="0" r="0" b="0"/>
                <wp:wrapNone/>
                <wp:docPr id="1039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3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pt;height:8pt;mso-wrap-distance-left:5.7pt;mso-wrap-distance-right:5.7pt;mso-wrap-distance-top:5.7pt;mso-wrap-distance-bottom:5.7pt;margin-top:479.15pt;mso-position-vertical-relative:page;margin-left:34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3"/>
                        <w:ind w:left="5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7">
                <wp:simplePos x="0" y="0"/>
                <wp:positionH relativeFrom="page">
                  <wp:posOffset>4192270</wp:posOffset>
                </wp:positionH>
                <wp:positionV relativeFrom="page">
                  <wp:posOffset>6186805</wp:posOffset>
                </wp:positionV>
                <wp:extent cx="128905" cy="154305"/>
                <wp:effectExtent l="0" t="0" r="0" b="0"/>
                <wp:wrapNone/>
                <wp:docPr id="1040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12.15pt;mso-wrap-distance-left:5.7pt;mso-wrap-distance-right:5.7pt;mso-wrap-distance-top:5.7pt;mso-wrap-distance-bottom:5.7pt;margin-top:487.15pt;mso-position-vertical-relative:page;margin-left:33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8">
                <wp:simplePos x="0" y="0"/>
                <wp:positionH relativeFrom="page">
                  <wp:posOffset>4321175</wp:posOffset>
                </wp:positionH>
                <wp:positionV relativeFrom="page">
                  <wp:posOffset>6186805</wp:posOffset>
                </wp:positionV>
                <wp:extent cx="1313180" cy="154305"/>
                <wp:effectExtent l="0" t="0" r="0" b="0"/>
                <wp:wrapNone/>
                <wp:docPr id="1041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8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pt;height:12.15pt;mso-wrap-distance-left:5.7pt;mso-wrap-distance-right:5.7pt;mso-wrap-distance-top:5.7pt;mso-wrap-distance-bottom:5.7pt;margin-top:487.15pt;mso-position-vertical-relative:page;margin-left:34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8" w:after="0"/>
                        <w:ind w:left="5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9">
                <wp:simplePos x="0" y="0"/>
                <wp:positionH relativeFrom="page">
                  <wp:posOffset>6445885</wp:posOffset>
                </wp:positionH>
                <wp:positionV relativeFrom="page">
                  <wp:posOffset>5876925</wp:posOffset>
                </wp:positionV>
                <wp:extent cx="101600" cy="118110"/>
                <wp:effectExtent l="0" t="0" r="0" b="0"/>
                <wp:wrapNone/>
                <wp:docPr id="1042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6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.3pt;mso-wrap-distance-left:5.7pt;mso-wrap-distance-right:5.7pt;mso-wrap-distance-top:5.7pt;mso-wrap-distance-bottom:5.7pt;margin-top:462.75pt;mso-position-vertical-relative:page;margin-left:50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6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0">
                <wp:simplePos x="0" y="0"/>
                <wp:positionH relativeFrom="page">
                  <wp:posOffset>6445885</wp:posOffset>
                </wp:positionH>
                <wp:positionV relativeFrom="page">
                  <wp:posOffset>5995035</wp:posOffset>
                </wp:positionV>
                <wp:extent cx="101600" cy="115570"/>
                <wp:effectExtent l="0" t="0" r="0" b="0"/>
                <wp:wrapNone/>
                <wp:docPr id="1043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2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.1pt;mso-wrap-distance-left:5.7pt;mso-wrap-distance-right:5.7pt;mso-wrap-distance-top:5.7pt;mso-wrap-distance-bottom:5.7pt;margin-top:472.05pt;mso-position-vertical-relative:page;margin-left:50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2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1">
                <wp:simplePos x="0" y="0"/>
                <wp:positionH relativeFrom="page">
                  <wp:posOffset>6445885</wp:posOffset>
                </wp:positionH>
                <wp:positionV relativeFrom="page">
                  <wp:posOffset>6110605</wp:posOffset>
                </wp:positionV>
                <wp:extent cx="101600" cy="115570"/>
                <wp:effectExtent l="0" t="0" r="0" b="0"/>
                <wp:wrapNone/>
                <wp:docPr id="1044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2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.1pt;mso-wrap-distance-left:5.7pt;mso-wrap-distance-right:5.7pt;mso-wrap-distance-top:5.7pt;mso-wrap-distance-bottom:5.7pt;margin-top:481.15pt;mso-position-vertical-relative:page;margin-left:50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2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2">
                <wp:simplePos x="0" y="0"/>
                <wp:positionH relativeFrom="page">
                  <wp:posOffset>5683885</wp:posOffset>
                </wp:positionH>
                <wp:positionV relativeFrom="page">
                  <wp:posOffset>5876925</wp:posOffset>
                </wp:positionV>
                <wp:extent cx="101600" cy="127635"/>
                <wp:effectExtent l="0" t="0" r="0" b="0"/>
                <wp:wrapNone/>
                <wp:docPr id="1045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0.05pt;mso-wrap-distance-left:5.7pt;mso-wrap-distance-right:5.7pt;mso-wrap-distance-top:5.7pt;mso-wrap-distance-bottom:5.7pt;margin-top:462.75pt;mso-position-vertical-relative:page;margin-left:44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3">
                <wp:simplePos x="0" y="0"/>
                <wp:positionH relativeFrom="page">
                  <wp:posOffset>5683885</wp:posOffset>
                </wp:positionH>
                <wp:positionV relativeFrom="page">
                  <wp:posOffset>6004560</wp:posOffset>
                </wp:positionV>
                <wp:extent cx="101600" cy="110490"/>
                <wp:effectExtent l="0" t="0" r="0" b="0"/>
                <wp:wrapNone/>
                <wp:docPr id="1046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.7pt;mso-wrap-distance-left:5.7pt;mso-wrap-distance-right:5.7pt;mso-wrap-distance-top:5.7pt;mso-wrap-distance-bottom:5.7pt;margin-top:472.8pt;mso-position-vertical-relative:page;margin-left:44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4">
                <wp:simplePos x="0" y="0"/>
                <wp:positionH relativeFrom="page">
                  <wp:posOffset>5683885</wp:posOffset>
                </wp:positionH>
                <wp:positionV relativeFrom="page">
                  <wp:posOffset>6115050</wp:posOffset>
                </wp:positionV>
                <wp:extent cx="101600" cy="111125"/>
                <wp:effectExtent l="0" t="0" r="0" b="0"/>
                <wp:wrapNone/>
                <wp:docPr id="1047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5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.75pt;mso-wrap-distance-left:5.7pt;mso-wrap-distance-right:5.7pt;mso-wrap-distance-top:5.7pt;mso-wrap-distance-bottom:5.7pt;margin-top:481.5pt;mso-position-vertical-relative:page;margin-left:44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5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5">
                <wp:simplePos x="0" y="0"/>
                <wp:positionH relativeFrom="page">
                  <wp:posOffset>2985135</wp:posOffset>
                </wp:positionH>
                <wp:positionV relativeFrom="page">
                  <wp:posOffset>5693410</wp:posOffset>
                </wp:positionV>
                <wp:extent cx="101600" cy="101600"/>
                <wp:effectExtent l="0" t="0" r="0" b="0"/>
                <wp:wrapNone/>
                <wp:docPr id="1048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448.3pt;mso-position-vertical-relative:page;margin-left:235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6">
                <wp:simplePos x="0" y="0"/>
                <wp:positionH relativeFrom="page">
                  <wp:posOffset>2394585</wp:posOffset>
                </wp:positionH>
                <wp:positionV relativeFrom="page">
                  <wp:posOffset>5693410</wp:posOffset>
                </wp:positionV>
                <wp:extent cx="101600" cy="101600"/>
                <wp:effectExtent l="0" t="0" r="0" b="0"/>
                <wp:wrapNone/>
                <wp:docPr id="1049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448.3pt;mso-position-vertical-relative:page;margin-left:18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7">
                <wp:simplePos x="0" y="0"/>
                <wp:positionH relativeFrom="page">
                  <wp:posOffset>3543300</wp:posOffset>
                </wp:positionH>
                <wp:positionV relativeFrom="page">
                  <wp:posOffset>5541010</wp:posOffset>
                </wp:positionV>
                <wp:extent cx="101600" cy="101600"/>
                <wp:effectExtent l="0" t="0" r="0" b="0"/>
                <wp:wrapNone/>
                <wp:docPr id="1050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436.3pt;mso-position-vertical-relative:page;margin-left:27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8">
                <wp:simplePos x="0" y="0"/>
                <wp:positionH relativeFrom="page">
                  <wp:posOffset>2978785</wp:posOffset>
                </wp:positionH>
                <wp:positionV relativeFrom="page">
                  <wp:posOffset>5541010</wp:posOffset>
                </wp:positionV>
                <wp:extent cx="101600" cy="101600"/>
                <wp:effectExtent l="0" t="0" r="0" b="0"/>
                <wp:wrapNone/>
                <wp:docPr id="1051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436.3pt;mso-position-vertical-relative:page;margin-left:23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9">
                <wp:simplePos x="0" y="0"/>
                <wp:positionH relativeFrom="page">
                  <wp:posOffset>2394585</wp:posOffset>
                </wp:positionH>
                <wp:positionV relativeFrom="page">
                  <wp:posOffset>5541010</wp:posOffset>
                </wp:positionV>
                <wp:extent cx="101600" cy="101600"/>
                <wp:effectExtent l="0" t="0" r="0" b="0"/>
                <wp:wrapNone/>
                <wp:docPr id="1052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436.3pt;mso-position-vertical-relative:page;margin-left:18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0">
                <wp:simplePos x="0" y="0"/>
                <wp:positionH relativeFrom="page">
                  <wp:posOffset>1233805</wp:posOffset>
                </wp:positionH>
                <wp:positionV relativeFrom="page">
                  <wp:posOffset>5553075</wp:posOffset>
                </wp:positionV>
                <wp:extent cx="119380" cy="119380"/>
                <wp:effectExtent l="0" t="0" r="0" b="0"/>
                <wp:wrapNone/>
                <wp:docPr id="1053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8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9.4pt;mso-wrap-distance-left:5.7pt;mso-wrap-distance-right:5.7pt;mso-wrap-distance-top:5.7pt;mso-wrap-distance-bottom:5.7pt;margin-top:437.25pt;mso-position-vertical-relative:page;margin-left:9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8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1">
                <wp:simplePos x="0" y="0"/>
                <wp:positionH relativeFrom="page">
                  <wp:posOffset>3544570</wp:posOffset>
                </wp:positionH>
                <wp:positionV relativeFrom="page">
                  <wp:posOffset>5388610</wp:posOffset>
                </wp:positionV>
                <wp:extent cx="101600" cy="101600"/>
                <wp:effectExtent l="0" t="0" r="0" b="0"/>
                <wp:wrapNone/>
                <wp:docPr id="1054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424.3pt;mso-position-vertical-relative:page;margin-left:27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2">
                <wp:simplePos x="0" y="0"/>
                <wp:positionH relativeFrom="page">
                  <wp:posOffset>2981325</wp:posOffset>
                </wp:positionH>
                <wp:positionV relativeFrom="page">
                  <wp:posOffset>5388610</wp:posOffset>
                </wp:positionV>
                <wp:extent cx="101600" cy="101600"/>
                <wp:effectExtent l="0" t="0" r="0" b="0"/>
                <wp:wrapNone/>
                <wp:docPr id="1055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424.3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3">
                <wp:simplePos x="0" y="0"/>
                <wp:positionH relativeFrom="page">
                  <wp:posOffset>2394585</wp:posOffset>
                </wp:positionH>
                <wp:positionV relativeFrom="page">
                  <wp:posOffset>5388610</wp:posOffset>
                </wp:positionV>
                <wp:extent cx="101600" cy="101600"/>
                <wp:effectExtent l="0" t="0" r="0" b="0"/>
                <wp:wrapNone/>
                <wp:docPr id="1056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424.3pt;mso-position-vertical-relative:page;margin-left:18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4">
                <wp:simplePos x="0" y="0"/>
                <wp:positionH relativeFrom="page">
                  <wp:posOffset>8017510</wp:posOffset>
                </wp:positionH>
                <wp:positionV relativeFrom="page">
                  <wp:posOffset>5362575</wp:posOffset>
                </wp:positionV>
                <wp:extent cx="101600" cy="118110"/>
                <wp:effectExtent l="0" t="0" r="0" b="0"/>
                <wp:wrapNone/>
                <wp:docPr id="1057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6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.3pt;mso-wrap-distance-left:5.7pt;mso-wrap-distance-right:5.7pt;mso-wrap-distance-top:5.7pt;mso-wrap-distance-bottom:5.7pt;margin-top:422.25pt;mso-position-vertical-relative:page;margin-left:63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6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5">
                <wp:simplePos x="0" y="0"/>
                <wp:positionH relativeFrom="page">
                  <wp:posOffset>8017510</wp:posOffset>
                </wp:positionH>
                <wp:positionV relativeFrom="page">
                  <wp:posOffset>5480685</wp:posOffset>
                </wp:positionV>
                <wp:extent cx="101600" cy="115570"/>
                <wp:effectExtent l="0" t="0" r="0" b="0"/>
                <wp:wrapNone/>
                <wp:docPr id="1058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2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.1pt;mso-wrap-distance-left:5.7pt;mso-wrap-distance-right:5.7pt;mso-wrap-distance-top:5.7pt;mso-wrap-distance-bottom:5.7pt;margin-top:431.55pt;mso-position-vertical-relative:page;margin-left:63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2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6">
                <wp:simplePos x="0" y="0"/>
                <wp:positionH relativeFrom="page">
                  <wp:posOffset>8017510</wp:posOffset>
                </wp:positionH>
                <wp:positionV relativeFrom="page">
                  <wp:posOffset>5596255</wp:posOffset>
                </wp:positionV>
                <wp:extent cx="101600" cy="115570"/>
                <wp:effectExtent l="0" t="0" r="0" b="0"/>
                <wp:wrapNone/>
                <wp:docPr id="1059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2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.1pt;mso-wrap-distance-left:5.7pt;mso-wrap-distance-right:5.7pt;mso-wrap-distance-top:5.7pt;mso-wrap-distance-bottom:5.7pt;margin-top:440.65pt;mso-position-vertical-relative:page;margin-left:63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2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7">
                <wp:simplePos x="0" y="0"/>
                <wp:positionH relativeFrom="page">
                  <wp:posOffset>7665085</wp:posOffset>
                </wp:positionH>
                <wp:positionV relativeFrom="page">
                  <wp:posOffset>5362575</wp:posOffset>
                </wp:positionV>
                <wp:extent cx="101600" cy="118110"/>
                <wp:effectExtent l="0" t="0" r="0" b="0"/>
                <wp:wrapNone/>
                <wp:docPr id="1060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6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.3pt;mso-wrap-distance-left:5.7pt;mso-wrap-distance-right:5.7pt;mso-wrap-distance-top:5.7pt;mso-wrap-distance-bottom:5.7pt;margin-top:422.25pt;mso-position-vertical-relative:page;margin-left:60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6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8">
                <wp:simplePos x="0" y="0"/>
                <wp:positionH relativeFrom="page">
                  <wp:posOffset>7665085</wp:posOffset>
                </wp:positionH>
                <wp:positionV relativeFrom="page">
                  <wp:posOffset>5480685</wp:posOffset>
                </wp:positionV>
                <wp:extent cx="101600" cy="110490"/>
                <wp:effectExtent l="0" t="0" r="0" b="0"/>
                <wp:wrapNone/>
                <wp:docPr id="1061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5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.7pt;mso-wrap-distance-left:5.7pt;mso-wrap-distance-right:5.7pt;mso-wrap-distance-top:5.7pt;mso-wrap-distance-bottom:5.7pt;margin-top:431.55pt;mso-position-vertical-relative:page;margin-left:60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5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9">
                <wp:simplePos x="0" y="0"/>
                <wp:positionH relativeFrom="page">
                  <wp:posOffset>7665085</wp:posOffset>
                </wp:positionH>
                <wp:positionV relativeFrom="page">
                  <wp:posOffset>5591175</wp:posOffset>
                </wp:positionV>
                <wp:extent cx="101600" cy="111125"/>
                <wp:effectExtent l="0" t="0" r="0" b="0"/>
                <wp:wrapNone/>
                <wp:docPr id="1062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.75pt;mso-wrap-distance-left:5.7pt;mso-wrap-distance-right:5.7pt;mso-wrap-distance-top:5.7pt;mso-wrap-distance-bottom:5.7pt;margin-top:440.25pt;mso-position-vertical-relative:page;margin-left:60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0">
                <wp:simplePos x="0" y="0"/>
                <wp:positionH relativeFrom="page">
                  <wp:posOffset>6455410</wp:posOffset>
                </wp:positionH>
                <wp:positionV relativeFrom="page">
                  <wp:posOffset>5362575</wp:posOffset>
                </wp:positionV>
                <wp:extent cx="101600" cy="118110"/>
                <wp:effectExtent l="0" t="0" r="0" b="0"/>
                <wp:wrapNone/>
                <wp:docPr id="1063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6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.3pt;mso-wrap-distance-left:5.7pt;mso-wrap-distance-right:5.7pt;mso-wrap-distance-top:5.7pt;mso-wrap-distance-bottom:5.7pt;margin-top:422.25pt;mso-position-vertical-relative:page;margin-left:50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6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1">
                <wp:simplePos x="0" y="0"/>
                <wp:positionH relativeFrom="page">
                  <wp:posOffset>6455410</wp:posOffset>
                </wp:positionH>
                <wp:positionV relativeFrom="page">
                  <wp:posOffset>5480685</wp:posOffset>
                </wp:positionV>
                <wp:extent cx="101600" cy="115570"/>
                <wp:effectExtent l="0" t="0" r="0" b="0"/>
                <wp:wrapNone/>
                <wp:docPr id="1064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2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.1pt;mso-wrap-distance-left:5.7pt;mso-wrap-distance-right:5.7pt;mso-wrap-distance-top:5.7pt;mso-wrap-distance-bottom:5.7pt;margin-top:431.55pt;mso-position-vertical-relative:page;margin-left:50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2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2">
                <wp:simplePos x="0" y="0"/>
                <wp:positionH relativeFrom="page">
                  <wp:posOffset>6455410</wp:posOffset>
                </wp:positionH>
                <wp:positionV relativeFrom="page">
                  <wp:posOffset>5596255</wp:posOffset>
                </wp:positionV>
                <wp:extent cx="101600" cy="115570"/>
                <wp:effectExtent l="0" t="0" r="0" b="0"/>
                <wp:wrapNone/>
                <wp:docPr id="1065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2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.1pt;mso-wrap-distance-left:5.7pt;mso-wrap-distance-right:5.7pt;mso-wrap-distance-top:5.7pt;mso-wrap-distance-bottom:5.7pt;margin-top:440.65pt;mso-position-vertical-relative:page;margin-left:50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2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3">
                <wp:simplePos x="0" y="0"/>
                <wp:positionH relativeFrom="page">
                  <wp:posOffset>5693410</wp:posOffset>
                </wp:positionH>
                <wp:positionV relativeFrom="page">
                  <wp:posOffset>5362575</wp:posOffset>
                </wp:positionV>
                <wp:extent cx="101600" cy="127635"/>
                <wp:effectExtent l="0" t="0" r="0" b="0"/>
                <wp:wrapNone/>
                <wp:docPr id="1066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0.05pt;mso-wrap-distance-left:5.7pt;mso-wrap-distance-right:5.7pt;mso-wrap-distance-top:5.7pt;mso-wrap-distance-bottom:5.7pt;margin-top:422.25pt;mso-position-vertical-relative:page;margin-left:44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4">
                <wp:simplePos x="0" y="0"/>
                <wp:positionH relativeFrom="page">
                  <wp:posOffset>5693410</wp:posOffset>
                </wp:positionH>
                <wp:positionV relativeFrom="page">
                  <wp:posOffset>5490210</wp:posOffset>
                </wp:positionV>
                <wp:extent cx="101600" cy="110490"/>
                <wp:effectExtent l="0" t="0" r="0" b="0"/>
                <wp:wrapNone/>
                <wp:docPr id="1067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5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.7pt;mso-wrap-distance-left:5.7pt;mso-wrap-distance-right:5.7pt;mso-wrap-distance-top:5.7pt;mso-wrap-distance-bottom:5.7pt;margin-top:432.3pt;mso-position-vertical-relative:page;margin-left:44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5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5">
                <wp:simplePos x="0" y="0"/>
                <wp:positionH relativeFrom="page">
                  <wp:posOffset>5693410</wp:posOffset>
                </wp:positionH>
                <wp:positionV relativeFrom="page">
                  <wp:posOffset>5600700</wp:posOffset>
                </wp:positionV>
                <wp:extent cx="101600" cy="111125"/>
                <wp:effectExtent l="0" t="0" r="0" b="0"/>
                <wp:wrapNone/>
                <wp:docPr id="1068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.75pt;mso-wrap-distance-left:5.7pt;mso-wrap-distance-right:5.7pt;mso-wrap-distance-top:5.7pt;mso-wrap-distance-bottom:5.7pt;margin-top:441pt;mso-position-vertical-relative:page;margin-left:44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6">
                <wp:simplePos x="0" y="0"/>
                <wp:positionH relativeFrom="page">
                  <wp:posOffset>2986405</wp:posOffset>
                </wp:positionH>
                <wp:positionV relativeFrom="page">
                  <wp:posOffset>5179060</wp:posOffset>
                </wp:positionV>
                <wp:extent cx="101600" cy="101600"/>
                <wp:effectExtent l="0" t="0" r="0" b="0"/>
                <wp:wrapNone/>
                <wp:docPr id="1069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407.8pt;mso-position-vertical-relative:page;margin-left:23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7">
                <wp:simplePos x="0" y="0"/>
                <wp:positionH relativeFrom="page">
                  <wp:posOffset>2395855</wp:posOffset>
                </wp:positionH>
                <wp:positionV relativeFrom="page">
                  <wp:posOffset>5179060</wp:posOffset>
                </wp:positionV>
                <wp:extent cx="101600" cy="101600"/>
                <wp:effectExtent l="0" t="0" r="0" b="0"/>
                <wp:wrapNone/>
                <wp:docPr id="1070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407.8pt;mso-position-vertical-relative:page;margin-left:18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8">
                <wp:simplePos x="0" y="0"/>
                <wp:positionH relativeFrom="page">
                  <wp:posOffset>3544570</wp:posOffset>
                </wp:positionH>
                <wp:positionV relativeFrom="page">
                  <wp:posOffset>5026660</wp:posOffset>
                </wp:positionV>
                <wp:extent cx="101600" cy="101600"/>
                <wp:effectExtent l="0" t="0" r="0" b="0"/>
                <wp:wrapNone/>
                <wp:docPr id="1071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395.8pt;mso-position-vertical-relative:page;margin-left:27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9">
                <wp:simplePos x="0" y="0"/>
                <wp:positionH relativeFrom="page">
                  <wp:posOffset>2980055</wp:posOffset>
                </wp:positionH>
                <wp:positionV relativeFrom="page">
                  <wp:posOffset>5026660</wp:posOffset>
                </wp:positionV>
                <wp:extent cx="101600" cy="101600"/>
                <wp:effectExtent l="0" t="0" r="0" b="0"/>
                <wp:wrapNone/>
                <wp:docPr id="1072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395.8pt;mso-position-vertical-relative:page;margin-left:234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0">
                <wp:simplePos x="0" y="0"/>
                <wp:positionH relativeFrom="page">
                  <wp:posOffset>2395855</wp:posOffset>
                </wp:positionH>
                <wp:positionV relativeFrom="page">
                  <wp:posOffset>5026660</wp:posOffset>
                </wp:positionV>
                <wp:extent cx="101600" cy="101600"/>
                <wp:effectExtent l="0" t="0" r="0" b="0"/>
                <wp:wrapNone/>
                <wp:docPr id="1073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395.8pt;mso-position-vertical-relative:page;margin-left:18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1">
                <wp:simplePos x="0" y="0"/>
                <wp:positionH relativeFrom="page">
                  <wp:posOffset>1233805</wp:posOffset>
                </wp:positionH>
                <wp:positionV relativeFrom="page">
                  <wp:posOffset>5005705</wp:posOffset>
                </wp:positionV>
                <wp:extent cx="119380" cy="119380"/>
                <wp:effectExtent l="0" t="0" r="0" b="0"/>
                <wp:wrapNone/>
                <wp:docPr id="1074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8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9.4pt;mso-wrap-distance-left:5.7pt;mso-wrap-distance-right:5.7pt;mso-wrap-distance-top:5.7pt;mso-wrap-distance-bottom:5.7pt;margin-top:394.15pt;mso-position-vertical-relative:page;margin-left:9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8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2">
                <wp:simplePos x="0" y="0"/>
                <wp:positionH relativeFrom="page">
                  <wp:posOffset>8017510</wp:posOffset>
                </wp:positionH>
                <wp:positionV relativeFrom="page">
                  <wp:posOffset>4848225</wp:posOffset>
                </wp:positionV>
                <wp:extent cx="101600" cy="109855"/>
                <wp:effectExtent l="0" t="0" r="0" b="0"/>
                <wp:wrapNone/>
                <wp:docPr id="1075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3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.65pt;mso-wrap-distance-left:5.7pt;mso-wrap-distance-right:5.7pt;mso-wrap-distance-top:5.7pt;mso-wrap-distance-bottom:5.7pt;margin-top:381.75pt;mso-position-vertical-relative:page;margin-left:63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3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3">
                <wp:simplePos x="0" y="0"/>
                <wp:positionH relativeFrom="page">
                  <wp:posOffset>8017510</wp:posOffset>
                </wp:positionH>
                <wp:positionV relativeFrom="page">
                  <wp:posOffset>4958080</wp:posOffset>
                </wp:positionV>
                <wp:extent cx="101600" cy="123825"/>
                <wp:effectExtent l="0" t="0" r="0" b="0"/>
                <wp:wrapNone/>
                <wp:docPr id="1076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5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.75pt;mso-wrap-distance-left:5.7pt;mso-wrap-distance-right:5.7pt;mso-wrap-distance-top:5.7pt;mso-wrap-distance-bottom:5.7pt;margin-top:390.4pt;mso-position-vertical-relative:page;margin-left:63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5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4">
                <wp:simplePos x="0" y="0"/>
                <wp:positionH relativeFrom="page">
                  <wp:posOffset>8017510</wp:posOffset>
                </wp:positionH>
                <wp:positionV relativeFrom="page">
                  <wp:posOffset>5081905</wp:posOffset>
                </wp:positionV>
                <wp:extent cx="101600" cy="115570"/>
                <wp:effectExtent l="0" t="0" r="0" b="0"/>
                <wp:wrapNone/>
                <wp:docPr id="1077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2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.1pt;mso-wrap-distance-left:5.7pt;mso-wrap-distance-right:5.7pt;mso-wrap-distance-top:5.7pt;mso-wrap-distance-bottom:5.7pt;margin-top:400.15pt;mso-position-vertical-relative:page;margin-left:63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2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5">
                <wp:simplePos x="0" y="0"/>
                <wp:positionH relativeFrom="page">
                  <wp:posOffset>7665085</wp:posOffset>
                </wp:positionH>
                <wp:positionV relativeFrom="page">
                  <wp:posOffset>4848225</wp:posOffset>
                </wp:positionV>
                <wp:extent cx="101600" cy="109855"/>
                <wp:effectExtent l="0" t="0" r="0" b="0"/>
                <wp:wrapNone/>
                <wp:docPr id="1078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3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.65pt;mso-wrap-distance-left:5.7pt;mso-wrap-distance-right:5.7pt;mso-wrap-distance-top:5.7pt;mso-wrap-distance-bottom:5.7pt;margin-top:381.75pt;mso-position-vertical-relative:page;margin-left:60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3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6">
                <wp:simplePos x="0" y="0"/>
                <wp:positionH relativeFrom="page">
                  <wp:posOffset>7665085</wp:posOffset>
                </wp:positionH>
                <wp:positionV relativeFrom="page">
                  <wp:posOffset>4958080</wp:posOffset>
                </wp:positionV>
                <wp:extent cx="101600" cy="118745"/>
                <wp:effectExtent l="0" t="0" r="0" b="0"/>
                <wp:wrapNone/>
                <wp:docPr id="1079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8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.35pt;mso-wrap-distance-left:5.7pt;mso-wrap-distance-right:5.7pt;mso-wrap-distance-top:5.7pt;mso-wrap-distance-bottom:5.7pt;margin-top:390.4pt;mso-position-vertical-relative:page;margin-left:60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8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7">
                <wp:simplePos x="0" y="0"/>
                <wp:positionH relativeFrom="page">
                  <wp:posOffset>7665085</wp:posOffset>
                </wp:positionH>
                <wp:positionV relativeFrom="page">
                  <wp:posOffset>5076825</wp:posOffset>
                </wp:positionV>
                <wp:extent cx="101600" cy="111125"/>
                <wp:effectExtent l="0" t="0" r="0" b="0"/>
                <wp:wrapNone/>
                <wp:docPr id="1080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.75pt;mso-wrap-distance-left:5.7pt;mso-wrap-distance-right:5.7pt;mso-wrap-distance-top:5.7pt;mso-wrap-distance-bottom:5.7pt;margin-top:399.75pt;mso-position-vertical-relative:page;margin-left:60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8">
                <wp:simplePos x="0" y="0"/>
                <wp:positionH relativeFrom="page">
                  <wp:posOffset>6455410</wp:posOffset>
                </wp:positionH>
                <wp:positionV relativeFrom="page">
                  <wp:posOffset>4848225</wp:posOffset>
                </wp:positionV>
                <wp:extent cx="101600" cy="109855"/>
                <wp:effectExtent l="0" t="0" r="0" b="0"/>
                <wp:wrapNone/>
                <wp:docPr id="1081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3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.65pt;mso-wrap-distance-left:5.7pt;mso-wrap-distance-right:5.7pt;mso-wrap-distance-top:5.7pt;mso-wrap-distance-bottom:5.7pt;margin-top:381.75pt;mso-position-vertical-relative:page;margin-left:50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3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9">
                <wp:simplePos x="0" y="0"/>
                <wp:positionH relativeFrom="page">
                  <wp:posOffset>6455410</wp:posOffset>
                </wp:positionH>
                <wp:positionV relativeFrom="page">
                  <wp:posOffset>4958080</wp:posOffset>
                </wp:positionV>
                <wp:extent cx="101600" cy="123825"/>
                <wp:effectExtent l="0" t="0" r="0" b="0"/>
                <wp:wrapNone/>
                <wp:docPr id="1082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5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.75pt;mso-wrap-distance-left:5.7pt;mso-wrap-distance-right:5.7pt;mso-wrap-distance-top:5.7pt;mso-wrap-distance-bottom:5.7pt;margin-top:390.4pt;mso-position-vertical-relative:page;margin-left:50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5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0">
                <wp:simplePos x="0" y="0"/>
                <wp:positionH relativeFrom="page">
                  <wp:posOffset>6455410</wp:posOffset>
                </wp:positionH>
                <wp:positionV relativeFrom="page">
                  <wp:posOffset>5081905</wp:posOffset>
                </wp:positionV>
                <wp:extent cx="101600" cy="115570"/>
                <wp:effectExtent l="0" t="0" r="0" b="0"/>
                <wp:wrapNone/>
                <wp:docPr id="1083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2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.1pt;mso-wrap-distance-left:5.7pt;mso-wrap-distance-right:5.7pt;mso-wrap-distance-top:5.7pt;mso-wrap-distance-bottom:5.7pt;margin-top:400.15pt;mso-position-vertical-relative:page;margin-left:50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2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1">
                <wp:simplePos x="0" y="0"/>
                <wp:positionH relativeFrom="page">
                  <wp:posOffset>5693410</wp:posOffset>
                </wp:positionH>
                <wp:positionV relativeFrom="page">
                  <wp:posOffset>4848225</wp:posOffset>
                </wp:positionV>
                <wp:extent cx="101600" cy="127635"/>
                <wp:effectExtent l="0" t="0" r="0" b="0"/>
                <wp:wrapNone/>
                <wp:docPr id="1084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0.05pt;mso-wrap-distance-left:5.7pt;mso-wrap-distance-right:5.7pt;mso-wrap-distance-top:5.7pt;mso-wrap-distance-bottom:5.7pt;margin-top:381.75pt;mso-position-vertical-relative:page;margin-left:44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2">
                <wp:simplePos x="0" y="0"/>
                <wp:positionH relativeFrom="page">
                  <wp:posOffset>5693410</wp:posOffset>
                </wp:positionH>
                <wp:positionV relativeFrom="page">
                  <wp:posOffset>4975860</wp:posOffset>
                </wp:positionV>
                <wp:extent cx="101600" cy="110490"/>
                <wp:effectExtent l="0" t="0" r="0" b="0"/>
                <wp:wrapNone/>
                <wp:docPr id="1085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5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.7pt;mso-wrap-distance-left:5.7pt;mso-wrap-distance-right:5.7pt;mso-wrap-distance-top:5.7pt;mso-wrap-distance-bottom:5.7pt;margin-top:391.8pt;mso-position-vertical-relative:page;margin-left:44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5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3">
                <wp:simplePos x="0" y="0"/>
                <wp:positionH relativeFrom="page">
                  <wp:posOffset>5693410</wp:posOffset>
                </wp:positionH>
                <wp:positionV relativeFrom="page">
                  <wp:posOffset>5086350</wp:posOffset>
                </wp:positionV>
                <wp:extent cx="101600" cy="111125"/>
                <wp:effectExtent l="0" t="0" r="0" b="0"/>
                <wp:wrapNone/>
                <wp:docPr id="1086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.75pt;mso-wrap-distance-left:5.7pt;mso-wrap-distance-right:5.7pt;mso-wrap-distance-top:5.7pt;mso-wrap-distance-bottom:5.7pt;margin-top:400.5pt;mso-position-vertical-relative:page;margin-left:44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4">
                <wp:simplePos x="0" y="0"/>
                <wp:positionH relativeFrom="page">
                  <wp:posOffset>3545840</wp:posOffset>
                </wp:positionH>
                <wp:positionV relativeFrom="page">
                  <wp:posOffset>4874260</wp:posOffset>
                </wp:positionV>
                <wp:extent cx="101600" cy="101600"/>
                <wp:effectExtent l="0" t="0" r="0" b="0"/>
                <wp:wrapNone/>
                <wp:docPr id="1087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383.8pt;mso-position-vertical-relative:page;margin-left:2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5">
                <wp:simplePos x="0" y="0"/>
                <wp:positionH relativeFrom="page">
                  <wp:posOffset>2982595</wp:posOffset>
                </wp:positionH>
                <wp:positionV relativeFrom="page">
                  <wp:posOffset>4874260</wp:posOffset>
                </wp:positionV>
                <wp:extent cx="101600" cy="101600"/>
                <wp:effectExtent l="0" t="0" r="0" b="0"/>
                <wp:wrapNone/>
                <wp:docPr id="1088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383.8pt;mso-position-vertical-relative:page;margin-left:23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6">
                <wp:simplePos x="0" y="0"/>
                <wp:positionH relativeFrom="page">
                  <wp:posOffset>2395855</wp:posOffset>
                </wp:positionH>
                <wp:positionV relativeFrom="page">
                  <wp:posOffset>4874260</wp:posOffset>
                </wp:positionV>
                <wp:extent cx="101600" cy="101600"/>
                <wp:effectExtent l="0" t="0" r="0" b="0"/>
                <wp:wrapNone/>
                <wp:docPr id="1089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383.8pt;mso-position-vertical-relative:page;margin-left:18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7">
                <wp:simplePos x="0" y="0"/>
                <wp:positionH relativeFrom="page">
                  <wp:posOffset>2987675</wp:posOffset>
                </wp:positionH>
                <wp:positionV relativeFrom="page">
                  <wp:posOffset>4674235</wp:posOffset>
                </wp:positionV>
                <wp:extent cx="101600" cy="101600"/>
                <wp:effectExtent l="0" t="0" r="0" b="0"/>
                <wp:wrapNone/>
                <wp:docPr id="1090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368.05pt;mso-position-vertical-relative:page;margin-left:23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8">
                <wp:simplePos x="0" y="0"/>
                <wp:positionH relativeFrom="page">
                  <wp:posOffset>2397125</wp:posOffset>
                </wp:positionH>
                <wp:positionV relativeFrom="page">
                  <wp:posOffset>4674235</wp:posOffset>
                </wp:positionV>
                <wp:extent cx="101600" cy="101600"/>
                <wp:effectExtent l="0" t="0" r="0" b="0"/>
                <wp:wrapNone/>
                <wp:docPr id="1091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368.05pt;mso-position-vertical-relative:page;margin-left:18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9">
                <wp:simplePos x="0" y="0"/>
                <wp:positionH relativeFrom="page">
                  <wp:posOffset>3545840</wp:posOffset>
                </wp:positionH>
                <wp:positionV relativeFrom="page">
                  <wp:posOffset>4521835</wp:posOffset>
                </wp:positionV>
                <wp:extent cx="101600" cy="101600"/>
                <wp:effectExtent l="0" t="0" r="0" b="0"/>
                <wp:wrapNone/>
                <wp:docPr id="1092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356.05pt;mso-position-vertical-relative:page;margin-left:2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0">
                <wp:simplePos x="0" y="0"/>
                <wp:positionH relativeFrom="page">
                  <wp:posOffset>2981325</wp:posOffset>
                </wp:positionH>
                <wp:positionV relativeFrom="page">
                  <wp:posOffset>4521835</wp:posOffset>
                </wp:positionV>
                <wp:extent cx="101600" cy="101600"/>
                <wp:effectExtent l="0" t="0" r="0" b="0"/>
                <wp:wrapNone/>
                <wp:docPr id="1093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356.0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1">
                <wp:simplePos x="0" y="0"/>
                <wp:positionH relativeFrom="page">
                  <wp:posOffset>2397125</wp:posOffset>
                </wp:positionH>
                <wp:positionV relativeFrom="page">
                  <wp:posOffset>4521835</wp:posOffset>
                </wp:positionV>
                <wp:extent cx="101600" cy="101600"/>
                <wp:effectExtent l="0" t="0" r="0" b="0"/>
                <wp:wrapNone/>
                <wp:docPr id="1094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356.05pt;mso-position-vertical-relative:page;margin-left:18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2">
                <wp:simplePos x="0" y="0"/>
                <wp:positionH relativeFrom="page">
                  <wp:posOffset>1233805</wp:posOffset>
                </wp:positionH>
                <wp:positionV relativeFrom="page">
                  <wp:posOffset>4500880</wp:posOffset>
                </wp:positionV>
                <wp:extent cx="119380" cy="119380"/>
                <wp:effectExtent l="0" t="0" r="0" b="0"/>
                <wp:wrapNone/>
                <wp:docPr id="1095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8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9.4pt;mso-wrap-distance-left:5.7pt;mso-wrap-distance-right:5.7pt;mso-wrap-distance-top:5.7pt;mso-wrap-distance-bottom:5.7pt;margin-top:354.4pt;mso-position-vertical-relative:page;margin-left:9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8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3">
                <wp:simplePos x="0" y="0"/>
                <wp:positionH relativeFrom="page">
                  <wp:posOffset>3547110</wp:posOffset>
                </wp:positionH>
                <wp:positionV relativeFrom="page">
                  <wp:posOffset>4369435</wp:posOffset>
                </wp:positionV>
                <wp:extent cx="101600" cy="101600"/>
                <wp:effectExtent l="0" t="0" r="0" b="0"/>
                <wp:wrapNone/>
                <wp:docPr id="1096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344.05pt;mso-position-vertical-relative:page;margin-left:27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4">
                <wp:simplePos x="0" y="0"/>
                <wp:positionH relativeFrom="page">
                  <wp:posOffset>2983865</wp:posOffset>
                </wp:positionH>
                <wp:positionV relativeFrom="page">
                  <wp:posOffset>4369435</wp:posOffset>
                </wp:positionV>
                <wp:extent cx="101600" cy="101600"/>
                <wp:effectExtent l="0" t="0" r="0" b="0"/>
                <wp:wrapNone/>
                <wp:docPr id="1097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344.05pt;mso-position-vertical-relative:page;margin-left:23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5">
                <wp:simplePos x="0" y="0"/>
                <wp:positionH relativeFrom="page">
                  <wp:posOffset>2397125</wp:posOffset>
                </wp:positionH>
                <wp:positionV relativeFrom="page">
                  <wp:posOffset>4369435</wp:posOffset>
                </wp:positionV>
                <wp:extent cx="101600" cy="101600"/>
                <wp:effectExtent l="0" t="0" r="0" b="0"/>
                <wp:wrapNone/>
                <wp:docPr id="1098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344.05pt;mso-position-vertical-relative:page;margin-left:18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6">
                <wp:simplePos x="0" y="0"/>
                <wp:positionH relativeFrom="page">
                  <wp:posOffset>8007985</wp:posOffset>
                </wp:positionH>
                <wp:positionV relativeFrom="page">
                  <wp:posOffset>4343400</wp:posOffset>
                </wp:positionV>
                <wp:extent cx="101600" cy="118110"/>
                <wp:effectExtent l="0" t="0" r="0" b="0"/>
                <wp:wrapNone/>
                <wp:docPr id="1099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6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.3pt;mso-wrap-distance-left:5.7pt;mso-wrap-distance-right:5.7pt;mso-wrap-distance-top:5.7pt;mso-wrap-distance-bottom:5.7pt;margin-top:342pt;mso-position-vertical-relative:page;margin-left:63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6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7">
                <wp:simplePos x="0" y="0"/>
                <wp:positionH relativeFrom="page">
                  <wp:posOffset>8007985</wp:posOffset>
                </wp:positionH>
                <wp:positionV relativeFrom="page">
                  <wp:posOffset>4461510</wp:posOffset>
                </wp:positionV>
                <wp:extent cx="101600" cy="115570"/>
                <wp:effectExtent l="0" t="0" r="0" b="0"/>
                <wp:wrapNone/>
                <wp:docPr id="1100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2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.1pt;mso-wrap-distance-left:5.7pt;mso-wrap-distance-right:5.7pt;mso-wrap-distance-top:5.7pt;mso-wrap-distance-bottom:5.7pt;margin-top:351.3pt;mso-position-vertical-relative:page;margin-left:63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2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8">
                <wp:simplePos x="0" y="0"/>
                <wp:positionH relativeFrom="page">
                  <wp:posOffset>8007985</wp:posOffset>
                </wp:positionH>
                <wp:positionV relativeFrom="page">
                  <wp:posOffset>4577080</wp:posOffset>
                </wp:positionV>
                <wp:extent cx="101600" cy="115570"/>
                <wp:effectExtent l="0" t="0" r="0" b="0"/>
                <wp:wrapNone/>
                <wp:docPr id="1101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2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.1pt;mso-wrap-distance-left:5.7pt;mso-wrap-distance-right:5.7pt;mso-wrap-distance-top:5.7pt;mso-wrap-distance-bottom:5.7pt;margin-top:360.4pt;mso-position-vertical-relative:page;margin-left:63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2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9">
                <wp:simplePos x="0" y="0"/>
                <wp:positionH relativeFrom="page">
                  <wp:posOffset>7655560</wp:posOffset>
                </wp:positionH>
                <wp:positionV relativeFrom="page">
                  <wp:posOffset>4343400</wp:posOffset>
                </wp:positionV>
                <wp:extent cx="101600" cy="118110"/>
                <wp:effectExtent l="0" t="0" r="0" b="0"/>
                <wp:wrapNone/>
                <wp:docPr id="1102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6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.3pt;mso-wrap-distance-left:5.7pt;mso-wrap-distance-right:5.7pt;mso-wrap-distance-top:5.7pt;mso-wrap-distance-bottom:5.7pt;margin-top:342pt;mso-position-vertical-relative:page;margin-left:60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6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0">
                <wp:simplePos x="0" y="0"/>
                <wp:positionH relativeFrom="page">
                  <wp:posOffset>7655560</wp:posOffset>
                </wp:positionH>
                <wp:positionV relativeFrom="page">
                  <wp:posOffset>4461510</wp:posOffset>
                </wp:positionV>
                <wp:extent cx="101600" cy="110490"/>
                <wp:effectExtent l="0" t="0" r="0" b="0"/>
                <wp:wrapNone/>
                <wp:docPr id="1103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5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.7pt;mso-wrap-distance-left:5.7pt;mso-wrap-distance-right:5.7pt;mso-wrap-distance-top:5.7pt;mso-wrap-distance-bottom:5.7pt;margin-top:351.3pt;mso-position-vertical-relative:page;margin-left:60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5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1">
                <wp:simplePos x="0" y="0"/>
                <wp:positionH relativeFrom="page">
                  <wp:posOffset>7655560</wp:posOffset>
                </wp:positionH>
                <wp:positionV relativeFrom="page">
                  <wp:posOffset>4572000</wp:posOffset>
                </wp:positionV>
                <wp:extent cx="101600" cy="111125"/>
                <wp:effectExtent l="0" t="0" r="0" b="0"/>
                <wp:wrapNone/>
                <wp:docPr id="1104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.75pt;mso-wrap-distance-left:5.7pt;mso-wrap-distance-right:5.7pt;mso-wrap-distance-top:5.7pt;mso-wrap-distance-bottom:5.7pt;margin-top:360pt;mso-position-vertical-relative:page;margin-left:60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2">
                <wp:simplePos x="0" y="0"/>
                <wp:positionH relativeFrom="page">
                  <wp:posOffset>6445885</wp:posOffset>
                </wp:positionH>
                <wp:positionV relativeFrom="page">
                  <wp:posOffset>4343400</wp:posOffset>
                </wp:positionV>
                <wp:extent cx="101600" cy="118110"/>
                <wp:effectExtent l="0" t="0" r="0" b="0"/>
                <wp:wrapNone/>
                <wp:docPr id="1105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6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.3pt;mso-wrap-distance-left:5.7pt;mso-wrap-distance-right:5.7pt;mso-wrap-distance-top:5.7pt;mso-wrap-distance-bottom:5.7pt;margin-top:342pt;mso-position-vertical-relative:page;margin-left:50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6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3">
                <wp:simplePos x="0" y="0"/>
                <wp:positionH relativeFrom="page">
                  <wp:posOffset>6445885</wp:posOffset>
                </wp:positionH>
                <wp:positionV relativeFrom="page">
                  <wp:posOffset>4461510</wp:posOffset>
                </wp:positionV>
                <wp:extent cx="101600" cy="115570"/>
                <wp:effectExtent l="0" t="0" r="0" b="0"/>
                <wp:wrapNone/>
                <wp:docPr id="1106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2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.1pt;mso-wrap-distance-left:5.7pt;mso-wrap-distance-right:5.7pt;mso-wrap-distance-top:5.7pt;mso-wrap-distance-bottom:5.7pt;margin-top:351.3pt;mso-position-vertical-relative:page;margin-left:50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2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4">
                <wp:simplePos x="0" y="0"/>
                <wp:positionH relativeFrom="page">
                  <wp:posOffset>6445885</wp:posOffset>
                </wp:positionH>
                <wp:positionV relativeFrom="page">
                  <wp:posOffset>4577080</wp:posOffset>
                </wp:positionV>
                <wp:extent cx="101600" cy="115570"/>
                <wp:effectExtent l="0" t="0" r="0" b="0"/>
                <wp:wrapNone/>
                <wp:docPr id="1107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2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.1pt;mso-wrap-distance-left:5.7pt;mso-wrap-distance-right:5.7pt;mso-wrap-distance-top:5.7pt;mso-wrap-distance-bottom:5.7pt;margin-top:360.4pt;mso-position-vertical-relative:page;margin-left:50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2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5">
                <wp:simplePos x="0" y="0"/>
                <wp:positionH relativeFrom="page">
                  <wp:posOffset>5683885</wp:posOffset>
                </wp:positionH>
                <wp:positionV relativeFrom="page">
                  <wp:posOffset>4343400</wp:posOffset>
                </wp:positionV>
                <wp:extent cx="101600" cy="127635"/>
                <wp:effectExtent l="0" t="0" r="0" b="0"/>
                <wp:wrapNone/>
                <wp:docPr id="1108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0.05pt;mso-wrap-distance-left:5.7pt;mso-wrap-distance-right:5.7pt;mso-wrap-distance-top:5.7pt;mso-wrap-distance-bottom:5.7pt;margin-top:342pt;mso-position-vertical-relative:page;margin-left:44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6">
                <wp:simplePos x="0" y="0"/>
                <wp:positionH relativeFrom="page">
                  <wp:posOffset>5683885</wp:posOffset>
                </wp:positionH>
                <wp:positionV relativeFrom="page">
                  <wp:posOffset>4471035</wp:posOffset>
                </wp:positionV>
                <wp:extent cx="101600" cy="109855"/>
                <wp:effectExtent l="0" t="0" r="0" b="0"/>
                <wp:wrapNone/>
                <wp:docPr id="1109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5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.65pt;mso-wrap-distance-left:5.7pt;mso-wrap-distance-right:5.7pt;mso-wrap-distance-top:5.7pt;mso-wrap-distance-bottom:5.7pt;margin-top:352.05pt;mso-position-vertical-relative:page;margin-left:44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5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7">
                <wp:simplePos x="0" y="0"/>
                <wp:positionH relativeFrom="page">
                  <wp:posOffset>5683885</wp:posOffset>
                </wp:positionH>
                <wp:positionV relativeFrom="page">
                  <wp:posOffset>4581525</wp:posOffset>
                </wp:positionV>
                <wp:extent cx="101600" cy="111125"/>
                <wp:effectExtent l="0" t="0" r="0" b="0"/>
                <wp:wrapNone/>
                <wp:docPr id="1110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.75pt;mso-wrap-distance-left:5.7pt;mso-wrap-distance-right:5.7pt;mso-wrap-distance-top:5.7pt;mso-wrap-distance-bottom:5.7pt;margin-top:360.75pt;mso-position-vertical-relative:page;margin-left:44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8">
                <wp:simplePos x="0" y="0"/>
                <wp:positionH relativeFrom="page">
                  <wp:posOffset>3547110</wp:posOffset>
                </wp:positionH>
                <wp:positionV relativeFrom="page">
                  <wp:posOffset>4027805</wp:posOffset>
                </wp:positionV>
                <wp:extent cx="101600" cy="101600"/>
                <wp:effectExtent l="0" t="0" r="0" b="0"/>
                <wp:wrapNone/>
                <wp:docPr id="1111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317.15pt;mso-position-vertical-relative:page;margin-left:27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9">
                <wp:simplePos x="0" y="0"/>
                <wp:positionH relativeFrom="page">
                  <wp:posOffset>2982595</wp:posOffset>
                </wp:positionH>
                <wp:positionV relativeFrom="page">
                  <wp:posOffset>4027805</wp:posOffset>
                </wp:positionV>
                <wp:extent cx="101600" cy="101600"/>
                <wp:effectExtent l="0" t="0" r="0" b="0"/>
                <wp:wrapNone/>
                <wp:docPr id="1112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317.15pt;mso-position-vertical-relative:page;margin-left:23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0">
                <wp:simplePos x="0" y="0"/>
                <wp:positionH relativeFrom="page">
                  <wp:posOffset>2398395</wp:posOffset>
                </wp:positionH>
                <wp:positionV relativeFrom="page">
                  <wp:posOffset>4027805</wp:posOffset>
                </wp:positionV>
                <wp:extent cx="101600" cy="101600"/>
                <wp:effectExtent l="0" t="0" r="0" b="0"/>
                <wp:wrapNone/>
                <wp:docPr id="1113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317.15pt;mso-position-vertical-relative:page;margin-left:18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1">
                <wp:simplePos x="0" y="0"/>
                <wp:positionH relativeFrom="page">
                  <wp:posOffset>1233805</wp:posOffset>
                </wp:positionH>
                <wp:positionV relativeFrom="page">
                  <wp:posOffset>4027805</wp:posOffset>
                </wp:positionV>
                <wp:extent cx="119380" cy="119380"/>
                <wp:effectExtent l="0" t="0" r="0" b="0"/>
                <wp:wrapNone/>
                <wp:docPr id="1114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8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9.4pt;mso-wrap-distance-left:5.7pt;mso-wrap-distance-right:5.7pt;mso-wrap-distance-top:5.7pt;mso-wrap-distance-bottom:5.7pt;margin-top:317.15pt;mso-position-vertical-relative:page;margin-left:9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8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2">
                <wp:simplePos x="0" y="0"/>
                <wp:positionH relativeFrom="page">
                  <wp:posOffset>3548380</wp:posOffset>
                </wp:positionH>
                <wp:positionV relativeFrom="page">
                  <wp:posOffset>3875405</wp:posOffset>
                </wp:positionV>
                <wp:extent cx="101600" cy="101600"/>
                <wp:effectExtent l="0" t="0" r="0" b="0"/>
                <wp:wrapNone/>
                <wp:docPr id="1115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305.15pt;mso-position-vertical-relative:page;margin-left:27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3">
                <wp:simplePos x="0" y="0"/>
                <wp:positionH relativeFrom="page">
                  <wp:posOffset>2985135</wp:posOffset>
                </wp:positionH>
                <wp:positionV relativeFrom="page">
                  <wp:posOffset>3875405</wp:posOffset>
                </wp:positionV>
                <wp:extent cx="101600" cy="101600"/>
                <wp:effectExtent l="0" t="0" r="0" b="0"/>
                <wp:wrapNone/>
                <wp:docPr id="1116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305.15pt;mso-position-vertical-relative:page;margin-left:235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4">
                <wp:simplePos x="0" y="0"/>
                <wp:positionH relativeFrom="page">
                  <wp:posOffset>2398395</wp:posOffset>
                </wp:positionH>
                <wp:positionV relativeFrom="page">
                  <wp:posOffset>3875405</wp:posOffset>
                </wp:positionV>
                <wp:extent cx="101600" cy="101600"/>
                <wp:effectExtent l="0" t="0" r="0" b="0"/>
                <wp:wrapNone/>
                <wp:docPr id="1117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305.15pt;mso-position-vertical-relative:page;margin-left:18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5">
                <wp:simplePos x="0" y="0"/>
                <wp:positionH relativeFrom="page">
                  <wp:posOffset>3547110</wp:posOffset>
                </wp:positionH>
                <wp:positionV relativeFrom="page">
                  <wp:posOffset>3513455</wp:posOffset>
                </wp:positionV>
                <wp:extent cx="101600" cy="101600"/>
                <wp:effectExtent l="0" t="0" r="0" b="0"/>
                <wp:wrapNone/>
                <wp:docPr id="1118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276.65pt;mso-position-vertical-relative:page;margin-left:27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6">
                <wp:simplePos x="0" y="0"/>
                <wp:positionH relativeFrom="page">
                  <wp:posOffset>2982595</wp:posOffset>
                </wp:positionH>
                <wp:positionV relativeFrom="page">
                  <wp:posOffset>3513455</wp:posOffset>
                </wp:positionV>
                <wp:extent cx="101600" cy="101600"/>
                <wp:effectExtent l="0" t="0" r="0" b="0"/>
                <wp:wrapNone/>
                <wp:docPr id="1119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276.65pt;mso-position-vertical-relative:page;margin-left:23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7">
                <wp:simplePos x="0" y="0"/>
                <wp:positionH relativeFrom="page">
                  <wp:posOffset>2398395</wp:posOffset>
                </wp:positionH>
                <wp:positionV relativeFrom="page">
                  <wp:posOffset>3513455</wp:posOffset>
                </wp:positionV>
                <wp:extent cx="101600" cy="101600"/>
                <wp:effectExtent l="0" t="0" r="0" b="0"/>
                <wp:wrapNone/>
                <wp:docPr id="1120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276.65pt;mso-position-vertical-relative:page;margin-left:18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8">
                <wp:simplePos x="0" y="0"/>
                <wp:positionH relativeFrom="page">
                  <wp:posOffset>6455410</wp:posOffset>
                </wp:positionH>
                <wp:positionV relativeFrom="page">
                  <wp:posOffset>3316605</wp:posOffset>
                </wp:positionV>
                <wp:extent cx="101600" cy="109855"/>
                <wp:effectExtent l="0" t="0" r="0" b="0"/>
                <wp:wrapNone/>
                <wp:docPr id="1121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3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.65pt;mso-wrap-distance-left:5.7pt;mso-wrap-distance-right:5.7pt;mso-wrap-distance-top:5.7pt;mso-wrap-distance-bottom:5.7pt;margin-top:261.15pt;mso-position-vertical-relative:page;margin-left:50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3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9">
                <wp:simplePos x="0" y="0"/>
                <wp:positionH relativeFrom="page">
                  <wp:posOffset>6455410</wp:posOffset>
                </wp:positionH>
                <wp:positionV relativeFrom="page">
                  <wp:posOffset>3426460</wp:posOffset>
                </wp:positionV>
                <wp:extent cx="101600" cy="123825"/>
                <wp:effectExtent l="0" t="0" r="0" b="0"/>
                <wp:wrapNone/>
                <wp:docPr id="1122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5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.75pt;mso-wrap-distance-left:5.7pt;mso-wrap-distance-right:5.7pt;mso-wrap-distance-top:5.7pt;mso-wrap-distance-bottom:5.7pt;margin-top:269.8pt;mso-position-vertical-relative:page;margin-left:50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5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0">
                <wp:simplePos x="0" y="0"/>
                <wp:positionH relativeFrom="page">
                  <wp:posOffset>6455410</wp:posOffset>
                </wp:positionH>
                <wp:positionV relativeFrom="page">
                  <wp:posOffset>3550285</wp:posOffset>
                </wp:positionV>
                <wp:extent cx="101600" cy="115570"/>
                <wp:effectExtent l="0" t="0" r="0" b="0"/>
                <wp:wrapNone/>
                <wp:docPr id="1123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2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.1pt;mso-wrap-distance-left:5.7pt;mso-wrap-distance-right:5.7pt;mso-wrap-distance-top:5.7pt;mso-wrap-distance-bottom:5.7pt;margin-top:279.55pt;mso-position-vertical-relative:page;margin-left:50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2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1">
                <wp:simplePos x="0" y="0"/>
                <wp:positionH relativeFrom="page">
                  <wp:posOffset>5693410</wp:posOffset>
                </wp:positionH>
                <wp:positionV relativeFrom="page">
                  <wp:posOffset>3316605</wp:posOffset>
                </wp:positionV>
                <wp:extent cx="101600" cy="127635"/>
                <wp:effectExtent l="0" t="0" r="0" b="0"/>
                <wp:wrapNone/>
                <wp:docPr id="1124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0.05pt;mso-wrap-distance-left:5.7pt;mso-wrap-distance-right:5.7pt;mso-wrap-distance-top:5.7pt;mso-wrap-distance-bottom:5.7pt;margin-top:261.15pt;mso-position-vertical-relative:page;margin-left:44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2">
                <wp:simplePos x="0" y="0"/>
                <wp:positionH relativeFrom="page">
                  <wp:posOffset>5693410</wp:posOffset>
                </wp:positionH>
                <wp:positionV relativeFrom="page">
                  <wp:posOffset>3444240</wp:posOffset>
                </wp:positionV>
                <wp:extent cx="101600" cy="110490"/>
                <wp:effectExtent l="0" t="0" r="0" b="0"/>
                <wp:wrapNone/>
                <wp:docPr id="1125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5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.7pt;mso-wrap-distance-left:5.7pt;mso-wrap-distance-right:5.7pt;mso-wrap-distance-top:5.7pt;mso-wrap-distance-bottom:5.7pt;margin-top:271.2pt;mso-position-vertical-relative:page;margin-left:44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5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3">
                <wp:simplePos x="0" y="0"/>
                <wp:positionH relativeFrom="page">
                  <wp:posOffset>5693410</wp:posOffset>
                </wp:positionH>
                <wp:positionV relativeFrom="page">
                  <wp:posOffset>3554730</wp:posOffset>
                </wp:positionV>
                <wp:extent cx="101600" cy="111125"/>
                <wp:effectExtent l="0" t="0" r="0" b="0"/>
                <wp:wrapNone/>
                <wp:docPr id="1126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5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.75pt;mso-wrap-distance-left:5.7pt;mso-wrap-distance-right:5.7pt;mso-wrap-distance-top:5.7pt;mso-wrap-distance-bottom:5.7pt;margin-top:279.9pt;mso-position-vertical-relative:page;margin-left:44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5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4">
                <wp:simplePos x="0" y="0"/>
                <wp:positionH relativeFrom="page">
                  <wp:posOffset>3548380</wp:posOffset>
                </wp:positionH>
                <wp:positionV relativeFrom="page">
                  <wp:posOffset>3361055</wp:posOffset>
                </wp:positionV>
                <wp:extent cx="101600" cy="101600"/>
                <wp:effectExtent l="0" t="0" r="0" b="0"/>
                <wp:wrapNone/>
                <wp:docPr id="1127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264.65pt;mso-position-vertical-relative:page;margin-left:27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5">
                <wp:simplePos x="0" y="0"/>
                <wp:positionH relativeFrom="page">
                  <wp:posOffset>2985135</wp:posOffset>
                </wp:positionH>
                <wp:positionV relativeFrom="page">
                  <wp:posOffset>3361055</wp:posOffset>
                </wp:positionV>
                <wp:extent cx="101600" cy="101600"/>
                <wp:effectExtent l="0" t="0" r="0" b="0"/>
                <wp:wrapNone/>
                <wp:docPr id="1128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264.65pt;mso-position-vertical-relative:page;margin-left:235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6">
                <wp:simplePos x="0" y="0"/>
                <wp:positionH relativeFrom="page">
                  <wp:posOffset>2398395</wp:posOffset>
                </wp:positionH>
                <wp:positionV relativeFrom="page">
                  <wp:posOffset>3361055</wp:posOffset>
                </wp:positionV>
                <wp:extent cx="101600" cy="101600"/>
                <wp:effectExtent l="0" t="0" r="0" b="0"/>
                <wp:wrapNone/>
                <wp:docPr id="1129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264.65pt;mso-position-vertical-relative:page;margin-left:18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7">
                <wp:simplePos x="0" y="0"/>
                <wp:positionH relativeFrom="page">
                  <wp:posOffset>2979420</wp:posOffset>
                </wp:positionH>
                <wp:positionV relativeFrom="page">
                  <wp:posOffset>3141980</wp:posOffset>
                </wp:positionV>
                <wp:extent cx="101600" cy="101600"/>
                <wp:effectExtent l="0" t="0" r="0" b="0"/>
                <wp:wrapNone/>
                <wp:docPr id="1130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247.4pt;mso-position-vertical-relative:page;margin-left:23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8">
                <wp:simplePos x="0" y="0"/>
                <wp:positionH relativeFrom="page">
                  <wp:posOffset>2388870</wp:posOffset>
                </wp:positionH>
                <wp:positionV relativeFrom="page">
                  <wp:posOffset>3141980</wp:posOffset>
                </wp:positionV>
                <wp:extent cx="101600" cy="101600"/>
                <wp:effectExtent l="0" t="0" r="0" b="0"/>
                <wp:wrapNone/>
                <wp:docPr id="1131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247.4pt;mso-position-vertical-relative:page;margin-left:18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9">
                <wp:simplePos x="0" y="0"/>
                <wp:positionH relativeFrom="page">
                  <wp:posOffset>3537585</wp:posOffset>
                </wp:positionH>
                <wp:positionV relativeFrom="page">
                  <wp:posOffset>2989580</wp:posOffset>
                </wp:positionV>
                <wp:extent cx="101600" cy="101600"/>
                <wp:effectExtent l="0" t="0" r="0" b="0"/>
                <wp:wrapNone/>
                <wp:docPr id="1132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235.4pt;mso-position-vertical-relative:page;margin-left:27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0">
                <wp:simplePos x="0" y="0"/>
                <wp:positionH relativeFrom="page">
                  <wp:posOffset>2973070</wp:posOffset>
                </wp:positionH>
                <wp:positionV relativeFrom="page">
                  <wp:posOffset>2989580</wp:posOffset>
                </wp:positionV>
                <wp:extent cx="101600" cy="101600"/>
                <wp:effectExtent l="0" t="0" r="0" b="0"/>
                <wp:wrapNone/>
                <wp:docPr id="1133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235.4pt;mso-position-vertical-relative:page;margin-left:23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1">
                <wp:simplePos x="0" y="0"/>
                <wp:positionH relativeFrom="page">
                  <wp:posOffset>2388870</wp:posOffset>
                </wp:positionH>
                <wp:positionV relativeFrom="page">
                  <wp:posOffset>2989580</wp:posOffset>
                </wp:positionV>
                <wp:extent cx="101600" cy="101600"/>
                <wp:effectExtent l="0" t="0" r="0" b="0"/>
                <wp:wrapNone/>
                <wp:docPr id="1134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235.4pt;mso-position-vertical-relative:page;margin-left:18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2">
                <wp:simplePos x="0" y="0"/>
                <wp:positionH relativeFrom="page">
                  <wp:posOffset>1233805</wp:posOffset>
                </wp:positionH>
                <wp:positionV relativeFrom="page">
                  <wp:posOffset>2971800</wp:posOffset>
                </wp:positionV>
                <wp:extent cx="119380" cy="119380"/>
                <wp:effectExtent l="0" t="0" r="0" b="0"/>
                <wp:wrapNone/>
                <wp:docPr id="1135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8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9.4pt;mso-wrap-distance-left:5.7pt;mso-wrap-distance-right:5.7pt;mso-wrap-distance-top:5.7pt;mso-wrap-distance-bottom:5.7pt;margin-top:234pt;mso-position-vertical-relative:page;margin-left:9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8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3">
                <wp:simplePos x="0" y="0"/>
                <wp:positionH relativeFrom="page">
                  <wp:posOffset>3538855</wp:posOffset>
                </wp:positionH>
                <wp:positionV relativeFrom="page">
                  <wp:posOffset>2837180</wp:posOffset>
                </wp:positionV>
                <wp:extent cx="101600" cy="101600"/>
                <wp:effectExtent l="0" t="0" r="0" b="0"/>
                <wp:wrapNone/>
                <wp:docPr id="1136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223.4pt;mso-position-vertical-relative:page;margin-left:27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4">
                <wp:simplePos x="0" y="0"/>
                <wp:positionH relativeFrom="page">
                  <wp:posOffset>2975610</wp:posOffset>
                </wp:positionH>
                <wp:positionV relativeFrom="page">
                  <wp:posOffset>2837180</wp:posOffset>
                </wp:positionV>
                <wp:extent cx="101600" cy="101600"/>
                <wp:effectExtent l="0" t="0" r="0" b="0"/>
                <wp:wrapNone/>
                <wp:docPr id="1137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223.4pt;mso-position-vertical-relative:page;margin-left:23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5">
                <wp:simplePos x="0" y="0"/>
                <wp:positionH relativeFrom="page">
                  <wp:posOffset>2388870</wp:posOffset>
                </wp:positionH>
                <wp:positionV relativeFrom="page">
                  <wp:posOffset>2837180</wp:posOffset>
                </wp:positionV>
                <wp:extent cx="101600" cy="101600"/>
                <wp:effectExtent l="0" t="0" r="0" b="0"/>
                <wp:wrapNone/>
                <wp:docPr id="1138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223.4pt;mso-position-vertical-relative:page;margin-left:18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6">
                <wp:simplePos x="0" y="0"/>
                <wp:positionH relativeFrom="page">
                  <wp:posOffset>6445885</wp:posOffset>
                </wp:positionH>
                <wp:positionV relativeFrom="page">
                  <wp:posOffset>2809240</wp:posOffset>
                </wp:positionV>
                <wp:extent cx="101600" cy="109855"/>
                <wp:effectExtent l="0" t="0" r="0" b="0"/>
                <wp:wrapNone/>
                <wp:docPr id="1139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3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.65pt;mso-wrap-distance-left:5.7pt;mso-wrap-distance-right:5.7pt;mso-wrap-distance-top:5.7pt;mso-wrap-distance-bottom:5.7pt;margin-top:221.2pt;mso-position-vertical-relative:page;margin-left:50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3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7">
                <wp:simplePos x="0" y="0"/>
                <wp:positionH relativeFrom="page">
                  <wp:posOffset>6445885</wp:posOffset>
                </wp:positionH>
                <wp:positionV relativeFrom="page">
                  <wp:posOffset>2919095</wp:posOffset>
                </wp:positionV>
                <wp:extent cx="101600" cy="123825"/>
                <wp:effectExtent l="0" t="0" r="0" b="0"/>
                <wp:wrapNone/>
                <wp:docPr id="1140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5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.75pt;mso-wrap-distance-left:5.7pt;mso-wrap-distance-right:5.7pt;mso-wrap-distance-top:5.7pt;mso-wrap-distance-bottom:5.7pt;margin-top:229.85pt;mso-position-vertical-relative:page;margin-left:50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5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8">
                <wp:simplePos x="0" y="0"/>
                <wp:positionH relativeFrom="page">
                  <wp:posOffset>6445885</wp:posOffset>
                </wp:positionH>
                <wp:positionV relativeFrom="page">
                  <wp:posOffset>3042920</wp:posOffset>
                </wp:positionV>
                <wp:extent cx="101600" cy="115570"/>
                <wp:effectExtent l="0" t="0" r="0" b="0"/>
                <wp:wrapNone/>
                <wp:docPr id="1141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2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.1pt;mso-wrap-distance-left:5.7pt;mso-wrap-distance-right:5.7pt;mso-wrap-distance-top:5.7pt;mso-wrap-distance-bottom:5.7pt;margin-top:239.6pt;mso-position-vertical-relative:page;margin-left:50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2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9">
                <wp:simplePos x="0" y="0"/>
                <wp:positionH relativeFrom="page">
                  <wp:posOffset>5683885</wp:posOffset>
                </wp:positionH>
                <wp:positionV relativeFrom="page">
                  <wp:posOffset>2809240</wp:posOffset>
                </wp:positionV>
                <wp:extent cx="101600" cy="114300"/>
                <wp:effectExtent l="0" t="0" r="0" b="0"/>
                <wp:wrapNone/>
                <wp:docPr id="1142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pt;mso-wrap-distance-left:5.7pt;mso-wrap-distance-right:5.7pt;mso-wrap-distance-top:5.7pt;mso-wrap-distance-bottom:5.7pt;margin-top:221.2pt;mso-position-vertical-relative:page;margin-left:44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0">
                <wp:simplePos x="0" y="0"/>
                <wp:positionH relativeFrom="page">
                  <wp:posOffset>5683885</wp:posOffset>
                </wp:positionH>
                <wp:positionV relativeFrom="page">
                  <wp:posOffset>2923540</wp:posOffset>
                </wp:positionV>
                <wp:extent cx="101600" cy="123825"/>
                <wp:effectExtent l="0" t="0" r="0" b="0"/>
                <wp:wrapNone/>
                <wp:docPr id="1143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5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.75pt;mso-wrap-distance-left:5.7pt;mso-wrap-distance-right:5.7pt;mso-wrap-distance-top:5.7pt;mso-wrap-distance-bottom:5.7pt;margin-top:230.2pt;mso-position-vertical-relative:page;margin-left:44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5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1">
                <wp:simplePos x="0" y="0"/>
                <wp:positionH relativeFrom="page">
                  <wp:posOffset>5683885</wp:posOffset>
                </wp:positionH>
                <wp:positionV relativeFrom="page">
                  <wp:posOffset>3047365</wp:posOffset>
                </wp:positionV>
                <wp:extent cx="101600" cy="111125"/>
                <wp:effectExtent l="0" t="0" r="0" b="0"/>
                <wp:wrapNone/>
                <wp:docPr id="1144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5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.75pt;mso-wrap-distance-left:5.7pt;mso-wrap-distance-right:5.7pt;mso-wrap-distance-top:5.7pt;mso-wrap-distance-bottom:5.7pt;margin-top:239.95pt;mso-position-vertical-relative:page;margin-left:44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5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2">
                <wp:simplePos x="0" y="0"/>
                <wp:positionH relativeFrom="page">
                  <wp:posOffset>2988945</wp:posOffset>
                </wp:positionH>
                <wp:positionV relativeFrom="page">
                  <wp:posOffset>2513330</wp:posOffset>
                </wp:positionV>
                <wp:extent cx="101600" cy="101600"/>
                <wp:effectExtent l="0" t="0" r="0" b="0"/>
                <wp:wrapNone/>
                <wp:docPr id="1145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197.9pt;mso-position-vertical-relative:page;margin-left:23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3">
                <wp:simplePos x="0" y="0"/>
                <wp:positionH relativeFrom="page">
                  <wp:posOffset>2398395</wp:posOffset>
                </wp:positionH>
                <wp:positionV relativeFrom="page">
                  <wp:posOffset>2513330</wp:posOffset>
                </wp:positionV>
                <wp:extent cx="101600" cy="101600"/>
                <wp:effectExtent l="0" t="0" r="0" b="0"/>
                <wp:wrapNone/>
                <wp:docPr id="1146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197.9pt;mso-position-vertical-relative:page;margin-left:18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4">
                <wp:simplePos x="0" y="0"/>
                <wp:positionH relativeFrom="page">
                  <wp:posOffset>1233805</wp:posOffset>
                </wp:positionH>
                <wp:positionV relativeFrom="page">
                  <wp:posOffset>2462530</wp:posOffset>
                </wp:positionV>
                <wp:extent cx="119380" cy="119380"/>
                <wp:effectExtent l="0" t="0" r="0" b="0"/>
                <wp:wrapNone/>
                <wp:docPr id="1147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8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9.4pt;mso-wrap-distance-left:5.7pt;mso-wrap-distance-right:5.7pt;mso-wrap-distance-top:5.7pt;mso-wrap-distance-bottom:5.7pt;margin-top:193.9pt;mso-position-vertical-relative:page;margin-left:9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8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5">
                <wp:simplePos x="0" y="0"/>
                <wp:positionH relativeFrom="page">
                  <wp:posOffset>3547110</wp:posOffset>
                </wp:positionH>
                <wp:positionV relativeFrom="page">
                  <wp:posOffset>2360930</wp:posOffset>
                </wp:positionV>
                <wp:extent cx="101600" cy="101600"/>
                <wp:effectExtent l="0" t="0" r="0" b="0"/>
                <wp:wrapNone/>
                <wp:docPr id="1148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185.9pt;mso-position-vertical-relative:page;margin-left:27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6">
                <wp:simplePos x="0" y="0"/>
                <wp:positionH relativeFrom="page">
                  <wp:posOffset>2982595</wp:posOffset>
                </wp:positionH>
                <wp:positionV relativeFrom="page">
                  <wp:posOffset>2360930</wp:posOffset>
                </wp:positionV>
                <wp:extent cx="101600" cy="101600"/>
                <wp:effectExtent l="0" t="0" r="0" b="0"/>
                <wp:wrapNone/>
                <wp:docPr id="1149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185.9pt;mso-position-vertical-relative:page;margin-left:23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7">
                <wp:simplePos x="0" y="0"/>
                <wp:positionH relativeFrom="page">
                  <wp:posOffset>2398395</wp:posOffset>
                </wp:positionH>
                <wp:positionV relativeFrom="page">
                  <wp:posOffset>2360930</wp:posOffset>
                </wp:positionV>
                <wp:extent cx="101600" cy="101600"/>
                <wp:effectExtent l="0" t="0" r="0" b="0"/>
                <wp:wrapNone/>
                <wp:docPr id="1150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185.9pt;mso-position-vertical-relative:page;margin-left:18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8">
                <wp:simplePos x="0" y="0"/>
                <wp:positionH relativeFrom="page">
                  <wp:posOffset>8017510</wp:posOffset>
                </wp:positionH>
                <wp:positionV relativeFrom="page">
                  <wp:posOffset>2169160</wp:posOffset>
                </wp:positionV>
                <wp:extent cx="101600" cy="109855"/>
                <wp:effectExtent l="0" t="0" r="0" b="0"/>
                <wp:wrapNone/>
                <wp:docPr id="1151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3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.65pt;mso-wrap-distance-left:5.7pt;mso-wrap-distance-right:5.7pt;mso-wrap-distance-top:5.7pt;mso-wrap-distance-bottom:5.7pt;margin-top:170.8pt;mso-position-vertical-relative:page;margin-left:63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3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9">
                <wp:simplePos x="0" y="0"/>
                <wp:positionH relativeFrom="page">
                  <wp:posOffset>8017510</wp:posOffset>
                </wp:positionH>
                <wp:positionV relativeFrom="page">
                  <wp:posOffset>2279015</wp:posOffset>
                </wp:positionV>
                <wp:extent cx="101600" cy="123825"/>
                <wp:effectExtent l="0" t="0" r="0" b="0"/>
                <wp:wrapNone/>
                <wp:docPr id="1152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5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.75pt;mso-wrap-distance-left:5.7pt;mso-wrap-distance-right:5.7pt;mso-wrap-distance-top:5.7pt;mso-wrap-distance-bottom:5.7pt;margin-top:179.45pt;mso-position-vertical-relative:page;margin-left:63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5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0">
                <wp:simplePos x="0" y="0"/>
                <wp:positionH relativeFrom="page">
                  <wp:posOffset>8017510</wp:posOffset>
                </wp:positionH>
                <wp:positionV relativeFrom="page">
                  <wp:posOffset>2402840</wp:posOffset>
                </wp:positionV>
                <wp:extent cx="101600" cy="115570"/>
                <wp:effectExtent l="0" t="0" r="0" b="0"/>
                <wp:wrapNone/>
                <wp:docPr id="1153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2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.1pt;mso-wrap-distance-left:5.7pt;mso-wrap-distance-right:5.7pt;mso-wrap-distance-top:5.7pt;mso-wrap-distance-bottom:5.7pt;margin-top:189.2pt;mso-position-vertical-relative:page;margin-left:63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2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1">
                <wp:simplePos x="0" y="0"/>
                <wp:positionH relativeFrom="page">
                  <wp:posOffset>7665085</wp:posOffset>
                </wp:positionH>
                <wp:positionV relativeFrom="page">
                  <wp:posOffset>2169160</wp:posOffset>
                </wp:positionV>
                <wp:extent cx="101600" cy="109855"/>
                <wp:effectExtent l="0" t="0" r="0" b="0"/>
                <wp:wrapNone/>
                <wp:docPr id="1154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3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.65pt;mso-wrap-distance-left:5.7pt;mso-wrap-distance-right:5.7pt;mso-wrap-distance-top:5.7pt;mso-wrap-distance-bottom:5.7pt;margin-top:170.8pt;mso-position-vertical-relative:page;margin-left:60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3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2">
                <wp:simplePos x="0" y="0"/>
                <wp:positionH relativeFrom="page">
                  <wp:posOffset>7665085</wp:posOffset>
                </wp:positionH>
                <wp:positionV relativeFrom="page">
                  <wp:posOffset>2279015</wp:posOffset>
                </wp:positionV>
                <wp:extent cx="101600" cy="118745"/>
                <wp:effectExtent l="0" t="0" r="0" b="0"/>
                <wp:wrapNone/>
                <wp:docPr id="1155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8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.35pt;mso-wrap-distance-left:5.7pt;mso-wrap-distance-right:5.7pt;mso-wrap-distance-top:5.7pt;mso-wrap-distance-bottom:5.7pt;margin-top:179.45pt;mso-position-vertical-relative:page;margin-left:60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8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3">
                <wp:simplePos x="0" y="0"/>
                <wp:positionH relativeFrom="page">
                  <wp:posOffset>7665085</wp:posOffset>
                </wp:positionH>
                <wp:positionV relativeFrom="page">
                  <wp:posOffset>2397760</wp:posOffset>
                </wp:positionV>
                <wp:extent cx="101600" cy="111125"/>
                <wp:effectExtent l="0" t="0" r="0" b="0"/>
                <wp:wrapNone/>
                <wp:docPr id="1156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5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.75pt;mso-wrap-distance-left:5.7pt;mso-wrap-distance-right:5.7pt;mso-wrap-distance-top:5.7pt;mso-wrap-distance-bottom:5.7pt;margin-top:188.8pt;mso-position-vertical-relative:page;margin-left:60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5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4">
                <wp:simplePos x="0" y="0"/>
                <wp:positionH relativeFrom="page">
                  <wp:posOffset>6455410</wp:posOffset>
                </wp:positionH>
                <wp:positionV relativeFrom="page">
                  <wp:posOffset>2169160</wp:posOffset>
                </wp:positionV>
                <wp:extent cx="101600" cy="109855"/>
                <wp:effectExtent l="0" t="0" r="0" b="0"/>
                <wp:wrapNone/>
                <wp:docPr id="1157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3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.65pt;mso-wrap-distance-left:5.7pt;mso-wrap-distance-right:5.7pt;mso-wrap-distance-top:5.7pt;mso-wrap-distance-bottom:5.7pt;margin-top:170.8pt;mso-position-vertical-relative:page;margin-left:50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3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5">
                <wp:simplePos x="0" y="0"/>
                <wp:positionH relativeFrom="page">
                  <wp:posOffset>6455410</wp:posOffset>
                </wp:positionH>
                <wp:positionV relativeFrom="page">
                  <wp:posOffset>2279015</wp:posOffset>
                </wp:positionV>
                <wp:extent cx="101600" cy="123825"/>
                <wp:effectExtent l="0" t="0" r="0" b="0"/>
                <wp:wrapNone/>
                <wp:docPr id="1158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5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.75pt;mso-wrap-distance-left:5.7pt;mso-wrap-distance-right:5.7pt;mso-wrap-distance-top:5.7pt;mso-wrap-distance-bottom:5.7pt;margin-top:179.45pt;mso-position-vertical-relative:page;margin-left:50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5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6">
                <wp:simplePos x="0" y="0"/>
                <wp:positionH relativeFrom="page">
                  <wp:posOffset>6455410</wp:posOffset>
                </wp:positionH>
                <wp:positionV relativeFrom="page">
                  <wp:posOffset>2402840</wp:posOffset>
                </wp:positionV>
                <wp:extent cx="101600" cy="115570"/>
                <wp:effectExtent l="0" t="0" r="0" b="0"/>
                <wp:wrapNone/>
                <wp:docPr id="1159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2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.1pt;mso-wrap-distance-left:5.7pt;mso-wrap-distance-right:5.7pt;mso-wrap-distance-top:5.7pt;mso-wrap-distance-bottom:5.7pt;margin-top:189.2pt;mso-position-vertical-relative:page;margin-left:50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2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7">
                <wp:simplePos x="0" y="0"/>
                <wp:positionH relativeFrom="page">
                  <wp:posOffset>5693410</wp:posOffset>
                </wp:positionH>
                <wp:positionV relativeFrom="page">
                  <wp:posOffset>2169160</wp:posOffset>
                </wp:positionV>
                <wp:extent cx="101600" cy="127635"/>
                <wp:effectExtent l="0" t="0" r="0" b="0"/>
                <wp:wrapNone/>
                <wp:docPr id="1160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0.05pt;mso-wrap-distance-left:5.7pt;mso-wrap-distance-right:5.7pt;mso-wrap-distance-top:5.7pt;mso-wrap-distance-bottom:5.7pt;margin-top:170.8pt;mso-position-vertical-relative:page;margin-left:44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8">
                <wp:simplePos x="0" y="0"/>
                <wp:positionH relativeFrom="page">
                  <wp:posOffset>5693410</wp:posOffset>
                </wp:positionH>
                <wp:positionV relativeFrom="page">
                  <wp:posOffset>2296795</wp:posOffset>
                </wp:positionV>
                <wp:extent cx="101600" cy="110490"/>
                <wp:effectExtent l="0" t="0" r="0" b="0"/>
                <wp:wrapNone/>
                <wp:docPr id="1161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.7pt;mso-wrap-distance-left:5.7pt;mso-wrap-distance-right:5.7pt;mso-wrap-distance-top:5.7pt;mso-wrap-distance-bottom:5.7pt;margin-top:180.85pt;mso-position-vertical-relative:page;margin-left:44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9">
                <wp:simplePos x="0" y="0"/>
                <wp:positionH relativeFrom="page">
                  <wp:posOffset>5693410</wp:posOffset>
                </wp:positionH>
                <wp:positionV relativeFrom="page">
                  <wp:posOffset>2407285</wp:posOffset>
                </wp:positionV>
                <wp:extent cx="101600" cy="111125"/>
                <wp:effectExtent l="0" t="0" r="0" b="0"/>
                <wp:wrapNone/>
                <wp:docPr id="1162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5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.75pt;mso-wrap-distance-left:5.7pt;mso-wrap-distance-right:5.7pt;mso-wrap-distance-top:5.7pt;mso-wrap-distance-bottom:5.7pt;margin-top:189.55pt;mso-position-vertical-relative:page;margin-left:44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5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0">
                <wp:simplePos x="0" y="0"/>
                <wp:positionH relativeFrom="page">
                  <wp:posOffset>3548380</wp:posOffset>
                </wp:positionH>
                <wp:positionV relativeFrom="page">
                  <wp:posOffset>2208530</wp:posOffset>
                </wp:positionV>
                <wp:extent cx="101600" cy="101600"/>
                <wp:effectExtent l="0" t="0" r="0" b="0"/>
                <wp:wrapNone/>
                <wp:docPr id="1163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173.9pt;mso-position-vertical-relative:page;margin-left:27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1">
                <wp:simplePos x="0" y="0"/>
                <wp:positionH relativeFrom="page">
                  <wp:posOffset>2985135</wp:posOffset>
                </wp:positionH>
                <wp:positionV relativeFrom="page">
                  <wp:posOffset>2208530</wp:posOffset>
                </wp:positionV>
                <wp:extent cx="101600" cy="101600"/>
                <wp:effectExtent l="0" t="0" r="0" b="0"/>
                <wp:wrapNone/>
                <wp:docPr id="1164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173.9pt;mso-position-vertical-relative:page;margin-left:235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2">
                <wp:simplePos x="0" y="0"/>
                <wp:positionH relativeFrom="page">
                  <wp:posOffset>2398395</wp:posOffset>
                </wp:positionH>
                <wp:positionV relativeFrom="page">
                  <wp:posOffset>2208530</wp:posOffset>
                </wp:positionV>
                <wp:extent cx="101600" cy="101600"/>
                <wp:effectExtent l="0" t="0" r="0" b="0"/>
                <wp:wrapNone/>
                <wp:docPr id="1165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173.9pt;mso-position-vertical-relative:page;margin-left:18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3">
                <wp:simplePos x="0" y="0"/>
                <wp:positionH relativeFrom="page">
                  <wp:posOffset>2979420</wp:posOffset>
                </wp:positionH>
                <wp:positionV relativeFrom="page">
                  <wp:posOffset>1932305</wp:posOffset>
                </wp:positionV>
                <wp:extent cx="101600" cy="101600"/>
                <wp:effectExtent l="0" t="0" r="0" b="0"/>
                <wp:wrapNone/>
                <wp:docPr id="1166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152.15pt;mso-position-vertical-relative:page;margin-left:23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4">
                <wp:simplePos x="0" y="0"/>
                <wp:positionH relativeFrom="page">
                  <wp:posOffset>2388870</wp:posOffset>
                </wp:positionH>
                <wp:positionV relativeFrom="page">
                  <wp:posOffset>1932305</wp:posOffset>
                </wp:positionV>
                <wp:extent cx="101600" cy="101600"/>
                <wp:effectExtent l="0" t="0" r="0" b="0"/>
                <wp:wrapNone/>
                <wp:docPr id="1167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152.15pt;mso-position-vertical-relative:page;margin-left:18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5">
                <wp:simplePos x="0" y="0"/>
                <wp:positionH relativeFrom="page">
                  <wp:posOffset>3537585</wp:posOffset>
                </wp:positionH>
                <wp:positionV relativeFrom="page">
                  <wp:posOffset>1779905</wp:posOffset>
                </wp:positionV>
                <wp:extent cx="101600" cy="101600"/>
                <wp:effectExtent l="0" t="0" r="0" b="0"/>
                <wp:wrapNone/>
                <wp:docPr id="1168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140.15pt;mso-position-vertical-relative:page;margin-left:27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6">
                <wp:simplePos x="0" y="0"/>
                <wp:positionH relativeFrom="page">
                  <wp:posOffset>2973070</wp:posOffset>
                </wp:positionH>
                <wp:positionV relativeFrom="page">
                  <wp:posOffset>1779905</wp:posOffset>
                </wp:positionV>
                <wp:extent cx="101600" cy="101600"/>
                <wp:effectExtent l="0" t="0" r="0" b="0"/>
                <wp:wrapNone/>
                <wp:docPr id="1169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140.15pt;mso-position-vertical-relative:page;margin-left:23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7">
                <wp:simplePos x="0" y="0"/>
                <wp:positionH relativeFrom="page">
                  <wp:posOffset>2388870</wp:posOffset>
                </wp:positionH>
                <wp:positionV relativeFrom="page">
                  <wp:posOffset>1779905</wp:posOffset>
                </wp:positionV>
                <wp:extent cx="101600" cy="101600"/>
                <wp:effectExtent l="0" t="0" r="0" b="0"/>
                <wp:wrapNone/>
                <wp:docPr id="1170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140.15pt;mso-position-vertical-relative:page;margin-left:18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8">
                <wp:simplePos x="0" y="0"/>
                <wp:positionH relativeFrom="page">
                  <wp:posOffset>1233805</wp:posOffset>
                </wp:positionH>
                <wp:positionV relativeFrom="page">
                  <wp:posOffset>1762125</wp:posOffset>
                </wp:positionV>
                <wp:extent cx="119380" cy="119380"/>
                <wp:effectExtent l="0" t="0" r="0" b="0"/>
                <wp:wrapNone/>
                <wp:docPr id="1171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8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9.4pt;mso-wrap-distance-left:5.7pt;mso-wrap-distance-right:5.7pt;mso-wrap-distance-top:5.7pt;mso-wrap-distance-bottom:5.7pt;margin-top:138.75pt;mso-position-vertical-relative:page;margin-left:9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8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9">
                <wp:simplePos x="0" y="0"/>
                <wp:positionH relativeFrom="page">
                  <wp:posOffset>3538855</wp:posOffset>
                </wp:positionH>
                <wp:positionV relativeFrom="page">
                  <wp:posOffset>1627505</wp:posOffset>
                </wp:positionV>
                <wp:extent cx="101600" cy="101600"/>
                <wp:effectExtent l="0" t="0" r="0" b="0"/>
                <wp:wrapNone/>
                <wp:docPr id="1172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128.15pt;mso-position-vertical-relative:page;margin-left:27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0">
                <wp:simplePos x="0" y="0"/>
                <wp:positionH relativeFrom="page">
                  <wp:posOffset>2975610</wp:posOffset>
                </wp:positionH>
                <wp:positionV relativeFrom="page">
                  <wp:posOffset>1627505</wp:posOffset>
                </wp:positionV>
                <wp:extent cx="101600" cy="101600"/>
                <wp:effectExtent l="0" t="0" r="0" b="0"/>
                <wp:wrapNone/>
                <wp:docPr id="1173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128.15pt;mso-position-vertical-relative:page;margin-left:23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1">
                <wp:simplePos x="0" y="0"/>
                <wp:positionH relativeFrom="page">
                  <wp:posOffset>2388870</wp:posOffset>
                </wp:positionH>
                <wp:positionV relativeFrom="page">
                  <wp:posOffset>1627505</wp:posOffset>
                </wp:positionV>
                <wp:extent cx="101600" cy="101600"/>
                <wp:effectExtent l="0" t="0" r="0" b="0"/>
                <wp:wrapNone/>
                <wp:docPr id="1174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128.15pt;mso-position-vertical-relative:page;margin-left:18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2">
                <wp:simplePos x="0" y="0"/>
                <wp:positionH relativeFrom="page">
                  <wp:posOffset>2979420</wp:posOffset>
                </wp:positionH>
                <wp:positionV relativeFrom="page">
                  <wp:posOffset>1417955</wp:posOffset>
                </wp:positionV>
                <wp:extent cx="101600" cy="101600"/>
                <wp:effectExtent l="0" t="0" r="0" b="0"/>
                <wp:wrapNone/>
                <wp:docPr id="1175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111.65pt;mso-position-vertical-relative:page;margin-left:23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3">
                <wp:simplePos x="0" y="0"/>
                <wp:positionH relativeFrom="page">
                  <wp:posOffset>2388870</wp:posOffset>
                </wp:positionH>
                <wp:positionV relativeFrom="page">
                  <wp:posOffset>1417955</wp:posOffset>
                </wp:positionV>
                <wp:extent cx="101600" cy="101600"/>
                <wp:effectExtent l="0" t="0" r="0" b="0"/>
                <wp:wrapNone/>
                <wp:docPr id="1176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111.65pt;mso-position-vertical-relative:page;margin-left:18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4">
                <wp:simplePos x="0" y="0"/>
                <wp:positionH relativeFrom="page">
                  <wp:posOffset>3537585</wp:posOffset>
                </wp:positionH>
                <wp:positionV relativeFrom="page">
                  <wp:posOffset>1265555</wp:posOffset>
                </wp:positionV>
                <wp:extent cx="101600" cy="101600"/>
                <wp:effectExtent l="0" t="0" r="0" b="0"/>
                <wp:wrapNone/>
                <wp:docPr id="1177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99.65pt;mso-position-vertical-relative:page;margin-left:27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5">
                <wp:simplePos x="0" y="0"/>
                <wp:positionH relativeFrom="page">
                  <wp:posOffset>2973070</wp:posOffset>
                </wp:positionH>
                <wp:positionV relativeFrom="page">
                  <wp:posOffset>1265555</wp:posOffset>
                </wp:positionV>
                <wp:extent cx="101600" cy="101600"/>
                <wp:effectExtent l="0" t="0" r="0" b="0"/>
                <wp:wrapNone/>
                <wp:docPr id="1178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99.65pt;mso-position-vertical-relative:page;margin-left:23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6">
                <wp:simplePos x="0" y="0"/>
                <wp:positionH relativeFrom="page">
                  <wp:posOffset>2388870</wp:posOffset>
                </wp:positionH>
                <wp:positionV relativeFrom="page">
                  <wp:posOffset>1265555</wp:posOffset>
                </wp:positionV>
                <wp:extent cx="101600" cy="101600"/>
                <wp:effectExtent l="0" t="0" r="0" b="0"/>
                <wp:wrapNone/>
                <wp:docPr id="1179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99.65pt;mso-position-vertical-relative:page;margin-left:18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7">
                <wp:simplePos x="0" y="0"/>
                <wp:positionH relativeFrom="page">
                  <wp:posOffset>3538855</wp:posOffset>
                </wp:positionH>
                <wp:positionV relativeFrom="page">
                  <wp:posOffset>1113155</wp:posOffset>
                </wp:positionV>
                <wp:extent cx="101600" cy="101600"/>
                <wp:effectExtent l="0" t="0" r="0" b="0"/>
                <wp:wrapNone/>
                <wp:docPr id="1180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87.65pt;mso-position-vertical-relative:page;margin-left:27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8">
                <wp:simplePos x="0" y="0"/>
                <wp:positionH relativeFrom="page">
                  <wp:posOffset>2975610</wp:posOffset>
                </wp:positionH>
                <wp:positionV relativeFrom="page">
                  <wp:posOffset>1113155</wp:posOffset>
                </wp:positionV>
                <wp:extent cx="101600" cy="101600"/>
                <wp:effectExtent l="0" t="0" r="0" b="0"/>
                <wp:wrapNone/>
                <wp:docPr id="1181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87.65pt;mso-position-vertical-relative:page;margin-left:23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9">
                <wp:simplePos x="0" y="0"/>
                <wp:positionH relativeFrom="page">
                  <wp:posOffset>2388870</wp:posOffset>
                </wp:positionH>
                <wp:positionV relativeFrom="page">
                  <wp:posOffset>1113155</wp:posOffset>
                </wp:positionV>
                <wp:extent cx="101600" cy="101600"/>
                <wp:effectExtent l="0" t="0" r="0" b="0"/>
                <wp:wrapNone/>
                <wp:docPr id="1182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87.65pt;mso-position-vertical-relative:page;margin-left:18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0">
                <wp:simplePos x="0" y="0"/>
                <wp:positionH relativeFrom="page">
                  <wp:posOffset>411480</wp:posOffset>
                </wp:positionH>
                <wp:positionV relativeFrom="page">
                  <wp:posOffset>267335</wp:posOffset>
                </wp:positionV>
                <wp:extent cx="132080" cy="177165"/>
                <wp:effectExtent l="0" t="0" r="0" b="0"/>
                <wp:wrapNone/>
                <wp:docPr id="1183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13.95pt;mso-wrap-distance-left:5.7pt;mso-wrap-distance-right:5.7pt;mso-wrap-distance-top:5.7pt;mso-wrap-distance-bottom:5.7pt;margin-top:21.05pt;mso-position-vertical-relative:page;margin-left: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1">
                <wp:simplePos x="0" y="0"/>
                <wp:positionH relativeFrom="page">
                  <wp:posOffset>411480</wp:posOffset>
                </wp:positionH>
                <wp:positionV relativeFrom="page">
                  <wp:posOffset>445135</wp:posOffset>
                </wp:positionV>
                <wp:extent cx="132080" cy="177165"/>
                <wp:effectExtent l="0" t="0" r="0" b="0"/>
                <wp:wrapNone/>
                <wp:docPr id="1184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13.95pt;mso-wrap-distance-left:5.7pt;mso-wrap-distance-right:5.7pt;mso-wrap-distance-top:5.7pt;mso-wrap-distance-bottom:5.7pt;margin-top:35.05pt;mso-position-vertical-relative:page;margin-left: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2">
                <wp:simplePos x="0" y="0"/>
                <wp:positionH relativeFrom="page">
                  <wp:posOffset>411480</wp:posOffset>
                </wp:positionH>
                <wp:positionV relativeFrom="page">
                  <wp:posOffset>622300</wp:posOffset>
                </wp:positionV>
                <wp:extent cx="132080" cy="177165"/>
                <wp:effectExtent l="0" t="0" r="0" b="0"/>
                <wp:wrapNone/>
                <wp:docPr id="1185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13.95pt;mso-wrap-distance-left:5.7pt;mso-wrap-distance-right:5.7pt;mso-wrap-distance-top:5.7pt;mso-wrap-distance-bottom:5.7pt;margin-top:49pt;mso-position-vertical-relative:page;margin-left: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3">
                <wp:simplePos x="0" y="0"/>
                <wp:positionH relativeFrom="page">
                  <wp:posOffset>411480</wp:posOffset>
                </wp:positionH>
                <wp:positionV relativeFrom="page">
                  <wp:posOffset>799465</wp:posOffset>
                </wp:positionV>
                <wp:extent cx="132080" cy="177165"/>
                <wp:effectExtent l="0" t="0" r="0" b="0"/>
                <wp:wrapNone/>
                <wp:docPr id="1186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13.95pt;mso-wrap-distance-left:5.7pt;mso-wrap-distance-right:5.7pt;mso-wrap-distance-top:5.7pt;mso-wrap-distance-bottom:5.7pt;margin-top:62.95pt;mso-position-vertical-relative:page;margin-left: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4">
                <wp:simplePos x="0" y="0"/>
                <wp:positionH relativeFrom="page">
                  <wp:posOffset>411480</wp:posOffset>
                </wp:positionH>
                <wp:positionV relativeFrom="page">
                  <wp:posOffset>976630</wp:posOffset>
                </wp:positionV>
                <wp:extent cx="132080" cy="177165"/>
                <wp:effectExtent l="0" t="0" r="0" b="0"/>
                <wp:wrapNone/>
                <wp:docPr id="1187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13.95pt;mso-wrap-distance-left:5.7pt;mso-wrap-distance-right:5.7pt;mso-wrap-distance-top:5.7pt;mso-wrap-distance-bottom:5.7pt;margin-top:76.9pt;mso-position-vertical-relative:page;margin-left: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5">
                <wp:simplePos x="0" y="0"/>
                <wp:positionH relativeFrom="page">
                  <wp:posOffset>411480</wp:posOffset>
                </wp:positionH>
                <wp:positionV relativeFrom="page">
                  <wp:posOffset>1153795</wp:posOffset>
                </wp:positionV>
                <wp:extent cx="132080" cy="176530"/>
                <wp:effectExtent l="0" t="0" r="0" b="0"/>
                <wp:wrapNone/>
                <wp:docPr id="1188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13.9pt;mso-wrap-distance-left:5.7pt;mso-wrap-distance-right:5.7pt;mso-wrap-distance-top:5.7pt;mso-wrap-distance-bottom:5.7pt;margin-top:90.85pt;mso-position-vertical-relative:page;margin-left: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6">
                <wp:simplePos x="0" y="0"/>
                <wp:positionH relativeFrom="page">
                  <wp:posOffset>411480</wp:posOffset>
                </wp:positionH>
                <wp:positionV relativeFrom="page">
                  <wp:posOffset>1330325</wp:posOffset>
                </wp:positionV>
                <wp:extent cx="132080" cy="177165"/>
                <wp:effectExtent l="0" t="0" r="0" b="0"/>
                <wp:wrapNone/>
                <wp:docPr id="1189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13.95pt;mso-wrap-distance-left:5.7pt;mso-wrap-distance-right:5.7pt;mso-wrap-distance-top:5.7pt;mso-wrap-distance-bottom:5.7pt;margin-top:104.75pt;mso-position-vertical-relative:page;margin-left: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7">
                <wp:simplePos x="0" y="0"/>
                <wp:positionH relativeFrom="page">
                  <wp:posOffset>411480</wp:posOffset>
                </wp:positionH>
                <wp:positionV relativeFrom="page">
                  <wp:posOffset>1507490</wp:posOffset>
                </wp:positionV>
                <wp:extent cx="132080" cy="177165"/>
                <wp:effectExtent l="0" t="0" r="0" b="0"/>
                <wp:wrapNone/>
                <wp:docPr id="1190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13.95pt;mso-wrap-distance-left:5.7pt;mso-wrap-distance-right:5.7pt;mso-wrap-distance-top:5.7pt;mso-wrap-distance-bottom:5.7pt;margin-top:118.7pt;mso-position-vertical-relative:page;margin-left: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8">
                <wp:simplePos x="0" y="0"/>
                <wp:positionH relativeFrom="page">
                  <wp:posOffset>411480</wp:posOffset>
                </wp:positionH>
                <wp:positionV relativeFrom="page">
                  <wp:posOffset>1684655</wp:posOffset>
                </wp:positionV>
                <wp:extent cx="132080" cy="178435"/>
                <wp:effectExtent l="0" t="0" r="0" b="0"/>
                <wp:wrapNone/>
                <wp:docPr id="1191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14.05pt;mso-wrap-distance-left:5.7pt;mso-wrap-distance-right:5.7pt;mso-wrap-distance-top:5.7pt;mso-wrap-distance-bottom:5.7pt;margin-top:132.65pt;mso-position-vertical-relative:page;margin-left: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9">
                <wp:simplePos x="0" y="0"/>
                <wp:positionH relativeFrom="page">
                  <wp:posOffset>9768840</wp:posOffset>
                </wp:positionH>
                <wp:positionV relativeFrom="page">
                  <wp:posOffset>0</wp:posOffset>
                </wp:positionV>
                <wp:extent cx="922655" cy="7550150"/>
                <wp:effectExtent l="0" t="0" r="0" b="0"/>
                <wp:wrapNone/>
                <wp:docPr id="1192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755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65pt;height:594.5pt;mso-wrap-distance-left:5.7pt;mso-wrap-distance-right:5.7pt;mso-wrap-distance-top:5.7pt;mso-wrap-distance-bottom:5.7pt;margin-top:0pt;mso-position-vertical-relative:page;margin-left:76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20"/>
          <w:pgMar w:left="540" w:right="2420" w:gutter="0" w:header="0" w:top="3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2397125</wp:posOffset>
                </wp:positionH>
                <wp:positionV relativeFrom="page">
                  <wp:posOffset>1195070</wp:posOffset>
                </wp:positionV>
                <wp:extent cx="101600" cy="101600"/>
                <wp:effectExtent l="3175" t="3175" r="3175" b="3175"/>
                <wp:wrapNone/>
                <wp:docPr id="1193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" stroked="t" o:allowincell="f" style="position:absolute;margin-left:188.75pt;margin-top:94.1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2397125</wp:posOffset>
                </wp:positionH>
                <wp:positionV relativeFrom="page">
                  <wp:posOffset>1347470</wp:posOffset>
                </wp:positionV>
                <wp:extent cx="101600" cy="101600"/>
                <wp:effectExtent l="3175" t="3175" r="3175" b="3175"/>
                <wp:wrapNone/>
                <wp:docPr id="1194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" stroked="t" o:allowincell="f" style="position:absolute;margin-left:188.75pt;margin-top:106.1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2983230</wp:posOffset>
                </wp:positionH>
                <wp:positionV relativeFrom="page">
                  <wp:posOffset>1195070</wp:posOffset>
                </wp:positionV>
                <wp:extent cx="101600" cy="101600"/>
                <wp:effectExtent l="3175" t="3175" r="3175" b="3175"/>
                <wp:wrapNone/>
                <wp:docPr id="1195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" stroked="t" o:allowincell="f" style="position:absolute;margin-left:234.9pt;margin-top:94.1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3546475</wp:posOffset>
                </wp:positionH>
                <wp:positionV relativeFrom="page">
                  <wp:posOffset>1195070</wp:posOffset>
                </wp:positionV>
                <wp:extent cx="101600" cy="101600"/>
                <wp:effectExtent l="3175" t="3175" r="3175" b="3175"/>
                <wp:wrapNone/>
                <wp:docPr id="1196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" stroked="t" o:allowincell="f" style="position:absolute;margin-left:279.25pt;margin-top:94.1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2397125</wp:posOffset>
                </wp:positionH>
                <wp:positionV relativeFrom="page">
                  <wp:posOffset>1499870</wp:posOffset>
                </wp:positionV>
                <wp:extent cx="101600" cy="101600"/>
                <wp:effectExtent l="3175" t="3175" r="3175" b="3175"/>
                <wp:wrapNone/>
                <wp:docPr id="1197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" stroked="t" o:allowincell="f" style="position:absolute;margin-left:188.75pt;margin-top:118.1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2981325</wp:posOffset>
                </wp:positionH>
                <wp:positionV relativeFrom="page">
                  <wp:posOffset>1347470</wp:posOffset>
                </wp:positionV>
                <wp:extent cx="101600" cy="101600"/>
                <wp:effectExtent l="3175" t="3175" r="3175" b="3175"/>
                <wp:wrapNone/>
                <wp:docPr id="1198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" stroked="t" o:allowincell="f" style="position:absolute;margin-left:234.75pt;margin-top:106.1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3545840</wp:posOffset>
                </wp:positionH>
                <wp:positionV relativeFrom="page">
                  <wp:posOffset>1347470</wp:posOffset>
                </wp:positionV>
                <wp:extent cx="101600" cy="101600"/>
                <wp:effectExtent l="3175" t="3175" r="3175" b="3175"/>
                <wp:wrapNone/>
                <wp:docPr id="1199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" stroked="t" o:allowincell="f" style="position:absolute;margin-left:279.2pt;margin-top:106.1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2987675</wp:posOffset>
                </wp:positionH>
                <wp:positionV relativeFrom="page">
                  <wp:posOffset>1499870</wp:posOffset>
                </wp:positionV>
                <wp:extent cx="101600" cy="101600"/>
                <wp:effectExtent l="3175" t="3175" r="3175" b="3175"/>
                <wp:wrapNone/>
                <wp:docPr id="1200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" stroked="t" o:allowincell="f" style="position:absolute;margin-left:235.25pt;margin-top:118.1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2982595</wp:posOffset>
                </wp:positionH>
                <wp:positionV relativeFrom="page">
                  <wp:posOffset>1731645</wp:posOffset>
                </wp:positionV>
                <wp:extent cx="101600" cy="101600"/>
                <wp:effectExtent l="3175" t="3175" r="3175" b="3175"/>
                <wp:wrapNone/>
                <wp:docPr id="1201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" stroked="t" o:allowincell="f" style="position:absolute;margin-left:234.85pt;margin-top:136.35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3545840</wp:posOffset>
                </wp:positionH>
                <wp:positionV relativeFrom="page">
                  <wp:posOffset>1731645</wp:posOffset>
                </wp:positionV>
                <wp:extent cx="101600" cy="101600"/>
                <wp:effectExtent l="3175" t="3175" r="3175" b="3175"/>
                <wp:wrapNone/>
                <wp:docPr id="1202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" stroked="t" o:allowincell="f" style="position:absolute;margin-left:279.2pt;margin-top:136.35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2979420</wp:posOffset>
                </wp:positionH>
                <wp:positionV relativeFrom="page">
                  <wp:posOffset>1884045</wp:posOffset>
                </wp:positionV>
                <wp:extent cx="101600" cy="101600"/>
                <wp:effectExtent l="3175" t="3175" r="3175" b="3175"/>
                <wp:wrapNone/>
                <wp:docPr id="1203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" stroked="t" o:allowincell="f" style="position:absolute;margin-left:234.6pt;margin-top:148.35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3544570</wp:posOffset>
                </wp:positionH>
                <wp:positionV relativeFrom="page">
                  <wp:posOffset>1884045</wp:posOffset>
                </wp:positionV>
                <wp:extent cx="101600" cy="101600"/>
                <wp:effectExtent l="3175" t="3175" r="3175" b="3175"/>
                <wp:wrapNone/>
                <wp:docPr id="1204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" stroked="t" o:allowincell="f" style="position:absolute;margin-left:279.1pt;margin-top:148.35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2985770</wp:posOffset>
                </wp:positionH>
                <wp:positionV relativeFrom="page">
                  <wp:posOffset>2036445</wp:posOffset>
                </wp:positionV>
                <wp:extent cx="101600" cy="101600"/>
                <wp:effectExtent l="3175" t="3175" r="3175" b="3175"/>
                <wp:wrapNone/>
                <wp:docPr id="1205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" stroked="t" o:allowincell="f" style="position:absolute;margin-left:235.1pt;margin-top:160.35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2981325</wp:posOffset>
                </wp:positionH>
                <wp:positionV relativeFrom="page">
                  <wp:posOffset>2263775</wp:posOffset>
                </wp:positionV>
                <wp:extent cx="101600" cy="101600"/>
                <wp:effectExtent l="3175" t="3175" r="3175" b="3175"/>
                <wp:wrapNone/>
                <wp:docPr id="1206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" stroked="t" o:allowincell="f" style="position:absolute;margin-left:234.75pt;margin-top:178.25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3544570</wp:posOffset>
                </wp:positionH>
                <wp:positionV relativeFrom="page">
                  <wp:posOffset>2263775</wp:posOffset>
                </wp:positionV>
                <wp:extent cx="101600" cy="101600"/>
                <wp:effectExtent l="3175" t="3175" r="3175" b="3175"/>
                <wp:wrapNone/>
                <wp:docPr id="1207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" stroked="t" o:allowincell="f" style="position:absolute;margin-left:279.1pt;margin-top:178.25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2978785</wp:posOffset>
                </wp:positionH>
                <wp:positionV relativeFrom="page">
                  <wp:posOffset>2416175</wp:posOffset>
                </wp:positionV>
                <wp:extent cx="101600" cy="101600"/>
                <wp:effectExtent l="3175" t="3175" r="3175" b="3175"/>
                <wp:wrapNone/>
                <wp:docPr id="1208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" stroked="t" o:allowincell="f" style="position:absolute;margin-left:234.55pt;margin-top:190.25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3543300</wp:posOffset>
                </wp:positionH>
                <wp:positionV relativeFrom="page">
                  <wp:posOffset>2416175</wp:posOffset>
                </wp:positionV>
                <wp:extent cx="101600" cy="101600"/>
                <wp:effectExtent l="3175" t="3175" r="3175" b="3175"/>
                <wp:wrapNone/>
                <wp:docPr id="1209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" stroked="t" o:allowincell="f" style="position:absolute;margin-left:279pt;margin-top:190.25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2979420</wp:posOffset>
                </wp:positionH>
                <wp:positionV relativeFrom="page">
                  <wp:posOffset>2779395</wp:posOffset>
                </wp:positionV>
                <wp:extent cx="101600" cy="101600"/>
                <wp:effectExtent l="3175" t="3175" r="3175" b="3175"/>
                <wp:wrapNone/>
                <wp:docPr id="1210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stroked="t" o:allowincell="f" style="position:absolute;margin-left:234.6pt;margin-top:218.85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3543300</wp:posOffset>
                </wp:positionH>
                <wp:positionV relativeFrom="page">
                  <wp:posOffset>2779395</wp:posOffset>
                </wp:positionV>
                <wp:extent cx="101600" cy="101600"/>
                <wp:effectExtent l="3175" t="3175" r="3175" b="3175"/>
                <wp:wrapNone/>
                <wp:docPr id="1211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9" stroked="t" o:allowincell="f" style="position:absolute;margin-left:279pt;margin-top:218.85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2976880</wp:posOffset>
                </wp:positionH>
                <wp:positionV relativeFrom="page">
                  <wp:posOffset>2931795</wp:posOffset>
                </wp:positionV>
                <wp:extent cx="101600" cy="101600"/>
                <wp:effectExtent l="3175" t="3175" r="3175" b="3175"/>
                <wp:wrapNone/>
                <wp:docPr id="1212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" stroked="t" o:allowincell="f" style="position:absolute;margin-left:234.4pt;margin-top:230.85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3541395</wp:posOffset>
                </wp:positionH>
                <wp:positionV relativeFrom="page">
                  <wp:posOffset>2931795</wp:posOffset>
                </wp:positionV>
                <wp:extent cx="101600" cy="101600"/>
                <wp:effectExtent l="3175" t="3175" r="3175" b="3175"/>
                <wp:wrapNone/>
                <wp:docPr id="1213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1" stroked="t" o:allowincell="f" style="position:absolute;margin-left:278.85pt;margin-top:230.85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2983230</wp:posOffset>
                </wp:positionH>
                <wp:positionV relativeFrom="page">
                  <wp:posOffset>3084195</wp:posOffset>
                </wp:positionV>
                <wp:extent cx="101600" cy="101600"/>
                <wp:effectExtent l="3175" t="3175" r="3175" b="3175"/>
                <wp:wrapNone/>
                <wp:docPr id="1214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" stroked="t" o:allowincell="f" style="position:absolute;margin-left:234.9pt;margin-top:242.85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2978785</wp:posOffset>
                </wp:positionH>
                <wp:positionV relativeFrom="page">
                  <wp:posOffset>3282950</wp:posOffset>
                </wp:positionV>
                <wp:extent cx="101600" cy="101600"/>
                <wp:effectExtent l="3175" t="3175" r="3175" b="3175"/>
                <wp:wrapNone/>
                <wp:docPr id="1215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3" stroked="t" o:allowincell="f" style="position:absolute;margin-left:234.55pt;margin-top:258.5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3541395</wp:posOffset>
                </wp:positionH>
                <wp:positionV relativeFrom="page">
                  <wp:posOffset>3282950</wp:posOffset>
                </wp:positionV>
                <wp:extent cx="101600" cy="101600"/>
                <wp:effectExtent l="3175" t="3175" r="3175" b="3175"/>
                <wp:wrapNone/>
                <wp:docPr id="1216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4" stroked="t" o:allowincell="f" style="position:absolute;margin-left:278.85pt;margin-top:258.5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2976245</wp:posOffset>
                </wp:positionH>
                <wp:positionV relativeFrom="page">
                  <wp:posOffset>3435350</wp:posOffset>
                </wp:positionV>
                <wp:extent cx="101600" cy="101600"/>
                <wp:effectExtent l="3175" t="3175" r="3175" b="3175"/>
                <wp:wrapNone/>
                <wp:docPr id="1217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" stroked="t" o:allowincell="f" style="position:absolute;margin-left:234.35pt;margin-top:270.5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3540125</wp:posOffset>
                </wp:positionH>
                <wp:positionV relativeFrom="page">
                  <wp:posOffset>3435350</wp:posOffset>
                </wp:positionV>
                <wp:extent cx="101600" cy="101600"/>
                <wp:effectExtent l="3175" t="3175" r="3175" b="3175"/>
                <wp:wrapNone/>
                <wp:docPr id="1218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6" stroked="t" o:allowincell="f" style="position:absolute;margin-left:278.75pt;margin-top:270.5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2982595</wp:posOffset>
                </wp:positionH>
                <wp:positionV relativeFrom="page">
                  <wp:posOffset>3587750</wp:posOffset>
                </wp:positionV>
                <wp:extent cx="101600" cy="101600"/>
                <wp:effectExtent l="3175" t="3175" r="3175" b="3175"/>
                <wp:wrapNone/>
                <wp:docPr id="1219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" stroked="t" o:allowincell="f" style="position:absolute;margin-left:234.85pt;margin-top:282.5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2397125</wp:posOffset>
                </wp:positionH>
                <wp:positionV relativeFrom="page">
                  <wp:posOffset>4097020</wp:posOffset>
                </wp:positionV>
                <wp:extent cx="101600" cy="101600"/>
                <wp:effectExtent l="3175" t="3175" r="3175" b="3175"/>
                <wp:wrapNone/>
                <wp:docPr id="1220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8" stroked="t" o:allowincell="f" style="position:absolute;margin-left:188.75pt;margin-top:322.6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2974975</wp:posOffset>
                </wp:positionH>
                <wp:positionV relativeFrom="page">
                  <wp:posOffset>3939540</wp:posOffset>
                </wp:positionV>
                <wp:extent cx="101600" cy="101600"/>
                <wp:effectExtent l="3175" t="3175" r="3175" b="3175"/>
                <wp:wrapNone/>
                <wp:docPr id="1221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" stroked="t" o:allowincell="f" style="position:absolute;margin-left:234.25pt;margin-top:310.2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3539490</wp:posOffset>
                </wp:positionH>
                <wp:positionV relativeFrom="page">
                  <wp:posOffset>3939540</wp:posOffset>
                </wp:positionV>
                <wp:extent cx="101600" cy="101600"/>
                <wp:effectExtent l="3175" t="3175" r="3175" b="3175"/>
                <wp:wrapNone/>
                <wp:docPr id="1222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" stroked="t" o:allowincell="f" style="position:absolute;margin-left:278.7pt;margin-top:310.2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2981325</wp:posOffset>
                </wp:positionH>
                <wp:positionV relativeFrom="page">
                  <wp:posOffset>4097020</wp:posOffset>
                </wp:positionV>
                <wp:extent cx="101600" cy="101600"/>
                <wp:effectExtent l="3175" t="3175" r="3175" b="3175"/>
                <wp:wrapNone/>
                <wp:docPr id="1223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1" stroked="t" o:allowincell="f" style="position:absolute;margin-left:234.75pt;margin-top:322.6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2976245</wp:posOffset>
                </wp:positionH>
                <wp:positionV relativeFrom="page">
                  <wp:posOffset>4820285</wp:posOffset>
                </wp:positionV>
                <wp:extent cx="101600" cy="101600"/>
                <wp:effectExtent l="3175" t="3175" r="3175" b="3175"/>
                <wp:wrapNone/>
                <wp:docPr id="1224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3" stroked="t" o:allowincell="f" style="position:absolute;margin-left:234.35pt;margin-top:379.55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3539490</wp:posOffset>
                </wp:positionH>
                <wp:positionV relativeFrom="page">
                  <wp:posOffset>4820285</wp:posOffset>
                </wp:positionV>
                <wp:extent cx="101600" cy="101600"/>
                <wp:effectExtent l="3175" t="3175" r="3175" b="3175"/>
                <wp:wrapNone/>
                <wp:docPr id="1225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" stroked="t" o:allowincell="f" style="position:absolute;margin-left:278.7pt;margin-top:379.55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2973070</wp:posOffset>
                </wp:positionH>
                <wp:positionV relativeFrom="page">
                  <wp:posOffset>4972685</wp:posOffset>
                </wp:positionV>
                <wp:extent cx="101600" cy="101600"/>
                <wp:effectExtent l="3175" t="3175" r="3175" b="3175"/>
                <wp:wrapNone/>
                <wp:docPr id="1226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5" stroked="t" o:allowincell="f" style="position:absolute;margin-left:234.1pt;margin-top:391.55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3538220</wp:posOffset>
                </wp:positionH>
                <wp:positionV relativeFrom="page">
                  <wp:posOffset>4972685</wp:posOffset>
                </wp:positionV>
                <wp:extent cx="101600" cy="101600"/>
                <wp:effectExtent l="3175" t="3175" r="3175" b="3175"/>
                <wp:wrapNone/>
                <wp:docPr id="1227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" stroked="t" o:allowincell="f" style="position:absolute;margin-left:278.6pt;margin-top:391.55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2976880</wp:posOffset>
                </wp:positionH>
                <wp:positionV relativeFrom="page">
                  <wp:posOffset>4300855</wp:posOffset>
                </wp:positionV>
                <wp:extent cx="101600" cy="101600"/>
                <wp:effectExtent l="3175" t="3175" r="3175" b="3175"/>
                <wp:wrapNone/>
                <wp:docPr id="1228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" stroked="t" o:allowincell="f" style="position:absolute;margin-left:234.4pt;margin-top:338.65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3540125</wp:posOffset>
                </wp:positionH>
                <wp:positionV relativeFrom="page">
                  <wp:posOffset>4300855</wp:posOffset>
                </wp:positionV>
                <wp:extent cx="101600" cy="101600"/>
                <wp:effectExtent l="3175" t="3175" r="3175" b="3175"/>
                <wp:wrapNone/>
                <wp:docPr id="1229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" stroked="t" o:allowincell="f" style="position:absolute;margin-left:278.75pt;margin-top:338.65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2974975</wp:posOffset>
                </wp:positionH>
                <wp:positionV relativeFrom="page">
                  <wp:posOffset>4453255</wp:posOffset>
                </wp:positionV>
                <wp:extent cx="101600" cy="101600"/>
                <wp:effectExtent l="3175" t="3175" r="3175" b="3175"/>
                <wp:wrapNone/>
                <wp:docPr id="1230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3" stroked="t" o:allowincell="f" style="position:absolute;margin-left:234.25pt;margin-top:350.65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539490</wp:posOffset>
                </wp:positionH>
                <wp:positionV relativeFrom="page">
                  <wp:posOffset>4453255</wp:posOffset>
                </wp:positionV>
                <wp:extent cx="101600" cy="101600"/>
                <wp:effectExtent l="3175" t="3175" r="3175" b="3175"/>
                <wp:wrapNone/>
                <wp:docPr id="1231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" stroked="t" o:allowincell="f" style="position:absolute;margin-left:278.7pt;margin-top:350.65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2976880</wp:posOffset>
                </wp:positionH>
                <wp:positionV relativeFrom="page">
                  <wp:posOffset>5342890</wp:posOffset>
                </wp:positionV>
                <wp:extent cx="101600" cy="101600"/>
                <wp:effectExtent l="3175" t="3175" r="3175" b="3175"/>
                <wp:wrapNone/>
                <wp:docPr id="1232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" stroked="t" o:allowincell="f" style="position:absolute;margin-left:234.4pt;margin-top:420.7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3540125</wp:posOffset>
                </wp:positionH>
                <wp:positionV relativeFrom="page">
                  <wp:posOffset>5342890</wp:posOffset>
                </wp:positionV>
                <wp:extent cx="101600" cy="101600"/>
                <wp:effectExtent l="3175" t="3175" r="3175" b="3175"/>
                <wp:wrapNone/>
                <wp:docPr id="1233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" stroked="t" o:allowincell="f" style="position:absolute;margin-left:278.75pt;margin-top:420.7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2974975</wp:posOffset>
                </wp:positionH>
                <wp:positionV relativeFrom="page">
                  <wp:posOffset>5495290</wp:posOffset>
                </wp:positionV>
                <wp:extent cx="101600" cy="101600"/>
                <wp:effectExtent l="3175" t="3175" r="3175" b="3175"/>
                <wp:wrapNone/>
                <wp:docPr id="1234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" stroked="t" o:allowincell="f" style="position:absolute;margin-left:234.25pt;margin-top:432.7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3539490</wp:posOffset>
                </wp:positionH>
                <wp:positionV relativeFrom="page">
                  <wp:posOffset>5495290</wp:posOffset>
                </wp:positionV>
                <wp:extent cx="101600" cy="101600"/>
                <wp:effectExtent l="3175" t="3175" r="3175" b="3175"/>
                <wp:wrapNone/>
                <wp:docPr id="1235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1" stroked="t" o:allowincell="f" style="position:absolute;margin-left:278.7pt;margin-top:432.7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2397125</wp:posOffset>
                </wp:positionH>
                <wp:positionV relativeFrom="page">
                  <wp:posOffset>5841365</wp:posOffset>
                </wp:positionV>
                <wp:extent cx="101600" cy="101600"/>
                <wp:effectExtent l="3175" t="3175" r="3175" b="3175"/>
                <wp:wrapNone/>
                <wp:docPr id="1236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" stroked="t" o:allowincell="f" style="position:absolute;margin-left:188.75pt;margin-top:459.95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2397125</wp:posOffset>
                </wp:positionH>
                <wp:positionV relativeFrom="page">
                  <wp:posOffset>5993765</wp:posOffset>
                </wp:positionV>
                <wp:extent cx="101600" cy="101600"/>
                <wp:effectExtent l="3175" t="3175" r="3175" b="3175"/>
                <wp:wrapNone/>
                <wp:docPr id="1237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3" stroked="t" o:allowincell="f" style="position:absolute;margin-left:188.75pt;margin-top:471.95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2983230</wp:posOffset>
                </wp:positionH>
                <wp:positionV relativeFrom="page">
                  <wp:posOffset>5841365</wp:posOffset>
                </wp:positionV>
                <wp:extent cx="101600" cy="101600"/>
                <wp:effectExtent l="3175" t="3175" r="3175" b="3175"/>
                <wp:wrapNone/>
                <wp:docPr id="1238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4" stroked="t" o:allowincell="f" style="position:absolute;margin-left:234.9pt;margin-top:459.95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3546475</wp:posOffset>
                </wp:positionH>
                <wp:positionV relativeFrom="page">
                  <wp:posOffset>5841365</wp:posOffset>
                </wp:positionV>
                <wp:extent cx="101600" cy="101600"/>
                <wp:effectExtent l="3175" t="3175" r="3175" b="3175"/>
                <wp:wrapNone/>
                <wp:docPr id="1239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5" stroked="t" o:allowincell="f" style="position:absolute;margin-left:279.25pt;margin-top:459.95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2981325</wp:posOffset>
                </wp:positionH>
                <wp:positionV relativeFrom="page">
                  <wp:posOffset>5993765</wp:posOffset>
                </wp:positionV>
                <wp:extent cx="101600" cy="101600"/>
                <wp:effectExtent l="3175" t="3175" r="3175" b="3175"/>
                <wp:wrapNone/>
                <wp:docPr id="1240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6" stroked="t" o:allowincell="f" style="position:absolute;margin-left:234.75pt;margin-top:471.95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3545840</wp:posOffset>
                </wp:positionH>
                <wp:positionV relativeFrom="page">
                  <wp:posOffset>5993765</wp:posOffset>
                </wp:positionV>
                <wp:extent cx="101600" cy="101600"/>
                <wp:effectExtent l="3175" t="3175" r="3175" b="3175"/>
                <wp:wrapNone/>
                <wp:docPr id="1241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7" stroked="t" o:allowincell="f" style="position:absolute;margin-left:279.2pt;margin-top:471.95pt;width:7.95pt;height: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9762490</wp:posOffset>
                </wp:positionH>
                <wp:positionV relativeFrom="page">
                  <wp:posOffset>-6350</wp:posOffset>
                </wp:positionV>
                <wp:extent cx="933450" cy="7571740"/>
                <wp:effectExtent l="0" t="0" r="0" b="0"/>
                <wp:wrapNone/>
                <wp:docPr id="1242" name="Shape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7571880"/>
                          <a:chOff x="0" y="0"/>
                          <a:chExt cx="933480" cy="7571880"/>
                        </a:xfrm>
                      </wpg:grpSpPr>
                      <wps:wsp>
                        <wps:cNvSpPr/>
                        <wps:spPr>
                          <a:xfrm>
                            <a:off x="377280" y="91584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2c85b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90864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2c85b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0180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2c85b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9460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bcbf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88776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888a8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88092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bcbf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88848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888a8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9604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888a8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91620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2c85b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90936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2c85b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91008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bcbf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90216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8587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89532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bcbf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90288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bcbf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87300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88020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888a8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89460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bcbf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88776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bcbf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88092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a9acb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88956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888a8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87768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869400"/>
                            <a:ext cx="15120" cy="15120"/>
                          </a:xfrm>
                          <a:prstGeom prst="rect">
                            <a:avLst/>
                          </a:prstGeom>
                          <a:solidFill>
                            <a:srgbClr val="98969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887040"/>
                            <a:ext cx="57240" cy="5832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871200"/>
                            <a:ext cx="39960" cy="3888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92520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2c85b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91836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2c85b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1116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2c85b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90432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bcbf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89712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888a8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89028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bcbf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89784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888a8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540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888a8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92592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2c85b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91872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2c85b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91944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bcbf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91188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8587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90504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bcbf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91260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bcbf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88272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88956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888a8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90432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bcbf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89712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bcbf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89028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a9acb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89928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888a8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88704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878760"/>
                            <a:ext cx="15120" cy="15120"/>
                          </a:xfrm>
                          <a:prstGeom prst="rect">
                            <a:avLst/>
                          </a:prstGeom>
                          <a:solidFill>
                            <a:srgbClr val="98969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896760"/>
                            <a:ext cx="57240" cy="5832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880920"/>
                            <a:ext cx="39960" cy="3888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921960" cy="7549560"/>
                          </a:xfrm>
                          <a:prstGeom prst="rect">
                            <a:avLst/>
                          </a:prstGeom>
                          <a:solidFill>
                            <a:srgbClr val="e5e6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693360"/>
                            <a:ext cx="14040" cy="28080"/>
                          </a:xfrm>
                          <a:prstGeom prst="rect">
                            <a:avLst/>
                          </a:prstGeom>
                          <a:solidFill>
                            <a:srgbClr val="8587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719280"/>
                            <a:ext cx="92880" cy="168120"/>
                          </a:xfrm>
                          <a:prstGeom prst="rect">
                            <a:avLst/>
                          </a:prstGeom>
                          <a:solidFill>
                            <a:srgbClr val="71737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571680"/>
                            <a:ext cx="219240" cy="19692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696600"/>
                            <a:ext cx="8892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933480" cy="7571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6480"/>
                            <a:ext cx="12600" cy="7558920"/>
                          </a:xfrm>
                          <a:prstGeom prst="rect">
                            <a:avLst/>
                          </a:prstGeom>
                          <a:solidFill>
                            <a:srgbClr val="e5e6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703080"/>
                            <a:ext cx="14040" cy="28080"/>
                          </a:xfrm>
                          <a:prstGeom prst="rect">
                            <a:avLst/>
                          </a:prstGeom>
                          <a:solidFill>
                            <a:srgbClr val="8587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729000"/>
                            <a:ext cx="92880" cy="168120"/>
                          </a:xfrm>
                          <a:prstGeom prst="rect">
                            <a:avLst/>
                          </a:prstGeom>
                          <a:solidFill>
                            <a:srgbClr val="71737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581040"/>
                            <a:ext cx="219240" cy="19692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705600"/>
                            <a:ext cx="8892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933480" cy="7571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21" style="position:absolute;margin-left:768.7pt;margin-top:-0.5pt;width:73.5pt;height:596.2pt" coordorigin="15374,-10" coordsize="1470,11924">
                <v:rect id="shape_0" fillcolor="#e5e6e7" stroked="f" o:allowincell="f" style="position:absolute;left:15384;top:0;width:1451;height:1188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a1918"/>
                  <v:stroke color="black" weight="9360" joinstyle="round" endcap="flat"/>
                  <w10:wrap type="none"/>
                </v:rect>
                <v:rect id="shape_0" stroked="f" o:allowincell="f" style="position:absolute;left:15765;top:1087;width:13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374;top:-10;width:1469;height:11923;mso-wrap-style:none;v-text-anchor:middle;mso-position-horizontal-relative:page;mso-position-vertical-relative:page" type="_x0000_t75">
                  <v:imagedata r:id="rId3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765;top:1101;width:13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374;top:-10;width:1469;height:11923;mso-wrap-style:none;v-text-anchor:middle;mso-position-horizontal-relative:page;mso-position-vertical-relative:page" type="_x0000_t75">
                  <v:imagedata r:id="rId3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9762490</wp:posOffset>
                </wp:positionH>
                <wp:positionV relativeFrom="page">
                  <wp:posOffset>-6350</wp:posOffset>
                </wp:positionV>
                <wp:extent cx="933450" cy="7571740"/>
                <wp:effectExtent l="0" t="0" r="635" b="0"/>
                <wp:wrapNone/>
                <wp:docPr id="1243" name="Shape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7571880"/>
                          <a:chOff x="0" y="0"/>
                          <a:chExt cx="933480" cy="757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757188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3480" cy="757188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2" style="position:absolute;margin-left:768.7pt;margin-top:-0.5pt;width:73.5pt;height:596.2pt" coordorigin="15374,-10" coordsize="1470,1192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9762490</wp:posOffset>
                </wp:positionH>
                <wp:positionV relativeFrom="page">
                  <wp:posOffset>-6350</wp:posOffset>
                </wp:positionV>
                <wp:extent cx="933450" cy="7571740"/>
                <wp:effectExtent l="0" t="0" r="25400" b="635"/>
                <wp:wrapNone/>
                <wp:docPr id="1244" name="Shape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7571880"/>
                          <a:chOff x="0" y="0"/>
                          <a:chExt cx="933480" cy="757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757188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3480" cy="757188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3" style="position:absolute;margin-left:768.7pt;margin-top:-0.5pt;width:73.5pt;height:596.2pt" coordorigin="15374,-10" coordsize="1470,1192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9762490</wp:posOffset>
                </wp:positionH>
                <wp:positionV relativeFrom="page">
                  <wp:posOffset>-6350</wp:posOffset>
                </wp:positionV>
                <wp:extent cx="933450" cy="7571740"/>
                <wp:effectExtent l="0" t="0" r="0" b="0"/>
                <wp:wrapNone/>
                <wp:docPr id="1245" name="Shape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7571880"/>
                          <a:chOff x="0" y="0"/>
                          <a:chExt cx="933480" cy="7571880"/>
                        </a:xfrm>
                      </wpg:grpSpPr>
                      <wps:wsp>
                        <wps:cNvSpPr/>
                        <wps:spPr>
                          <a:xfrm>
                            <a:off x="0" y="5545440"/>
                            <a:ext cx="933480" cy="200016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3480" cy="757188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3480" cy="757188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4" style="position:absolute;margin-left:768.7pt;margin-top:-0.5pt;width:73.5pt;height:596.2pt" coordorigin="15374,-10" coordsize="1470,11924">
                <v:rect id="shape_0" fillcolor="#0099d6" stroked="f" o:allowincell="f" style="position:absolute;left:15374;top:8723;width:1469;height:31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6629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9762490</wp:posOffset>
                </wp:positionH>
                <wp:positionV relativeFrom="page">
                  <wp:posOffset>-6350</wp:posOffset>
                </wp:positionV>
                <wp:extent cx="933450" cy="7571740"/>
                <wp:effectExtent l="0" t="0" r="635" b="0"/>
                <wp:wrapNone/>
                <wp:docPr id="1246" name="Shape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7571880"/>
                          <a:chOff x="0" y="0"/>
                          <a:chExt cx="933480" cy="757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757188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3480" cy="757188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5" style="position:absolute;margin-left:768.7pt;margin-top:-0.5pt;width:73.5pt;height:596.2pt" coordorigin="15374,-10" coordsize="1470,1192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9762490</wp:posOffset>
                </wp:positionH>
                <wp:positionV relativeFrom="page">
                  <wp:posOffset>-6350</wp:posOffset>
                </wp:positionV>
                <wp:extent cx="933450" cy="7571740"/>
                <wp:effectExtent l="0" t="0" r="25400" b="635"/>
                <wp:wrapNone/>
                <wp:docPr id="1247" name="Shape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7571880"/>
                          <a:chOff x="0" y="0"/>
                          <a:chExt cx="933480" cy="757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757188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3480" cy="757188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6" style="position:absolute;margin-left:768.7pt;margin-top:-0.5pt;width:73.5pt;height:596.2pt" coordorigin="15374,-10" coordsize="1470,1192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9762490</wp:posOffset>
                </wp:positionH>
                <wp:positionV relativeFrom="page">
                  <wp:posOffset>-6350</wp:posOffset>
                </wp:positionV>
                <wp:extent cx="933450" cy="7571740"/>
                <wp:effectExtent l="0" t="0" r="0" b="0"/>
                <wp:wrapNone/>
                <wp:docPr id="1248" name="Shape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7571880"/>
                          <a:chOff x="0" y="0"/>
                          <a:chExt cx="933480" cy="7571880"/>
                        </a:xfrm>
                      </wpg:grpSpPr>
                      <wps:wsp>
                        <wps:cNvSpPr/>
                        <wps:spPr>
                          <a:xfrm>
                            <a:off x="0" y="5532840"/>
                            <a:ext cx="933480" cy="201312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3480" cy="757188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3480" cy="757188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7" style="position:absolute;margin-left:768.7pt;margin-top:-0.5pt;width:73.5pt;height:596.2pt" coordorigin="15374,-10" coordsize="1470,11924">
                <v:rect id="shape_0" fillcolor="#0099d6" stroked="f" o:allowincell="f" style="position:absolute;left:15374;top:8703;width:1469;height:316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6629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-3810</wp:posOffset>
                </wp:positionH>
                <wp:positionV relativeFrom="page">
                  <wp:posOffset>4445</wp:posOffset>
                </wp:positionV>
                <wp:extent cx="189865" cy="7557135"/>
                <wp:effectExtent l="0" t="0" r="0" b="0"/>
                <wp:wrapNone/>
                <wp:docPr id="1249" name="Shape2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7557120"/>
                          <a:chOff x="0" y="0"/>
                          <a:chExt cx="189720" cy="7557120"/>
                        </a:xfrm>
                      </wpg:grpSpPr>
                      <wps:wsp>
                        <wps:cNvSpPr/>
                        <wps:spPr>
                          <a:xfrm>
                            <a:off x="8280" y="5995080"/>
                            <a:ext cx="177120" cy="137916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995080"/>
                            <a:ext cx="12600" cy="137916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720"/>
                            <a:ext cx="177840" cy="755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89720" cy="7551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28" style="position:absolute;margin-left:-0.3pt;margin-top:0.35pt;width:14.95pt;height:595.05pt" coordorigin="-6,7" coordsize="299,11901">
                <v:rect id="shape_0" stroked="f" o:allowincell="f" style="position:absolute;left:7;top:8;width:279;height:118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6;top:7;width:298;height:11891;mso-wrap-style:none;v-text-anchor:middle;mso-position-horizontal-relative:page;mso-position-vertical-relative:page" type="_x0000_t75">
                  <v:imagedata r:id="rId3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406400</wp:posOffset>
                </wp:positionH>
                <wp:positionV relativeFrom="page">
                  <wp:posOffset>266700</wp:posOffset>
                </wp:positionV>
                <wp:extent cx="135890" cy="1595755"/>
                <wp:effectExtent l="5715" t="5080" r="4445" b="5080"/>
                <wp:wrapNone/>
                <wp:docPr id="1250" name="Shape2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20" cy="1595880"/>
                          <a:chOff x="0" y="0"/>
                          <a:chExt cx="135720" cy="159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400" cy="17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8aa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120"/>
                            <a:ext cx="131400" cy="17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8aa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240"/>
                            <a:ext cx="131400" cy="17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8aa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360"/>
                            <a:ext cx="131400" cy="17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8aa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840"/>
                            <a:ext cx="131400" cy="17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8aa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5240"/>
                            <a:ext cx="131400" cy="17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8aa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2360"/>
                            <a:ext cx="131400" cy="17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8aa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9480"/>
                            <a:ext cx="131400" cy="17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8aa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6600"/>
                            <a:ext cx="131400" cy="17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8aa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131400" cy="17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8aa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77120"/>
                            <a:ext cx="131400" cy="17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8aa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54240"/>
                            <a:ext cx="131400" cy="17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8aa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31360"/>
                            <a:ext cx="131400" cy="17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8aa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08840"/>
                            <a:ext cx="131400" cy="17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8aa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85240"/>
                            <a:ext cx="131400" cy="17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8aa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62360"/>
                            <a:ext cx="131400" cy="17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8aa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239480"/>
                            <a:ext cx="131400" cy="17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8aa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16600"/>
                            <a:ext cx="131400" cy="17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8aa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9" style="position:absolute;margin-left:32pt;margin-top:21pt;width:10.65pt;height:125.65pt" coordorigin="640,420" coordsize="213,2513">
                <v:rect id="shape_0" stroked="t" o:allowincell="f" style="position:absolute;left:640;top:420;width:206;height:28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a8aaad" weight="9360" joinstyle="round" endcap="flat"/>
                  <w10:wrap type="none"/>
                </v:rect>
                <v:rect id="shape_0" stroked="t" o:allowincell="f" style="position:absolute;left:640;top:699;width:206;height:28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a8aaad" weight="9360" joinstyle="round" endcap="flat"/>
                  <w10:wrap type="none"/>
                </v:rect>
                <v:rect id="shape_0" stroked="t" o:allowincell="f" style="position:absolute;left:640;top:978;width:206;height:28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a8aaad" weight="9360" joinstyle="round" endcap="flat"/>
                  <w10:wrap type="none"/>
                </v:rect>
                <v:rect id="shape_0" stroked="t" o:allowincell="f" style="position:absolute;left:640;top:1257;width:206;height:28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a8aaad" weight="9360" joinstyle="round" endcap="flat"/>
                  <w10:wrap type="none"/>
                </v:rect>
                <v:rect id="shape_0" stroked="t" o:allowincell="f" style="position:absolute;left:640;top:1536;width:206;height:28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a8aaad" weight="9360" joinstyle="round" endcap="flat"/>
                  <w10:wrap type="none"/>
                </v:rect>
                <v:rect id="shape_0" stroked="t" o:allowincell="f" style="position:absolute;left:640;top:1814;width:206;height:28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a8aaad" weight="9360" joinstyle="round" endcap="flat"/>
                  <w10:wrap type="none"/>
                </v:rect>
                <v:rect id="shape_0" stroked="t" o:allowincell="f" style="position:absolute;left:640;top:2093;width:206;height:28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a8aaad" weight="9360" joinstyle="round" endcap="flat"/>
                  <w10:wrap type="none"/>
                </v:rect>
                <v:rect id="shape_0" stroked="t" o:allowincell="f" style="position:absolute;left:640;top:2372;width:206;height:28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a8aaad" weight="9360" joinstyle="round" endcap="flat"/>
                  <w10:wrap type="none"/>
                </v:rect>
                <v:rect id="shape_0" stroked="t" o:allowincell="f" style="position:absolute;left:640;top:2651;width:206;height:28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a8aaad" weight="9360" joinstyle="round" endcap="flat"/>
                  <w10:wrap type="none"/>
                </v:rect>
                <v:rect id="shape_0" stroked="t" o:allowincell="f" style="position:absolute;left:647;top:420;width:206;height:28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a8aaad" weight="9360" joinstyle="round" endcap="flat"/>
                  <w10:wrap type="none"/>
                </v:rect>
                <v:rect id="shape_0" stroked="t" o:allowincell="f" style="position:absolute;left:647;top:699;width:206;height:28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a8aaad" weight="9360" joinstyle="round" endcap="flat"/>
                  <w10:wrap type="none"/>
                </v:rect>
                <v:rect id="shape_0" stroked="t" o:allowincell="f" style="position:absolute;left:647;top:978;width:206;height:28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a8aaad" weight="9360" joinstyle="round" endcap="flat"/>
                  <w10:wrap type="none"/>
                </v:rect>
                <v:rect id="shape_0" stroked="t" o:allowincell="f" style="position:absolute;left:647;top:1257;width:206;height:28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a8aaad" weight="9360" joinstyle="round" endcap="flat"/>
                  <w10:wrap type="none"/>
                </v:rect>
                <v:rect id="shape_0" stroked="t" o:allowincell="f" style="position:absolute;left:647;top:1536;width:206;height:28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a8aaad" weight="9360" joinstyle="round" endcap="flat"/>
                  <w10:wrap type="none"/>
                </v:rect>
                <v:rect id="shape_0" stroked="t" o:allowincell="f" style="position:absolute;left:647;top:1814;width:206;height:28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a8aaad" weight="9360" joinstyle="round" endcap="flat"/>
                  <w10:wrap type="none"/>
                </v:rect>
                <v:rect id="shape_0" stroked="t" o:allowincell="f" style="position:absolute;left:647;top:2093;width:206;height:28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a8aaad" weight="9360" joinstyle="round" endcap="flat"/>
                  <w10:wrap type="none"/>
                </v:rect>
                <v:rect id="shape_0" stroked="t" o:allowincell="f" style="position:absolute;left:647;top:2372;width:206;height:28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a8aaad" weight="9360" joinstyle="round" endcap="flat"/>
                  <w10:wrap type="none"/>
                </v:rect>
                <v:rect id="shape_0" stroked="t" o:allowincell="f" style="position:absolute;left:647;top:2651;width:206;height:28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a8aaad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831850</wp:posOffset>
                </wp:positionH>
                <wp:positionV relativeFrom="page">
                  <wp:posOffset>772160</wp:posOffset>
                </wp:positionV>
                <wp:extent cx="8594090" cy="5532755"/>
                <wp:effectExtent l="5080" t="5080" r="0" b="0"/>
                <wp:wrapNone/>
                <wp:docPr id="1251" name="Shape2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3920" cy="5532840"/>
                          <a:chOff x="0" y="0"/>
                          <a:chExt cx="8593920" cy="5532840"/>
                        </a:xfrm>
                      </wpg:grpSpPr>
                      <wps:wsp>
                        <wps:cNvSpPr/>
                        <wps:spPr>
                          <a:xfrm>
                            <a:off x="3387600" y="42300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5878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95940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111204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126432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14914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164412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180540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200736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215964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231192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251064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26632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281556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301500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31672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404820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42004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435276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352872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368100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386856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457056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472320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48754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089720"/>
                            <a:ext cx="119520" cy="118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537120"/>
                            <a:ext cx="119520" cy="118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172320"/>
                            <a:ext cx="119520" cy="118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673440"/>
                            <a:ext cx="119520" cy="119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4192920"/>
                            <a:ext cx="119520" cy="119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4699080"/>
                            <a:ext cx="119520" cy="119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135520"/>
                            <a:ext cx="119520" cy="118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675160"/>
                            <a:ext cx="119520" cy="118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610280"/>
                            <a:ext cx="119520" cy="118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8227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5040"/>
                            <a:ext cx="12600" cy="55105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5040"/>
                            <a:ext cx="12600" cy="55105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94680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111204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320" y="150876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320" y="167400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203400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21988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320" y="252792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320" y="269316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320" y="305820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320" y="322344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320" y="409140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320" y="42562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320" y="357192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320" y="373680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320" y="461376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320" y="477900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320" y="5112360"/>
                            <a:ext cx="101520" cy="10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320" y="527760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5040"/>
                            <a:ext cx="12600" cy="55105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040" y="5040"/>
                            <a:ext cx="12600" cy="55105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92952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3160" y="117720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3160" y="105732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9880" y="5040"/>
                            <a:ext cx="12600" cy="55105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040" y="5040"/>
                            <a:ext cx="12600" cy="55105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1320" y="5040"/>
                            <a:ext cx="12600" cy="55105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64320"/>
                            <a:ext cx="136440" cy="311148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364320"/>
                            <a:ext cx="133920" cy="311148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364320"/>
                            <a:ext cx="78840" cy="311148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37980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6274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50724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3560" y="379800"/>
                            <a:ext cx="10080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3560" y="627480"/>
                            <a:ext cx="10080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3560" y="497880"/>
                            <a:ext cx="10080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3160" y="37980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3160" y="61776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3160" y="4978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5600" y="37980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5600" y="6274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5600" y="4978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85863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64320"/>
                            <a:ext cx="12600" cy="51512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64320"/>
                            <a:ext cx="12600" cy="51512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080" y="92952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118692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10666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4200" y="929520"/>
                            <a:ext cx="10080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3560" y="1186920"/>
                            <a:ext cx="10080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3560" y="1057320"/>
                            <a:ext cx="10080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6240" y="92952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5600" y="118692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5600" y="105732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905400"/>
                            <a:ext cx="8227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160" y="146556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160" y="171324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160" y="159336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2920" y="1465560"/>
                            <a:ext cx="10080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2920" y="1713240"/>
                            <a:ext cx="10080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2920" y="1583640"/>
                            <a:ext cx="10080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880" y="146556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880" y="17038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880" y="158364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5320" y="146556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5320" y="171324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5320" y="158364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442160"/>
                            <a:ext cx="8227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180540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199080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22384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211824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3560" y="1990800"/>
                            <a:ext cx="10080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3560" y="2238480"/>
                            <a:ext cx="10080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3560" y="2108880"/>
                            <a:ext cx="10080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3160" y="199080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3160" y="222876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3160" y="21088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5600" y="199080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5600" y="22384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5600" y="21088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950840"/>
                            <a:ext cx="8227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160" y="248472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160" y="273240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160" y="261252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2920" y="2484720"/>
                            <a:ext cx="10080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2920" y="2732400"/>
                            <a:ext cx="10080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2920" y="2602800"/>
                            <a:ext cx="10080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880" y="248472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880" y="272304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880" y="260280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5320" y="248472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5320" y="273240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5320" y="260280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2463120"/>
                            <a:ext cx="8227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160" y="301500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160" y="32626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160" y="314244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301500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000" y="301500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2920" y="3015000"/>
                            <a:ext cx="10080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2920" y="3262680"/>
                            <a:ext cx="10080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2920" y="3133080"/>
                            <a:ext cx="10080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880" y="299196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880" y="32302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880" y="311040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5320" y="299196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5320" y="323964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5320" y="311040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2971800"/>
                            <a:ext cx="8227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3485520"/>
                            <a:ext cx="12600" cy="203004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d1d2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485520"/>
                            <a:ext cx="334800" cy="49968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481200"/>
                            <a:ext cx="3506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d1d2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481200"/>
                            <a:ext cx="8227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997440"/>
                            <a:ext cx="334800" cy="49968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989880"/>
                            <a:ext cx="3506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d1d2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386856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989880"/>
                            <a:ext cx="8227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506480"/>
                            <a:ext cx="334800" cy="49968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502160"/>
                            <a:ext cx="3506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d1d2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435276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160" y="453132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160" y="477900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160" y="465912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2920" y="4531320"/>
                            <a:ext cx="10080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2920" y="4779000"/>
                            <a:ext cx="10080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2920" y="4649400"/>
                            <a:ext cx="10080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880" y="453132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880" y="476964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880" y="464940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5320" y="453132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5320" y="477900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5320" y="464940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4502160"/>
                            <a:ext cx="8227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015880"/>
                            <a:ext cx="334800" cy="49968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010840"/>
                            <a:ext cx="3506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d1d2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48754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880" y="502992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880" y="52678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880" y="514800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5320" y="502992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5320" y="527760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5320" y="514800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160" y="502992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160" y="527760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160" y="515736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2920" y="5029920"/>
                            <a:ext cx="10080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2920" y="5277600"/>
                            <a:ext cx="10080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2920" y="5148000"/>
                            <a:ext cx="10080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010840"/>
                            <a:ext cx="8227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53740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53740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519880"/>
                            <a:ext cx="8227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2" style="position:absolute;margin-left:65.5pt;margin-top:60.8pt;width:676.7pt;height:435.65pt" coordorigin="1310,1216" coordsize="13534,8713">
                <v:rect id="shape_0" stroked="t" o:allowincell="f" style="position:absolute;left:6645;top:1882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6645;top:2142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3773;top:2727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3773;top:2967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3773;top:3207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3771;top:3565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3771;top:3805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3771;top:4059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3768;top:4377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3768;top:4617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3768;top:4857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3766;top:5170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3766;top:5410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3766;top:5650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3765;top:5964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3765;top:6204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3763;top:7591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3763;top:7831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3763;top:8071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3765;top:6773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3765;top:7013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3765;top:7308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3765;top:8414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3765;top:8654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3765;top:8894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955;top:2932;width:187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955;top:2062;width:187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955;top:6212;width:187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955;top:7001;width:187;height:18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955;top:7819;width:187;height:18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955;top:8616;width:187;height:18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955;top:4579;width:187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955;top:5429;width:187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955;top:3752;width:187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6645;top:2707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6645;top:2967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6660;top:3592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6660;top:3852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6645;top:4419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6645;top:4679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6660;top:5197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6660;top:5457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6660;top:6032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6660;top:6292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6660;top:7659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6660;top:7919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6660;top:6841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6660;top:7101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6660;top:8482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6660;top:8742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6660;top:9267;width:159;height:15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6660;top:9527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056;top:2680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071;top:3070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071;top:2881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fillcolor="#d1d2d4" stroked="f" o:allowincell="f" style="position:absolute;left:1324;top:1790;width:214;height:48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e2d2b"/>
                  <v:stroke color="black" weight="9360" joinstyle="round" endcap="flat"/>
                  <w10:wrap type="none"/>
                </v:rect>
                <v:rect id="shape_0" fillcolor="#d1d2d4" stroked="f" o:allowincell="f" style="position:absolute;left:1540;top:1790;width:210;height:48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e2d2b"/>
                  <v:stroke color="black" weight="9360" joinstyle="round" endcap="flat"/>
                  <w10:wrap type="none"/>
                </v:rect>
                <v:rect id="shape_0" fillcolor="#d1d2d4" stroked="f" o:allowincell="f" style="position:absolute;left:1752;top:1790;width:123;height:48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e2d2b"/>
                  <v:stroke color="black" weight="9360" joinstyle="round" endcap="flat"/>
                  <w10:wrap type="none"/>
                </v:rect>
                <v:rect id="shape_0" stroked="t" o:allowincell="f" style="position:absolute;left:8966;top:1814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8966;top:2204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8966;top:2015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0166;top:1814;width:158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0166;top:2204;width:158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0166;top:2000;width:158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071;top:1814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071;top:2189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071;top:2000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626;top:1814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626;top:2204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626;top:2000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8951;top:2680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8966;top:3085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8966;top:2896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0151;top:2680;width:158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0166;top:3085;width:158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0166;top:2881;width:158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611;top:2680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626;top:3085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626;top:2881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8981;top:3524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8981;top:3914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8981;top:3725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0181;top:3524;width:158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0181;top:3914;width:158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0181;top:3710;width:158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086;top:3524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086;top:3899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086;top:3710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641;top:3524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641;top:3914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641;top:3710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4701;top:4059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8966;top:4351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8966;top:4741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8966;top:4552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0166;top:4351;width:158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0166;top:4741;width:158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0166;top:4537;width:158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071;top:4351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071;top:4726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071;top:4537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626;top:4351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626;top:4741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626;top:4537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8981;top:5129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8981;top:5519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8981;top:5330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0181;top:5129;width:158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0181;top:5519;width:158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0181;top:5315;width:158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086;top:5129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086;top:5504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086;top:5315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641;top:5129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641;top:5519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641;top:5315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8981;top:5964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8981;top:6354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8981;top:6165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4688;top:5964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5576;top:5964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0181;top:5964;width:158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0181;top:6354;width:158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0181;top:6150;width:158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086;top:5928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086;top:6303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086;top:6114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641;top:5928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641;top:6318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641;top:6114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fillcolor="#d1d2d4" stroked="f" o:allowincell="f" style="position:absolute;left:1324;top:6705;width:526;height:7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e2d2b"/>
                  <v:stroke color="black" weight="9360" joinstyle="round" endcap="flat"/>
                  <w10:wrap type="none"/>
                </v:rect>
                <v:rect id="shape_0" fillcolor="#d1d2d4" stroked="f" o:allowincell="f" style="position:absolute;left:1324;top:7511;width:526;height:7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e2d2b"/>
                  <v:stroke color="black" weight="9360" joinstyle="round" endcap="flat"/>
                  <w10:wrap type="none"/>
                </v:rect>
                <v:rect id="shape_0" stroked="t" o:allowincell="f" style="position:absolute;left:4695;top:7308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fillcolor="#d1d2d4" stroked="f" o:allowincell="f" style="position:absolute;left:1324;top:8313;width:526;height:7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e2d2b"/>
                  <v:stroke color="black" weight="9360" joinstyle="round" endcap="flat"/>
                  <w10:wrap type="none"/>
                </v:rect>
                <v:rect id="shape_0" stroked="t" o:allowincell="f" style="position:absolute;left:4692;top:8071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8981;top:8352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8981;top:8742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8981;top:8553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0181;top:8352;width:158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0181;top:8742;width:158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0181;top:8538;width:158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086;top:8352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086;top:8727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086;top:8538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641;top:8352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641;top:8742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641;top:8538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fillcolor="#d1d2d4" stroked="f" o:allowincell="f" style="position:absolute;left:1324;top:9115;width:526;height:7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e2d2b"/>
                  <v:stroke color="black" weight="9360" joinstyle="round" endcap="flat"/>
                  <w10:wrap type="none"/>
                </v:rect>
                <v:rect id="shape_0" stroked="t" o:allowincell="f" style="position:absolute;left:4695;top:8894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086;top:9137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086;top:9512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086;top:9323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641;top:9137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641;top:9527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641;top:9323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8981;top:9137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8981;top:9527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8981;top:9338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0181;top:9137;width:158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0181;top:9527;width:158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0181;top:9323;width:158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3775;top:9679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4705;top:9679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5702300</wp:posOffset>
                </wp:positionH>
                <wp:positionV relativeFrom="page">
                  <wp:posOffset>4810760</wp:posOffset>
                </wp:positionV>
                <wp:extent cx="101600" cy="349250"/>
                <wp:effectExtent l="3175" t="3175" r="3175" b="3175"/>
                <wp:wrapNone/>
                <wp:docPr id="1252" name="Shape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349200"/>
                          <a:chOff x="0" y="0"/>
                          <a:chExt cx="101520" cy="34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6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80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2" style="position:absolute;margin-left:449pt;margin-top:378.8pt;width:8pt;height:27.5pt" coordorigin="8980,7576" coordsize="160,550">
                <v:rect id="shape_0" stroked="t" o:allowincell="f" style="position:absolute;left:8980;top:7576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8980;top:7966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8980;top:7777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6464300</wp:posOffset>
                </wp:positionH>
                <wp:positionV relativeFrom="page">
                  <wp:posOffset>4810760</wp:posOffset>
                </wp:positionV>
                <wp:extent cx="100965" cy="349250"/>
                <wp:effectExtent l="3810" t="3175" r="2540" b="3175"/>
                <wp:wrapNone/>
                <wp:docPr id="1253" name="Shape2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0" cy="349200"/>
                          <a:chOff x="0" y="0"/>
                          <a:chExt cx="100800" cy="34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680"/>
                            <a:ext cx="10080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10080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7" style="position:absolute;margin-left:509pt;margin-top:378.8pt;width:7.95pt;height:27.5pt" coordorigin="10180,7576" coordsize="159,550">
                <v:rect id="shape_0" stroked="t" o:allowincell="f" style="position:absolute;left:10180;top:7576;width:158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0180;top:7966;width:158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0180;top:7762;width:158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7673975</wp:posOffset>
                </wp:positionH>
                <wp:positionV relativeFrom="page">
                  <wp:posOffset>4820285</wp:posOffset>
                </wp:positionV>
                <wp:extent cx="101600" cy="339725"/>
                <wp:effectExtent l="3175" t="3175" r="3175" b="3175"/>
                <wp:wrapNone/>
                <wp:docPr id="1254" name="Shape2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339840"/>
                          <a:chOff x="0" y="0"/>
                          <a:chExt cx="101520" cy="33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96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8" style="position:absolute;margin-left:604.25pt;margin-top:379.55pt;width:8pt;height:26.75pt" coordorigin="12085,7591" coordsize="160,535">
                <v:rect id="shape_0" stroked="t" o:allowincell="f" style="position:absolute;left:12085;top:7591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085;top:7966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085;top:7777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8026400</wp:posOffset>
                </wp:positionH>
                <wp:positionV relativeFrom="page">
                  <wp:posOffset>4820285</wp:posOffset>
                </wp:positionV>
                <wp:extent cx="101600" cy="349250"/>
                <wp:effectExtent l="3175" t="3175" r="3175" b="3175"/>
                <wp:wrapNone/>
                <wp:docPr id="1255" name="Shape2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349200"/>
                          <a:chOff x="0" y="0"/>
                          <a:chExt cx="101520" cy="34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6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9" style="position:absolute;margin-left:632pt;margin-top:379.55pt;width:8pt;height:27.55pt" coordorigin="12640,7591" coordsize="160,551">
                <v:rect id="shape_0" stroked="t" o:allowincell="f" style="position:absolute;left:12640;top:7591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640;top:7981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640;top:7777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5702300</wp:posOffset>
                </wp:positionH>
                <wp:positionV relativeFrom="page">
                  <wp:posOffset>4300855</wp:posOffset>
                </wp:positionV>
                <wp:extent cx="101600" cy="349250"/>
                <wp:effectExtent l="3175" t="3175" r="3175" b="3175"/>
                <wp:wrapNone/>
                <wp:docPr id="1256" name="Shape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349200"/>
                          <a:chOff x="0" y="0"/>
                          <a:chExt cx="101520" cy="34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6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80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0" style="position:absolute;margin-left:449pt;margin-top:338.65pt;width:8pt;height:27.5pt" coordorigin="8980,6773" coordsize="160,550">
                <v:rect id="shape_0" stroked="t" o:allowincell="f" style="position:absolute;left:8980;top:6773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8980;top:7163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8980;top:6974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6464300</wp:posOffset>
                </wp:positionH>
                <wp:positionV relativeFrom="page">
                  <wp:posOffset>4300855</wp:posOffset>
                </wp:positionV>
                <wp:extent cx="100965" cy="349250"/>
                <wp:effectExtent l="3810" t="3175" r="2540" b="3175"/>
                <wp:wrapNone/>
                <wp:docPr id="1257" name="Shape2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0" cy="349200"/>
                          <a:chOff x="0" y="0"/>
                          <a:chExt cx="100800" cy="34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680"/>
                            <a:ext cx="10080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10080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5" style="position:absolute;margin-left:509pt;margin-top:338.65pt;width:7.95pt;height:27.5pt" coordorigin="10180,6773" coordsize="159,550">
                <v:rect id="shape_0" stroked="t" o:allowincell="f" style="position:absolute;left:10180;top:6773;width:158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0180;top:7163;width:158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0180;top:6959;width:158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7673975</wp:posOffset>
                </wp:positionH>
                <wp:positionV relativeFrom="page">
                  <wp:posOffset>4300855</wp:posOffset>
                </wp:positionV>
                <wp:extent cx="101600" cy="339725"/>
                <wp:effectExtent l="3175" t="3175" r="3175" b="3175"/>
                <wp:wrapNone/>
                <wp:docPr id="1258" name="Shape2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339840"/>
                          <a:chOff x="0" y="0"/>
                          <a:chExt cx="101520" cy="33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96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6" style="position:absolute;margin-left:604.25pt;margin-top:338.65pt;width:8pt;height:26.75pt" coordorigin="12085,6773" coordsize="160,535">
                <v:rect id="shape_0" stroked="t" o:allowincell="f" style="position:absolute;left:12085;top:6773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085;top:7148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085;top:6959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8026400</wp:posOffset>
                </wp:positionH>
                <wp:positionV relativeFrom="page">
                  <wp:posOffset>4300855</wp:posOffset>
                </wp:positionV>
                <wp:extent cx="101600" cy="349250"/>
                <wp:effectExtent l="3175" t="3175" r="3175" b="3175"/>
                <wp:wrapNone/>
                <wp:docPr id="1259" name="Shape2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349200"/>
                          <a:chOff x="0" y="0"/>
                          <a:chExt cx="101520" cy="34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6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7" style="position:absolute;margin-left:632pt;margin-top:338.65pt;width:8pt;height:27.5pt" coordorigin="12640,6773" coordsize="160,550">
                <v:rect id="shape_0" stroked="t" o:allowincell="f" style="position:absolute;left:12640;top:6773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640;top:7163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12640;top:6959;width:159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0">
                <wp:simplePos x="0" y="0"/>
                <wp:positionH relativeFrom="page">
                  <wp:posOffset>4445</wp:posOffset>
                </wp:positionH>
                <wp:positionV relativeFrom="page">
                  <wp:posOffset>5999480</wp:posOffset>
                </wp:positionV>
                <wp:extent cx="177165" cy="1379855"/>
                <wp:effectExtent l="0" t="0" r="0" b="0"/>
                <wp:wrapNone/>
                <wp:docPr id="126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86"/>
                              <w:ind w:left="76" w:right="63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>w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00" w:before="3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28"/>
                              <w:ind w:left="76" w:right="63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9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>w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58"/>
                              <w:ind w:left="76" w:right="63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58"/>
                              <w:ind w:left="76" w:right="63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02" w:before="31" w:after="0"/>
                              <w:ind w:left="76" w:right="63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9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9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51"/>
                              <w:ind w:left="76" w:right="63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58"/>
                              <w:ind w:left="76" w:right="63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08.65pt;mso-wrap-distance-left:5.7pt;mso-wrap-distance-right:5.7pt;mso-wrap-distance-top:5.7pt;mso-wrap-distance-bottom:5.7pt;margin-top:472.4pt;mso-position-vertical-relative:page;margin-left:0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86"/>
                        <w:ind w:left="76" w:right="63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>w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00" w:before="3" w:after="0"/>
                        <w:jc w:val="left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328"/>
                        <w:ind w:left="76" w:right="63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99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>w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58"/>
                        <w:ind w:left="76" w:right="63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58"/>
                        <w:ind w:left="76" w:right="63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>c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02" w:before="31" w:after="0"/>
                        <w:ind w:left="76" w:right="63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99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99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>p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51"/>
                        <w:ind w:left="76" w:right="63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58"/>
                        <w:ind w:left="76" w:right="63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0">
                <wp:simplePos x="0" y="0"/>
                <wp:positionH relativeFrom="page">
                  <wp:posOffset>8735060</wp:posOffset>
                </wp:positionH>
                <wp:positionV relativeFrom="page">
                  <wp:posOffset>916940</wp:posOffset>
                </wp:positionV>
                <wp:extent cx="617220" cy="140970"/>
                <wp:effectExtent l="0" t="0" r="0" b="0"/>
                <wp:wrapNone/>
                <wp:docPr id="126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8"/>
                              </w:rPr>
                              <w:t>conserv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1.1pt;mso-wrap-distance-left:5.7pt;mso-wrap-distance-right:5.7pt;mso-wrap-distance-top:5.7pt;mso-wrap-distance-bottom:5.7pt;margin-top:72.2pt;mso-position-vertical-relative:page;margin-left:68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6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8"/>
                        </w:rPr>
                        <w:t>conserv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1">
                <wp:simplePos x="0" y="0"/>
                <wp:positionH relativeFrom="page">
                  <wp:posOffset>8180070</wp:posOffset>
                </wp:positionH>
                <wp:positionV relativeFrom="page">
                  <wp:posOffset>1915160</wp:posOffset>
                </wp:positionV>
                <wp:extent cx="458470" cy="125730"/>
                <wp:effectExtent l="0" t="0" r="0" b="0"/>
                <wp:wrapNone/>
                <wp:docPr id="1262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pt;height:9.9pt;mso-wrap-distance-left:5.7pt;mso-wrap-distance-right:5.7pt;mso-wrap-distance-top:5.7pt;mso-wrap-distance-bottom:5.7pt;margin-top:150.8pt;mso-position-vertical-relative:page;margin-left:64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2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2">
                <wp:simplePos x="0" y="0"/>
                <wp:positionH relativeFrom="page">
                  <wp:posOffset>8180070</wp:posOffset>
                </wp:positionH>
                <wp:positionV relativeFrom="page">
                  <wp:posOffset>2451735</wp:posOffset>
                </wp:positionV>
                <wp:extent cx="458470" cy="125730"/>
                <wp:effectExtent l="0" t="0" r="0" b="0"/>
                <wp:wrapNone/>
                <wp:docPr id="126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pt;height:9.9pt;mso-wrap-distance-left:5.7pt;mso-wrap-distance-right:5.7pt;mso-wrap-distance-top:5.7pt;mso-wrap-distance-bottom:5.7pt;margin-top:193.05pt;mso-position-vertical-relative:page;margin-left:64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2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3">
                <wp:simplePos x="0" y="0"/>
                <wp:positionH relativeFrom="page">
                  <wp:posOffset>8180070</wp:posOffset>
                </wp:positionH>
                <wp:positionV relativeFrom="page">
                  <wp:posOffset>3981450</wp:posOffset>
                </wp:positionV>
                <wp:extent cx="458470" cy="126365"/>
                <wp:effectExtent l="0" t="0" r="0" b="0"/>
                <wp:wrapNone/>
                <wp:docPr id="126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pt;height:9.95pt;mso-wrap-distance-left:5.7pt;mso-wrap-distance-right:5.7pt;mso-wrap-distance-top:5.7pt;mso-wrap-distance-bottom:5.7pt;margin-top:313.5pt;mso-position-vertical-relative:page;margin-left:64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2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4">
                <wp:simplePos x="0" y="0"/>
                <wp:positionH relativeFrom="page">
                  <wp:posOffset>7783830</wp:posOffset>
                </wp:positionH>
                <wp:positionV relativeFrom="page">
                  <wp:posOffset>4490720</wp:posOffset>
                </wp:positionV>
                <wp:extent cx="165100" cy="125730"/>
                <wp:effectExtent l="0" t="0" r="0" b="0"/>
                <wp:wrapNone/>
                <wp:docPr id="126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9.9pt;mso-wrap-distance-left:5.7pt;mso-wrap-distance-right:5.7pt;mso-wrap-distance-top:5.7pt;mso-wrap-distance-bottom:5.7pt;margin-top:353.6pt;mso-position-vertical-relative:page;margin-left:61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2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R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5">
                <wp:simplePos x="0" y="0"/>
                <wp:positionH relativeFrom="page">
                  <wp:posOffset>8180070</wp:posOffset>
                </wp:positionH>
                <wp:positionV relativeFrom="page">
                  <wp:posOffset>4490720</wp:posOffset>
                </wp:positionV>
                <wp:extent cx="458470" cy="125730"/>
                <wp:effectExtent l="0" t="0" r="0" b="0"/>
                <wp:wrapNone/>
                <wp:docPr id="126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pt;height:9.9pt;mso-wrap-distance-left:5.7pt;mso-wrap-distance-right:5.7pt;mso-wrap-distance-top:5.7pt;mso-wrap-distance-bottom:5.7pt;margin-top:353.6pt;mso-position-vertical-relative:page;margin-left:64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2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6">
                <wp:simplePos x="0" y="0"/>
                <wp:positionH relativeFrom="page">
                  <wp:posOffset>7783830</wp:posOffset>
                </wp:positionH>
                <wp:positionV relativeFrom="page">
                  <wp:posOffset>4999355</wp:posOffset>
                </wp:positionV>
                <wp:extent cx="165100" cy="126365"/>
                <wp:effectExtent l="0" t="0" r="0" b="0"/>
                <wp:wrapNone/>
                <wp:docPr id="126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9.95pt;mso-wrap-distance-left:5.7pt;mso-wrap-distance-right:5.7pt;mso-wrap-distance-top:5.7pt;mso-wrap-distance-bottom:5.7pt;margin-top:393.65pt;mso-position-vertical-relative:page;margin-left:61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2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R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7">
                <wp:simplePos x="0" y="0"/>
                <wp:positionH relativeFrom="page">
                  <wp:posOffset>8180070</wp:posOffset>
                </wp:positionH>
                <wp:positionV relativeFrom="page">
                  <wp:posOffset>4999355</wp:posOffset>
                </wp:positionV>
                <wp:extent cx="458470" cy="126365"/>
                <wp:effectExtent l="0" t="0" r="0" b="0"/>
                <wp:wrapNone/>
                <wp:docPr id="126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pt;height:9.95pt;mso-wrap-distance-left:5.7pt;mso-wrap-distance-right:5.7pt;mso-wrap-distance-top:5.7pt;mso-wrap-distance-bottom:5.7pt;margin-top:393.65pt;mso-position-vertical-relative:page;margin-left:64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2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8">
                <wp:simplePos x="0" y="0"/>
                <wp:positionH relativeFrom="page">
                  <wp:posOffset>8180070</wp:posOffset>
                </wp:positionH>
                <wp:positionV relativeFrom="page">
                  <wp:posOffset>5511800</wp:posOffset>
                </wp:positionV>
                <wp:extent cx="458470" cy="125730"/>
                <wp:effectExtent l="0" t="0" r="0" b="0"/>
                <wp:wrapNone/>
                <wp:docPr id="126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pt;height:9.9pt;mso-wrap-distance-left:5.7pt;mso-wrap-distance-right:5.7pt;mso-wrap-distance-top:5.7pt;mso-wrap-distance-bottom:5.7pt;margin-top:434pt;mso-position-vertical-relative:page;margin-left:64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2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9">
                <wp:simplePos x="0" y="0"/>
                <wp:positionH relativeFrom="page">
                  <wp:posOffset>8180070</wp:posOffset>
                </wp:positionH>
                <wp:positionV relativeFrom="page">
                  <wp:posOffset>6020435</wp:posOffset>
                </wp:positionV>
                <wp:extent cx="458470" cy="126365"/>
                <wp:effectExtent l="0" t="0" r="0" b="0"/>
                <wp:wrapNone/>
                <wp:docPr id="127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pt;height:9.95pt;mso-wrap-distance-left:5.7pt;mso-wrap-distance-right:5.7pt;mso-wrap-distance-top:5.7pt;mso-wrap-distance-bottom:5.7pt;margin-top:474.05pt;mso-position-vertical-relative:page;margin-left:64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2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0">
                <wp:simplePos x="0" y="0"/>
                <wp:positionH relativeFrom="page">
                  <wp:posOffset>9448165</wp:posOffset>
                </wp:positionH>
                <wp:positionV relativeFrom="page">
                  <wp:posOffset>673100</wp:posOffset>
                </wp:positionV>
                <wp:extent cx="229235" cy="3496945"/>
                <wp:effectExtent l="0" t="0" r="0" b="0"/>
                <wp:wrapNone/>
                <wp:docPr id="127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349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4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4"/>
                                <w:w w:val="76"/>
                                <w:sz w:val="32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0"/>
                                <w:w w:val="76"/>
                                <w:sz w:val="32"/>
                              </w:rPr>
                              <w:t>II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12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1"/>
                                <w:w w:val="94"/>
                                <w:sz w:val="32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23"/>
                                <w:w w:val="94"/>
                                <w:sz w:val="32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1"/>
                                <w:w w:val="94"/>
                                <w:sz w:val="32"/>
                              </w:rPr>
                              <w:t>TÉG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3"/>
                                <w:w w:val="94"/>
                                <w:sz w:val="32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4"/>
                                <w:w w:val="94"/>
                                <w:sz w:val="32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0"/>
                                <w:w w:val="94"/>
                                <w:sz w:val="3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12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1"/>
                                <w:w w:val="87"/>
                                <w:sz w:val="32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4"/>
                                <w:w w:val="87"/>
                                <w:sz w:val="3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0"/>
                                <w:w w:val="87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15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1"/>
                                <w:w w:val="87"/>
                                <w:sz w:val="32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4"/>
                                <w:w w:val="87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1"/>
                                <w:w w:val="87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1"/>
                                <w:w w:val="87"/>
                                <w:sz w:val="32"/>
                              </w:rPr>
                              <w:t>É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0"/>
                                <w:w w:val="87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24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1"/>
                                <w:w w:val="83"/>
                                <w:sz w:val="32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2"/>
                                <w:w w:val="83"/>
                                <w:sz w:val="32"/>
                              </w:rPr>
                              <w:t>R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1"/>
                                <w:w w:val="83"/>
                                <w:sz w:val="32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1"/>
                                <w:w w:val="83"/>
                                <w:sz w:val="32"/>
                              </w:rPr>
                              <w:t>TÉES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75.35pt;mso-wrap-distance-left:5.7pt;mso-wrap-distance-right:5.7pt;mso-wrap-distance-top:5.7pt;mso-wrap-distance-bottom:5.7pt;margin-top:53pt;mso-position-vertical-relative:page;margin-left:7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48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4"/>
                          <w:w w:val="76"/>
                          <w:sz w:val="32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0"/>
                          <w:w w:val="76"/>
                          <w:sz w:val="32"/>
                        </w:rPr>
                        <w:t>II.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12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1"/>
                          <w:w w:val="94"/>
                          <w:sz w:val="32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23"/>
                          <w:w w:val="94"/>
                          <w:sz w:val="32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1"/>
                          <w:w w:val="94"/>
                          <w:sz w:val="32"/>
                        </w:rPr>
                        <w:t>TÉGO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3"/>
                          <w:w w:val="94"/>
                          <w:sz w:val="32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4"/>
                          <w:w w:val="94"/>
                          <w:sz w:val="32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0"/>
                          <w:w w:val="94"/>
                          <w:sz w:val="32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12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1"/>
                          <w:w w:val="87"/>
                          <w:sz w:val="32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4"/>
                          <w:w w:val="87"/>
                          <w:sz w:val="32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0"/>
                          <w:w w:val="87"/>
                          <w:sz w:val="32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15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1"/>
                          <w:w w:val="87"/>
                          <w:sz w:val="32"/>
                        </w:rPr>
                        <w:t>DO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4"/>
                          <w:w w:val="87"/>
                          <w:sz w:val="32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1"/>
                          <w:w w:val="87"/>
                          <w:sz w:val="32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1"/>
                          <w:w w:val="87"/>
                          <w:sz w:val="32"/>
                        </w:rPr>
                        <w:t>ÉE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0"/>
                          <w:w w:val="87"/>
                          <w:sz w:val="32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24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1"/>
                          <w:w w:val="83"/>
                          <w:sz w:val="32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2"/>
                          <w:w w:val="83"/>
                          <w:sz w:val="32"/>
                        </w:rPr>
                        <w:t>RA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1"/>
                          <w:w w:val="83"/>
                          <w:sz w:val="32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1"/>
                          <w:w w:val="83"/>
                          <w:sz w:val="32"/>
                        </w:rPr>
                        <w:t>T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1">
                <wp:simplePos x="0" y="0"/>
                <wp:positionH relativeFrom="page">
                  <wp:posOffset>579120</wp:posOffset>
                </wp:positionH>
                <wp:positionV relativeFrom="page">
                  <wp:posOffset>261620</wp:posOffset>
                </wp:positionV>
                <wp:extent cx="132080" cy="1584325"/>
                <wp:effectExtent l="0" t="0" r="0" b="0"/>
                <wp:wrapNone/>
                <wp:docPr id="127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2"/>
                                <w:w w:val="119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4"/>
                                <w:w w:val="119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2"/>
                                <w:w w:val="119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1"/>
                                <w:w w:val="119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1"/>
                                <w:w w:val="119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1"/>
                                <w:w w:val="119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5"/>
                                <w:w w:val="119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1"/>
                                <w:w w:val="119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1"/>
                                <w:w w:val="119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0"/>
                                <w:w w:val="119"/>
                                <w:sz w:val="16"/>
                              </w:rPr>
                              <w:t>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7"/>
                                <w:w w:val="119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1"/>
                                <w:w w:val="119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2"/>
                                <w:w w:val="119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5"/>
                                <w:w w:val="119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2"/>
                                <w:w w:val="119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0"/>
                                <w:w w:val="119"/>
                                <w:sz w:val="16"/>
                              </w:rPr>
                              <w:t>v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0"/>
                                <w:w w:val="104"/>
                                <w:sz w:val="16"/>
                              </w:rPr>
                              <w:t>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1"/>
                                <w:w w:val="119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0"/>
                                <w:w w:val="119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2"/>
                                <w:w w:val="104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3"/>
                                <w:w w:val="104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2"/>
                                <w:w w:val="104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0"/>
                                <w:w w:val="104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0"/>
                                <w:w w:val="112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124.75pt;mso-wrap-distance-left:5.7pt;mso-wrap-distance-right:5.7pt;mso-wrap-distance-top:5.7pt;mso-wrap-distance-bottom:5.7pt;margin-top:20.6pt;mso-position-vertical-relative:page;margin-left:4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2"/>
                          <w:w w:val="119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4"/>
                          <w:w w:val="119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2"/>
                          <w:w w:val="119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1"/>
                          <w:w w:val="119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1"/>
                          <w:w w:val="119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1"/>
                          <w:w w:val="119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5"/>
                          <w:w w:val="119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1"/>
                          <w:w w:val="119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1"/>
                          <w:w w:val="119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0"/>
                          <w:w w:val="119"/>
                          <w:sz w:val="16"/>
                        </w:rPr>
                        <w:t>nt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7"/>
                          <w:w w:val="119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1"/>
                          <w:w w:val="119"/>
                          <w:sz w:val="16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2"/>
                          <w:w w:val="119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5"/>
                          <w:w w:val="119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2"/>
                          <w:w w:val="119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0"/>
                          <w:w w:val="119"/>
                          <w:sz w:val="16"/>
                        </w:rPr>
                        <w:t>vé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0"/>
                          <w:w w:val="104"/>
                          <w:sz w:val="16"/>
                        </w:rPr>
                        <w:t>à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1"/>
                          <w:w w:val="119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0"/>
                          <w:w w:val="119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2"/>
                          <w:w w:val="104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3"/>
                          <w:w w:val="104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2"/>
                          <w:w w:val="104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0"/>
                          <w:w w:val="104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0"/>
                          <w:w w:val="112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2">
                <wp:simplePos x="0" y="0"/>
                <wp:positionH relativeFrom="page">
                  <wp:posOffset>343535</wp:posOffset>
                </wp:positionH>
                <wp:positionV relativeFrom="page">
                  <wp:posOffset>7128510</wp:posOffset>
                </wp:positionV>
                <wp:extent cx="153035" cy="257175"/>
                <wp:effectExtent l="0" t="0" r="0" b="0"/>
                <wp:wrapNone/>
                <wp:docPr id="127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6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20.25pt;mso-wrap-distance-left:5.7pt;mso-wrap-distance-right:5.7pt;mso-wrap-distance-top:5.7pt;mso-wrap-distance-bottom:5.7pt;margin-top:561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z w:val="20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6"/>
                          <w:sz w:val="20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sz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3">
                <wp:simplePos x="0" y="0"/>
                <wp:positionH relativeFrom="page">
                  <wp:posOffset>259080</wp:posOffset>
                </wp:positionH>
                <wp:positionV relativeFrom="page">
                  <wp:posOffset>261620</wp:posOffset>
                </wp:positionV>
                <wp:extent cx="132080" cy="604520"/>
                <wp:effectExtent l="0" t="0" r="0" b="0"/>
                <wp:wrapNone/>
                <wp:docPr id="127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7"/>
                                <w:w w:val="104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8"/>
                                <w:w w:val="104"/>
                                <w:sz w:val="16"/>
                              </w:rPr>
                              <w:t>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7"/>
                                <w:w w:val="104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11"/>
                                <w:w w:val="104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7"/>
                                <w:w w:val="104"/>
                                <w:sz w:val="16"/>
                              </w:rPr>
                              <w:t>F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2"/>
                                <w:w w:val="104"/>
                                <w:sz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47.6pt;mso-wrap-distance-left:5.7pt;mso-wrap-distance-right:5.7pt;mso-wrap-distance-top:5.7pt;mso-wrap-distance-bottom:5.7pt;margin-top:20.6pt;mso-position-vertical-relative:page;margin-left: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7"/>
                          <w:w w:val="104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8"/>
                          <w:w w:val="104"/>
                          <w:sz w:val="16"/>
                        </w:rPr>
                        <w:t>ND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7"/>
                          <w:w w:val="104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11"/>
                          <w:w w:val="104"/>
                          <w:sz w:val="16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7"/>
                          <w:w w:val="104"/>
                          <w:sz w:val="16"/>
                        </w:rPr>
                        <w:t>F1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2"/>
                          <w:w w:val="104"/>
                          <w:sz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4">
                <wp:simplePos x="0" y="0"/>
                <wp:positionH relativeFrom="page">
                  <wp:posOffset>46355</wp:posOffset>
                </wp:positionH>
                <wp:positionV relativeFrom="page">
                  <wp:posOffset>6022340</wp:posOffset>
                </wp:positionV>
                <wp:extent cx="113665" cy="1243330"/>
                <wp:effectExtent l="0" t="0" r="0" b="0"/>
                <wp:wrapNone/>
                <wp:docPr id="127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w w:val="99"/>
                                <w:sz w:val="14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w w:val="100"/>
                                <w:sz w:val="1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-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99"/>
                                <w:sz w:val="14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1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99"/>
                                <w:sz w:val="14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99"/>
                                <w:sz w:val="1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-1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99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-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99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-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99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99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1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99"/>
                                <w:sz w:val="1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-1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99"/>
                                <w:sz w:val="14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97.9pt;mso-wrap-distance-left:5.7pt;mso-wrap-distance-right:5.7pt;mso-wrap-distance-top:5.7pt;mso-wrap-distance-bottom:5.7pt;margin-top:474.2pt;mso-position-vertical-relative:page;margin-left: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w w:val="99"/>
                          <w:sz w:val="14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w w:val="100"/>
                          <w:sz w:val="14"/>
                        </w:rPr>
                        <w:t xml:space="preserve">   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-12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99"/>
                          <w:sz w:val="14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15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99"/>
                          <w:sz w:val="14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10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99"/>
                          <w:sz w:val="1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 xml:space="preserve">  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-17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99"/>
                          <w:sz w:val="14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 xml:space="preserve">  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-10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99"/>
                          <w:sz w:val="14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 xml:space="preserve">  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-8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99"/>
                          <w:sz w:val="14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 xml:space="preserve">  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-4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99"/>
                          <w:sz w:val="14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17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99"/>
                          <w:sz w:val="1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 xml:space="preserve">  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-17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99"/>
                          <w:sz w:val="14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5">
                <wp:simplePos x="0" y="0"/>
                <wp:positionH relativeFrom="page">
                  <wp:posOffset>979170</wp:posOffset>
                </wp:positionH>
                <wp:positionV relativeFrom="page">
                  <wp:posOffset>3343910</wp:posOffset>
                </wp:positionV>
                <wp:extent cx="140970" cy="917575"/>
                <wp:effectExtent l="0" t="0" r="0" b="0"/>
                <wp:wrapNone/>
                <wp:docPr id="127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363435"/>
                                <w:spacing w:val="-2"/>
                                <w:w w:val="101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63435"/>
                                <w:spacing w:val="0"/>
                                <w:w w:val="101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63435"/>
                                <w:spacing w:val="-1"/>
                                <w:w w:val="101"/>
                                <w:sz w:val="18"/>
                              </w:rPr>
                              <w:t>n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63435"/>
                                <w:spacing w:val="0"/>
                                <w:w w:val="101"/>
                                <w:sz w:val="18"/>
                              </w:rPr>
                              <w:t>ée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63435"/>
                                <w:spacing w:val="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63435"/>
                                <w:spacing w:val="-1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63435"/>
                                <w:spacing w:val="0"/>
                                <w:w w:val="101"/>
                                <w:sz w:val="18"/>
                              </w:rPr>
                              <w:t>s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63435"/>
                                <w:spacing w:val="-1"/>
                                <w:w w:val="101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63435"/>
                                <w:spacing w:val="-4"/>
                                <w:w w:val="10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63435"/>
                                <w:spacing w:val="2"/>
                                <w:w w:val="101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63435"/>
                                <w:spacing w:val="-6"/>
                                <w:w w:val="101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63435"/>
                                <w:spacing w:val="2"/>
                                <w:w w:val="101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63435"/>
                                <w:spacing w:val="-5"/>
                                <w:w w:val="101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63435"/>
                                <w:spacing w:val="0"/>
                                <w:w w:val="101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72.25pt;mso-wrap-distance-left:5.7pt;mso-wrap-distance-right:5.7pt;mso-wrap-distance-top:5.7pt;mso-wrap-distance-bottom:5.7pt;margin-top:263.3pt;mso-position-vertical-relative:page;margin-left:7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6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363435"/>
                          <w:spacing w:val="-2"/>
                          <w:w w:val="101"/>
                          <w:sz w:val="18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/>
                          <w:color w:val="363435"/>
                          <w:spacing w:val="0"/>
                          <w:w w:val="101"/>
                          <w:sz w:val="1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color w:val="363435"/>
                          <w:spacing w:val="-1"/>
                          <w:w w:val="101"/>
                          <w:sz w:val="18"/>
                        </w:rPr>
                        <w:t>nn</w:t>
                      </w:r>
                      <w:r>
                        <w:rPr>
                          <w:rFonts w:ascii="Times New Roman" w:hAnsi="Times New Roman"/>
                          <w:b/>
                          <w:color w:val="363435"/>
                          <w:spacing w:val="0"/>
                          <w:w w:val="101"/>
                          <w:sz w:val="18"/>
                        </w:rPr>
                        <w:t>ées</w:t>
                      </w:r>
                      <w:r>
                        <w:rPr>
                          <w:rFonts w:ascii="Times New Roman" w:hAnsi="Times New Roman"/>
                          <w:b/>
                          <w:color w:val="363435"/>
                          <w:spacing w:val="0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363435"/>
                          <w:spacing w:val="-1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363435"/>
                          <w:spacing w:val="0"/>
                          <w:w w:val="101"/>
                          <w:sz w:val="18"/>
                        </w:rPr>
                        <w:t>se</w:t>
                      </w:r>
                      <w:r>
                        <w:rPr>
                          <w:rFonts w:ascii="Times New Roman" w:hAnsi="Times New Roman"/>
                          <w:b/>
                          <w:color w:val="363435"/>
                          <w:spacing w:val="-1"/>
                          <w:w w:val="101"/>
                          <w:sz w:val="18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/>
                          <w:color w:val="363435"/>
                          <w:spacing w:val="-4"/>
                          <w:w w:val="101"/>
                          <w:sz w:val="18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/>
                          <w:color w:val="363435"/>
                          <w:spacing w:val="2"/>
                          <w:w w:val="101"/>
                          <w:sz w:val="18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/>
                          <w:color w:val="363435"/>
                          <w:spacing w:val="-6"/>
                          <w:w w:val="101"/>
                          <w:sz w:val="18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b/>
                          <w:color w:val="363435"/>
                          <w:spacing w:val="2"/>
                          <w:w w:val="101"/>
                          <w:sz w:val="18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/>
                          <w:color w:val="363435"/>
                          <w:spacing w:val="-5"/>
                          <w:w w:val="101"/>
                          <w:sz w:val="18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/>
                          <w:color w:val="363435"/>
                          <w:spacing w:val="0"/>
                          <w:w w:val="101"/>
                          <w:sz w:val="1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6">
                <wp:simplePos x="0" y="0"/>
                <wp:positionH relativeFrom="page">
                  <wp:posOffset>836930</wp:posOffset>
                </wp:positionH>
                <wp:positionV relativeFrom="page">
                  <wp:posOffset>772795</wp:posOffset>
                </wp:positionV>
                <wp:extent cx="359410" cy="359410"/>
                <wp:effectExtent l="0" t="0" r="0" b="0"/>
                <wp:wrapNone/>
                <wp:docPr id="127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28.3pt;mso-wrap-distance-left:5.7pt;mso-wrap-distance-right:5.7pt;mso-wrap-distance-top:5.7pt;mso-wrap-distance-bottom:5.7pt;margin-top:60.85pt;mso-position-vertical-relative:page;margin-left:6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7">
                <wp:simplePos x="0" y="0"/>
                <wp:positionH relativeFrom="page">
                  <wp:posOffset>1196340</wp:posOffset>
                </wp:positionH>
                <wp:positionV relativeFrom="page">
                  <wp:posOffset>772795</wp:posOffset>
                </wp:positionV>
                <wp:extent cx="1151890" cy="359410"/>
                <wp:effectExtent l="0" t="0" r="0" b="0"/>
                <wp:wrapNone/>
                <wp:docPr id="127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0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5"/>
                                <w:sz w:val="18"/>
                              </w:rPr>
                              <w:t>at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105"/>
                                <w:sz w:val="18"/>
                              </w:rPr>
                              <w:t>g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5"/>
                                <w:sz w:val="18"/>
                              </w:rPr>
                              <w:t>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76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1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8"/>
                              </w:rPr>
                              <w:t>’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8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100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5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5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7pt;height:28.3pt;mso-wrap-distance-left:5.7pt;mso-wrap-distance-right:5.7pt;mso-wrap-distance-top:5.7pt;mso-wrap-distance-bottom:5.7pt;margin-top:60.85pt;mso-position-vertical-relative:page;margin-left:9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0" w:after="0"/>
                        <w:ind w:left="5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5"/>
                          <w:sz w:val="18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5"/>
                          <w:sz w:val="18"/>
                        </w:rPr>
                        <w:t>até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105"/>
                          <w:sz w:val="18"/>
                        </w:rPr>
                        <w:t>g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5"/>
                          <w:sz w:val="18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5"/>
                          <w:sz w:val="18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5"/>
                          <w:sz w:val="18"/>
                        </w:rPr>
                        <w:t>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76" w:after="0"/>
                        <w:ind w:left="5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100"/>
                          <w:sz w:val="18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8"/>
                        </w:rPr>
                        <w:t>’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100"/>
                          <w:sz w:val="18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8"/>
                          <w:w w:val="100"/>
                          <w:sz w:val="18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100"/>
                          <w:sz w:val="18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5"/>
                          <w:w w:val="100"/>
                          <w:sz w:val="18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8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100"/>
                          <w:sz w:val="18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8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5"/>
                          <w:w w:val="100"/>
                          <w:sz w:val="18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100"/>
                          <w:sz w:val="18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8">
                <wp:simplePos x="0" y="0"/>
                <wp:positionH relativeFrom="page">
                  <wp:posOffset>2348230</wp:posOffset>
                </wp:positionH>
                <wp:positionV relativeFrom="page">
                  <wp:posOffset>772795</wp:posOffset>
                </wp:positionV>
                <wp:extent cx="1844040" cy="359410"/>
                <wp:effectExtent l="0" t="0" r="0" b="0"/>
                <wp:wrapNone/>
                <wp:docPr id="127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5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10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5"/>
                                <w:sz w:val="18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105"/>
                                <w:sz w:val="18"/>
                              </w:rPr>
                              <w:t>g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5"/>
                                <w:sz w:val="18"/>
                              </w:rPr>
                              <w:t>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9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105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5"/>
                                <w:sz w:val="18"/>
                              </w:rPr>
                              <w:t>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5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105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105"/>
                                <w:sz w:val="18"/>
                              </w:rPr>
                              <w:t>on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5"/>
                                <w:sz w:val="18"/>
                              </w:rPr>
                              <w:t>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9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10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105"/>
                                <w:sz w:val="18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5"/>
                                <w:sz w:val="18"/>
                              </w:rPr>
                              <w:t>c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6"/>
                                <w:w w:val="10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105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5"/>
                                <w:sz w:val="18"/>
                              </w:rPr>
                              <w:t>é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2pt;height:28.3pt;mso-wrap-distance-left:5.7pt;mso-wrap-distance-right:5.7pt;mso-wrap-distance-top:5.7pt;mso-wrap-distance-bottom:5.7pt;margin-top:60.85pt;mso-position-vertical-relative:page;margin-left:18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5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5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5"/>
                          <w:sz w:val="18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105"/>
                          <w:sz w:val="18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5"/>
                          <w:sz w:val="18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5"/>
                          <w:sz w:val="18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105"/>
                          <w:sz w:val="18"/>
                        </w:rPr>
                        <w:t>g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5"/>
                          <w:sz w:val="18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5"/>
                          <w:sz w:val="18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5"/>
                          <w:sz w:val="18"/>
                        </w:rPr>
                        <w:t>e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9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105"/>
                          <w:sz w:val="18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5"/>
                          <w:sz w:val="18"/>
                        </w:rPr>
                        <w:t>e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5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105"/>
                          <w:sz w:val="18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5"/>
                          <w:sz w:val="18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5"/>
                          <w:sz w:val="18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5"/>
                          <w:sz w:val="18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105"/>
                          <w:sz w:val="18"/>
                        </w:rPr>
                        <w:t>on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5"/>
                          <w:sz w:val="18"/>
                        </w:rPr>
                        <w:t>e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9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105"/>
                          <w:sz w:val="18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105"/>
                          <w:sz w:val="18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5"/>
                          <w:sz w:val="18"/>
                        </w:rPr>
                        <w:t>c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6"/>
                          <w:w w:val="105"/>
                          <w:sz w:val="18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105"/>
                          <w:sz w:val="18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5"/>
                          <w:sz w:val="18"/>
                        </w:rPr>
                        <w:t>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9">
                <wp:simplePos x="0" y="0"/>
                <wp:positionH relativeFrom="page">
                  <wp:posOffset>4192270</wp:posOffset>
                </wp:positionH>
                <wp:positionV relativeFrom="page">
                  <wp:posOffset>772795</wp:posOffset>
                </wp:positionV>
                <wp:extent cx="1442085" cy="359410"/>
                <wp:effectExtent l="0" t="0" r="0" b="0"/>
                <wp:wrapNone/>
                <wp:docPr id="128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5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10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105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5"/>
                                <w:sz w:val="18"/>
                              </w:rPr>
                              <w:t xml:space="preserve">n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8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5"/>
                                <w:sz w:val="18"/>
                              </w:rPr>
                              <w:t>d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2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105"/>
                                <w:sz w:val="18"/>
                              </w:rPr>
                              <w:t>don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105"/>
                                <w:sz w:val="18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5"/>
                                <w:sz w:val="18"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5pt;height:28.3pt;mso-wrap-distance-left:5.7pt;mso-wrap-distance-right:5.7pt;mso-wrap-distance-top:5.7pt;mso-wrap-distance-bottom:5.7pt;margin-top:60.85pt;mso-position-vertical-relative:page;margin-left:33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5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6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105"/>
                          <w:sz w:val="1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5"/>
                          <w:sz w:val="18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5"/>
                          <w:sz w:val="18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105"/>
                          <w:sz w:val="18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5"/>
                          <w:sz w:val="18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5"/>
                          <w:sz w:val="18"/>
                        </w:rPr>
                        <w:t xml:space="preserve">ne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8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5"/>
                          <w:sz w:val="18"/>
                        </w:rPr>
                        <w:t>de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2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105"/>
                          <w:sz w:val="18"/>
                        </w:rPr>
                        <w:t>don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105"/>
                          <w:sz w:val="18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5"/>
                          <w:sz w:val="18"/>
                        </w:rPr>
                        <w:t>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0">
                <wp:simplePos x="0" y="0"/>
                <wp:positionH relativeFrom="page">
                  <wp:posOffset>5634355</wp:posOffset>
                </wp:positionH>
                <wp:positionV relativeFrom="page">
                  <wp:posOffset>772795</wp:posOffset>
                </wp:positionV>
                <wp:extent cx="1978025" cy="359410"/>
                <wp:effectExtent l="0" t="0" r="0" b="0"/>
                <wp:wrapNone/>
                <wp:docPr id="128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 w:before="6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5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10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105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10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10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5"/>
                                <w:sz w:val="18"/>
                              </w:rPr>
                              <w:t>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4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105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5"/>
                                <w:sz w:val="18"/>
                              </w:rPr>
                              <w:t>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6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105"/>
                                <w:sz w:val="18"/>
                              </w:rPr>
                              <w:t>d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5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5"/>
                                <w:sz w:val="18"/>
                              </w:rPr>
                              <w:t>é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5pt;height:28.3pt;mso-wrap-distance-left:5.7pt;mso-wrap-distance-right:5.7pt;mso-wrap-distance-top:5.7pt;mso-wrap-distance-bottom:5.7pt;margin-top:60.85pt;mso-position-vertical-relative:page;margin-left:44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 w:before="6" w:after="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5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5"/>
                          <w:sz w:val="18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5"/>
                          <w:sz w:val="18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5"/>
                          <w:sz w:val="18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105"/>
                          <w:sz w:val="18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5"/>
                          <w:sz w:val="18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105"/>
                          <w:sz w:val="18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5"/>
                          <w:sz w:val="18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105"/>
                          <w:sz w:val="18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5"/>
                          <w:sz w:val="18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105"/>
                          <w:sz w:val="18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5"/>
                          <w:sz w:val="18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5"/>
                          <w:sz w:val="18"/>
                        </w:rPr>
                        <w:t>e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4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105"/>
                          <w:sz w:val="18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5"/>
                          <w:sz w:val="18"/>
                        </w:rPr>
                        <w:t>e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6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105"/>
                          <w:sz w:val="18"/>
                        </w:rPr>
                        <w:t>do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5"/>
                          <w:sz w:val="18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5"/>
                          <w:sz w:val="18"/>
                        </w:rPr>
                        <w:t>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1">
                <wp:simplePos x="0" y="0"/>
                <wp:positionH relativeFrom="page">
                  <wp:posOffset>7612380</wp:posOffset>
                </wp:positionH>
                <wp:positionV relativeFrom="page">
                  <wp:posOffset>772795</wp:posOffset>
                </wp:positionV>
                <wp:extent cx="1082040" cy="359410"/>
                <wp:effectExtent l="0" t="0" r="0" b="0"/>
                <wp:wrapNone/>
                <wp:docPr id="128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8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2"/>
                              <w:ind w:left="386" w:hanging="37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r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q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c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èd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ux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é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pt;height:28.3pt;mso-wrap-distance-left:5.7pt;mso-wrap-distance-right:5.7pt;mso-wrap-distance-top:5.7pt;mso-wrap-distance-bottom:5.7pt;margin-top:60.85pt;mso-position-vertical-relative:page;margin-left:59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8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2"/>
                        <w:ind w:left="386" w:hanging="37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8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8"/>
                        </w:rPr>
                        <w:t>rs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8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es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q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8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8"/>
                        </w:rPr>
                        <w:t>cc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èden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aux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8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8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2">
                <wp:simplePos x="0" y="0"/>
                <wp:positionH relativeFrom="page">
                  <wp:posOffset>8694420</wp:posOffset>
                </wp:positionH>
                <wp:positionV relativeFrom="page">
                  <wp:posOffset>772795</wp:posOffset>
                </wp:positionV>
                <wp:extent cx="719455" cy="359410"/>
                <wp:effectExtent l="0" t="0" r="0" b="0"/>
                <wp:wrapNone/>
                <wp:docPr id="128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0" w:before="1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1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8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8"/>
                              </w:rPr>
                              <w:t>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28.3pt;mso-wrap-distance-left:5.7pt;mso-wrap-distance-right:5.7pt;mso-wrap-distance-top:5.7pt;mso-wrap-distance-bottom:5.7pt;margin-top:60.85pt;mso-position-vertical-relative:page;margin-left:68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0" w:before="1" w:after="0"/>
                        <w:jc w:val="left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4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100"/>
                          <w:sz w:val="18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8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8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8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8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8"/>
                        </w:rPr>
                        <w:t>d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3">
                <wp:simplePos x="0" y="0"/>
                <wp:positionH relativeFrom="page">
                  <wp:posOffset>836930</wp:posOffset>
                </wp:positionH>
                <wp:positionV relativeFrom="page">
                  <wp:posOffset>1132205</wp:posOffset>
                </wp:positionV>
                <wp:extent cx="359410" cy="3121025"/>
                <wp:effectExtent l="0" t="0" r="0" b="0"/>
                <wp:wrapNone/>
                <wp:docPr id="128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12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245.75pt;mso-wrap-distance-left:5.7pt;mso-wrap-distance-right:5.7pt;mso-wrap-distance-top:5.7pt;mso-wrap-distance-bottom:5.7pt;margin-top:89.15pt;mso-position-vertical-relative:page;margin-left:6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4">
                <wp:simplePos x="0" y="0"/>
                <wp:positionH relativeFrom="page">
                  <wp:posOffset>1196340</wp:posOffset>
                </wp:positionH>
                <wp:positionV relativeFrom="page">
                  <wp:posOffset>1132205</wp:posOffset>
                </wp:positionV>
                <wp:extent cx="216535" cy="545465"/>
                <wp:effectExtent l="0" t="0" r="0" b="0"/>
                <wp:wrapNone/>
                <wp:docPr id="128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42.95pt;mso-wrap-distance-left:5.7pt;mso-wrap-distance-right:5.7pt;mso-wrap-distance-top:5.7pt;mso-wrap-distance-bottom:5.7pt;margin-top:89.15pt;mso-position-vertical-relative:page;margin-left:9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5">
                <wp:simplePos x="0" y="0"/>
                <wp:positionH relativeFrom="page">
                  <wp:posOffset>1412875</wp:posOffset>
                </wp:positionH>
                <wp:positionV relativeFrom="page">
                  <wp:posOffset>1132205</wp:posOffset>
                </wp:positionV>
                <wp:extent cx="935355" cy="545465"/>
                <wp:effectExtent l="0" t="0" r="0" b="0"/>
                <wp:wrapNone/>
                <wp:docPr id="128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18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7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8"/>
                              </w:rPr>
                              <w:t>r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8"/>
                              </w:rPr>
                              <w:t>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8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66"/>
                              <w:ind w:left="7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8"/>
                              </w:rPr>
                              <w:t>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8"/>
                              </w:rPr>
                              <w:t>ethniqu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65pt;height:42.95pt;mso-wrap-distance-left:5.7pt;mso-wrap-distance-right:5.7pt;mso-wrap-distance-top:5.7pt;mso-wrap-distance-bottom:5.7pt;margin-top:89.15pt;mso-position-vertical-relative:page;margin-left:11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18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7"/>
                        <w:ind w:left="5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100"/>
                          <w:sz w:val="1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8"/>
                        </w:rPr>
                        <w:t>r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8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8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8"/>
                        </w:rPr>
                        <w:t>n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8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8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8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8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8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8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8"/>
                        </w:rPr>
                        <w:t>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66"/>
                        <w:ind w:left="76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8"/>
                        </w:rPr>
                        <w:t>o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8"/>
                        </w:rPr>
                        <w:t>ethniqu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6">
                <wp:simplePos x="0" y="0"/>
                <wp:positionH relativeFrom="page">
                  <wp:posOffset>2348230</wp:posOffset>
                </wp:positionH>
                <wp:positionV relativeFrom="page">
                  <wp:posOffset>1132205</wp:posOffset>
                </wp:positionV>
                <wp:extent cx="1844040" cy="545465"/>
                <wp:effectExtent l="0" t="0" r="0" b="0"/>
                <wp:wrapNone/>
                <wp:docPr id="128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21" w:leader="none"/>
                                <w:tab w:val="left" w:pos="2080" w:leader="none"/>
                              </w:tabs>
                              <w:bidi w:val="0"/>
                              <w:spacing w:lineRule="auto" w:line="304" w:before="93" w:after="0"/>
                              <w:ind w:left="290" w:right="82" w:firstLine="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85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5"/>
                                <w:sz w:val="16"/>
                              </w:rPr>
                              <w:t>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5"/>
                                <w:w w:val="8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8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85"/>
                                <w:sz w:val="16"/>
                              </w:rPr>
                              <w:t>s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5"/>
                                <w:sz w:val="16"/>
                              </w:rPr>
                              <w:t>eur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7"/>
                                <w:w w:val="9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on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63" w:leader="none"/>
                              </w:tabs>
                              <w:bidi w:val="0"/>
                              <w:spacing w:lineRule="auto" w:line="240" w:before="45" w:after="0"/>
                              <w:ind w:left="28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2pt;height:42.95pt;mso-wrap-distance-left:5.7pt;mso-wrap-distance-right:5.7pt;mso-wrap-distance-top:5.7pt;mso-wrap-distance-bottom:5.7pt;margin-top:89.15pt;mso-position-vertical-relative:page;margin-left:18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21" w:leader="none"/>
                          <w:tab w:val="left" w:pos="2080" w:leader="none"/>
                        </w:tabs>
                        <w:bidi w:val="0"/>
                        <w:spacing w:lineRule="auto" w:line="304" w:before="93" w:after="0"/>
                        <w:ind w:left="290" w:right="82" w:firstLine="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85"/>
                          <w:sz w:val="1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5"/>
                          <w:sz w:val="16"/>
                        </w:rPr>
                        <w:t>o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5"/>
                          <w:w w:val="8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8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85"/>
                          <w:sz w:val="16"/>
                        </w:rPr>
                        <w:t>s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5"/>
                          <w:sz w:val="16"/>
                        </w:rPr>
                        <w:t>eur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7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7"/>
                          <w:w w:val="95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on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163" w:leader="none"/>
                        </w:tabs>
                        <w:bidi w:val="0"/>
                        <w:spacing w:lineRule="auto" w:line="240" w:before="45" w:after="0"/>
                        <w:ind w:left="28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10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7">
                <wp:simplePos x="0" y="0"/>
                <wp:positionH relativeFrom="page">
                  <wp:posOffset>4192270</wp:posOffset>
                </wp:positionH>
                <wp:positionV relativeFrom="page">
                  <wp:posOffset>1132205</wp:posOffset>
                </wp:positionV>
                <wp:extent cx="128905" cy="63500"/>
                <wp:effectExtent l="0" t="0" r="0" b="0"/>
                <wp:wrapNone/>
                <wp:docPr id="128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5pt;mso-wrap-distance-left:5.7pt;mso-wrap-distance-right:5.7pt;mso-wrap-distance-top:5.7pt;mso-wrap-distance-bottom:5.7pt;margin-top:89.15pt;mso-position-vertical-relative:page;margin-left:33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8">
                <wp:simplePos x="0" y="0"/>
                <wp:positionH relativeFrom="page">
                  <wp:posOffset>4321175</wp:posOffset>
                </wp:positionH>
                <wp:positionV relativeFrom="page">
                  <wp:posOffset>1132205</wp:posOffset>
                </wp:positionV>
                <wp:extent cx="1313180" cy="545465"/>
                <wp:effectExtent l="0" t="0" r="0" b="0"/>
                <wp:wrapNone/>
                <wp:docPr id="128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48" w:before="78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r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6"/>
                              </w:rPr>
                              <w:t xml:space="preserve"> 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pt;height:42.95pt;mso-wrap-distance-left:5.7pt;mso-wrap-distance-right:5.7pt;mso-wrap-distance-top:5.7pt;mso-wrap-distance-bottom:5.7pt;margin-top:89.15pt;mso-position-vertical-relative:page;margin-left:34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48" w:before="78" w:after="0"/>
                        <w:ind w:left="5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r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6"/>
                        </w:rPr>
                        <w:t xml:space="preserve"> 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9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…………………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5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9">
                <wp:simplePos x="0" y="0"/>
                <wp:positionH relativeFrom="page">
                  <wp:posOffset>5634355</wp:posOffset>
                </wp:positionH>
                <wp:positionV relativeFrom="page">
                  <wp:posOffset>1132205</wp:posOffset>
                </wp:positionV>
                <wp:extent cx="59055" cy="369570"/>
                <wp:effectExtent l="0" t="0" r="0" b="0"/>
                <wp:wrapNone/>
                <wp:docPr id="129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65pt;height:29.1pt;mso-wrap-distance-left:5.7pt;mso-wrap-distance-right:5.7pt;mso-wrap-distance-top:5.7pt;mso-wrap-distance-bottom:5.7pt;margin-top:89.15pt;mso-position-vertical-relative:page;margin-left:44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0">
                <wp:simplePos x="0" y="0"/>
                <wp:positionH relativeFrom="page">
                  <wp:posOffset>5693410</wp:posOffset>
                </wp:positionH>
                <wp:positionV relativeFrom="page">
                  <wp:posOffset>1132205</wp:posOffset>
                </wp:positionV>
                <wp:extent cx="101600" cy="147955"/>
                <wp:effectExtent l="0" t="0" r="0" b="0"/>
                <wp:wrapNone/>
                <wp:docPr id="1291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1.65pt;mso-wrap-distance-left:5.7pt;mso-wrap-distance-right:5.7pt;mso-wrap-distance-top:5.7pt;mso-wrap-distance-bottom:5.7pt;margin-top:89.15pt;mso-position-vertical-relative:page;margin-left:44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1">
                <wp:simplePos x="0" y="0"/>
                <wp:positionH relativeFrom="page">
                  <wp:posOffset>5795010</wp:posOffset>
                </wp:positionH>
                <wp:positionV relativeFrom="page">
                  <wp:posOffset>1132205</wp:posOffset>
                </wp:positionV>
                <wp:extent cx="660400" cy="369570"/>
                <wp:effectExtent l="0" t="0" r="0" b="0"/>
                <wp:wrapNone/>
                <wp:docPr id="1292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70" w:hanging="2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8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9"/>
                                <w:w w:val="90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4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8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29.1pt;mso-wrap-distance-left:5.7pt;mso-wrap-distance-right:5.7pt;mso-wrap-distance-top:5.7pt;mso-wrap-distance-bottom:5.7pt;margin-top:89.15pt;mso-position-vertical-relative:page;margin-left:45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70" w:hanging="2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8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7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8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9"/>
                          <w:w w:val="90"/>
                          <w:sz w:val="16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4"/>
                          <w:w w:val="9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8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2">
                <wp:simplePos x="0" y="0"/>
                <wp:positionH relativeFrom="page">
                  <wp:posOffset>6455410</wp:posOffset>
                </wp:positionH>
                <wp:positionV relativeFrom="page">
                  <wp:posOffset>1132205</wp:posOffset>
                </wp:positionV>
                <wp:extent cx="101600" cy="369570"/>
                <wp:effectExtent l="0" t="0" r="0" b="0"/>
                <wp:wrapNone/>
                <wp:docPr id="1293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29.1pt;mso-wrap-distance-left:5.7pt;mso-wrap-distance-right:5.7pt;mso-wrap-distance-top:5.7pt;mso-wrap-distance-bottom:5.7pt;margin-top:89.15pt;mso-position-vertical-relative:page;margin-left:50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3">
                <wp:simplePos x="0" y="0"/>
                <wp:positionH relativeFrom="page">
                  <wp:posOffset>6557010</wp:posOffset>
                </wp:positionH>
                <wp:positionV relativeFrom="page">
                  <wp:posOffset>1132205</wp:posOffset>
                </wp:positionV>
                <wp:extent cx="1055370" cy="369570"/>
                <wp:effectExtent l="0" t="0" r="0" b="0"/>
                <wp:wrapNone/>
                <wp:docPr id="1294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32" w:firstLine="2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9"/>
                                <w:w w:val="9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bl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n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0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7"/>
                                <w:w w:val="90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u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 xml:space="preserve">s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1pt;height:29.1pt;mso-wrap-distance-left:5.7pt;mso-wrap-distance-right:5.7pt;mso-wrap-distance-top:5.7pt;mso-wrap-distance-bottom:5.7pt;margin-top:89.15pt;mso-position-vertical-relative:page;margin-left:51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32" w:firstLine="2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9"/>
                          <w:w w:val="9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bl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nt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0"/>
                          <w:w w:val="9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7"/>
                          <w:w w:val="90"/>
                          <w:sz w:val="1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7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u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 xml:space="preserve">s 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9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4">
                <wp:simplePos x="0" y="0"/>
                <wp:positionH relativeFrom="page">
                  <wp:posOffset>7612380</wp:posOffset>
                </wp:positionH>
                <wp:positionV relativeFrom="page">
                  <wp:posOffset>1132205</wp:posOffset>
                </wp:positionV>
                <wp:extent cx="52705" cy="369570"/>
                <wp:effectExtent l="0" t="0" r="0" b="0"/>
                <wp:wrapNone/>
                <wp:docPr id="1295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15pt;height:29.1pt;mso-wrap-distance-left:5.7pt;mso-wrap-distance-right:5.7pt;mso-wrap-distance-top:5.7pt;mso-wrap-distance-bottom:5.7pt;margin-top:89.15pt;mso-position-vertical-relative:page;margin-left:59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5">
                <wp:simplePos x="0" y="0"/>
                <wp:positionH relativeFrom="page">
                  <wp:posOffset>7665085</wp:posOffset>
                </wp:positionH>
                <wp:positionV relativeFrom="page">
                  <wp:posOffset>1132205</wp:posOffset>
                </wp:positionV>
                <wp:extent cx="101600" cy="369570"/>
                <wp:effectExtent l="0" t="0" r="0" b="0"/>
                <wp:wrapNone/>
                <wp:docPr id="1296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29.1pt;mso-wrap-distance-left:5.7pt;mso-wrap-distance-right:5.7pt;mso-wrap-distance-top:5.7pt;mso-wrap-distance-bottom:5.7pt;margin-top:89.15pt;mso-position-vertical-relative:page;margin-left:60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6">
                <wp:simplePos x="0" y="0"/>
                <wp:positionH relativeFrom="page">
                  <wp:posOffset>7766685</wp:posOffset>
                </wp:positionH>
                <wp:positionV relativeFrom="page">
                  <wp:posOffset>1132205</wp:posOffset>
                </wp:positionV>
                <wp:extent cx="250825" cy="369570"/>
                <wp:effectExtent l="0" t="0" r="0" b="0"/>
                <wp:wrapNone/>
                <wp:docPr id="1297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42" w:firstLine="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29.1pt;mso-wrap-distance-left:5.7pt;mso-wrap-distance-right:5.7pt;mso-wrap-distance-top:5.7pt;mso-wrap-distance-bottom:5.7pt;margin-top:89.15pt;mso-position-vertical-relative:page;margin-left:611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42" w:firstLine="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IC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8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F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R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7">
                <wp:simplePos x="0" y="0"/>
                <wp:positionH relativeFrom="page">
                  <wp:posOffset>8017510</wp:posOffset>
                </wp:positionH>
                <wp:positionV relativeFrom="page">
                  <wp:posOffset>1132205</wp:posOffset>
                </wp:positionV>
                <wp:extent cx="101600" cy="254000"/>
                <wp:effectExtent l="0" t="0" r="0" b="0"/>
                <wp:wrapNone/>
                <wp:docPr id="1298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20pt;mso-wrap-distance-left:5.7pt;mso-wrap-distance-right:5.7pt;mso-wrap-distance-top:5.7pt;mso-wrap-distance-bottom:5.7pt;margin-top:89.15pt;mso-position-vertical-relative:page;margin-left:63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8">
                <wp:simplePos x="0" y="0"/>
                <wp:positionH relativeFrom="page">
                  <wp:posOffset>8119110</wp:posOffset>
                </wp:positionH>
                <wp:positionV relativeFrom="page">
                  <wp:posOffset>1132205</wp:posOffset>
                </wp:positionV>
                <wp:extent cx="575310" cy="369570"/>
                <wp:effectExtent l="0" t="0" r="0" b="0"/>
                <wp:wrapNone/>
                <wp:docPr id="1299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2" w:before="5" w:after="0"/>
                              <w:ind w:left="92" w:right="11" w:firstLine="1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m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11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pt;height:29.1pt;mso-wrap-distance-left:5.7pt;mso-wrap-distance-right:5.7pt;mso-wrap-distance-top:5.7pt;mso-wrap-distance-bottom:5.7pt;margin-top:89.15pt;mso-position-vertical-relative:page;margin-left:63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2" w:before="5" w:after="0"/>
                        <w:ind w:left="92" w:right="11" w:firstLine="1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mm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8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116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9">
                <wp:simplePos x="0" y="0"/>
                <wp:positionH relativeFrom="page">
                  <wp:posOffset>8694420</wp:posOffset>
                </wp:positionH>
                <wp:positionV relativeFrom="page">
                  <wp:posOffset>1132205</wp:posOffset>
                </wp:positionV>
                <wp:extent cx="719455" cy="545465"/>
                <wp:effectExtent l="0" t="0" r="0" b="0"/>
                <wp:wrapNone/>
                <wp:docPr id="1300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42.95pt;mso-wrap-distance-left:5.7pt;mso-wrap-distance-right:5.7pt;mso-wrap-distance-top:5.7pt;mso-wrap-distance-bottom:5.7pt;margin-top:89.15pt;mso-position-vertical-relative:page;margin-left:68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0">
                <wp:simplePos x="0" y="0"/>
                <wp:positionH relativeFrom="page">
                  <wp:posOffset>4192270</wp:posOffset>
                </wp:positionH>
                <wp:positionV relativeFrom="page">
                  <wp:posOffset>1195705</wp:posOffset>
                </wp:positionV>
                <wp:extent cx="128905" cy="481965"/>
                <wp:effectExtent l="0" t="0" r="0" b="0"/>
                <wp:wrapNone/>
                <wp:docPr id="1301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37.95pt;mso-wrap-distance-left:5.7pt;mso-wrap-distance-right:5.7pt;mso-wrap-distance-top:5.7pt;mso-wrap-distance-bottom:5.7pt;margin-top:94.15pt;mso-position-vertical-relative:page;margin-left:33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1">
                <wp:simplePos x="0" y="0"/>
                <wp:positionH relativeFrom="page">
                  <wp:posOffset>5693410</wp:posOffset>
                </wp:positionH>
                <wp:positionV relativeFrom="page">
                  <wp:posOffset>1280160</wp:posOffset>
                </wp:positionV>
                <wp:extent cx="101600" cy="221615"/>
                <wp:effectExtent l="0" t="0" r="0" b="0"/>
                <wp:wrapNone/>
                <wp:docPr id="1302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7.45pt;mso-wrap-distance-left:5.7pt;mso-wrap-distance-right:5.7pt;mso-wrap-distance-top:5.7pt;mso-wrap-distance-bottom:5.7pt;margin-top:100.8pt;mso-position-vertical-relative:page;margin-left:44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2">
                <wp:simplePos x="0" y="0"/>
                <wp:positionH relativeFrom="page">
                  <wp:posOffset>8017510</wp:posOffset>
                </wp:positionH>
                <wp:positionV relativeFrom="page">
                  <wp:posOffset>1386205</wp:posOffset>
                </wp:positionV>
                <wp:extent cx="101600" cy="115570"/>
                <wp:effectExtent l="0" t="0" r="0" b="0"/>
                <wp:wrapNone/>
                <wp:docPr id="1303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2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.1pt;mso-wrap-distance-left:5.7pt;mso-wrap-distance-right:5.7pt;mso-wrap-distance-top:5.7pt;mso-wrap-distance-bottom:5.7pt;margin-top:109.15pt;mso-position-vertical-relative:page;margin-left:63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2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3">
                <wp:simplePos x="0" y="0"/>
                <wp:positionH relativeFrom="page">
                  <wp:posOffset>5634355</wp:posOffset>
                </wp:positionH>
                <wp:positionV relativeFrom="page">
                  <wp:posOffset>1501775</wp:posOffset>
                </wp:positionV>
                <wp:extent cx="1978025" cy="175895"/>
                <wp:effectExtent l="0" t="0" r="0" b="0"/>
                <wp:wrapNone/>
                <wp:docPr id="1304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6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5pt;height:13.85pt;mso-wrap-distance-left:5.7pt;mso-wrap-distance-right:5.7pt;mso-wrap-distance-top:5.7pt;mso-wrap-distance-bottom:5.7pt;margin-top:118.25pt;mso-position-vertical-relative:page;margin-left:44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6"/>
                        <w:ind w:left="122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4">
                <wp:simplePos x="0" y="0"/>
                <wp:positionH relativeFrom="page">
                  <wp:posOffset>7612380</wp:posOffset>
                </wp:positionH>
                <wp:positionV relativeFrom="page">
                  <wp:posOffset>1501775</wp:posOffset>
                </wp:positionV>
                <wp:extent cx="1082040" cy="175895"/>
                <wp:effectExtent l="0" t="0" r="0" b="0"/>
                <wp:wrapNone/>
                <wp:docPr id="1305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6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pt;height:13.85pt;mso-wrap-distance-left:5.7pt;mso-wrap-distance-right:5.7pt;mso-wrap-distance-top:5.7pt;mso-wrap-distance-bottom:5.7pt;margin-top:118.25pt;mso-position-vertical-relative:page;margin-left:59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6"/>
                        <w:ind w:left="127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5">
                <wp:simplePos x="0" y="0"/>
                <wp:positionH relativeFrom="page">
                  <wp:posOffset>1196340</wp:posOffset>
                </wp:positionH>
                <wp:positionV relativeFrom="page">
                  <wp:posOffset>1677670</wp:posOffset>
                </wp:positionV>
                <wp:extent cx="216535" cy="536575"/>
                <wp:effectExtent l="0" t="0" r="0" b="0"/>
                <wp:wrapNone/>
                <wp:docPr id="1306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42.25pt;mso-wrap-distance-left:5.7pt;mso-wrap-distance-right:5.7pt;mso-wrap-distance-top:5.7pt;mso-wrap-distance-bottom:5.7pt;margin-top:132.1pt;mso-position-vertical-relative:page;margin-left:9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6">
                <wp:simplePos x="0" y="0"/>
                <wp:positionH relativeFrom="page">
                  <wp:posOffset>1412875</wp:posOffset>
                </wp:positionH>
                <wp:positionV relativeFrom="page">
                  <wp:posOffset>1677670</wp:posOffset>
                </wp:positionV>
                <wp:extent cx="935355" cy="536575"/>
                <wp:effectExtent l="0" t="0" r="0" b="0"/>
                <wp:wrapNone/>
                <wp:docPr id="1307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0" w:before="2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6"/>
                              <w:ind w:left="55" w:right="70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8"/>
                              </w:rPr>
                              <w:t>n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8"/>
                              </w:rPr>
                              <w:t>l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8"/>
                              </w:rPr>
                              <w:t>q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8"/>
                              </w:rPr>
                              <w:t>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65pt;height:42.25pt;mso-wrap-distance-left:5.7pt;mso-wrap-distance-right:5.7pt;mso-wrap-distance-top:5.7pt;mso-wrap-distance-bottom:5.7pt;margin-top:132.1pt;mso-position-vertical-relative:page;margin-left:11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0" w:before="2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6"/>
                        <w:ind w:left="55" w:right="70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8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8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8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8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8"/>
                        </w:rPr>
                        <w:t>n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8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8"/>
                        </w:rPr>
                        <w:t>l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8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8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8"/>
                        </w:rPr>
                        <w:t>q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8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8"/>
                        </w:rPr>
                        <w:t>es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7">
                <wp:simplePos x="0" y="0"/>
                <wp:positionH relativeFrom="page">
                  <wp:posOffset>2348230</wp:posOffset>
                </wp:positionH>
                <wp:positionV relativeFrom="page">
                  <wp:posOffset>1677670</wp:posOffset>
                </wp:positionV>
                <wp:extent cx="1844040" cy="536575"/>
                <wp:effectExtent l="0" t="0" r="0" b="0"/>
                <wp:wrapNone/>
                <wp:docPr id="1308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21" w:leader="none"/>
                                <w:tab w:val="left" w:pos="2080" w:leader="none"/>
                              </w:tabs>
                              <w:bidi w:val="0"/>
                              <w:spacing w:lineRule="auto" w:line="304" w:before="93" w:after="0"/>
                              <w:ind w:left="290" w:right="82" w:firstLine="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85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5"/>
                                <w:sz w:val="16"/>
                              </w:rPr>
                              <w:t>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5"/>
                                <w:w w:val="8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8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85"/>
                                <w:sz w:val="16"/>
                              </w:rPr>
                              <w:t>s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5"/>
                                <w:sz w:val="16"/>
                              </w:rPr>
                              <w:t>eur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7"/>
                                <w:w w:val="9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on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63" w:leader="none"/>
                              </w:tabs>
                              <w:bidi w:val="0"/>
                              <w:spacing w:lineRule="auto" w:line="240" w:before="45" w:after="0"/>
                              <w:ind w:left="28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2pt;height:42.25pt;mso-wrap-distance-left:5.7pt;mso-wrap-distance-right:5.7pt;mso-wrap-distance-top:5.7pt;mso-wrap-distance-bottom:5.7pt;margin-top:132.1pt;mso-position-vertical-relative:page;margin-left:18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21" w:leader="none"/>
                          <w:tab w:val="left" w:pos="2080" w:leader="none"/>
                        </w:tabs>
                        <w:bidi w:val="0"/>
                        <w:spacing w:lineRule="auto" w:line="304" w:before="93" w:after="0"/>
                        <w:ind w:left="290" w:right="82" w:firstLine="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85"/>
                          <w:sz w:val="1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5"/>
                          <w:sz w:val="16"/>
                        </w:rPr>
                        <w:t>o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5"/>
                          <w:w w:val="8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8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85"/>
                          <w:sz w:val="16"/>
                        </w:rPr>
                        <w:t>s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5"/>
                          <w:sz w:val="16"/>
                        </w:rPr>
                        <w:t>eur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7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7"/>
                          <w:w w:val="95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on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163" w:leader="none"/>
                        </w:tabs>
                        <w:bidi w:val="0"/>
                        <w:spacing w:lineRule="auto" w:line="240" w:before="45" w:after="0"/>
                        <w:ind w:left="28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10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8">
                <wp:simplePos x="0" y="0"/>
                <wp:positionH relativeFrom="page">
                  <wp:posOffset>4192270</wp:posOffset>
                </wp:positionH>
                <wp:positionV relativeFrom="page">
                  <wp:posOffset>1677670</wp:posOffset>
                </wp:positionV>
                <wp:extent cx="128905" cy="207010"/>
                <wp:effectExtent l="0" t="0" r="0" b="0"/>
                <wp:wrapNone/>
                <wp:docPr id="1309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16.3pt;mso-wrap-distance-left:5.7pt;mso-wrap-distance-right:5.7pt;mso-wrap-distance-top:5.7pt;mso-wrap-distance-bottom:5.7pt;margin-top:132.1pt;mso-position-vertical-relative:page;margin-left:33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9">
                <wp:simplePos x="0" y="0"/>
                <wp:positionH relativeFrom="page">
                  <wp:posOffset>4321175</wp:posOffset>
                </wp:positionH>
                <wp:positionV relativeFrom="page">
                  <wp:posOffset>1677670</wp:posOffset>
                </wp:positionV>
                <wp:extent cx="1313180" cy="536575"/>
                <wp:effectExtent l="0" t="0" r="0" b="0"/>
                <wp:wrapNone/>
                <wp:docPr id="1310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55" w:before="78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r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6"/>
                              </w:rPr>
                              <w:t xml:space="preserve"> 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pt;height:42.25pt;mso-wrap-distance-left:5.7pt;mso-wrap-distance-right:5.7pt;mso-wrap-distance-top:5.7pt;mso-wrap-distance-bottom:5.7pt;margin-top:132.1pt;mso-position-vertical-relative:page;margin-left:34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55" w:before="78" w:after="0"/>
                        <w:ind w:left="5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r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6"/>
                        </w:rPr>
                        <w:t xml:space="preserve"> 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9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…………………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5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0">
                <wp:simplePos x="0" y="0"/>
                <wp:positionH relativeFrom="page">
                  <wp:posOffset>5634355</wp:posOffset>
                </wp:positionH>
                <wp:positionV relativeFrom="page">
                  <wp:posOffset>1677670</wp:posOffset>
                </wp:positionV>
                <wp:extent cx="54610" cy="383540"/>
                <wp:effectExtent l="0" t="0" r="0" b="0"/>
                <wp:wrapNone/>
                <wp:docPr id="1311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3pt;height:30.2pt;mso-wrap-distance-left:5.7pt;mso-wrap-distance-right:5.7pt;mso-wrap-distance-top:5.7pt;mso-wrap-distance-bottom:5.7pt;margin-top:132.1pt;mso-position-vertical-relative:page;margin-left:44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1">
                <wp:simplePos x="0" y="0"/>
                <wp:positionH relativeFrom="page">
                  <wp:posOffset>5688330</wp:posOffset>
                </wp:positionH>
                <wp:positionV relativeFrom="page">
                  <wp:posOffset>1677670</wp:posOffset>
                </wp:positionV>
                <wp:extent cx="101600" cy="383540"/>
                <wp:effectExtent l="0" t="0" r="0" b="0"/>
                <wp:wrapNone/>
                <wp:docPr id="1312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30.2pt;mso-wrap-distance-left:5.7pt;mso-wrap-distance-right:5.7pt;mso-wrap-distance-top:5.7pt;mso-wrap-distance-bottom:5.7pt;margin-top:132.1pt;mso-position-vertical-relative:page;margin-left:44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2">
                <wp:simplePos x="0" y="0"/>
                <wp:positionH relativeFrom="page">
                  <wp:posOffset>5789930</wp:posOffset>
                </wp:positionH>
                <wp:positionV relativeFrom="page">
                  <wp:posOffset>1677670</wp:posOffset>
                </wp:positionV>
                <wp:extent cx="660400" cy="383540"/>
                <wp:effectExtent l="0" t="0" r="0" b="0"/>
                <wp:wrapNone/>
                <wp:docPr id="1313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78" w:hanging="2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8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9"/>
                                <w:w w:val="90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4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8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30.2pt;mso-wrap-distance-left:5.7pt;mso-wrap-distance-right:5.7pt;mso-wrap-distance-top:5.7pt;mso-wrap-distance-bottom:5.7pt;margin-top:132.1pt;mso-position-vertical-relative:page;margin-left:45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78" w:hanging="2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9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7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8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9"/>
                          <w:w w:val="90"/>
                          <w:sz w:val="16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4"/>
                          <w:w w:val="9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8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3">
                <wp:simplePos x="0" y="0"/>
                <wp:positionH relativeFrom="page">
                  <wp:posOffset>6450330</wp:posOffset>
                </wp:positionH>
                <wp:positionV relativeFrom="page">
                  <wp:posOffset>1677670</wp:posOffset>
                </wp:positionV>
                <wp:extent cx="101600" cy="383540"/>
                <wp:effectExtent l="0" t="0" r="0" b="0"/>
                <wp:wrapNone/>
                <wp:docPr id="1314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30.2pt;mso-wrap-distance-left:5.7pt;mso-wrap-distance-right:5.7pt;mso-wrap-distance-top:5.7pt;mso-wrap-distance-bottom:5.7pt;margin-top:132.1pt;mso-position-vertical-relative:page;margin-left:50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4">
                <wp:simplePos x="0" y="0"/>
                <wp:positionH relativeFrom="page">
                  <wp:posOffset>6551930</wp:posOffset>
                </wp:positionH>
                <wp:positionV relativeFrom="page">
                  <wp:posOffset>1677670</wp:posOffset>
                </wp:positionV>
                <wp:extent cx="1060450" cy="383540"/>
                <wp:effectExtent l="0" t="0" r="0" b="0"/>
                <wp:wrapNone/>
                <wp:docPr id="1315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39" w:right="63" w:firstLine="2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9"/>
                                <w:w w:val="9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bl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n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0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7"/>
                                <w:w w:val="90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u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 xml:space="preserve">s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pt;height:30.2pt;mso-wrap-distance-left:5.7pt;mso-wrap-distance-right:5.7pt;mso-wrap-distance-top:5.7pt;mso-wrap-distance-bottom:5.7pt;margin-top:132.1pt;mso-position-vertical-relative:page;margin-left:5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39" w:right="63" w:firstLine="2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9"/>
                          <w:w w:val="9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bl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nt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0"/>
                          <w:w w:val="9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7"/>
                          <w:w w:val="90"/>
                          <w:sz w:val="1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7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u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 xml:space="preserve">s 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9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5">
                <wp:simplePos x="0" y="0"/>
                <wp:positionH relativeFrom="page">
                  <wp:posOffset>7612380</wp:posOffset>
                </wp:positionH>
                <wp:positionV relativeFrom="page">
                  <wp:posOffset>1677670</wp:posOffset>
                </wp:positionV>
                <wp:extent cx="48260" cy="383540"/>
                <wp:effectExtent l="0" t="0" r="0" b="0"/>
                <wp:wrapNone/>
                <wp:docPr id="1316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8pt;height:30.2pt;mso-wrap-distance-left:5.7pt;mso-wrap-distance-right:5.7pt;mso-wrap-distance-top:5.7pt;mso-wrap-distance-bottom:5.7pt;margin-top:132.1pt;mso-position-vertical-relative:page;margin-left:59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6">
                <wp:simplePos x="0" y="0"/>
                <wp:positionH relativeFrom="page">
                  <wp:posOffset>7660005</wp:posOffset>
                </wp:positionH>
                <wp:positionV relativeFrom="page">
                  <wp:posOffset>1677670</wp:posOffset>
                </wp:positionV>
                <wp:extent cx="101600" cy="383540"/>
                <wp:effectExtent l="0" t="0" r="0" b="0"/>
                <wp:wrapNone/>
                <wp:docPr id="1317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30.2pt;mso-wrap-distance-left:5.7pt;mso-wrap-distance-right:5.7pt;mso-wrap-distance-top:5.7pt;mso-wrap-distance-bottom:5.7pt;margin-top:132.1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7">
                <wp:simplePos x="0" y="0"/>
                <wp:positionH relativeFrom="page">
                  <wp:posOffset>7761605</wp:posOffset>
                </wp:positionH>
                <wp:positionV relativeFrom="page">
                  <wp:posOffset>1677670</wp:posOffset>
                </wp:positionV>
                <wp:extent cx="250825" cy="383540"/>
                <wp:effectExtent l="0" t="0" r="0" b="0"/>
                <wp:wrapNone/>
                <wp:docPr id="1318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50" w:firstLine="1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30.2pt;mso-wrap-distance-left:5.7pt;mso-wrap-distance-right:5.7pt;mso-wrap-distance-top:5.7pt;mso-wrap-distance-bottom:5.7pt;margin-top:132.1pt;mso-position-vertical-relative:page;margin-left:61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50" w:firstLine="1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C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F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8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R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8">
                <wp:simplePos x="0" y="0"/>
                <wp:positionH relativeFrom="page">
                  <wp:posOffset>8012430</wp:posOffset>
                </wp:positionH>
                <wp:positionV relativeFrom="page">
                  <wp:posOffset>1677670</wp:posOffset>
                </wp:positionV>
                <wp:extent cx="101600" cy="139065"/>
                <wp:effectExtent l="0" t="0" r="0" b="0"/>
                <wp:wrapNone/>
                <wp:docPr id="1319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0.95pt;mso-wrap-distance-left:5.7pt;mso-wrap-distance-right:5.7pt;mso-wrap-distance-top:5.7pt;mso-wrap-distance-bottom:5.7pt;margin-top:132.1pt;mso-position-vertical-relative:page;margin-left:6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9">
                <wp:simplePos x="0" y="0"/>
                <wp:positionH relativeFrom="page">
                  <wp:posOffset>8114030</wp:posOffset>
                </wp:positionH>
                <wp:positionV relativeFrom="page">
                  <wp:posOffset>1677670</wp:posOffset>
                </wp:positionV>
                <wp:extent cx="580390" cy="383540"/>
                <wp:effectExtent l="0" t="0" r="0" b="0"/>
                <wp:wrapNone/>
                <wp:docPr id="1320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2" w:before="2" w:after="0"/>
                              <w:ind w:left="99" w:right="11" w:firstLine="1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m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30.2pt;mso-wrap-distance-left:5.7pt;mso-wrap-distance-right:5.7pt;mso-wrap-distance-top:5.7pt;mso-wrap-distance-bottom:5.7pt;margin-top:132.1pt;mso-position-vertical-relative:page;margin-left:63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2" w:before="2" w:after="0"/>
                        <w:ind w:left="99" w:right="11" w:firstLine="1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mm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0">
                <wp:simplePos x="0" y="0"/>
                <wp:positionH relativeFrom="page">
                  <wp:posOffset>8694420</wp:posOffset>
                </wp:positionH>
                <wp:positionV relativeFrom="page">
                  <wp:posOffset>1677670</wp:posOffset>
                </wp:positionV>
                <wp:extent cx="719455" cy="536575"/>
                <wp:effectExtent l="0" t="0" r="0" b="0"/>
                <wp:wrapNone/>
                <wp:docPr id="1321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42.25pt;mso-wrap-distance-left:5.7pt;mso-wrap-distance-right:5.7pt;mso-wrap-distance-top:5.7pt;mso-wrap-distance-bottom:5.7pt;margin-top:132.1pt;mso-position-vertical-relative:page;margin-left:68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1">
                <wp:simplePos x="0" y="0"/>
                <wp:positionH relativeFrom="page">
                  <wp:posOffset>8012430</wp:posOffset>
                </wp:positionH>
                <wp:positionV relativeFrom="page">
                  <wp:posOffset>1816735</wp:posOffset>
                </wp:positionV>
                <wp:extent cx="101600" cy="245110"/>
                <wp:effectExtent l="0" t="0" r="0" b="0"/>
                <wp:wrapNone/>
                <wp:docPr id="1322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9.3pt;mso-wrap-distance-left:5.7pt;mso-wrap-distance-right:5.7pt;mso-wrap-distance-top:5.7pt;mso-wrap-distance-bottom:5.7pt;margin-top:143.05pt;mso-position-vertical-relative:page;margin-left:6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2">
                <wp:simplePos x="0" y="0"/>
                <wp:positionH relativeFrom="page">
                  <wp:posOffset>4192270</wp:posOffset>
                </wp:positionH>
                <wp:positionV relativeFrom="page">
                  <wp:posOffset>1884680</wp:posOffset>
                </wp:positionV>
                <wp:extent cx="128905" cy="101600"/>
                <wp:effectExtent l="0" t="0" r="0" b="0"/>
                <wp:wrapNone/>
                <wp:docPr id="1323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8pt;mso-wrap-distance-left:5.7pt;mso-wrap-distance-right:5.7pt;mso-wrap-distance-top:5.7pt;mso-wrap-distance-bottom:5.7pt;margin-top:148.4pt;mso-position-vertical-relative:page;margin-left:33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3">
                <wp:simplePos x="0" y="0"/>
                <wp:positionH relativeFrom="page">
                  <wp:posOffset>4192270</wp:posOffset>
                </wp:positionH>
                <wp:positionV relativeFrom="page">
                  <wp:posOffset>1986280</wp:posOffset>
                </wp:positionV>
                <wp:extent cx="128905" cy="227965"/>
                <wp:effectExtent l="0" t="0" r="0" b="0"/>
                <wp:wrapNone/>
                <wp:docPr id="1324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17.95pt;mso-wrap-distance-left:5.7pt;mso-wrap-distance-right:5.7pt;mso-wrap-distance-top:5.7pt;mso-wrap-distance-bottom:5.7pt;margin-top:156.4pt;mso-position-vertical-relative:page;margin-left:33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4">
                <wp:simplePos x="0" y="0"/>
                <wp:positionH relativeFrom="page">
                  <wp:posOffset>5634355</wp:posOffset>
                </wp:positionH>
                <wp:positionV relativeFrom="page">
                  <wp:posOffset>2061210</wp:posOffset>
                </wp:positionV>
                <wp:extent cx="1978025" cy="153035"/>
                <wp:effectExtent l="0" t="0" r="0" b="0"/>
                <wp:wrapNone/>
                <wp:docPr id="1325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4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5pt;height:12.05pt;mso-wrap-distance-left:5.7pt;mso-wrap-distance-right:5.7pt;mso-wrap-distance-top:5.7pt;mso-wrap-distance-bottom:5.7pt;margin-top:162.3pt;mso-position-vertical-relative:page;margin-left:44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4"/>
                        <w:ind w:left="122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5">
                <wp:simplePos x="0" y="0"/>
                <wp:positionH relativeFrom="page">
                  <wp:posOffset>7612380</wp:posOffset>
                </wp:positionH>
                <wp:positionV relativeFrom="page">
                  <wp:posOffset>2061210</wp:posOffset>
                </wp:positionV>
                <wp:extent cx="1082040" cy="153035"/>
                <wp:effectExtent l="0" t="0" r="0" b="0"/>
                <wp:wrapNone/>
                <wp:docPr id="1326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4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pt;height:12.05pt;mso-wrap-distance-left:5.7pt;mso-wrap-distance-right:5.7pt;mso-wrap-distance-top:5.7pt;mso-wrap-distance-bottom:5.7pt;margin-top:162.3pt;mso-position-vertical-relative:page;margin-left:59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4"/>
                        <w:ind w:left="127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6">
                <wp:simplePos x="0" y="0"/>
                <wp:positionH relativeFrom="page">
                  <wp:posOffset>1196340</wp:posOffset>
                </wp:positionH>
                <wp:positionV relativeFrom="page">
                  <wp:posOffset>2214245</wp:posOffset>
                </wp:positionV>
                <wp:extent cx="216535" cy="509270"/>
                <wp:effectExtent l="0" t="0" r="0" b="0"/>
                <wp:wrapNone/>
                <wp:docPr id="1327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40.1pt;mso-wrap-distance-left:5.7pt;mso-wrap-distance-right:5.7pt;mso-wrap-distance-top:5.7pt;mso-wrap-distance-bottom:5.7pt;margin-top:174.35pt;mso-position-vertical-relative:page;margin-left:9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7">
                <wp:simplePos x="0" y="0"/>
                <wp:positionH relativeFrom="page">
                  <wp:posOffset>1412875</wp:posOffset>
                </wp:positionH>
                <wp:positionV relativeFrom="page">
                  <wp:posOffset>2214245</wp:posOffset>
                </wp:positionV>
                <wp:extent cx="935355" cy="509270"/>
                <wp:effectExtent l="0" t="0" r="0" b="0"/>
                <wp:wrapNone/>
                <wp:docPr id="1328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55" w:firstLine="4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8"/>
                              </w:rPr>
                              <w:t>Conviction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8"/>
                              </w:rPr>
                              <w:t>religieu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8"/>
                              </w:rPr>
                              <w:t>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8"/>
                              </w:rPr>
                              <w:t>philosophi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65pt;height:40.1pt;mso-wrap-distance-left:5.7pt;mso-wrap-distance-right:5.7pt;mso-wrap-distance-top:5.7pt;mso-wrap-distance-bottom:5.7pt;margin-top:174.35pt;mso-position-vertical-relative:page;margin-left:11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55" w:firstLine="4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8"/>
                        </w:rPr>
                        <w:t>Conviction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8"/>
                        </w:rPr>
                        <w:t>religieus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8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8"/>
                        </w:rPr>
                        <w:t>o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8"/>
                        </w:rPr>
                        <w:t>philosoph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8">
                <wp:simplePos x="0" y="0"/>
                <wp:positionH relativeFrom="page">
                  <wp:posOffset>2348230</wp:posOffset>
                </wp:positionH>
                <wp:positionV relativeFrom="page">
                  <wp:posOffset>2214245</wp:posOffset>
                </wp:positionV>
                <wp:extent cx="1844040" cy="509270"/>
                <wp:effectExtent l="0" t="0" r="0" b="0"/>
                <wp:wrapNone/>
                <wp:docPr id="1329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21" w:leader="none"/>
                                <w:tab w:val="left" w:pos="2080" w:leader="none"/>
                              </w:tabs>
                              <w:bidi w:val="0"/>
                              <w:spacing w:lineRule="auto" w:line="304" w:before="93" w:after="0"/>
                              <w:ind w:left="290" w:right="82" w:firstLine="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85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5"/>
                                <w:sz w:val="16"/>
                              </w:rPr>
                              <w:t>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5"/>
                                <w:w w:val="8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8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85"/>
                                <w:sz w:val="16"/>
                              </w:rPr>
                              <w:t>s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5"/>
                                <w:sz w:val="16"/>
                              </w:rPr>
                              <w:t>eur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7"/>
                                <w:w w:val="9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on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63" w:leader="none"/>
                              </w:tabs>
                              <w:bidi w:val="0"/>
                              <w:spacing w:lineRule="auto" w:line="240" w:before="45" w:after="0"/>
                              <w:ind w:left="28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9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 xml:space="preserve">e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95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95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95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2pt;height:40.1pt;mso-wrap-distance-left:5.7pt;mso-wrap-distance-right:5.7pt;mso-wrap-distance-top:5.7pt;mso-wrap-distance-bottom:5.7pt;margin-top:174.35pt;mso-position-vertical-relative:page;margin-left:18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21" w:leader="none"/>
                          <w:tab w:val="left" w:pos="2080" w:leader="none"/>
                        </w:tabs>
                        <w:bidi w:val="0"/>
                        <w:spacing w:lineRule="auto" w:line="304" w:before="93" w:after="0"/>
                        <w:ind w:left="290" w:right="82" w:firstLine="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85"/>
                          <w:sz w:val="1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5"/>
                          <w:sz w:val="16"/>
                        </w:rPr>
                        <w:t>o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5"/>
                          <w:w w:val="8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8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85"/>
                          <w:sz w:val="16"/>
                        </w:rPr>
                        <w:t>s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5"/>
                          <w:sz w:val="16"/>
                        </w:rPr>
                        <w:t>eur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7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7"/>
                          <w:w w:val="95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on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163" w:leader="none"/>
                        </w:tabs>
                        <w:bidi w:val="0"/>
                        <w:spacing w:lineRule="auto" w:line="240" w:before="45" w:after="0"/>
                        <w:ind w:left="28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100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9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 xml:space="preserve">es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95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95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95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9">
                <wp:simplePos x="0" y="0"/>
                <wp:positionH relativeFrom="page">
                  <wp:posOffset>4192270</wp:posOffset>
                </wp:positionH>
                <wp:positionV relativeFrom="page">
                  <wp:posOffset>2214245</wp:posOffset>
                </wp:positionV>
                <wp:extent cx="1442085" cy="509270"/>
                <wp:effectExtent l="0" t="0" r="0" b="0"/>
                <wp:wrapNone/>
                <wp:docPr id="1330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55" w:before="78" w:after="0"/>
                              <w:ind w:left="2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r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79"/>
                              <w:ind w:left="2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5pt;height:40.1pt;mso-wrap-distance-left:5.7pt;mso-wrap-distance-right:5.7pt;mso-wrap-distance-top:5.7pt;mso-wrap-distance-bottom:5.7pt;margin-top:174.35pt;mso-position-vertical-relative:page;margin-left:33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55" w:before="78" w:after="0"/>
                        <w:ind w:left="256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100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r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8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…………………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79"/>
                        <w:ind w:left="256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0">
                <wp:simplePos x="0" y="0"/>
                <wp:positionH relativeFrom="page">
                  <wp:posOffset>5634355</wp:posOffset>
                </wp:positionH>
                <wp:positionV relativeFrom="page">
                  <wp:posOffset>2214245</wp:posOffset>
                </wp:positionV>
                <wp:extent cx="68580" cy="373380"/>
                <wp:effectExtent l="0" t="0" r="0" b="0"/>
                <wp:wrapNone/>
                <wp:docPr id="1331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29.4pt;mso-wrap-distance-left:5.7pt;mso-wrap-distance-right:5.7pt;mso-wrap-distance-top:5.7pt;mso-wrap-distance-bottom:5.7pt;margin-top:174.35pt;mso-position-vertical-relative:page;margin-left:44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1">
                <wp:simplePos x="0" y="0"/>
                <wp:positionH relativeFrom="page">
                  <wp:posOffset>5702935</wp:posOffset>
                </wp:positionH>
                <wp:positionV relativeFrom="page">
                  <wp:posOffset>2214245</wp:posOffset>
                </wp:positionV>
                <wp:extent cx="101600" cy="373380"/>
                <wp:effectExtent l="0" t="0" r="0" b="0"/>
                <wp:wrapNone/>
                <wp:docPr id="1332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29.4pt;mso-wrap-distance-left:5.7pt;mso-wrap-distance-right:5.7pt;mso-wrap-distance-top:5.7pt;mso-wrap-distance-bottom:5.7pt;margin-top:174.35pt;mso-position-vertical-relative:page;margin-left:44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2">
                <wp:simplePos x="0" y="0"/>
                <wp:positionH relativeFrom="page">
                  <wp:posOffset>5804535</wp:posOffset>
                </wp:positionH>
                <wp:positionV relativeFrom="page">
                  <wp:posOffset>2214245</wp:posOffset>
                </wp:positionV>
                <wp:extent cx="660400" cy="373380"/>
                <wp:effectExtent l="0" t="0" r="0" b="0"/>
                <wp:wrapNone/>
                <wp:docPr id="1333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55" w:hanging="2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8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9"/>
                                <w:w w:val="90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6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8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29.4pt;mso-wrap-distance-left:5.7pt;mso-wrap-distance-right:5.7pt;mso-wrap-distance-top:5.7pt;mso-wrap-distance-bottom:5.7pt;margin-top:174.3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55" w:hanging="2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9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7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8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9"/>
                          <w:w w:val="90"/>
                          <w:sz w:val="16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6"/>
                          <w:w w:val="9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9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8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3">
                <wp:simplePos x="0" y="0"/>
                <wp:positionH relativeFrom="page">
                  <wp:posOffset>6464935</wp:posOffset>
                </wp:positionH>
                <wp:positionV relativeFrom="page">
                  <wp:posOffset>2214245</wp:posOffset>
                </wp:positionV>
                <wp:extent cx="101600" cy="373380"/>
                <wp:effectExtent l="0" t="0" r="0" b="0"/>
                <wp:wrapNone/>
                <wp:docPr id="1334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29.4pt;mso-wrap-distance-left:5.7pt;mso-wrap-distance-right:5.7pt;mso-wrap-distance-top:5.7pt;mso-wrap-distance-bottom:5.7pt;margin-top:174.35pt;mso-position-vertical-relative:page;margin-left:50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4">
                <wp:simplePos x="0" y="0"/>
                <wp:positionH relativeFrom="page">
                  <wp:posOffset>6566535</wp:posOffset>
                </wp:positionH>
                <wp:positionV relativeFrom="page">
                  <wp:posOffset>2214245</wp:posOffset>
                </wp:positionV>
                <wp:extent cx="1045845" cy="373380"/>
                <wp:effectExtent l="0" t="0" r="0" b="0"/>
                <wp:wrapNone/>
                <wp:docPr id="1335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17" w:firstLine="2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9"/>
                                <w:w w:val="9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bl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n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0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7"/>
                                <w:w w:val="90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u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 xml:space="preserve">s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2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29.4pt;mso-wrap-distance-left:5.7pt;mso-wrap-distance-right:5.7pt;mso-wrap-distance-top:5.7pt;mso-wrap-distance-bottom:5.7pt;margin-top:174.35pt;mso-position-vertical-relative:page;margin-left:51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17" w:firstLine="2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9"/>
                          <w:w w:val="9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bl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nt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0"/>
                          <w:w w:val="9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7"/>
                          <w:w w:val="90"/>
                          <w:sz w:val="1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7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u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 xml:space="preserve">s 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2"/>
                          <w:w w:val="9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5">
                <wp:simplePos x="0" y="0"/>
                <wp:positionH relativeFrom="page">
                  <wp:posOffset>7612380</wp:posOffset>
                </wp:positionH>
                <wp:positionV relativeFrom="page">
                  <wp:posOffset>2214245</wp:posOffset>
                </wp:positionV>
                <wp:extent cx="62230" cy="373380"/>
                <wp:effectExtent l="0" t="0" r="0" b="0"/>
                <wp:wrapNone/>
                <wp:docPr id="1336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pt;height:29.4pt;mso-wrap-distance-left:5.7pt;mso-wrap-distance-right:5.7pt;mso-wrap-distance-top:5.7pt;mso-wrap-distance-bottom:5.7pt;margin-top:174.35pt;mso-position-vertical-relative:page;margin-left:59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6">
                <wp:simplePos x="0" y="0"/>
                <wp:positionH relativeFrom="page">
                  <wp:posOffset>7674610</wp:posOffset>
                </wp:positionH>
                <wp:positionV relativeFrom="page">
                  <wp:posOffset>2214245</wp:posOffset>
                </wp:positionV>
                <wp:extent cx="101600" cy="373380"/>
                <wp:effectExtent l="0" t="0" r="0" b="0"/>
                <wp:wrapNone/>
                <wp:docPr id="1337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29.4pt;mso-wrap-distance-left:5.7pt;mso-wrap-distance-right:5.7pt;mso-wrap-distance-top:5.7pt;mso-wrap-distance-bottom:5.7pt;margin-top:174.35pt;mso-position-vertical-relative:page;margin-left:60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7">
                <wp:simplePos x="0" y="0"/>
                <wp:positionH relativeFrom="page">
                  <wp:posOffset>7776210</wp:posOffset>
                </wp:positionH>
                <wp:positionV relativeFrom="page">
                  <wp:posOffset>2214245</wp:posOffset>
                </wp:positionV>
                <wp:extent cx="250825" cy="373380"/>
                <wp:effectExtent l="0" t="0" r="0" b="0"/>
                <wp:wrapNone/>
                <wp:docPr id="1338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7" w:firstLine="1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29.4pt;mso-wrap-distance-left:5.7pt;mso-wrap-distance-right:5.7pt;mso-wrap-distance-top:5.7pt;mso-wrap-distance-bottom:5.7pt;margin-top:174.35pt;mso-position-vertical-relative:page;margin-left:61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7" w:firstLine="1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C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F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8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R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8">
                <wp:simplePos x="0" y="0"/>
                <wp:positionH relativeFrom="page">
                  <wp:posOffset>8027035</wp:posOffset>
                </wp:positionH>
                <wp:positionV relativeFrom="page">
                  <wp:posOffset>2214245</wp:posOffset>
                </wp:positionV>
                <wp:extent cx="101600" cy="142240"/>
                <wp:effectExtent l="0" t="0" r="0" b="0"/>
                <wp:wrapNone/>
                <wp:docPr id="1339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1.2pt;mso-wrap-distance-left:5.7pt;mso-wrap-distance-right:5.7pt;mso-wrap-distance-top:5.7pt;mso-wrap-distance-bottom:5.7pt;margin-top:174.35pt;mso-position-vertical-relative:page;margin-left:63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9">
                <wp:simplePos x="0" y="0"/>
                <wp:positionH relativeFrom="page">
                  <wp:posOffset>8128635</wp:posOffset>
                </wp:positionH>
                <wp:positionV relativeFrom="page">
                  <wp:posOffset>2214245</wp:posOffset>
                </wp:positionV>
                <wp:extent cx="565785" cy="373380"/>
                <wp:effectExtent l="0" t="0" r="0" b="0"/>
                <wp:wrapNone/>
                <wp:docPr id="1340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2" w:before="5" w:after="0"/>
                              <w:ind w:left="77" w:right="11" w:firstLine="1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m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29.4pt;mso-wrap-distance-left:5.7pt;mso-wrap-distance-right:5.7pt;mso-wrap-distance-top:5.7pt;mso-wrap-distance-bottom:5.7pt;margin-top:174.35pt;mso-position-vertical-relative:page;margin-left:640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2" w:before="5" w:after="0"/>
                        <w:ind w:left="77" w:right="11" w:firstLine="1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mm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0">
                <wp:simplePos x="0" y="0"/>
                <wp:positionH relativeFrom="page">
                  <wp:posOffset>8694420</wp:posOffset>
                </wp:positionH>
                <wp:positionV relativeFrom="page">
                  <wp:posOffset>2214245</wp:posOffset>
                </wp:positionV>
                <wp:extent cx="719455" cy="509270"/>
                <wp:effectExtent l="0" t="0" r="0" b="0"/>
                <wp:wrapNone/>
                <wp:docPr id="1341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40.1pt;mso-wrap-distance-left:5.7pt;mso-wrap-distance-right:5.7pt;mso-wrap-distance-top:5.7pt;mso-wrap-distance-bottom:5.7pt;margin-top:174.35pt;mso-position-vertical-relative:page;margin-left:68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1">
                <wp:simplePos x="0" y="0"/>
                <wp:positionH relativeFrom="page">
                  <wp:posOffset>8027035</wp:posOffset>
                </wp:positionH>
                <wp:positionV relativeFrom="page">
                  <wp:posOffset>2356485</wp:posOffset>
                </wp:positionV>
                <wp:extent cx="101600" cy="129540"/>
                <wp:effectExtent l="0" t="0" r="0" b="0"/>
                <wp:wrapNone/>
                <wp:docPr id="1342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0.2pt;mso-wrap-distance-left:5.7pt;mso-wrap-distance-right:5.7pt;mso-wrap-distance-top:5.7pt;mso-wrap-distance-bottom:5.7pt;margin-top:185.55pt;mso-position-vertical-relative:page;margin-left:63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2">
                <wp:simplePos x="0" y="0"/>
                <wp:positionH relativeFrom="page">
                  <wp:posOffset>8027035</wp:posOffset>
                </wp:positionH>
                <wp:positionV relativeFrom="page">
                  <wp:posOffset>2486025</wp:posOffset>
                </wp:positionV>
                <wp:extent cx="101600" cy="101600"/>
                <wp:effectExtent l="0" t="0" r="0" b="0"/>
                <wp:wrapNone/>
                <wp:docPr id="1343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195.75pt;mso-position-vertical-relative:page;margin-left:63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3">
                <wp:simplePos x="0" y="0"/>
                <wp:positionH relativeFrom="page">
                  <wp:posOffset>5634355</wp:posOffset>
                </wp:positionH>
                <wp:positionV relativeFrom="page">
                  <wp:posOffset>2587625</wp:posOffset>
                </wp:positionV>
                <wp:extent cx="1978025" cy="135890"/>
                <wp:effectExtent l="0" t="0" r="0" b="0"/>
                <wp:wrapNone/>
                <wp:docPr id="1344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5pt;height:10.7pt;mso-wrap-distance-left:5.7pt;mso-wrap-distance-right:5.7pt;mso-wrap-distance-top:5.7pt;mso-wrap-distance-bottom:5.7pt;margin-top:203.75pt;mso-position-vertical-relative:page;margin-left:44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/>
                        <w:ind w:left="122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4">
                <wp:simplePos x="0" y="0"/>
                <wp:positionH relativeFrom="page">
                  <wp:posOffset>7612380</wp:posOffset>
                </wp:positionH>
                <wp:positionV relativeFrom="page">
                  <wp:posOffset>2587625</wp:posOffset>
                </wp:positionV>
                <wp:extent cx="1082040" cy="135890"/>
                <wp:effectExtent l="0" t="0" r="0" b="0"/>
                <wp:wrapNone/>
                <wp:docPr id="1345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pt;height:10.7pt;mso-wrap-distance-left:5.7pt;mso-wrap-distance-right:5.7pt;mso-wrap-distance-top:5.7pt;mso-wrap-distance-bottom:5.7pt;margin-top:203.75pt;mso-position-vertical-relative:page;margin-left:59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/>
                        <w:ind w:left="127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5">
                <wp:simplePos x="0" y="0"/>
                <wp:positionH relativeFrom="page">
                  <wp:posOffset>1196340</wp:posOffset>
                </wp:positionH>
                <wp:positionV relativeFrom="page">
                  <wp:posOffset>2723515</wp:posOffset>
                </wp:positionV>
                <wp:extent cx="216535" cy="511810"/>
                <wp:effectExtent l="0" t="0" r="0" b="0"/>
                <wp:wrapNone/>
                <wp:docPr id="1346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40.3pt;mso-wrap-distance-left:5.7pt;mso-wrap-distance-right:5.7pt;mso-wrap-distance-top:5.7pt;mso-wrap-distance-bottom:5.7pt;margin-top:214.45pt;mso-position-vertical-relative:page;margin-left:9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6">
                <wp:simplePos x="0" y="0"/>
                <wp:positionH relativeFrom="page">
                  <wp:posOffset>1412875</wp:posOffset>
                </wp:positionH>
                <wp:positionV relativeFrom="page">
                  <wp:posOffset>2723515</wp:posOffset>
                </wp:positionV>
                <wp:extent cx="935355" cy="511810"/>
                <wp:effectExtent l="0" t="0" r="0" b="0"/>
                <wp:wrapNone/>
                <wp:docPr id="1347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" w:after="0"/>
                              <w:ind w:left="100" w:right="35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8"/>
                              </w:rPr>
                              <w:t>Appartenanc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8"/>
                              </w:rPr>
                              <w:t>syndical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65pt;height:40.3pt;mso-wrap-distance-left:5.7pt;mso-wrap-distance-right:5.7pt;mso-wrap-distance-top:5.7pt;mso-wrap-distance-bottom:5.7pt;margin-top:214.45pt;mso-position-vertical-relative:page;margin-left:11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" w:after="0"/>
                        <w:ind w:left="100" w:right="359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8"/>
                        </w:rPr>
                        <w:t>Appartenanc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8"/>
                        </w:rPr>
                        <w:t>syndical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7">
                <wp:simplePos x="0" y="0"/>
                <wp:positionH relativeFrom="page">
                  <wp:posOffset>2348230</wp:posOffset>
                </wp:positionH>
                <wp:positionV relativeFrom="page">
                  <wp:posOffset>2723515</wp:posOffset>
                </wp:positionV>
                <wp:extent cx="1844040" cy="511810"/>
                <wp:effectExtent l="0" t="0" r="0" b="0"/>
                <wp:wrapNone/>
                <wp:docPr id="1348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21" w:leader="none"/>
                                <w:tab w:val="left" w:pos="2080" w:leader="none"/>
                              </w:tabs>
                              <w:bidi w:val="0"/>
                              <w:spacing w:lineRule="auto" w:line="304" w:before="93" w:after="0"/>
                              <w:ind w:left="290" w:right="82" w:firstLine="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85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5"/>
                                <w:sz w:val="16"/>
                              </w:rPr>
                              <w:t>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5"/>
                                <w:w w:val="8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8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85"/>
                                <w:sz w:val="16"/>
                              </w:rPr>
                              <w:t>s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5"/>
                                <w:sz w:val="16"/>
                              </w:rPr>
                              <w:t>eur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7"/>
                                <w:w w:val="9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on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63" w:leader="none"/>
                              </w:tabs>
                              <w:bidi w:val="0"/>
                              <w:spacing w:lineRule="auto" w:line="240" w:before="45" w:after="0"/>
                              <w:ind w:left="28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2pt;height:40.3pt;mso-wrap-distance-left:5.7pt;mso-wrap-distance-right:5.7pt;mso-wrap-distance-top:5.7pt;mso-wrap-distance-bottom:5.7pt;margin-top:214.45pt;mso-position-vertical-relative:page;margin-left:18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21" w:leader="none"/>
                          <w:tab w:val="left" w:pos="2080" w:leader="none"/>
                        </w:tabs>
                        <w:bidi w:val="0"/>
                        <w:spacing w:lineRule="auto" w:line="304" w:before="93" w:after="0"/>
                        <w:ind w:left="290" w:right="82" w:firstLine="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85"/>
                          <w:sz w:val="1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5"/>
                          <w:sz w:val="16"/>
                        </w:rPr>
                        <w:t>o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5"/>
                          <w:w w:val="8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8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85"/>
                          <w:sz w:val="16"/>
                        </w:rPr>
                        <w:t>s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5"/>
                          <w:sz w:val="16"/>
                        </w:rPr>
                        <w:t>eur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7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7"/>
                          <w:w w:val="95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on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163" w:leader="none"/>
                        </w:tabs>
                        <w:bidi w:val="0"/>
                        <w:spacing w:lineRule="auto" w:line="240" w:before="45" w:after="0"/>
                        <w:ind w:left="28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10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8">
                <wp:simplePos x="0" y="0"/>
                <wp:positionH relativeFrom="page">
                  <wp:posOffset>4192270</wp:posOffset>
                </wp:positionH>
                <wp:positionV relativeFrom="page">
                  <wp:posOffset>2723515</wp:posOffset>
                </wp:positionV>
                <wp:extent cx="128905" cy="83185"/>
                <wp:effectExtent l="0" t="0" r="0" b="0"/>
                <wp:wrapNone/>
                <wp:docPr id="1349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1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6.55pt;mso-wrap-distance-left:5.7pt;mso-wrap-distance-right:5.7pt;mso-wrap-distance-top:5.7pt;mso-wrap-distance-bottom:5.7pt;margin-top:214.45pt;mso-position-vertical-relative:page;margin-left:33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1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9">
                <wp:simplePos x="0" y="0"/>
                <wp:positionH relativeFrom="page">
                  <wp:posOffset>4321175</wp:posOffset>
                </wp:positionH>
                <wp:positionV relativeFrom="page">
                  <wp:posOffset>2723515</wp:posOffset>
                </wp:positionV>
                <wp:extent cx="1313180" cy="248285"/>
                <wp:effectExtent l="0" t="0" r="0" b="0"/>
                <wp:wrapNone/>
                <wp:docPr id="1350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8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r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6"/>
                              </w:rPr>
                              <w:t xml:space="preserve"> 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pt;height:19.55pt;mso-wrap-distance-left:5.7pt;mso-wrap-distance-right:5.7pt;mso-wrap-distance-top:5.7pt;mso-wrap-distance-bottom:5.7pt;margin-top:214.45pt;mso-position-vertical-relative:page;margin-left:34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8" w:after="0"/>
                        <w:ind w:left="5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r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6"/>
                        </w:rPr>
                        <w:t xml:space="preserve"> 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0">
                <wp:simplePos x="0" y="0"/>
                <wp:positionH relativeFrom="page">
                  <wp:posOffset>5634355</wp:posOffset>
                </wp:positionH>
                <wp:positionV relativeFrom="page">
                  <wp:posOffset>2723515</wp:posOffset>
                </wp:positionV>
                <wp:extent cx="1978025" cy="511810"/>
                <wp:effectExtent l="0" t="0" r="0" b="0"/>
                <wp:wrapNone/>
                <wp:docPr id="1351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514" w:leader="none"/>
                              </w:tabs>
                              <w:bidi w:val="0"/>
                              <w:spacing w:lineRule="auto" w:line="240" w:before="2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t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9"/>
                                <w:w w:val="9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n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485" w:leader="none"/>
                              </w:tabs>
                              <w:bidi w:val="0"/>
                              <w:spacing w:lineRule="exact" w:line="182" w:before="7" w:after="0"/>
                              <w:ind w:left="324" w:right="6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bl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n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0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7"/>
                                <w:w w:val="90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8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9"/>
                                <w:w w:val="90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2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8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é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u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 xml:space="preserve">s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1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5pt;height:40.3pt;mso-wrap-distance-left:5.7pt;mso-wrap-distance-right:5.7pt;mso-wrap-distance-top:5.7pt;mso-wrap-distance-bottom:5.7pt;margin-top:214.45pt;mso-position-vertical-relative:page;margin-left:44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514" w:leader="none"/>
                        </w:tabs>
                        <w:bidi w:val="0"/>
                        <w:spacing w:lineRule="auto" w:line="240" w:before="2" w:after="0"/>
                        <w:ind w:left="30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t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9"/>
                          <w:w w:val="9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n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485" w:leader="none"/>
                        </w:tabs>
                        <w:bidi w:val="0"/>
                        <w:spacing w:lineRule="exact" w:line="182" w:before="7" w:after="0"/>
                        <w:ind w:left="324" w:right="63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bl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nt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0"/>
                          <w:w w:val="9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7"/>
                          <w:w w:val="90"/>
                          <w:sz w:val="1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7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8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9"/>
                          <w:w w:val="90"/>
                          <w:sz w:val="16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2"/>
                          <w:w w:val="9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9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8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é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u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 xml:space="preserve">s 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9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.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1"/>
                        <w:ind w:left="122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1">
                <wp:simplePos x="0" y="0"/>
                <wp:positionH relativeFrom="page">
                  <wp:posOffset>7612380</wp:posOffset>
                </wp:positionH>
                <wp:positionV relativeFrom="page">
                  <wp:posOffset>2723515</wp:posOffset>
                </wp:positionV>
                <wp:extent cx="1082040" cy="511810"/>
                <wp:effectExtent l="0" t="0" r="0" b="0"/>
                <wp:wrapNone/>
                <wp:docPr id="1352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04" w:leader="none"/>
                              </w:tabs>
                              <w:bidi w:val="0"/>
                              <w:spacing w:lineRule="auto" w:line="240" w:before="2" w:after="0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IC</w:t>
                              <w:tab/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m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90" w:leader="none"/>
                              </w:tabs>
                              <w:bidi w:val="0"/>
                              <w:spacing w:lineRule="auto" w:line="240" w:before="3" w:after="0"/>
                              <w:ind w:left="28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F</w:t>
                              <w:tab/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14" w:leader="none"/>
                              </w:tabs>
                              <w:bidi w:val="0"/>
                              <w:spacing w:lineRule="exact" w:line="182"/>
                              <w:ind w:left="29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H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2"/>
                              <w:ind w:left="101" w:right="7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pt;height:40.3pt;mso-wrap-distance-left:5.7pt;mso-wrap-distance-right:5.7pt;mso-wrap-distance-top:5.7pt;mso-wrap-distance-bottom:5.7pt;margin-top:214.45pt;mso-position-vertical-relative:page;margin-left:59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04" w:leader="none"/>
                        </w:tabs>
                        <w:bidi w:val="0"/>
                        <w:spacing w:lineRule="auto" w:line="240" w:before="2" w:after="0"/>
                        <w:ind w:left="29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IC</w:t>
                        <w:tab/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mm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l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90" w:leader="none"/>
                        </w:tabs>
                        <w:bidi w:val="0"/>
                        <w:spacing w:lineRule="auto" w:line="240" w:before="3" w:after="0"/>
                        <w:ind w:left="28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F</w:t>
                        <w:tab/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14" w:leader="none"/>
                        </w:tabs>
                        <w:bidi w:val="0"/>
                        <w:spacing w:lineRule="exact" w:line="182"/>
                        <w:ind w:left="29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RH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.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2"/>
                        <w:ind w:left="101" w:right="71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2">
                <wp:simplePos x="0" y="0"/>
                <wp:positionH relativeFrom="page">
                  <wp:posOffset>8694420</wp:posOffset>
                </wp:positionH>
                <wp:positionV relativeFrom="page">
                  <wp:posOffset>2723515</wp:posOffset>
                </wp:positionV>
                <wp:extent cx="719455" cy="511810"/>
                <wp:effectExtent l="0" t="0" r="0" b="0"/>
                <wp:wrapNone/>
                <wp:docPr id="1353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40.3pt;mso-wrap-distance-left:5.7pt;mso-wrap-distance-right:5.7pt;mso-wrap-distance-top:5.7pt;mso-wrap-distance-bottom:5.7pt;margin-top:214.45pt;mso-position-vertical-relative:page;margin-left:68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3">
                <wp:simplePos x="0" y="0"/>
                <wp:positionH relativeFrom="page">
                  <wp:posOffset>4192270</wp:posOffset>
                </wp:positionH>
                <wp:positionV relativeFrom="page">
                  <wp:posOffset>2806700</wp:posOffset>
                </wp:positionV>
                <wp:extent cx="128905" cy="101600"/>
                <wp:effectExtent l="0" t="0" r="0" b="0"/>
                <wp:wrapNone/>
                <wp:docPr id="1354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8pt;mso-wrap-distance-left:5.7pt;mso-wrap-distance-right:5.7pt;mso-wrap-distance-top:5.7pt;mso-wrap-distance-bottom:5.7pt;margin-top:221pt;mso-position-vertical-relative:page;margin-left:33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4">
                <wp:simplePos x="0" y="0"/>
                <wp:positionH relativeFrom="page">
                  <wp:posOffset>4192270</wp:posOffset>
                </wp:positionH>
                <wp:positionV relativeFrom="page">
                  <wp:posOffset>2908300</wp:posOffset>
                </wp:positionV>
                <wp:extent cx="128905" cy="63500"/>
                <wp:effectExtent l="0" t="0" r="0" b="0"/>
                <wp:wrapNone/>
                <wp:docPr id="1355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5pt;mso-wrap-distance-left:5.7pt;mso-wrap-distance-right:5.7pt;mso-wrap-distance-top:5.7pt;mso-wrap-distance-bottom:5.7pt;margin-top:229pt;mso-position-vertical-relative:page;margin-left:33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5">
                <wp:simplePos x="0" y="0"/>
                <wp:positionH relativeFrom="page">
                  <wp:posOffset>4192270</wp:posOffset>
                </wp:positionH>
                <wp:positionV relativeFrom="page">
                  <wp:posOffset>2971800</wp:posOffset>
                </wp:positionV>
                <wp:extent cx="128905" cy="101600"/>
                <wp:effectExtent l="0" t="0" r="0" b="0"/>
                <wp:wrapNone/>
                <wp:docPr id="1356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8pt;mso-wrap-distance-left:5.7pt;mso-wrap-distance-right:5.7pt;mso-wrap-distance-top:5.7pt;mso-wrap-distance-bottom:5.7pt;margin-top:234pt;mso-position-vertical-relative:page;margin-left:33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6">
                <wp:simplePos x="0" y="0"/>
                <wp:positionH relativeFrom="page">
                  <wp:posOffset>4321175</wp:posOffset>
                </wp:positionH>
                <wp:positionV relativeFrom="page">
                  <wp:posOffset>2971800</wp:posOffset>
                </wp:positionV>
                <wp:extent cx="1313180" cy="101600"/>
                <wp:effectExtent l="0" t="0" r="0" b="0"/>
                <wp:wrapNone/>
                <wp:docPr id="1357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5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pt;height:8pt;mso-wrap-distance-left:5.7pt;mso-wrap-distance-right:5.7pt;mso-wrap-distance-top:5.7pt;mso-wrap-distance-bottom:5.7pt;margin-top:234pt;mso-position-vertical-relative:page;margin-left:34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5"/>
                        <w:ind w:left="5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7">
                <wp:simplePos x="0" y="0"/>
                <wp:positionH relativeFrom="page">
                  <wp:posOffset>4192270</wp:posOffset>
                </wp:positionH>
                <wp:positionV relativeFrom="page">
                  <wp:posOffset>3073400</wp:posOffset>
                </wp:positionV>
                <wp:extent cx="128905" cy="161925"/>
                <wp:effectExtent l="0" t="0" r="0" b="0"/>
                <wp:wrapNone/>
                <wp:docPr id="1358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12.75pt;mso-wrap-distance-left:5.7pt;mso-wrap-distance-right:5.7pt;mso-wrap-distance-top:5.7pt;mso-wrap-distance-bottom:5.7pt;margin-top:242pt;mso-position-vertical-relative:page;margin-left:33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8">
                <wp:simplePos x="0" y="0"/>
                <wp:positionH relativeFrom="page">
                  <wp:posOffset>4321175</wp:posOffset>
                </wp:positionH>
                <wp:positionV relativeFrom="page">
                  <wp:posOffset>3073400</wp:posOffset>
                </wp:positionV>
                <wp:extent cx="1313180" cy="161925"/>
                <wp:effectExtent l="0" t="0" r="0" b="0"/>
                <wp:wrapNone/>
                <wp:docPr id="1359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9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pt;height:12.75pt;mso-wrap-distance-left:5.7pt;mso-wrap-distance-right:5.7pt;mso-wrap-distance-top:5.7pt;mso-wrap-distance-bottom:5.7pt;margin-top:242pt;mso-position-vertical-relative:page;margin-left:34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9" w:after="0"/>
                        <w:ind w:left="5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9">
                <wp:simplePos x="0" y="0"/>
                <wp:positionH relativeFrom="page">
                  <wp:posOffset>1196340</wp:posOffset>
                </wp:positionH>
                <wp:positionV relativeFrom="page">
                  <wp:posOffset>3235325</wp:posOffset>
                </wp:positionV>
                <wp:extent cx="216535" cy="509270"/>
                <wp:effectExtent l="0" t="0" r="0" b="0"/>
                <wp:wrapNone/>
                <wp:docPr id="1360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40.1pt;mso-wrap-distance-left:5.7pt;mso-wrap-distance-right:5.7pt;mso-wrap-distance-top:5.7pt;mso-wrap-distance-bottom:5.7pt;margin-top:254.75pt;mso-position-vertical-relative:page;margin-left:9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0">
                <wp:simplePos x="0" y="0"/>
                <wp:positionH relativeFrom="page">
                  <wp:posOffset>1412875</wp:posOffset>
                </wp:positionH>
                <wp:positionV relativeFrom="page">
                  <wp:posOffset>3235325</wp:posOffset>
                </wp:positionV>
                <wp:extent cx="935355" cy="509270"/>
                <wp:effectExtent l="0" t="0" r="0" b="0"/>
                <wp:wrapNone/>
                <wp:docPr id="1361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17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6"/>
                              <w:ind w:left="55" w:right="64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8"/>
                              </w:rPr>
                              <w:t>nné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8"/>
                              </w:rPr>
                              <w:t>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65pt;height:40.1pt;mso-wrap-distance-left:5.7pt;mso-wrap-distance-right:5.7pt;mso-wrap-distance-top:5.7pt;mso-wrap-distance-bottom:5.7pt;margin-top:254.75pt;mso-position-vertical-relative:page;margin-left:11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17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6"/>
                        <w:ind w:left="55" w:right="647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8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8"/>
                        </w:rPr>
                        <w:t>nnée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8"/>
                        </w:rPr>
                        <w:t>d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8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8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8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8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8"/>
                        </w:rPr>
                        <w:t>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1">
                <wp:simplePos x="0" y="0"/>
                <wp:positionH relativeFrom="page">
                  <wp:posOffset>2348230</wp:posOffset>
                </wp:positionH>
                <wp:positionV relativeFrom="page">
                  <wp:posOffset>3235325</wp:posOffset>
                </wp:positionV>
                <wp:extent cx="1844040" cy="509270"/>
                <wp:effectExtent l="0" t="0" r="0" b="0"/>
                <wp:wrapNone/>
                <wp:docPr id="1362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21" w:leader="none"/>
                                <w:tab w:val="left" w:pos="2080" w:leader="none"/>
                              </w:tabs>
                              <w:bidi w:val="0"/>
                              <w:spacing w:lineRule="auto" w:line="304" w:before="93" w:after="0"/>
                              <w:ind w:left="290" w:right="82" w:firstLine="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85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5"/>
                                <w:sz w:val="16"/>
                              </w:rPr>
                              <w:t>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5"/>
                                <w:w w:val="8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8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85"/>
                                <w:sz w:val="16"/>
                              </w:rPr>
                              <w:t>s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5"/>
                                <w:sz w:val="16"/>
                              </w:rPr>
                              <w:t>eur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7"/>
                                <w:w w:val="9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on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63" w:leader="none"/>
                              </w:tabs>
                              <w:bidi w:val="0"/>
                              <w:spacing w:lineRule="auto" w:line="240" w:before="45" w:after="0"/>
                              <w:ind w:left="28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2pt;height:40.1pt;mso-wrap-distance-left:5.7pt;mso-wrap-distance-right:5.7pt;mso-wrap-distance-top:5.7pt;mso-wrap-distance-bottom:5.7pt;margin-top:254.75pt;mso-position-vertical-relative:page;margin-left:18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21" w:leader="none"/>
                          <w:tab w:val="left" w:pos="2080" w:leader="none"/>
                        </w:tabs>
                        <w:bidi w:val="0"/>
                        <w:spacing w:lineRule="auto" w:line="304" w:before="93" w:after="0"/>
                        <w:ind w:left="290" w:right="82" w:firstLine="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85"/>
                          <w:sz w:val="1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5"/>
                          <w:sz w:val="16"/>
                        </w:rPr>
                        <w:t>o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5"/>
                          <w:w w:val="8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8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85"/>
                          <w:sz w:val="16"/>
                        </w:rPr>
                        <w:t>s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5"/>
                          <w:sz w:val="16"/>
                        </w:rPr>
                        <w:t>eur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7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7"/>
                          <w:w w:val="95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on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163" w:leader="none"/>
                        </w:tabs>
                        <w:bidi w:val="0"/>
                        <w:spacing w:lineRule="auto" w:line="240" w:before="45" w:after="0"/>
                        <w:ind w:left="28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10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2">
                <wp:simplePos x="0" y="0"/>
                <wp:positionH relativeFrom="page">
                  <wp:posOffset>4192270</wp:posOffset>
                </wp:positionH>
                <wp:positionV relativeFrom="page">
                  <wp:posOffset>3235325</wp:posOffset>
                </wp:positionV>
                <wp:extent cx="1442085" cy="509270"/>
                <wp:effectExtent l="0" t="0" r="0" b="0"/>
                <wp:wrapNone/>
                <wp:docPr id="1363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48" w:before="78" w:after="0"/>
                              <w:ind w:left="2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r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1" w:before="8" w:after="0"/>
                              <w:ind w:left="2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5pt;height:40.1pt;mso-wrap-distance-left:5.7pt;mso-wrap-distance-right:5.7pt;mso-wrap-distance-top:5.7pt;mso-wrap-distance-bottom:5.7pt;margin-top:254.75pt;mso-position-vertical-relative:page;margin-left:33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48" w:before="78" w:after="0"/>
                        <w:ind w:left="256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100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r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8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…………………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1" w:before="8" w:after="0"/>
                        <w:ind w:left="256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3">
                <wp:simplePos x="0" y="0"/>
                <wp:positionH relativeFrom="page">
                  <wp:posOffset>5634355</wp:posOffset>
                </wp:positionH>
                <wp:positionV relativeFrom="page">
                  <wp:posOffset>3235325</wp:posOffset>
                </wp:positionV>
                <wp:extent cx="68580" cy="371475"/>
                <wp:effectExtent l="0" t="0" r="0" b="0"/>
                <wp:wrapNone/>
                <wp:docPr id="1364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29.25pt;mso-wrap-distance-left:5.7pt;mso-wrap-distance-right:5.7pt;mso-wrap-distance-top:5.7pt;mso-wrap-distance-bottom:5.7pt;margin-top:254.75pt;mso-position-vertical-relative:page;margin-left:44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4">
                <wp:simplePos x="0" y="0"/>
                <wp:positionH relativeFrom="page">
                  <wp:posOffset>5702935</wp:posOffset>
                </wp:positionH>
                <wp:positionV relativeFrom="page">
                  <wp:posOffset>3235325</wp:posOffset>
                </wp:positionV>
                <wp:extent cx="101600" cy="371475"/>
                <wp:effectExtent l="0" t="0" r="0" b="0"/>
                <wp:wrapNone/>
                <wp:docPr id="1365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29.25pt;mso-wrap-distance-left:5.7pt;mso-wrap-distance-right:5.7pt;mso-wrap-distance-top:5.7pt;mso-wrap-distance-bottom:5.7pt;margin-top:254.75pt;mso-position-vertical-relative:page;margin-left:44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5">
                <wp:simplePos x="0" y="0"/>
                <wp:positionH relativeFrom="page">
                  <wp:posOffset>5804535</wp:posOffset>
                </wp:positionH>
                <wp:positionV relativeFrom="page">
                  <wp:posOffset>3235325</wp:posOffset>
                </wp:positionV>
                <wp:extent cx="660400" cy="371475"/>
                <wp:effectExtent l="0" t="0" r="0" b="0"/>
                <wp:wrapNone/>
                <wp:docPr id="1366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2" w:before="5" w:after="0"/>
                              <w:ind w:left="55" w:hanging="2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8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9"/>
                                <w:w w:val="90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6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8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29.25pt;mso-wrap-distance-left:5.7pt;mso-wrap-distance-right:5.7pt;mso-wrap-distance-top:5.7pt;mso-wrap-distance-bottom:5.7pt;margin-top:254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2" w:before="5" w:after="0"/>
                        <w:ind w:left="55" w:hanging="2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8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7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8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9"/>
                          <w:w w:val="90"/>
                          <w:sz w:val="16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6"/>
                          <w:w w:val="9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9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8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6">
                <wp:simplePos x="0" y="0"/>
                <wp:positionH relativeFrom="page">
                  <wp:posOffset>6464935</wp:posOffset>
                </wp:positionH>
                <wp:positionV relativeFrom="page">
                  <wp:posOffset>3235325</wp:posOffset>
                </wp:positionV>
                <wp:extent cx="101600" cy="371475"/>
                <wp:effectExtent l="0" t="0" r="0" b="0"/>
                <wp:wrapNone/>
                <wp:docPr id="1367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29.25pt;mso-wrap-distance-left:5.7pt;mso-wrap-distance-right:5.7pt;mso-wrap-distance-top:5.7pt;mso-wrap-distance-bottom:5.7pt;margin-top:254.75pt;mso-position-vertical-relative:page;margin-left:50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7">
                <wp:simplePos x="0" y="0"/>
                <wp:positionH relativeFrom="page">
                  <wp:posOffset>6566535</wp:posOffset>
                </wp:positionH>
                <wp:positionV relativeFrom="page">
                  <wp:posOffset>3235325</wp:posOffset>
                </wp:positionV>
                <wp:extent cx="1045845" cy="371475"/>
                <wp:effectExtent l="0" t="0" r="0" b="0"/>
                <wp:wrapNone/>
                <wp:docPr id="1368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2" w:before="5" w:after="0"/>
                              <w:ind w:left="17" w:firstLine="2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9"/>
                                <w:w w:val="9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bl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n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0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7"/>
                                <w:w w:val="90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u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 xml:space="preserve">s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2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29.25pt;mso-wrap-distance-left:5.7pt;mso-wrap-distance-right:5.7pt;mso-wrap-distance-top:5.7pt;mso-wrap-distance-bottom:5.7pt;margin-top:254.75pt;mso-position-vertical-relative:page;margin-left:51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2" w:before="5" w:after="0"/>
                        <w:ind w:left="17" w:firstLine="2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9"/>
                          <w:w w:val="9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bl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nt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0"/>
                          <w:w w:val="9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7"/>
                          <w:w w:val="90"/>
                          <w:sz w:val="1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7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u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 xml:space="preserve">s 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2"/>
                          <w:w w:val="9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8">
                <wp:simplePos x="0" y="0"/>
                <wp:positionH relativeFrom="page">
                  <wp:posOffset>7612380</wp:posOffset>
                </wp:positionH>
                <wp:positionV relativeFrom="page">
                  <wp:posOffset>3235325</wp:posOffset>
                </wp:positionV>
                <wp:extent cx="62230" cy="371475"/>
                <wp:effectExtent l="0" t="0" r="0" b="0"/>
                <wp:wrapNone/>
                <wp:docPr id="1369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pt;height:29.25pt;mso-wrap-distance-left:5.7pt;mso-wrap-distance-right:5.7pt;mso-wrap-distance-top:5.7pt;mso-wrap-distance-bottom:5.7pt;margin-top:254.75pt;mso-position-vertical-relative:page;margin-left:59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9">
                <wp:simplePos x="0" y="0"/>
                <wp:positionH relativeFrom="page">
                  <wp:posOffset>7674610</wp:posOffset>
                </wp:positionH>
                <wp:positionV relativeFrom="page">
                  <wp:posOffset>3235325</wp:posOffset>
                </wp:positionV>
                <wp:extent cx="101600" cy="371475"/>
                <wp:effectExtent l="0" t="0" r="0" b="0"/>
                <wp:wrapNone/>
                <wp:docPr id="1370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29.25pt;mso-wrap-distance-left:5.7pt;mso-wrap-distance-right:5.7pt;mso-wrap-distance-top:5.7pt;mso-wrap-distance-bottom:5.7pt;margin-top:254.75pt;mso-position-vertical-relative:page;margin-left:60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0">
                <wp:simplePos x="0" y="0"/>
                <wp:positionH relativeFrom="page">
                  <wp:posOffset>7776210</wp:posOffset>
                </wp:positionH>
                <wp:positionV relativeFrom="page">
                  <wp:posOffset>3235325</wp:posOffset>
                </wp:positionV>
                <wp:extent cx="250825" cy="371475"/>
                <wp:effectExtent l="0" t="0" r="0" b="0"/>
                <wp:wrapNone/>
                <wp:docPr id="1371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2" w:before="5" w:after="0"/>
                              <w:ind w:left="27" w:firstLine="1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29.25pt;mso-wrap-distance-left:5.7pt;mso-wrap-distance-right:5.7pt;mso-wrap-distance-top:5.7pt;mso-wrap-distance-bottom:5.7pt;margin-top:254.75pt;mso-position-vertical-relative:page;margin-left:61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2" w:before="5" w:after="0"/>
                        <w:ind w:left="27" w:firstLine="1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C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8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F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8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R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1">
                <wp:simplePos x="0" y="0"/>
                <wp:positionH relativeFrom="page">
                  <wp:posOffset>8027035</wp:posOffset>
                </wp:positionH>
                <wp:positionV relativeFrom="page">
                  <wp:posOffset>3235325</wp:posOffset>
                </wp:positionV>
                <wp:extent cx="101600" cy="140335"/>
                <wp:effectExtent l="0" t="0" r="0" b="0"/>
                <wp:wrapNone/>
                <wp:docPr id="1372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1.05pt;mso-wrap-distance-left:5.7pt;mso-wrap-distance-right:5.7pt;mso-wrap-distance-top:5.7pt;mso-wrap-distance-bottom:5.7pt;margin-top:254.75pt;mso-position-vertical-relative:page;margin-left:63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2">
                <wp:simplePos x="0" y="0"/>
                <wp:positionH relativeFrom="page">
                  <wp:posOffset>8128635</wp:posOffset>
                </wp:positionH>
                <wp:positionV relativeFrom="page">
                  <wp:posOffset>3235325</wp:posOffset>
                </wp:positionV>
                <wp:extent cx="565785" cy="371475"/>
                <wp:effectExtent l="0" t="0" r="0" b="0"/>
                <wp:wrapNone/>
                <wp:docPr id="1373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2" w:before="5" w:after="0"/>
                              <w:ind w:left="77" w:right="18" w:firstLine="5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m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1"/>
                              <w:ind w:left="10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29.25pt;mso-wrap-distance-left:5.7pt;mso-wrap-distance-right:5.7pt;mso-wrap-distance-top:5.7pt;mso-wrap-distance-bottom:5.7pt;margin-top:254.75pt;mso-position-vertical-relative:page;margin-left:640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2" w:before="5" w:after="0"/>
                        <w:ind w:left="77" w:right="18" w:firstLine="5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mm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8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1"/>
                        <w:ind w:left="101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100"/>
                          <w:sz w:val="16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3">
                <wp:simplePos x="0" y="0"/>
                <wp:positionH relativeFrom="page">
                  <wp:posOffset>8694420</wp:posOffset>
                </wp:positionH>
                <wp:positionV relativeFrom="page">
                  <wp:posOffset>3235325</wp:posOffset>
                </wp:positionV>
                <wp:extent cx="719455" cy="509270"/>
                <wp:effectExtent l="0" t="0" r="0" b="0"/>
                <wp:wrapNone/>
                <wp:docPr id="1374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-1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40.1pt;mso-wrap-distance-left:5.7pt;mso-wrap-distance-right:5.7pt;mso-wrap-distance-top:5.7pt;mso-wrap-distance-bottom:5.7pt;margin-top:254.75pt;mso-position-vertical-relative:page;margin-left:68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-18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l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4">
                <wp:simplePos x="0" y="0"/>
                <wp:positionH relativeFrom="page">
                  <wp:posOffset>8027035</wp:posOffset>
                </wp:positionH>
                <wp:positionV relativeFrom="page">
                  <wp:posOffset>3375660</wp:posOffset>
                </wp:positionV>
                <wp:extent cx="101600" cy="115570"/>
                <wp:effectExtent l="0" t="0" r="0" b="0"/>
                <wp:wrapNone/>
                <wp:docPr id="1375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2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.1pt;mso-wrap-distance-left:5.7pt;mso-wrap-distance-right:5.7pt;mso-wrap-distance-top:5.7pt;mso-wrap-distance-bottom:5.7pt;margin-top:265.8pt;mso-position-vertical-relative:page;margin-left:63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2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5">
                <wp:simplePos x="0" y="0"/>
                <wp:positionH relativeFrom="page">
                  <wp:posOffset>8027035</wp:posOffset>
                </wp:positionH>
                <wp:positionV relativeFrom="page">
                  <wp:posOffset>3491230</wp:posOffset>
                </wp:positionV>
                <wp:extent cx="101600" cy="115570"/>
                <wp:effectExtent l="0" t="0" r="0" b="0"/>
                <wp:wrapNone/>
                <wp:docPr id="1376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2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.1pt;mso-wrap-distance-left:5.7pt;mso-wrap-distance-right:5.7pt;mso-wrap-distance-top:5.7pt;mso-wrap-distance-bottom:5.7pt;margin-top:274.9pt;mso-position-vertical-relative:page;margin-left:63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2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6">
                <wp:simplePos x="0" y="0"/>
                <wp:positionH relativeFrom="page">
                  <wp:posOffset>5634355</wp:posOffset>
                </wp:positionH>
                <wp:positionV relativeFrom="page">
                  <wp:posOffset>3606800</wp:posOffset>
                </wp:positionV>
                <wp:extent cx="1978025" cy="137795"/>
                <wp:effectExtent l="0" t="0" r="0" b="0"/>
                <wp:wrapNone/>
                <wp:docPr id="1377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3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5pt;height:10.85pt;mso-wrap-distance-left:5.7pt;mso-wrap-distance-right:5.7pt;mso-wrap-distance-top:5.7pt;mso-wrap-distance-bottom:5.7pt;margin-top:284pt;mso-position-vertical-relative:page;margin-left:44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3"/>
                        <w:ind w:left="122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7">
                <wp:simplePos x="0" y="0"/>
                <wp:positionH relativeFrom="page">
                  <wp:posOffset>7612380</wp:posOffset>
                </wp:positionH>
                <wp:positionV relativeFrom="page">
                  <wp:posOffset>3606800</wp:posOffset>
                </wp:positionV>
                <wp:extent cx="1082040" cy="137795"/>
                <wp:effectExtent l="0" t="0" r="0" b="0"/>
                <wp:wrapNone/>
                <wp:docPr id="1378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3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pt;height:10.85pt;mso-wrap-distance-left:5.7pt;mso-wrap-distance-right:5.7pt;mso-wrap-distance-top:5.7pt;mso-wrap-distance-bottom:5.7pt;margin-top:284pt;mso-position-vertical-relative:page;margin-left:59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3"/>
                        <w:ind w:left="127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8">
                <wp:simplePos x="0" y="0"/>
                <wp:positionH relativeFrom="page">
                  <wp:posOffset>1196340</wp:posOffset>
                </wp:positionH>
                <wp:positionV relativeFrom="page">
                  <wp:posOffset>3744595</wp:posOffset>
                </wp:positionV>
                <wp:extent cx="216535" cy="508635"/>
                <wp:effectExtent l="0" t="0" r="0" b="0"/>
                <wp:wrapNone/>
                <wp:docPr id="1379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40.05pt;mso-wrap-distance-left:5.7pt;mso-wrap-distance-right:5.7pt;mso-wrap-distance-top:5.7pt;mso-wrap-distance-bottom:5.7pt;margin-top:294.85pt;mso-position-vertical-relative:page;margin-left:9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9">
                <wp:simplePos x="0" y="0"/>
                <wp:positionH relativeFrom="page">
                  <wp:posOffset>1412875</wp:posOffset>
                </wp:positionH>
                <wp:positionV relativeFrom="page">
                  <wp:posOffset>3744595</wp:posOffset>
                </wp:positionV>
                <wp:extent cx="935355" cy="508635"/>
                <wp:effectExtent l="0" t="0" r="0" b="0"/>
                <wp:wrapNone/>
                <wp:docPr id="1380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0" w:before="2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6"/>
                              <w:ind w:left="55" w:right="64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8"/>
                              </w:rPr>
                              <w:t>nné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8"/>
                              </w:rPr>
                              <w:t>én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8"/>
                              </w:rPr>
                              <w:t>q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65pt;height:40.05pt;mso-wrap-distance-left:5.7pt;mso-wrap-distance-right:5.7pt;mso-wrap-distance-top:5.7pt;mso-wrap-distance-bottom:5.7pt;margin-top:294.85pt;mso-position-vertical-relative:page;margin-left:11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0" w:before="2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6"/>
                        <w:ind w:left="55" w:right="646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8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8"/>
                        </w:rPr>
                        <w:t>nnée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8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8"/>
                        </w:rPr>
                        <w:t>éné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8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8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8"/>
                        </w:rPr>
                        <w:t>q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8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0">
                <wp:simplePos x="0" y="0"/>
                <wp:positionH relativeFrom="page">
                  <wp:posOffset>2348230</wp:posOffset>
                </wp:positionH>
                <wp:positionV relativeFrom="page">
                  <wp:posOffset>3744595</wp:posOffset>
                </wp:positionV>
                <wp:extent cx="1844040" cy="508635"/>
                <wp:effectExtent l="0" t="0" r="0" b="0"/>
                <wp:wrapNone/>
                <wp:docPr id="1381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21" w:leader="none"/>
                                <w:tab w:val="left" w:pos="2080" w:leader="none"/>
                              </w:tabs>
                              <w:bidi w:val="0"/>
                              <w:spacing w:lineRule="auto" w:line="304" w:before="93" w:after="0"/>
                              <w:ind w:left="290" w:right="82" w:firstLine="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85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5"/>
                                <w:sz w:val="16"/>
                              </w:rPr>
                              <w:t>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5"/>
                                <w:w w:val="8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8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85"/>
                                <w:sz w:val="16"/>
                              </w:rPr>
                              <w:t>s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5"/>
                                <w:sz w:val="16"/>
                              </w:rPr>
                              <w:t>eur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7"/>
                                <w:w w:val="9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on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63" w:leader="none"/>
                              </w:tabs>
                              <w:bidi w:val="0"/>
                              <w:spacing w:lineRule="auto" w:line="240" w:before="45" w:after="0"/>
                              <w:ind w:left="28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2pt;height:40.05pt;mso-wrap-distance-left:5.7pt;mso-wrap-distance-right:5.7pt;mso-wrap-distance-top:5.7pt;mso-wrap-distance-bottom:5.7pt;margin-top:294.85pt;mso-position-vertical-relative:page;margin-left:18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21" w:leader="none"/>
                          <w:tab w:val="left" w:pos="2080" w:leader="none"/>
                        </w:tabs>
                        <w:bidi w:val="0"/>
                        <w:spacing w:lineRule="auto" w:line="304" w:before="93" w:after="0"/>
                        <w:ind w:left="290" w:right="82" w:firstLine="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85"/>
                          <w:sz w:val="1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5"/>
                          <w:sz w:val="16"/>
                        </w:rPr>
                        <w:t>o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5"/>
                          <w:w w:val="8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8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85"/>
                          <w:sz w:val="16"/>
                        </w:rPr>
                        <w:t>s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5"/>
                          <w:sz w:val="16"/>
                        </w:rPr>
                        <w:t>eur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7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7"/>
                          <w:w w:val="95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on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163" w:leader="none"/>
                        </w:tabs>
                        <w:bidi w:val="0"/>
                        <w:spacing w:lineRule="auto" w:line="240" w:before="45" w:after="0"/>
                        <w:ind w:left="28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10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1">
                <wp:simplePos x="0" y="0"/>
                <wp:positionH relativeFrom="page">
                  <wp:posOffset>4192270</wp:posOffset>
                </wp:positionH>
                <wp:positionV relativeFrom="page">
                  <wp:posOffset>3744595</wp:posOffset>
                </wp:positionV>
                <wp:extent cx="1442085" cy="508635"/>
                <wp:effectExtent l="0" t="0" r="0" b="0"/>
                <wp:wrapNone/>
                <wp:docPr id="1382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48" w:before="78" w:after="0"/>
                              <w:ind w:left="2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r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6"/>
                              </w:rPr>
                              <w:t xml:space="preserve"> 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1" w:before="8" w:after="0"/>
                              <w:ind w:left="2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5pt;height:40.05pt;mso-wrap-distance-left:5.7pt;mso-wrap-distance-right:5.7pt;mso-wrap-distance-top:5.7pt;mso-wrap-distance-bottom:5.7pt;margin-top:294.85pt;mso-position-vertical-relative:page;margin-left:33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48" w:before="78" w:after="0"/>
                        <w:ind w:left="256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r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6"/>
                        </w:rPr>
                        <w:t xml:space="preserve"> 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9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…………………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1" w:before="8" w:after="0"/>
                        <w:ind w:left="256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2">
                <wp:simplePos x="0" y="0"/>
                <wp:positionH relativeFrom="page">
                  <wp:posOffset>5634355</wp:posOffset>
                </wp:positionH>
                <wp:positionV relativeFrom="page">
                  <wp:posOffset>3744595</wp:posOffset>
                </wp:positionV>
                <wp:extent cx="1978025" cy="508635"/>
                <wp:effectExtent l="0" t="0" r="0" b="0"/>
                <wp:wrapNone/>
                <wp:docPr id="1383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514" w:leader="none"/>
                              </w:tabs>
                              <w:bidi w:val="0"/>
                              <w:spacing w:lineRule="auto" w:line="240" w:before="2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t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9"/>
                                <w:w w:val="9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n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533" w:leader="none"/>
                              </w:tabs>
                              <w:bidi w:val="0"/>
                              <w:spacing w:lineRule="exact" w:line="182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bl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n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0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7"/>
                                <w:w w:val="90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485" w:leader="none"/>
                              </w:tabs>
                              <w:bidi w:val="0"/>
                              <w:spacing w:lineRule="auto" w:line="240" w:before="3" w:after="0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8"/>
                                <w:w w:val="9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9"/>
                                <w:w w:val="95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7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5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8"/>
                                <w:w w:val="9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é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u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5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2"/>
                              <w:ind w:left="91" w:right="20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5pt;height:40.05pt;mso-wrap-distance-left:5.7pt;mso-wrap-distance-right:5.7pt;mso-wrap-distance-top:5.7pt;mso-wrap-distance-bottom:5.7pt;margin-top:294.85pt;mso-position-vertical-relative:page;margin-left:44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514" w:leader="none"/>
                        </w:tabs>
                        <w:bidi w:val="0"/>
                        <w:spacing w:lineRule="auto" w:line="240" w:before="2" w:after="0"/>
                        <w:ind w:left="30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t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9"/>
                          <w:w w:val="9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n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533" w:leader="none"/>
                        </w:tabs>
                        <w:bidi w:val="0"/>
                        <w:spacing w:lineRule="exact" w:line="182"/>
                        <w:ind w:left="32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bl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nt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0"/>
                          <w:w w:val="9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7"/>
                          <w:w w:val="90"/>
                          <w:sz w:val="1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s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485" w:leader="none"/>
                        </w:tabs>
                        <w:bidi w:val="0"/>
                        <w:spacing w:lineRule="auto" w:line="240" w:before="3" w:after="0"/>
                        <w:ind w:left="32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8"/>
                          <w:w w:val="95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9"/>
                          <w:w w:val="95"/>
                          <w:sz w:val="16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5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7"/>
                          <w:w w:val="95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5"/>
                          <w:w w:val="95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8"/>
                          <w:w w:val="9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é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u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5"/>
                          <w:w w:val="95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.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2"/>
                        <w:ind w:left="91" w:right="201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3">
                <wp:simplePos x="0" y="0"/>
                <wp:positionH relativeFrom="page">
                  <wp:posOffset>7612380</wp:posOffset>
                </wp:positionH>
                <wp:positionV relativeFrom="page">
                  <wp:posOffset>3744595</wp:posOffset>
                </wp:positionV>
                <wp:extent cx="62230" cy="366395"/>
                <wp:effectExtent l="0" t="0" r="0" b="0"/>
                <wp:wrapNone/>
                <wp:docPr id="1384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pt;height:28.85pt;mso-wrap-distance-left:5.7pt;mso-wrap-distance-right:5.7pt;mso-wrap-distance-top:5.7pt;mso-wrap-distance-bottom:5.7pt;margin-top:294.85pt;mso-position-vertical-relative:page;margin-left:59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4">
                <wp:simplePos x="0" y="0"/>
                <wp:positionH relativeFrom="page">
                  <wp:posOffset>7674610</wp:posOffset>
                </wp:positionH>
                <wp:positionV relativeFrom="page">
                  <wp:posOffset>3744595</wp:posOffset>
                </wp:positionV>
                <wp:extent cx="101600" cy="366395"/>
                <wp:effectExtent l="0" t="0" r="0" b="0"/>
                <wp:wrapNone/>
                <wp:docPr id="1385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28.85pt;mso-wrap-distance-left:5.7pt;mso-wrap-distance-right:5.7pt;mso-wrap-distance-top:5.7pt;mso-wrap-distance-bottom:5.7pt;margin-top:294.85pt;mso-position-vertical-relative:page;margin-left:60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5">
                <wp:simplePos x="0" y="0"/>
                <wp:positionH relativeFrom="page">
                  <wp:posOffset>7776210</wp:posOffset>
                </wp:positionH>
                <wp:positionV relativeFrom="page">
                  <wp:posOffset>3744595</wp:posOffset>
                </wp:positionV>
                <wp:extent cx="250825" cy="366395"/>
                <wp:effectExtent l="0" t="0" r="0" b="0"/>
                <wp:wrapNone/>
                <wp:docPr id="1386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7" w:firstLine="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28.85pt;mso-wrap-distance-left:5.7pt;mso-wrap-distance-right:5.7pt;mso-wrap-distance-top:5.7pt;mso-wrap-distance-bottom:5.7pt;margin-top:294.85pt;mso-position-vertical-relative:page;margin-left:61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7" w:firstLine="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IC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F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R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6">
                <wp:simplePos x="0" y="0"/>
                <wp:positionH relativeFrom="page">
                  <wp:posOffset>8027035</wp:posOffset>
                </wp:positionH>
                <wp:positionV relativeFrom="page">
                  <wp:posOffset>3744595</wp:posOffset>
                </wp:positionV>
                <wp:extent cx="101600" cy="130175"/>
                <wp:effectExtent l="0" t="0" r="0" b="0"/>
                <wp:wrapNone/>
                <wp:docPr id="1387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0.25pt;mso-wrap-distance-left:5.7pt;mso-wrap-distance-right:5.7pt;mso-wrap-distance-top:5.7pt;mso-wrap-distance-bottom:5.7pt;margin-top:294.85pt;mso-position-vertical-relative:page;margin-left:63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7">
                <wp:simplePos x="0" y="0"/>
                <wp:positionH relativeFrom="page">
                  <wp:posOffset>8128635</wp:posOffset>
                </wp:positionH>
                <wp:positionV relativeFrom="page">
                  <wp:posOffset>3744595</wp:posOffset>
                </wp:positionV>
                <wp:extent cx="565785" cy="366395"/>
                <wp:effectExtent l="0" t="0" r="0" b="0"/>
                <wp:wrapNone/>
                <wp:docPr id="1388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2" w:before="5" w:after="0"/>
                              <w:ind w:left="77" w:right="11" w:firstLine="1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m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28.85pt;mso-wrap-distance-left:5.7pt;mso-wrap-distance-right:5.7pt;mso-wrap-distance-top:5.7pt;mso-wrap-distance-bottom:5.7pt;margin-top:294.85pt;mso-position-vertical-relative:page;margin-left:640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2" w:before="5" w:after="0"/>
                        <w:ind w:left="77" w:right="11" w:firstLine="1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mm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8">
                <wp:simplePos x="0" y="0"/>
                <wp:positionH relativeFrom="page">
                  <wp:posOffset>8694420</wp:posOffset>
                </wp:positionH>
                <wp:positionV relativeFrom="page">
                  <wp:posOffset>3744595</wp:posOffset>
                </wp:positionV>
                <wp:extent cx="719455" cy="508635"/>
                <wp:effectExtent l="0" t="0" r="0" b="0"/>
                <wp:wrapNone/>
                <wp:docPr id="1389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40.05pt;mso-wrap-distance-left:5.7pt;mso-wrap-distance-right:5.7pt;mso-wrap-distance-top:5.7pt;mso-wrap-distance-bottom:5.7pt;margin-top:294.85pt;mso-position-vertical-relative:page;margin-left:68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9">
                <wp:simplePos x="0" y="0"/>
                <wp:positionH relativeFrom="page">
                  <wp:posOffset>8027035</wp:posOffset>
                </wp:positionH>
                <wp:positionV relativeFrom="page">
                  <wp:posOffset>3874770</wp:posOffset>
                </wp:positionV>
                <wp:extent cx="101600" cy="123825"/>
                <wp:effectExtent l="0" t="0" r="0" b="0"/>
                <wp:wrapNone/>
                <wp:docPr id="1390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5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.75pt;mso-wrap-distance-left:5.7pt;mso-wrap-distance-right:5.7pt;mso-wrap-distance-top:5.7pt;mso-wrap-distance-bottom:5.7pt;margin-top:305.1pt;mso-position-vertical-relative:page;margin-left:63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5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0">
                <wp:simplePos x="0" y="0"/>
                <wp:positionH relativeFrom="page">
                  <wp:posOffset>8027035</wp:posOffset>
                </wp:positionH>
                <wp:positionV relativeFrom="page">
                  <wp:posOffset>3998595</wp:posOffset>
                </wp:positionV>
                <wp:extent cx="101600" cy="112395"/>
                <wp:effectExtent l="0" t="0" r="0" b="0"/>
                <wp:wrapNone/>
                <wp:docPr id="1391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7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.85pt;mso-wrap-distance-left:5.7pt;mso-wrap-distance-right:5.7pt;mso-wrap-distance-top:5.7pt;mso-wrap-distance-bottom:5.7pt;margin-top:314.85pt;mso-position-vertical-relative:page;margin-left:63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7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1">
                <wp:simplePos x="0" y="0"/>
                <wp:positionH relativeFrom="page">
                  <wp:posOffset>7612380</wp:posOffset>
                </wp:positionH>
                <wp:positionV relativeFrom="page">
                  <wp:posOffset>4110990</wp:posOffset>
                </wp:positionV>
                <wp:extent cx="1082040" cy="142875"/>
                <wp:effectExtent l="0" t="0" r="0" b="0"/>
                <wp:wrapNone/>
                <wp:docPr id="1392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1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pt;height:11.25pt;mso-wrap-distance-left:5.7pt;mso-wrap-distance-right:5.7pt;mso-wrap-distance-top:5.7pt;mso-wrap-distance-bottom:5.7pt;margin-top:323.7pt;mso-position-vertical-relative:page;margin-left:59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1"/>
                        <w:ind w:left="127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2">
                <wp:simplePos x="0" y="0"/>
                <wp:positionH relativeFrom="page">
                  <wp:posOffset>836930</wp:posOffset>
                </wp:positionH>
                <wp:positionV relativeFrom="page">
                  <wp:posOffset>4253230</wp:posOffset>
                </wp:positionV>
                <wp:extent cx="359410" cy="509270"/>
                <wp:effectExtent l="0" t="0" r="0" b="0"/>
                <wp:wrapNone/>
                <wp:docPr id="1393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40.1pt;mso-wrap-distance-left:5.7pt;mso-wrap-distance-right:5.7pt;mso-wrap-distance-top:5.7pt;mso-wrap-distance-bottom:5.7pt;margin-top:334.9pt;mso-position-vertical-relative:page;margin-left:6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3">
                <wp:simplePos x="0" y="0"/>
                <wp:positionH relativeFrom="page">
                  <wp:posOffset>1196340</wp:posOffset>
                </wp:positionH>
                <wp:positionV relativeFrom="page">
                  <wp:posOffset>4253230</wp:posOffset>
                </wp:positionV>
                <wp:extent cx="216535" cy="509270"/>
                <wp:effectExtent l="0" t="0" r="0" b="0"/>
                <wp:wrapNone/>
                <wp:docPr id="1394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40.1pt;mso-wrap-distance-left:5.7pt;mso-wrap-distance-right:5.7pt;mso-wrap-distance-top:5.7pt;mso-wrap-distance-bottom:5.7pt;margin-top:334.9pt;mso-position-vertical-relative:page;margin-left:9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4">
                <wp:simplePos x="0" y="0"/>
                <wp:positionH relativeFrom="page">
                  <wp:posOffset>1412875</wp:posOffset>
                </wp:positionH>
                <wp:positionV relativeFrom="page">
                  <wp:posOffset>4253230</wp:posOffset>
                </wp:positionV>
                <wp:extent cx="935355" cy="509270"/>
                <wp:effectExtent l="0" t="0" r="0" b="0"/>
                <wp:wrapNone/>
                <wp:docPr id="1395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6" w:before="58" w:after="0"/>
                              <w:ind w:left="28" w:right="31" w:firstLine="4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8"/>
                              </w:rPr>
                              <w:t>Donné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8"/>
                              </w:rPr>
                              <w:t>relativ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8"/>
                              </w:rPr>
                              <w:t>aux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8"/>
                              </w:rPr>
                              <w:t>infraction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8"/>
                              </w:rPr>
                              <w:t>e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8"/>
                              </w:rPr>
                              <w:t>aux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8"/>
                              </w:rPr>
                              <w:t>condamn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65pt;height:40.1pt;mso-wrap-distance-left:5.7pt;mso-wrap-distance-right:5.7pt;mso-wrap-distance-top:5.7pt;mso-wrap-distance-bottom:5.7pt;margin-top:334.9pt;mso-position-vertical-relative:page;margin-left:11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6" w:before="58" w:after="0"/>
                        <w:ind w:left="28" w:right="31" w:firstLine="4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8"/>
                        </w:rPr>
                        <w:t>Donnée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8"/>
                        </w:rPr>
                        <w:t>relative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8"/>
                        </w:rPr>
                        <w:t>aux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8"/>
                        </w:rPr>
                        <w:t>infraction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8"/>
                        </w:rPr>
                        <w:t>e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8"/>
                        </w:rPr>
                        <w:t>aux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8"/>
                        </w:rPr>
                        <w:t>condamn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5">
                <wp:simplePos x="0" y="0"/>
                <wp:positionH relativeFrom="page">
                  <wp:posOffset>2348230</wp:posOffset>
                </wp:positionH>
                <wp:positionV relativeFrom="page">
                  <wp:posOffset>4253230</wp:posOffset>
                </wp:positionV>
                <wp:extent cx="1844040" cy="387985"/>
                <wp:effectExtent l="0" t="0" r="0" b="0"/>
                <wp:wrapNone/>
                <wp:docPr id="1396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21" w:leader="none"/>
                                <w:tab w:val="left" w:pos="2080" w:leader="none"/>
                              </w:tabs>
                              <w:bidi w:val="0"/>
                              <w:spacing w:lineRule="auto" w:line="304" w:before="93" w:after="0"/>
                              <w:ind w:left="290" w:right="82" w:firstLine="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85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5"/>
                                <w:sz w:val="16"/>
                              </w:rPr>
                              <w:t>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5"/>
                                <w:w w:val="8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8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85"/>
                                <w:sz w:val="16"/>
                              </w:rPr>
                              <w:t>s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5"/>
                                <w:sz w:val="16"/>
                              </w:rPr>
                              <w:t>eur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7"/>
                                <w:w w:val="9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on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2pt;height:30.55pt;mso-wrap-distance-left:5.7pt;mso-wrap-distance-right:5.7pt;mso-wrap-distance-top:5.7pt;mso-wrap-distance-bottom:5.7pt;margin-top:334.9pt;mso-position-vertical-relative:page;margin-left:18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21" w:leader="none"/>
                          <w:tab w:val="left" w:pos="2080" w:leader="none"/>
                        </w:tabs>
                        <w:bidi w:val="0"/>
                        <w:spacing w:lineRule="auto" w:line="304" w:before="93" w:after="0"/>
                        <w:ind w:left="290" w:right="82" w:firstLine="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85"/>
                          <w:sz w:val="1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5"/>
                          <w:sz w:val="16"/>
                        </w:rPr>
                        <w:t>o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5"/>
                          <w:w w:val="8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8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85"/>
                          <w:sz w:val="16"/>
                        </w:rPr>
                        <w:t>s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5"/>
                          <w:sz w:val="16"/>
                        </w:rPr>
                        <w:t>eur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7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7"/>
                          <w:w w:val="95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on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6">
                <wp:simplePos x="0" y="0"/>
                <wp:positionH relativeFrom="page">
                  <wp:posOffset>4192270</wp:posOffset>
                </wp:positionH>
                <wp:positionV relativeFrom="page">
                  <wp:posOffset>4253230</wp:posOffset>
                </wp:positionV>
                <wp:extent cx="1442085" cy="509270"/>
                <wp:effectExtent l="0" t="0" r="0" b="0"/>
                <wp:wrapNone/>
                <wp:docPr id="1397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55" w:before="78" w:after="0"/>
                              <w:ind w:left="2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r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79"/>
                              <w:ind w:left="2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5pt;height:40.1pt;mso-wrap-distance-left:5.7pt;mso-wrap-distance-right:5.7pt;mso-wrap-distance-top:5.7pt;mso-wrap-distance-bottom:5.7pt;margin-top:334.9pt;mso-position-vertical-relative:page;margin-left:33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55" w:before="78" w:after="0"/>
                        <w:ind w:left="256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100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r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8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…………………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79"/>
                        <w:ind w:left="256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7">
                <wp:simplePos x="0" y="0"/>
                <wp:positionH relativeFrom="page">
                  <wp:posOffset>5634355</wp:posOffset>
                </wp:positionH>
                <wp:positionV relativeFrom="page">
                  <wp:posOffset>4253230</wp:posOffset>
                </wp:positionV>
                <wp:extent cx="1978025" cy="509270"/>
                <wp:effectExtent l="0" t="0" r="0" b="0"/>
                <wp:wrapNone/>
                <wp:docPr id="1398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514" w:leader="none"/>
                              </w:tabs>
                              <w:bidi w:val="0"/>
                              <w:spacing w:lineRule="auto" w:line="240" w:before="2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t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9"/>
                                <w:w w:val="9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n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485" w:leader="none"/>
                              </w:tabs>
                              <w:bidi w:val="0"/>
                              <w:spacing w:lineRule="exact" w:line="182" w:before="7" w:after="0"/>
                              <w:ind w:left="324" w:right="6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bl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n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0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7"/>
                                <w:w w:val="90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8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9"/>
                                <w:w w:val="90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2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8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é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u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 xml:space="preserve">s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1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5pt;height:40.1pt;mso-wrap-distance-left:5.7pt;mso-wrap-distance-right:5.7pt;mso-wrap-distance-top:5.7pt;mso-wrap-distance-bottom:5.7pt;margin-top:334.9pt;mso-position-vertical-relative:page;margin-left:44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514" w:leader="none"/>
                        </w:tabs>
                        <w:bidi w:val="0"/>
                        <w:spacing w:lineRule="auto" w:line="240" w:before="2" w:after="0"/>
                        <w:ind w:left="30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t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9"/>
                          <w:w w:val="9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n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485" w:leader="none"/>
                        </w:tabs>
                        <w:bidi w:val="0"/>
                        <w:spacing w:lineRule="exact" w:line="182" w:before="7" w:after="0"/>
                        <w:ind w:left="324" w:right="63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bl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nt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0"/>
                          <w:w w:val="9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7"/>
                          <w:w w:val="90"/>
                          <w:sz w:val="1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7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8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9"/>
                          <w:w w:val="90"/>
                          <w:sz w:val="16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2"/>
                          <w:w w:val="9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9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8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é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u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 xml:space="preserve">s 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9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.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1"/>
                        <w:ind w:left="122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8">
                <wp:simplePos x="0" y="0"/>
                <wp:positionH relativeFrom="page">
                  <wp:posOffset>7612380</wp:posOffset>
                </wp:positionH>
                <wp:positionV relativeFrom="page">
                  <wp:posOffset>4253230</wp:posOffset>
                </wp:positionV>
                <wp:extent cx="1082040" cy="509270"/>
                <wp:effectExtent l="0" t="0" r="0" b="0"/>
                <wp:wrapNone/>
                <wp:docPr id="1399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04" w:leader="none"/>
                              </w:tabs>
                              <w:bidi w:val="0"/>
                              <w:spacing w:lineRule="auto" w:line="240" w:before="2" w:after="0"/>
                              <w:ind w:left="29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C</w:t>
                              <w:tab/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m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90" w:leader="none"/>
                              </w:tabs>
                              <w:bidi w:val="0"/>
                              <w:spacing w:lineRule="auto" w:line="240" w:before="3" w:after="0"/>
                              <w:ind w:left="28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F</w:t>
                              <w:tab/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0" w:before="1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01" w:right="7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pt;height:40.1pt;mso-wrap-distance-left:5.7pt;mso-wrap-distance-right:5.7pt;mso-wrap-distance-top:5.7pt;mso-wrap-distance-bottom:5.7pt;margin-top:334.9pt;mso-position-vertical-relative:page;margin-left:59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04" w:leader="none"/>
                        </w:tabs>
                        <w:bidi w:val="0"/>
                        <w:spacing w:lineRule="auto" w:line="240" w:before="2" w:after="0"/>
                        <w:ind w:left="296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C</w:t>
                        <w:tab/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mm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l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90" w:leader="none"/>
                        </w:tabs>
                        <w:bidi w:val="0"/>
                        <w:spacing w:lineRule="auto" w:line="240" w:before="3" w:after="0"/>
                        <w:ind w:left="28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F</w:t>
                        <w:tab/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0" w:before="1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01" w:right="71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9">
                <wp:simplePos x="0" y="0"/>
                <wp:positionH relativeFrom="page">
                  <wp:posOffset>8694420</wp:posOffset>
                </wp:positionH>
                <wp:positionV relativeFrom="page">
                  <wp:posOffset>4253230</wp:posOffset>
                </wp:positionV>
                <wp:extent cx="719455" cy="509270"/>
                <wp:effectExtent l="0" t="0" r="0" b="0"/>
                <wp:wrapNone/>
                <wp:docPr id="1400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40.1pt;mso-wrap-distance-left:5.7pt;mso-wrap-distance-right:5.7pt;mso-wrap-distance-top:5.7pt;mso-wrap-distance-bottom:5.7pt;margin-top:334.9pt;mso-position-vertical-relative:page;margin-left:68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0">
                <wp:simplePos x="0" y="0"/>
                <wp:positionH relativeFrom="page">
                  <wp:posOffset>2348230</wp:posOffset>
                </wp:positionH>
                <wp:positionV relativeFrom="page">
                  <wp:posOffset>4641215</wp:posOffset>
                </wp:positionV>
                <wp:extent cx="144145" cy="121285"/>
                <wp:effectExtent l="0" t="0" r="0" b="0"/>
                <wp:wrapNone/>
                <wp:docPr id="1401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1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9.55pt;mso-wrap-distance-left:5.7pt;mso-wrap-distance-right:5.7pt;mso-wrap-distance-top:5.7pt;mso-wrap-distance-bottom:5.7pt;margin-top:365.45pt;mso-position-vertical-relative:page;margin-left:18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1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1">
                <wp:simplePos x="0" y="0"/>
                <wp:positionH relativeFrom="page">
                  <wp:posOffset>2492375</wp:posOffset>
                </wp:positionH>
                <wp:positionV relativeFrom="page">
                  <wp:posOffset>4641215</wp:posOffset>
                </wp:positionV>
                <wp:extent cx="488950" cy="121285"/>
                <wp:effectExtent l="0" t="0" r="0" b="0"/>
                <wp:wrapNone/>
                <wp:docPr id="1402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pt;height:9.55pt;mso-wrap-distance-left:5.7pt;mso-wrap-distance-right:5.7pt;mso-wrap-distance-top:5.7pt;mso-wrap-distance-bottom:5.7pt;margin-top:365.45pt;mso-position-vertical-relative:page;margin-left:1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/>
                        <w:ind w:left="59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2">
                <wp:simplePos x="0" y="0"/>
                <wp:positionH relativeFrom="page">
                  <wp:posOffset>2981325</wp:posOffset>
                </wp:positionH>
                <wp:positionV relativeFrom="page">
                  <wp:posOffset>4641215</wp:posOffset>
                </wp:positionV>
                <wp:extent cx="101600" cy="121285"/>
                <wp:effectExtent l="0" t="0" r="0" b="0"/>
                <wp:wrapNone/>
                <wp:docPr id="1403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1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.55pt;mso-wrap-distance-left:5.7pt;mso-wrap-distance-right:5.7pt;mso-wrap-distance-top:5.7pt;mso-wrap-distance-bottom:5.7pt;margin-top:365.4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1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3">
                <wp:simplePos x="0" y="0"/>
                <wp:positionH relativeFrom="page">
                  <wp:posOffset>3082925</wp:posOffset>
                </wp:positionH>
                <wp:positionV relativeFrom="page">
                  <wp:posOffset>4641215</wp:posOffset>
                </wp:positionV>
                <wp:extent cx="1109345" cy="121285"/>
                <wp:effectExtent l="0" t="0" r="0" b="0"/>
                <wp:wrapNone/>
                <wp:docPr id="1404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/>
                              <w:ind w:left="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5pt;height:9.55pt;mso-wrap-distance-left:5.7pt;mso-wrap-distance-right:5.7pt;mso-wrap-distance-top:5.7pt;mso-wrap-distance-bottom:5.7pt;margin-top:365.4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/>
                        <w:ind w:left="7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10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4">
                <wp:simplePos x="0" y="0"/>
                <wp:positionH relativeFrom="page">
                  <wp:posOffset>836930</wp:posOffset>
                </wp:positionH>
                <wp:positionV relativeFrom="page">
                  <wp:posOffset>4762500</wp:posOffset>
                </wp:positionV>
                <wp:extent cx="359410" cy="511810"/>
                <wp:effectExtent l="0" t="0" r="0" b="0"/>
                <wp:wrapNone/>
                <wp:docPr id="1405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40.3pt;mso-wrap-distance-left:5.7pt;mso-wrap-distance-right:5.7pt;mso-wrap-distance-top:5.7pt;mso-wrap-distance-bottom:5.7pt;margin-top:375pt;mso-position-vertical-relative:page;margin-left:6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5">
                <wp:simplePos x="0" y="0"/>
                <wp:positionH relativeFrom="page">
                  <wp:posOffset>1196340</wp:posOffset>
                </wp:positionH>
                <wp:positionV relativeFrom="page">
                  <wp:posOffset>4762500</wp:posOffset>
                </wp:positionV>
                <wp:extent cx="216535" cy="511810"/>
                <wp:effectExtent l="0" t="0" r="0" b="0"/>
                <wp:wrapNone/>
                <wp:docPr id="1406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40.3pt;mso-wrap-distance-left:5.7pt;mso-wrap-distance-right:5.7pt;mso-wrap-distance-top:5.7pt;mso-wrap-distance-bottom:5.7pt;margin-top:375pt;mso-position-vertical-relative:page;margin-left:9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6">
                <wp:simplePos x="0" y="0"/>
                <wp:positionH relativeFrom="page">
                  <wp:posOffset>1412875</wp:posOffset>
                </wp:positionH>
                <wp:positionV relativeFrom="page">
                  <wp:posOffset>4762500</wp:posOffset>
                </wp:positionV>
                <wp:extent cx="935355" cy="511810"/>
                <wp:effectExtent l="0" t="0" r="0" b="0"/>
                <wp:wrapNone/>
                <wp:docPr id="1407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6" w:before="82" w:after="0"/>
                              <w:ind w:left="47" w:right="145" w:hanging="2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8"/>
                              </w:rPr>
                              <w:t>Donné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8"/>
                              </w:rPr>
                              <w:t>relativ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8"/>
                              </w:rPr>
                              <w:t>aux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8"/>
                              </w:rPr>
                              <w:t>mesur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8"/>
                              </w:rPr>
                              <w:t>sécurit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65pt;height:40.3pt;mso-wrap-distance-left:5.7pt;mso-wrap-distance-right:5.7pt;mso-wrap-distance-top:5.7pt;mso-wrap-distance-bottom:5.7pt;margin-top:375pt;mso-position-vertical-relative:page;margin-left:11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6" w:before="82" w:after="0"/>
                        <w:ind w:left="47" w:right="145" w:hanging="2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8"/>
                        </w:rPr>
                        <w:t>Donnée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8"/>
                        </w:rPr>
                        <w:t>relative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8"/>
                        </w:rPr>
                        <w:t>aux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8"/>
                        </w:rPr>
                        <w:t>mesure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8"/>
                        </w:rPr>
                        <w:t>d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8"/>
                        </w:rPr>
                        <w:t>sécur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7">
                <wp:simplePos x="0" y="0"/>
                <wp:positionH relativeFrom="page">
                  <wp:posOffset>2348230</wp:posOffset>
                </wp:positionH>
                <wp:positionV relativeFrom="page">
                  <wp:posOffset>4762500</wp:posOffset>
                </wp:positionV>
                <wp:extent cx="1844040" cy="511810"/>
                <wp:effectExtent l="0" t="0" r="0" b="0"/>
                <wp:wrapNone/>
                <wp:docPr id="1408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21" w:leader="none"/>
                                <w:tab w:val="left" w:pos="2080" w:leader="none"/>
                              </w:tabs>
                              <w:bidi w:val="0"/>
                              <w:spacing w:lineRule="auto" w:line="304" w:before="98" w:after="0"/>
                              <w:ind w:left="290" w:right="82" w:firstLine="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85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5"/>
                                <w:sz w:val="16"/>
                              </w:rPr>
                              <w:t>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5"/>
                                <w:w w:val="8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8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85"/>
                                <w:sz w:val="16"/>
                              </w:rPr>
                              <w:t>s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5"/>
                                <w:sz w:val="16"/>
                              </w:rPr>
                              <w:t>eur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7"/>
                                <w:w w:val="9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on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63" w:leader="none"/>
                              </w:tabs>
                              <w:bidi w:val="0"/>
                              <w:spacing w:lineRule="auto" w:line="240" w:before="45" w:after="0"/>
                              <w:ind w:left="28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9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 xml:space="preserve">e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95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95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95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2pt;height:40.3pt;mso-wrap-distance-left:5.7pt;mso-wrap-distance-right:5.7pt;mso-wrap-distance-top:5.7pt;mso-wrap-distance-bottom:5.7pt;margin-top:375pt;mso-position-vertical-relative:page;margin-left:18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21" w:leader="none"/>
                          <w:tab w:val="left" w:pos="2080" w:leader="none"/>
                        </w:tabs>
                        <w:bidi w:val="0"/>
                        <w:spacing w:lineRule="auto" w:line="304" w:before="98" w:after="0"/>
                        <w:ind w:left="290" w:right="82" w:firstLine="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85"/>
                          <w:sz w:val="1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5"/>
                          <w:sz w:val="16"/>
                        </w:rPr>
                        <w:t>o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5"/>
                          <w:w w:val="8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8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85"/>
                          <w:sz w:val="16"/>
                        </w:rPr>
                        <w:t>s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5"/>
                          <w:sz w:val="16"/>
                        </w:rPr>
                        <w:t>eur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7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7"/>
                          <w:w w:val="95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on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163" w:leader="none"/>
                        </w:tabs>
                        <w:bidi w:val="0"/>
                        <w:spacing w:lineRule="auto" w:line="240" w:before="45" w:after="0"/>
                        <w:ind w:left="28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100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9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 xml:space="preserve">es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95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95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95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8">
                <wp:simplePos x="0" y="0"/>
                <wp:positionH relativeFrom="page">
                  <wp:posOffset>4192270</wp:posOffset>
                </wp:positionH>
                <wp:positionV relativeFrom="page">
                  <wp:posOffset>4762500</wp:posOffset>
                </wp:positionV>
                <wp:extent cx="1442085" cy="511810"/>
                <wp:effectExtent l="0" t="0" r="0" b="0"/>
                <wp:wrapNone/>
                <wp:docPr id="1409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48" w:before="83" w:after="0"/>
                              <w:ind w:left="2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r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6"/>
                              </w:rPr>
                              <w:t xml:space="preserve"> 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2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5pt;height:40.3pt;mso-wrap-distance-left:5.7pt;mso-wrap-distance-right:5.7pt;mso-wrap-distance-top:5.7pt;mso-wrap-distance-bottom:5.7pt;margin-top:375pt;mso-position-vertical-relative:page;margin-left:33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48" w:before="83" w:after="0"/>
                        <w:ind w:left="256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r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6"/>
                        </w:rPr>
                        <w:t xml:space="preserve"> 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9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…………………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256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9">
                <wp:simplePos x="0" y="0"/>
                <wp:positionH relativeFrom="page">
                  <wp:posOffset>5634355</wp:posOffset>
                </wp:positionH>
                <wp:positionV relativeFrom="page">
                  <wp:posOffset>4762500</wp:posOffset>
                </wp:positionV>
                <wp:extent cx="1978025" cy="511810"/>
                <wp:effectExtent l="0" t="0" r="0" b="0"/>
                <wp:wrapNone/>
                <wp:docPr id="1410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514" w:leader="none"/>
                              </w:tabs>
                              <w:bidi w:val="0"/>
                              <w:spacing w:lineRule="auto" w:line="240" w:before="6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t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9"/>
                                <w:w w:val="9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n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485" w:leader="none"/>
                              </w:tabs>
                              <w:bidi w:val="0"/>
                              <w:spacing w:lineRule="exact" w:line="182" w:before="2" w:after="0"/>
                              <w:ind w:left="324" w:right="6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bl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n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0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7"/>
                                <w:w w:val="90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8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9"/>
                                <w:w w:val="90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2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8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é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u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 xml:space="preserve">s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5pt;height:40.3pt;mso-wrap-distance-left:5.7pt;mso-wrap-distance-right:5.7pt;mso-wrap-distance-top:5.7pt;mso-wrap-distance-bottom:5.7pt;margin-top:375pt;mso-position-vertical-relative:page;margin-left:44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514" w:leader="none"/>
                        </w:tabs>
                        <w:bidi w:val="0"/>
                        <w:spacing w:lineRule="auto" w:line="240" w:before="6" w:after="0"/>
                        <w:ind w:left="30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t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9"/>
                          <w:w w:val="9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n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485" w:leader="none"/>
                        </w:tabs>
                        <w:bidi w:val="0"/>
                        <w:spacing w:lineRule="exact" w:line="182" w:before="2" w:after="0"/>
                        <w:ind w:left="324" w:right="63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bl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nt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0"/>
                          <w:w w:val="9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7"/>
                          <w:w w:val="90"/>
                          <w:sz w:val="1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7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8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9"/>
                          <w:w w:val="90"/>
                          <w:sz w:val="16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2"/>
                          <w:w w:val="9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9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8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é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u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 xml:space="preserve">s 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9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.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122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0">
                <wp:simplePos x="0" y="0"/>
                <wp:positionH relativeFrom="page">
                  <wp:posOffset>7612380</wp:posOffset>
                </wp:positionH>
                <wp:positionV relativeFrom="page">
                  <wp:posOffset>4762500</wp:posOffset>
                </wp:positionV>
                <wp:extent cx="1082040" cy="511810"/>
                <wp:effectExtent l="0" t="0" r="0" b="0"/>
                <wp:wrapNone/>
                <wp:docPr id="1411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04" w:leader="none"/>
                              </w:tabs>
                              <w:bidi w:val="0"/>
                              <w:spacing w:lineRule="auto" w:line="240" w:before="6" w:after="0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IC</w:t>
                              <w:tab/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m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90" w:leader="none"/>
                              </w:tabs>
                              <w:bidi w:val="0"/>
                              <w:spacing w:lineRule="exact" w:line="182"/>
                              <w:ind w:left="28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F</w:t>
                              <w:tab/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0" w:before="6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01" w:right="7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pt;height:40.3pt;mso-wrap-distance-left:5.7pt;mso-wrap-distance-right:5.7pt;mso-wrap-distance-top:5.7pt;mso-wrap-distance-bottom:5.7pt;margin-top:375pt;mso-position-vertical-relative:page;margin-left:59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04" w:leader="none"/>
                        </w:tabs>
                        <w:bidi w:val="0"/>
                        <w:spacing w:lineRule="auto" w:line="240" w:before="6" w:after="0"/>
                        <w:ind w:left="29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IC</w:t>
                        <w:tab/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mm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l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90" w:leader="none"/>
                        </w:tabs>
                        <w:bidi w:val="0"/>
                        <w:spacing w:lineRule="exact" w:line="182"/>
                        <w:ind w:left="28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F</w:t>
                        <w:tab/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0" w:before="6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01" w:right="71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1">
                <wp:simplePos x="0" y="0"/>
                <wp:positionH relativeFrom="page">
                  <wp:posOffset>8694420</wp:posOffset>
                </wp:positionH>
                <wp:positionV relativeFrom="page">
                  <wp:posOffset>4762500</wp:posOffset>
                </wp:positionV>
                <wp:extent cx="719455" cy="511810"/>
                <wp:effectExtent l="0" t="0" r="0" b="0"/>
                <wp:wrapNone/>
                <wp:docPr id="1412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40.3pt;mso-wrap-distance-left:5.7pt;mso-wrap-distance-right:5.7pt;mso-wrap-distance-top:5.7pt;mso-wrap-distance-bottom:5.7pt;margin-top:375pt;mso-position-vertical-relative:page;margin-left:68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2">
                <wp:simplePos x="0" y="0"/>
                <wp:positionH relativeFrom="page">
                  <wp:posOffset>836930</wp:posOffset>
                </wp:positionH>
                <wp:positionV relativeFrom="page">
                  <wp:posOffset>5274310</wp:posOffset>
                </wp:positionV>
                <wp:extent cx="359410" cy="509270"/>
                <wp:effectExtent l="0" t="0" r="0" b="0"/>
                <wp:wrapNone/>
                <wp:docPr id="1413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40.1pt;mso-wrap-distance-left:5.7pt;mso-wrap-distance-right:5.7pt;mso-wrap-distance-top:5.7pt;mso-wrap-distance-bottom:5.7pt;margin-top:415.3pt;mso-position-vertical-relative:page;margin-left:6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3">
                <wp:simplePos x="0" y="0"/>
                <wp:positionH relativeFrom="page">
                  <wp:posOffset>1196340</wp:posOffset>
                </wp:positionH>
                <wp:positionV relativeFrom="page">
                  <wp:posOffset>5274310</wp:posOffset>
                </wp:positionV>
                <wp:extent cx="216535" cy="509270"/>
                <wp:effectExtent l="0" t="0" r="0" b="0"/>
                <wp:wrapNone/>
                <wp:docPr id="1414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40.1pt;mso-wrap-distance-left:5.7pt;mso-wrap-distance-right:5.7pt;mso-wrap-distance-top:5.7pt;mso-wrap-distance-bottom:5.7pt;margin-top:415.3pt;mso-position-vertical-relative:page;margin-left:9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4">
                <wp:simplePos x="0" y="0"/>
                <wp:positionH relativeFrom="page">
                  <wp:posOffset>1412875</wp:posOffset>
                </wp:positionH>
                <wp:positionV relativeFrom="page">
                  <wp:posOffset>5274310</wp:posOffset>
                </wp:positionV>
                <wp:extent cx="935355" cy="509270"/>
                <wp:effectExtent l="0" t="0" r="0" b="0"/>
                <wp:wrapNone/>
                <wp:docPr id="1415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18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7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8"/>
                              </w:rPr>
                              <w:t>°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7"/>
                                <w:w w:val="100"/>
                                <w:sz w:val="18"/>
                              </w:rPr>
                              <w:t>CI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65pt;height:40.1pt;mso-wrap-distance-left:5.7pt;mso-wrap-distance-right:5.7pt;mso-wrap-distance-top:5.7pt;mso-wrap-distance-bottom:5.7pt;margin-top:415.3pt;mso-position-vertical-relative:page;margin-left:11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18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5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7"/>
                          <w:w w:val="100"/>
                          <w:sz w:val="18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8"/>
                        </w:rPr>
                        <w:t>°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7"/>
                          <w:w w:val="100"/>
                          <w:sz w:val="18"/>
                        </w:rPr>
                        <w:t>CIN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5">
                <wp:simplePos x="0" y="0"/>
                <wp:positionH relativeFrom="page">
                  <wp:posOffset>2348230</wp:posOffset>
                </wp:positionH>
                <wp:positionV relativeFrom="page">
                  <wp:posOffset>5274310</wp:posOffset>
                </wp:positionV>
                <wp:extent cx="1844040" cy="509270"/>
                <wp:effectExtent l="0" t="0" r="0" b="0"/>
                <wp:wrapNone/>
                <wp:docPr id="1416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21" w:leader="none"/>
                                <w:tab w:val="left" w:pos="2080" w:leader="none"/>
                              </w:tabs>
                              <w:bidi w:val="0"/>
                              <w:spacing w:lineRule="auto" w:line="304" w:before="93" w:after="0"/>
                              <w:ind w:left="290" w:right="82" w:firstLine="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85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5"/>
                                <w:sz w:val="16"/>
                              </w:rPr>
                              <w:t>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5"/>
                                <w:w w:val="8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8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85"/>
                                <w:sz w:val="16"/>
                              </w:rPr>
                              <w:t>s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5"/>
                                <w:sz w:val="16"/>
                              </w:rPr>
                              <w:t>eur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7"/>
                                <w:w w:val="9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on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63" w:leader="none"/>
                              </w:tabs>
                              <w:bidi w:val="0"/>
                              <w:spacing w:lineRule="auto" w:line="240" w:before="45" w:after="0"/>
                              <w:ind w:left="28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9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 xml:space="preserve">e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95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95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95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2pt;height:40.1pt;mso-wrap-distance-left:5.7pt;mso-wrap-distance-right:5.7pt;mso-wrap-distance-top:5.7pt;mso-wrap-distance-bottom:5.7pt;margin-top:415.3pt;mso-position-vertical-relative:page;margin-left:18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21" w:leader="none"/>
                          <w:tab w:val="left" w:pos="2080" w:leader="none"/>
                        </w:tabs>
                        <w:bidi w:val="0"/>
                        <w:spacing w:lineRule="auto" w:line="304" w:before="93" w:after="0"/>
                        <w:ind w:left="290" w:right="82" w:firstLine="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85"/>
                          <w:sz w:val="1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5"/>
                          <w:sz w:val="16"/>
                        </w:rPr>
                        <w:t>o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5"/>
                          <w:w w:val="8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8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85"/>
                          <w:sz w:val="16"/>
                        </w:rPr>
                        <w:t>s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5"/>
                          <w:sz w:val="16"/>
                        </w:rPr>
                        <w:t>eur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7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7"/>
                          <w:w w:val="95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on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163" w:leader="none"/>
                        </w:tabs>
                        <w:bidi w:val="0"/>
                        <w:spacing w:lineRule="auto" w:line="240" w:before="45" w:after="0"/>
                        <w:ind w:left="28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100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9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 xml:space="preserve">es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95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95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95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6">
                <wp:simplePos x="0" y="0"/>
                <wp:positionH relativeFrom="page">
                  <wp:posOffset>4192270</wp:posOffset>
                </wp:positionH>
                <wp:positionV relativeFrom="page">
                  <wp:posOffset>5274310</wp:posOffset>
                </wp:positionV>
                <wp:extent cx="1442085" cy="509270"/>
                <wp:effectExtent l="0" t="0" r="0" b="0"/>
                <wp:wrapNone/>
                <wp:docPr id="1417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48" w:before="78" w:after="0"/>
                              <w:ind w:left="2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r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6"/>
                              </w:rPr>
                              <w:t xml:space="preserve"> 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1" w:before="8" w:after="0"/>
                              <w:ind w:left="2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5pt;height:40.1pt;mso-wrap-distance-left:5.7pt;mso-wrap-distance-right:5.7pt;mso-wrap-distance-top:5.7pt;mso-wrap-distance-bottom:5.7pt;margin-top:415.3pt;mso-position-vertical-relative:page;margin-left:33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48" w:before="78" w:after="0"/>
                        <w:ind w:left="256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r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6"/>
                        </w:rPr>
                        <w:t xml:space="preserve"> 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9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…………………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1" w:before="8" w:after="0"/>
                        <w:ind w:left="256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7">
                <wp:simplePos x="0" y="0"/>
                <wp:positionH relativeFrom="page">
                  <wp:posOffset>5634355</wp:posOffset>
                </wp:positionH>
                <wp:positionV relativeFrom="page">
                  <wp:posOffset>5274310</wp:posOffset>
                </wp:positionV>
                <wp:extent cx="68580" cy="379095"/>
                <wp:effectExtent l="0" t="0" r="0" b="0"/>
                <wp:wrapNone/>
                <wp:docPr id="1418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29.85pt;mso-wrap-distance-left:5.7pt;mso-wrap-distance-right:5.7pt;mso-wrap-distance-top:5.7pt;mso-wrap-distance-bottom:5.7pt;margin-top:415.3pt;mso-position-vertical-relative:page;margin-left:44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8">
                <wp:simplePos x="0" y="0"/>
                <wp:positionH relativeFrom="page">
                  <wp:posOffset>5702935</wp:posOffset>
                </wp:positionH>
                <wp:positionV relativeFrom="page">
                  <wp:posOffset>5274310</wp:posOffset>
                </wp:positionV>
                <wp:extent cx="101600" cy="157480"/>
                <wp:effectExtent l="0" t="0" r="0" b="0"/>
                <wp:wrapNone/>
                <wp:docPr id="1419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2.4pt;mso-wrap-distance-left:5.7pt;mso-wrap-distance-right:5.7pt;mso-wrap-distance-top:5.7pt;mso-wrap-distance-bottom:5.7pt;margin-top:415.3pt;mso-position-vertical-relative:page;margin-left:44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9">
                <wp:simplePos x="0" y="0"/>
                <wp:positionH relativeFrom="page">
                  <wp:posOffset>5804535</wp:posOffset>
                </wp:positionH>
                <wp:positionV relativeFrom="page">
                  <wp:posOffset>5274310</wp:posOffset>
                </wp:positionV>
                <wp:extent cx="660400" cy="379095"/>
                <wp:effectExtent l="0" t="0" r="0" b="0"/>
                <wp:wrapNone/>
                <wp:docPr id="1420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55" w:hanging="2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8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9"/>
                                <w:w w:val="90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6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8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29.85pt;mso-wrap-distance-left:5.7pt;mso-wrap-distance-right:5.7pt;mso-wrap-distance-top:5.7pt;mso-wrap-distance-bottom:5.7pt;margin-top:415.3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55" w:hanging="2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9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7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8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9"/>
                          <w:w w:val="90"/>
                          <w:sz w:val="16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6"/>
                          <w:w w:val="9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9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8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0">
                <wp:simplePos x="0" y="0"/>
                <wp:positionH relativeFrom="page">
                  <wp:posOffset>6464935</wp:posOffset>
                </wp:positionH>
                <wp:positionV relativeFrom="page">
                  <wp:posOffset>5274310</wp:posOffset>
                </wp:positionV>
                <wp:extent cx="101600" cy="379095"/>
                <wp:effectExtent l="0" t="0" r="0" b="0"/>
                <wp:wrapNone/>
                <wp:docPr id="1421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29.85pt;mso-wrap-distance-left:5.7pt;mso-wrap-distance-right:5.7pt;mso-wrap-distance-top:5.7pt;mso-wrap-distance-bottom:5.7pt;margin-top:415.3pt;mso-position-vertical-relative:page;margin-left:50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1">
                <wp:simplePos x="0" y="0"/>
                <wp:positionH relativeFrom="page">
                  <wp:posOffset>6566535</wp:posOffset>
                </wp:positionH>
                <wp:positionV relativeFrom="page">
                  <wp:posOffset>5274310</wp:posOffset>
                </wp:positionV>
                <wp:extent cx="1045845" cy="379095"/>
                <wp:effectExtent l="0" t="0" r="0" b="0"/>
                <wp:wrapNone/>
                <wp:docPr id="1422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17" w:firstLine="2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9"/>
                                <w:w w:val="9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bl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n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0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7"/>
                                <w:w w:val="90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u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 xml:space="preserve">s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2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29.85pt;mso-wrap-distance-left:5.7pt;mso-wrap-distance-right:5.7pt;mso-wrap-distance-top:5.7pt;mso-wrap-distance-bottom:5.7pt;margin-top:415.3pt;mso-position-vertical-relative:page;margin-left:51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17" w:firstLine="2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9"/>
                          <w:w w:val="9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bl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nt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0"/>
                          <w:w w:val="9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7"/>
                          <w:w w:val="90"/>
                          <w:sz w:val="1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7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u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 xml:space="preserve">s 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2"/>
                          <w:w w:val="9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2">
                <wp:simplePos x="0" y="0"/>
                <wp:positionH relativeFrom="page">
                  <wp:posOffset>7612380</wp:posOffset>
                </wp:positionH>
                <wp:positionV relativeFrom="page">
                  <wp:posOffset>5274310</wp:posOffset>
                </wp:positionV>
                <wp:extent cx="62230" cy="379095"/>
                <wp:effectExtent l="0" t="0" r="0" b="0"/>
                <wp:wrapNone/>
                <wp:docPr id="1423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pt;height:29.85pt;mso-wrap-distance-left:5.7pt;mso-wrap-distance-right:5.7pt;mso-wrap-distance-top:5.7pt;mso-wrap-distance-bottom:5.7pt;margin-top:415.3pt;mso-position-vertical-relative:page;margin-left:59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3">
                <wp:simplePos x="0" y="0"/>
                <wp:positionH relativeFrom="page">
                  <wp:posOffset>7674610</wp:posOffset>
                </wp:positionH>
                <wp:positionV relativeFrom="page">
                  <wp:posOffset>5274310</wp:posOffset>
                </wp:positionV>
                <wp:extent cx="101600" cy="379095"/>
                <wp:effectExtent l="0" t="0" r="0" b="0"/>
                <wp:wrapNone/>
                <wp:docPr id="1424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29.85pt;mso-wrap-distance-left:5.7pt;mso-wrap-distance-right:5.7pt;mso-wrap-distance-top:5.7pt;mso-wrap-distance-bottom:5.7pt;margin-top:415.3pt;mso-position-vertical-relative:page;margin-left:60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4">
                <wp:simplePos x="0" y="0"/>
                <wp:positionH relativeFrom="page">
                  <wp:posOffset>7776210</wp:posOffset>
                </wp:positionH>
                <wp:positionV relativeFrom="page">
                  <wp:posOffset>5274310</wp:posOffset>
                </wp:positionV>
                <wp:extent cx="250825" cy="379095"/>
                <wp:effectExtent l="0" t="0" r="0" b="0"/>
                <wp:wrapNone/>
                <wp:docPr id="1425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7" w:firstLine="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29.85pt;mso-wrap-distance-left:5.7pt;mso-wrap-distance-right:5.7pt;mso-wrap-distance-top:5.7pt;mso-wrap-distance-bottom:5.7pt;margin-top:415.3pt;mso-position-vertical-relative:page;margin-left:61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7" w:firstLine="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IC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F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R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5">
                <wp:simplePos x="0" y="0"/>
                <wp:positionH relativeFrom="page">
                  <wp:posOffset>8027035</wp:posOffset>
                </wp:positionH>
                <wp:positionV relativeFrom="page">
                  <wp:posOffset>5274310</wp:posOffset>
                </wp:positionV>
                <wp:extent cx="101600" cy="263525"/>
                <wp:effectExtent l="0" t="0" r="0" b="0"/>
                <wp:wrapNone/>
                <wp:docPr id="1426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20.75pt;mso-wrap-distance-left:5.7pt;mso-wrap-distance-right:5.7pt;mso-wrap-distance-top:5.7pt;mso-wrap-distance-bottom:5.7pt;margin-top:415.3pt;mso-position-vertical-relative:page;margin-left:63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6">
                <wp:simplePos x="0" y="0"/>
                <wp:positionH relativeFrom="page">
                  <wp:posOffset>8128635</wp:posOffset>
                </wp:positionH>
                <wp:positionV relativeFrom="page">
                  <wp:posOffset>5274310</wp:posOffset>
                </wp:positionV>
                <wp:extent cx="565785" cy="379095"/>
                <wp:effectExtent l="0" t="0" r="0" b="0"/>
                <wp:wrapNone/>
                <wp:docPr id="1427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2" w:before="5" w:after="0"/>
                              <w:ind w:left="77" w:right="-12" w:firstLine="5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95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m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9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9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9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29.85pt;mso-wrap-distance-left:5.7pt;mso-wrap-distance-right:5.7pt;mso-wrap-distance-top:5.7pt;mso-wrap-distance-bottom:5.7pt;margin-top:415.3pt;mso-position-vertical-relative:page;margin-left:640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2" w:before="5" w:after="0"/>
                        <w:ind w:left="77" w:right="-12" w:firstLine="5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5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95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5"/>
                          <w:sz w:val="16"/>
                        </w:rPr>
                        <w:t>mm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w w:val="9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95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9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5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7">
                <wp:simplePos x="0" y="0"/>
                <wp:positionH relativeFrom="page">
                  <wp:posOffset>8694420</wp:posOffset>
                </wp:positionH>
                <wp:positionV relativeFrom="page">
                  <wp:posOffset>5274310</wp:posOffset>
                </wp:positionV>
                <wp:extent cx="719455" cy="509270"/>
                <wp:effectExtent l="0" t="0" r="0" b="0"/>
                <wp:wrapNone/>
                <wp:docPr id="1428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40.1pt;mso-wrap-distance-left:5.7pt;mso-wrap-distance-right:5.7pt;mso-wrap-distance-top:5.7pt;mso-wrap-distance-bottom:5.7pt;margin-top:415.3pt;mso-position-vertical-relative:page;margin-left:68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8">
                <wp:simplePos x="0" y="0"/>
                <wp:positionH relativeFrom="page">
                  <wp:posOffset>5702935</wp:posOffset>
                </wp:positionH>
                <wp:positionV relativeFrom="page">
                  <wp:posOffset>5431790</wp:posOffset>
                </wp:positionV>
                <wp:extent cx="101600" cy="221615"/>
                <wp:effectExtent l="0" t="0" r="0" b="0"/>
                <wp:wrapNone/>
                <wp:docPr id="1429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7.45pt;mso-wrap-distance-left:5.7pt;mso-wrap-distance-right:5.7pt;mso-wrap-distance-top:5.7pt;mso-wrap-distance-bottom:5.7pt;margin-top:427.7pt;mso-position-vertical-relative:page;margin-left:44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9">
                <wp:simplePos x="0" y="0"/>
                <wp:positionH relativeFrom="page">
                  <wp:posOffset>8027035</wp:posOffset>
                </wp:positionH>
                <wp:positionV relativeFrom="page">
                  <wp:posOffset>5537835</wp:posOffset>
                </wp:positionV>
                <wp:extent cx="101600" cy="115570"/>
                <wp:effectExtent l="0" t="0" r="0" b="0"/>
                <wp:wrapNone/>
                <wp:docPr id="1430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2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.1pt;mso-wrap-distance-left:5.7pt;mso-wrap-distance-right:5.7pt;mso-wrap-distance-top:5.7pt;mso-wrap-distance-bottom:5.7pt;margin-top:436.05pt;mso-position-vertical-relative:page;margin-left:63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2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0">
                <wp:simplePos x="0" y="0"/>
                <wp:positionH relativeFrom="page">
                  <wp:posOffset>5634355</wp:posOffset>
                </wp:positionH>
                <wp:positionV relativeFrom="page">
                  <wp:posOffset>5653405</wp:posOffset>
                </wp:positionV>
                <wp:extent cx="1978025" cy="130175"/>
                <wp:effectExtent l="0" t="0" r="0" b="0"/>
                <wp:wrapNone/>
                <wp:docPr id="1431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1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5pt;height:10.25pt;mso-wrap-distance-left:5.7pt;mso-wrap-distance-right:5.7pt;mso-wrap-distance-top:5.7pt;mso-wrap-distance-bottom:5.7pt;margin-top:445.15pt;mso-position-vertical-relative:page;margin-left:44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1"/>
                        <w:ind w:left="122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1">
                <wp:simplePos x="0" y="0"/>
                <wp:positionH relativeFrom="page">
                  <wp:posOffset>7612380</wp:posOffset>
                </wp:positionH>
                <wp:positionV relativeFrom="page">
                  <wp:posOffset>5653405</wp:posOffset>
                </wp:positionV>
                <wp:extent cx="1082040" cy="130175"/>
                <wp:effectExtent l="0" t="0" r="0" b="0"/>
                <wp:wrapNone/>
                <wp:docPr id="1432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1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pt;height:10.25pt;mso-wrap-distance-left:5.7pt;mso-wrap-distance-right:5.7pt;mso-wrap-distance-top:5.7pt;mso-wrap-distance-bottom:5.7pt;margin-top:445.15pt;mso-position-vertical-relative:page;margin-left:59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1"/>
                        <w:ind w:left="127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2">
                <wp:simplePos x="0" y="0"/>
                <wp:positionH relativeFrom="page">
                  <wp:posOffset>836930</wp:posOffset>
                </wp:positionH>
                <wp:positionV relativeFrom="page">
                  <wp:posOffset>5783580</wp:posOffset>
                </wp:positionV>
                <wp:extent cx="359410" cy="509270"/>
                <wp:effectExtent l="0" t="0" r="0" b="0"/>
                <wp:wrapNone/>
                <wp:docPr id="1433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40.1pt;mso-wrap-distance-left:5.7pt;mso-wrap-distance-right:5.7pt;mso-wrap-distance-top:5.7pt;mso-wrap-distance-bottom:5.7pt;margin-top:455.4pt;mso-position-vertical-relative:page;margin-left:6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3">
                <wp:simplePos x="0" y="0"/>
                <wp:positionH relativeFrom="page">
                  <wp:posOffset>1196340</wp:posOffset>
                </wp:positionH>
                <wp:positionV relativeFrom="page">
                  <wp:posOffset>5783580</wp:posOffset>
                </wp:positionV>
                <wp:extent cx="216535" cy="509270"/>
                <wp:effectExtent l="0" t="0" r="0" b="0"/>
                <wp:wrapNone/>
                <wp:docPr id="1434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40.1pt;mso-wrap-distance-left:5.7pt;mso-wrap-distance-right:5.7pt;mso-wrap-distance-top:5.7pt;mso-wrap-distance-bottom:5.7pt;margin-top:455.4pt;mso-position-vertical-relative:page;margin-left:9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4">
                <wp:simplePos x="0" y="0"/>
                <wp:positionH relativeFrom="page">
                  <wp:posOffset>1412875</wp:posOffset>
                </wp:positionH>
                <wp:positionV relativeFrom="page">
                  <wp:posOffset>5783580</wp:posOffset>
                </wp:positionV>
                <wp:extent cx="935355" cy="509270"/>
                <wp:effectExtent l="0" t="0" r="0" b="0"/>
                <wp:wrapNone/>
                <wp:docPr id="1435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0" w:before="3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7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8"/>
                              </w:rPr>
                              <w:t>t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7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65pt;height:40.1pt;mso-wrap-distance-left:5.7pt;mso-wrap-distance-right:5.7pt;mso-wrap-distance-top:5.7pt;mso-wrap-distance-bottom:5.7pt;margin-top:455.4pt;mso-position-vertical-relative:page;margin-left:11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0" w:before="3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5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7"/>
                          <w:w w:val="100"/>
                          <w:sz w:val="18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8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8"/>
                        </w:rPr>
                        <w:t>t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7"/>
                          <w:w w:val="100"/>
                          <w:sz w:val="18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8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8"/>
                        </w:rPr>
                        <w:t>: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5">
                <wp:simplePos x="0" y="0"/>
                <wp:positionH relativeFrom="page">
                  <wp:posOffset>2348230</wp:posOffset>
                </wp:positionH>
                <wp:positionV relativeFrom="page">
                  <wp:posOffset>5783580</wp:posOffset>
                </wp:positionV>
                <wp:extent cx="1844040" cy="509270"/>
                <wp:effectExtent l="0" t="0" r="0" b="0"/>
                <wp:wrapNone/>
                <wp:docPr id="1436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21" w:leader="none"/>
                                <w:tab w:val="left" w:pos="2080" w:leader="none"/>
                              </w:tabs>
                              <w:bidi w:val="0"/>
                              <w:spacing w:lineRule="auto" w:line="304" w:before="93" w:after="0"/>
                              <w:ind w:left="290" w:right="82" w:firstLine="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85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5"/>
                                <w:sz w:val="16"/>
                              </w:rPr>
                              <w:t>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5"/>
                                <w:w w:val="8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8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85"/>
                                <w:sz w:val="16"/>
                              </w:rPr>
                              <w:t>s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5"/>
                                <w:sz w:val="16"/>
                              </w:rPr>
                              <w:t>eur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7"/>
                                <w:w w:val="9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  <w:tab/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5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on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63" w:leader="none"/>
                              </w:tabs>
                              <w:bidi w:val="0"/>
                              <w:spacing w:lineRule="auto" w:line="240" w:before="45" w:after="0"/>
                              <w:ind w:left="28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9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 xml:space="preserve">e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95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95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95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2pt;height:40.1pt;mso-wrap-distance-left:5.7pt;mso-wrap-distance-right:5.7pt;mso-wrap-distance-top:5.7pt;mso-wrap-distance-bottom:5.7pt;margin-top:455.4pt;mso-position-vertical-relative:page;margin-left:18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21" w:leader="none"/>
                          <w:tab w:val="left" w:pos="2080" w:leader="none"/>
                        </w:tabs>
                        <w:bidi w:val="0"/>
                        <w:spacing w:lineRule="auto" w:line="304" w:before="93" w:after="0"/>
                        <w:ind w:left="290" w:right="82" w:firstLine="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85"/>
                          <w:sz w:val="1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5"/>
                          <w:sz w:val="16"/>
                        </w:rPr>
                        <w:t>o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5"/>
                          <w:w w:val="8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8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85"/>
                          <w:sz w:val="16"/>
                        </w:rPr>
                        <w:t>s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5"/>
                          <w:sz w:val="16"/>
                        </w:rPr>
                        <w:t>eur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7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7"/>
                          <w:w w:val="95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  <w:tab/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5"/>
                          <w:sz w:val="16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on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s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163" w:leader="none"/>
                        </w:tabs>
                        <w:bidi w:val="0"/>
                        <w:spacing w:lineRule="auto" w:line="240" w:before="45" w:after="0"/>
                        <w:ind w:left="28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100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9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 xml:space="preserve">es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5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95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95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95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5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6">
                <wp:simplePos x="0" y="0"/>
                <wp:positionH relativeFrom="page">
                  <wp:posOffset>4192270</wp:posOffset>
                </wp:positionH>
                <wp:positionV relativeFrom="page">
                  <wp:posOffset>5783580</wp:posOffset>
                </wp:positionV>
                <wp:extent cx="1442085" cy="509270"/>
                <wp:effectExtent l="0" t="0" r="0" b="0"/>
                <wp:wrapNone/>
                <wp:docPr id="1437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55" w:before="78" w:after="0"/>
                              <w:ind w:left="2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r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6"/>
                              </w:rPr>
                              <w:t xml:space="preserve"> 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100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5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79"/>
                              <w:ind w:left="2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5pt;height:40.1pt;mso-wrap-distance-left:5.7pt;mso-wrap-distance-right:5.7pt;mso-wrap-distance-top:5.7pt;mso-wrap-distance-bottom:5.7pt;margin-top:455.4pt;mso-position-vertical-relative:page;margin-left:33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55" w:before="78" w:after="0"/>
                        <w:ind w:left="256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r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6"/>
                        </w:rPr>
                        <w:t xml:space="preserve"> 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100"/>
                          <w:sz w:val="16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9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5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>…………………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79"/>
                        <w:ind w:left="256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7">
                <wp:simplePos x="0" y="0"/>
                <wp:positionH relativeFrom="page">
                  <wp:posOffset>5634355</wp:posOffset>
                </wp:positionH>
                <wp:positionV relativeFrom="page">
                  <wp:posOffset>5783580</wp:posOffset>
                </wp:positionV>
                <wp:extent cx="68580" cy="368300"/>
                <wp:effectExtent l="0" t="0" r="0" b="0"/>
                <wp:wrapNone/>
                <wp:docPr id="1438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29pt;mso-wrap-distance-left:5.7pt;mso-wrap-distance-right:5.7pt;mso-wrap-distance-top:5.7pt;mso-wrap-distance-bottom:5.7pt;margin-top:455.4pt;mso-position-vertical-relative:page;margin-left:44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8">
                <wp:simplePos x="0" y="0"/>
                <wp:positionH relativeFrom="page">
                  <wp:posOffset>5702935</wp:posOffset>
                </wp:positionH>
                <wp:positionV relativeFrom="page">
                  <wp:posOffset>5783580</wp:posOffset>
                </wp:positionV>
                <wp:extent cx="101600" cy="146685"/>
                <wp:effectExtent l="0" t="0" r="0" b="0"/>
                <wp:wrapNone/>
                <wp:docPr id="1439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1.55pt;mso-wrap-distance-left:5.7pt;mso-wrap-distance-right:5.7pt;mso-wrap-distance-top:5.7pt;mso-wrap-distance-bottom:5.7pt;margin-top:455.4pt;mso-position-vertical-relative:page;margin-left:44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9">
                <wp:simplePos x="0" y="0"/>
                <wp:positionH relativeFrom="page">
                  <wp:posOffset>5804535</wp:posOffset>
                </wp:positionH>
                <wp:positionV relativeFrom="page">
                  <wp:posOffset>5783580</wp:posOffset>
                </wp:positionV>
                <wp:extent cx="660400" cy="368300"/>
                <wp:effectExtent l="0" t="0" r="0" b="0"/>
                <wp:wrapNone/>
                <wp:docPr id="1440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55" w:right="64" w:hanging="2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8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9"/>
                                <w:w w:val="90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4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4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8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29pt;mso-wrap-distance-left:5.7pt;mso-wrap-distance-right:5.7pt;mso-wrap-distance-top:5.7pt;mso-wrap-distance-bottom:5.7pt;margin-top:455.4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55" w:right="64" w:hanging="2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8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7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8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9"/>
                          <w:w w:val="90"/>
                          <w:sz w:val="16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4"/>
                          <w:w w:val="9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4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8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0">
                <wp:simplePos x="0" y="0"/>
                <wp:positionH relativeFrom="page">
                  <wp:posOffset>6464935</wp:posOffset>
                </wp:positionH>
                <wp:positionV relativeFrom="page">
                  <wp:posOffset>5783580</wp:posOffset>
                </wp:positionV>
                <wp:extent cx="101600" cy="368300"/>
                <wp:effectExtent l="0" t="0" r="0" b="0"/>
                <wp:wrapNone/>
                <wp:docPr id="1441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29pt;mso-wrap-distance-left:5.7pt;mso-wrap-distance-right:5.7pt;mso-wrap-distance-top:5.7pt;mso-wrap-distance-bottom:5.7pt;margin-top:455.4pt;mso-position-vertical-relative:page;margin-left:50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1">
                <wp:simplePos x="0" y="0"/>
                <wp:positionH relativeFrom="page">
                  <wp:posOffset>6566535</wp:posOffset>
                </wp:positionH>
                <wp:positionV relativeFrom="page">
                  <wp:posOffset>5783580</wp:posOffset>
                </wp:positionV>
                <wp:extent cx="1045845" cy="368300"/>
                <wp:effectExtent l="0" t="0" r="0" b="0"/>
                <wp:wrapNone/>
                <wp:docPr id="1442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17" w:firstLine="2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9"/>
                                <w:w w:val="9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6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bl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n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0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7"/>
                                <w:w w:val="90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9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5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8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3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u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1"/>
                                <w:w w:val="9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1"/>
                                <w:w w:val="9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 xml:space="preserve">s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3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9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2"/>
                                <w:w w:val="9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-2"/>
                                <w:w w:val="90"/>
                                <w:sz w:val="16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29pt;mso-wrap-distance-left:5.7pt;mso-wrap-distance-right:5.7pt;mso-wrap-distance-top:5.7pt;mso-wrap-distance-bottom:5.7pt;margin-top:455.4pt;mso-position-vertical-relative:page;margin-left:51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17" w:firstLine="2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9"/>
                          <w:w w:val="9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6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5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bl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nt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0"/>
                          <w:w w:val="9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7"/>
                          <w:w w:val="90"/>
                          <w:sz w:val="1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9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5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87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3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ut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1"/>
                          <w:w w:val="9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1"/>
                          <w:w w:val="9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 xml:space="preserve">s 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3"/>
                          <w:w w:val="9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9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2"/>
                          <w:w w:val="9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-2"/>
                          <w:w w:val="90"/>
                          <w:sz w:val="16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2">
                <wp:simplePos x="0" y="0"/>
                <wp:positionH relativeFrom="page">
                  <wp:posOffset>7612380</wp:posOffset>
                </wp:positionH>
                <wp:positionV relativeFrom="page">
                  <wp:posOffset>5783580</wp:posOffset>
                </wp:positionV>
                <wp:extent cx="62230" cy="368300"/>
                <wp:effectExtent l="0" t="0" r="0" b="0"/>
                <wp:wrapNone/>
                <wp:docPr id="1443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pt;height:29pt;mso-wrap-distance-left:5.7pt;mso-wrap-distance-right:5.7pt;mso-wrap-distance-top:5.7pt;mso-wrap-distance-bottom:5.7pt;margin-top:455.4pt;mso-position-vertical-relative:page;margin-left:59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3">
                <wp:simplePos x="0" y="0"/>
                <wp:positionH relativeFrom="page">
                  <wp:posOffset>7674610</wp:posOffset>
                </wp:positionH>
                <wp:positionV relativeFrom="page">
                  <wp:posOffset>5783580</wp:posOffset>
                </wp:positionV>
                <wp:extent cx="101600" cy="368300"/>
                <wp:effectExtent l="0" t="0" r="0" b="0"/>
                <wp:wrapNone/>
                <wp:docPr id="1444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29pt;mso-wrap-distance-left:5.7pt;mso-wrap-distance-right:5.7pt;mso-wrap-distance-top:5.7pt;mso-wrap-distance-bottom:5.7pt;margin-top:455.4pt;mso-position-vertical-relative:page;margin-left:60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4">
                <wp:simplePos x="0" y="0"/>
                <wp:positionH relativeFrom="page">
                  <wp:posOffset>7776210</wp:posOffset>
                </wp:positionH>
                <wp:positionV relativeFrom="page">
                  <wp:posOffset>5783580</wp:posOffset>
                </wp:positionV>
                <wp:extent cx="250825" cy="368300"/>
                <wp:effectExtent l="0" t="0" r="0" b="0"/>
                <wp:wrapNone/>
                <wp:docPr id="1445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7" w:firstLine="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29pt;mso-wrap-distance-left:5.7pt;mso-wrap-distance-right:5.7pt;mso-wrap-distance-top:5.7pt;mso-wrap-distance-bottom:5.7pt;margin-top:455.4pt;mso-position-vertical-relative:page;margin-left:61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7" w:firstLine="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I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8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5"/>
                          <w:w w:val="100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F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9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R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5">
                <wp:simplePos x="0" y="0"/>
                <wp:positionH relativeFrom="page">
                  <wp:posOffset>8027035</wp:posOffset>
                </wp:positionH>
                <wp:positionV relativeFrom="page">
                  <wp:posOffset>5783580</wp:posOffset>
                </wp:positionV>
                <wp:extent cx="101600" cy="252730"/>
                <wp:effectExtent l="0" t="0" r="0" b="0"/>
                <wp:wrapNone/>
                <wp:docPr id="1446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9.9pt;mso-wrap-distance-left:5.7pt;mso-wrap-distance-right:5.7pt;mso-wrap-distance-top:5.7pt;mso-wrap-distance-bottom:5.7pt;margin-top:455.4pt;mso-position-vertical-relative:page;margin-left:63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6">
                <wp:simplePos x="0" y="0"/>
                <wp:positionH relativeFrom="page">
                  <wp:posOffset>8128635</wp:posOffset>
                </wp:positionH>
                <wp:positionV relativeFrom="page">
                  <wp:posOffset>5783580</wp:posOffset>
                </wp:positionV>
                <wp:extent cx="565785" cy="368300"/>
                <wp:effectExtent l="0" t="0" r="0" b="0"/>
                <wp:wrapNone/>
                <wp:docPr id="1447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2" w:before="5" w:after="0"/>
                              <w:ind w:left="77" w:right="35" w:hanging="1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m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29pt;mso-wrap-distance-left:5.7pt;mso-wrap-distance-right:5.7pt;mso-wrap-distance-top:5.7pt;mso-wrap-distance-bottom:5.7pt;margin-top:455.4pt;mso-position-vertical-relative:page;margin-left:640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2" w:before="5" w:after="0"/>
                        <w:ind w:left="77" w:right="35" w:hanging="1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mm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8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16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7">
                <wp:simplePos x="0" y="0"/>
                <wp:positionH relativeFrom="page">
                  <wp:posOffset>8694420</wp:posOffset>
                </wp:positionH>
                <wp:positionV relativeFrom="page">
                  <wp:posOffset>5783580</wp:posOffset>
                </wp:positionV>
                <wp:extent cx="719455" cy="509270"/>
                <wp:effectExtent l="0" t="0" r="0" b="0"/>
                <wp:wrapNone/>
                <wp:docPr id="1448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40.1pt;mso-wrap-distance-left:5.7pt;mso-wrap-distance-right:5.7pt;mso-wrap-distance-top:5.7pt;mso-wrap-distance-bottom:5.7pt;margin-top:455.4pt;mso-position-vertical-relative:page;margin-left:68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8">
                <wp:simplePos x="0" y="0"/>
                <wp:positionH relativeFrom="page">
                  <wp:posOffset>5702935</wp:posOffset>
                </wp:positionH>
                <wp:positionV relativeFrom="page">
                  <wp:posOffset>5930265</wp:posOffset>
                </wp:positionV>
                <wp:extent cx="101600" cy="221615"/>
                <wp:effectExtent l="0" t="0" r="0" b="0"/>
                <wp:wrapNone/>
                <wp:docPr id="1449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7.45pt;mso-wrap-distance-left:5.7pt;mso-wrap-distance-right:5.7pt;mso-wrap-distance-top:5.7pt;mso-wrap-distance-bottom:5.7pt;margin-top:466.95pt;mso-position-vertical-relative:page;margin-left:44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9">
                <wp:simplePos x="0" y="0"/>
                <wp:positionH relativeFrom="page">
                  <wp:posOffset>8027035</wp:posOffset>
                </wp:positionH>
                <wp:positionV relativeFrom="page">
                  <wp:posOffset>6036310</wp:posOffset>
                </wp:positionV>
                <wp:extent cx="101600" cy="115570"/>
                <wp:effectExtent l="0" t="0" r="0" b="0"/>
                <wp:wrapNone/>
                <wp:docPr id="1450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2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.1pt;mso-wrap-distance-left:5.7pt;mso-wrap-distance-right:5.7pt;mso-wrap-distance-top:5.7pt;mso-wrap-distance-bottom:5.7pt;margin-top:475.3pt;mso-position-vertical-relative:page;margin-left:63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2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0">
                <wp:simplePos x="0" y="0"/>
                <wp:positionH relativeFrom="page">
                  <wp:posOffset>5634355</wp:posOffset>
                </wp:positionH>
                <wp:positionV relativeFrom="page">
                  <wp:posOffset>6151880</wp:posOffset>
                </wp:positionV>
                <wp:extent cx="1978025" cy="140970"/>
                <wp:effectExtent l="0" t="0" r="0" b="0"/>
                <wp:wrapNone/>
                <wp:docPr id="1451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8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435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5pt;height:11.1pt;mso-wrap-distance-left:5.7pt;mso-wrap-distance-right:5.7pt;mso-wrap-distance-top:5.7pt;mso-wrap-distance-bottom:5.7pt;margin-top:484.4pt;mso-position-vertical-relative:page;margin-left:44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8"/>
                        <w:ind w:left="122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363435"/>
                          <w:spacing w:val="0"/>
                          <w:w w:val="100"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1">
                <wp:simplePos x="0" y="0"/>
                <wp:positionH relativeFrom="page">
                  <wp:posOffset>7612380</wp:posOffset>
                </wp:positionH>
                <wp:positionV relativeFrom="page">
                  <wp:posOffset>6151880</wp:posOffset>
                </wp:positionV>
                <wp:extent cx="1082040" cy="140970"/>
                <wp:effectExtent l="0" t="0" r="0" b="0"/>
                <wp:wrapNone/>
                <wp:docPr id="1452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8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pt;height:11.1pt;mso-wrap-distance-left:5.7pt;mso-wrap-distance-right:5.7pt;mso-wrap-distance-top:5.7pt;mso-wrap-distance-bottom:5.7pt;margin-top:484.4pt;mso-position-vertical-relative:page;margin-left:59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8"/>
                        <w:ind w:left="127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sz w:val="16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2">
                <wp:simplePos x="0" y="0"/>
                <wp:positionH relativeFrom="page">
                  <wp:posOffset>3540760</wp:posOffset>
                </wp:positionH>
                <wp:positionV relativeFrom="page">
                  <wp:posOffset>5343525</wp:posOffset>
                </wp:positionV>
                <wp:extent cx="101600" cy="101600"/>
                <wp:effectExtent l="0" t="0" r="0" b="0"/>
                <wp:wrapNone/>
                <wp:docPr id="1453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420.75pt;mso-position-vertical-relative:page;margin-left:27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3">
                <wp:simplePos x="0" y="0"/>
                <wp:positionH relativeFrom="page">
                  <wp:posOffset>2977515</wp:posOffset>
                </wp:positionH>
                <wp:positionV relativeFrom="page">
                  <wp:posOffset>5343525</wp:posOffset>
                </wp:positionV>
                <wp:extent cx="101600" cy="101600"/>
                <wp:effectExtent l="0" t="0" r="0" b="0"/>
                <wp:wrapNone/>
                <wp:docPr id="1454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420.75pt;mso-position-vertical-relative:page;margin-left:23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4">
                <wp:simplePos x="0" y="0"/>
                <wp:positionH relativeFrom="page">
                  <wp:posOffset>2390775</wp:posOffset>
                </wp:positionH>
                <wp:positionV relativeFrom="page">
                  <wp:posOffset>5343525</wp:posOffset>
                </wp:positionV>
                <wp:extent cx="101600" cy="101600"/>
                <wp:effectExtent l="0" t="0" r="0" b="0"/>
                <wp:wrapNone/>
                <wp:docPr id="1455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420.75pt;mso-position-vertical-relative:page;margin-left:18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5">
                <wp:simplePos x="0" y="0"/>
                <wp:positionH relativeFrom="page">
                  <wp:posOffset>2980055</wp:posOffset>
                </wp:positionH>
                <wp:positionV relativeFrom="page">
                  <wp:posOffset>5125720</wp:posOffset>
                </wp:positionV>
                <wp:extent cx="101600" cy="101600"/>
                <wp:effectExtent l="0" t="0" r="0" b="0"/>
                <wp:wrapNone/>
                <wp:docPr id="1456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403.6pt;mso-position-vertical-relative:page;margin-left:234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6">
                <wp:simplePos x="0" y="0"/>
                <wp:positionH relativeFrom="page">
                  <wp:posOffset>2389505</wp:posOffset>
                </wp:positionH>
                <wp:positionV relativeFrom="page">
                  <wp:posOffset>5125720</wp:posOffset>
                </wp:positionV>
                <wp:extent cx="101600" cy="101600"/>
                <wp:effectExtent l="0" t="0" r="0" b="0"/>
                <wp:wrapNone/>
                <wp:docPr id="1457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403.6pt;mso-position-vertical-relative:page;margin-left:18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7">
                <wp:simplePos x="0" y="0"/>
                <wp:positionH relativeFrom="page">
                  <wp:posOffset>4229100</wp:posOffset>
                </wp:positionH>
                <wp:positionV relativeFrom="page">
                  <wp:posOffset>5029200</wp:posOffset>
                </wp:positionV>
                <wp:extent cx="101600" cy="101600"/>
                <wp:effectExtent l="0" t="0" r="0" b="0"/>
                <wp:wrapNone/>
                <wp:docPr id="1458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396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8">
                <wp:simplePos x="0" y="0"/>
                <wp:positionH relativeFrom="page">
                  <wp:posOffset>3538220</wp:posOffset>
                </wp:positionH>
                <wp:positionV relativeFrom="page">
                  <wp:posOffset>4973320</wp:posOffset>
                </wp:positionV>
                <wp:extent cx="101600" cy="101600"/>
                <wp:effectExtent l="0" t="0" r="0" b="0"/>
                <wp:wrapNone/>
                <wp:docPr id="1459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391.6pt;mso-position-vertical-relative:page;margin-left:27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9">
                <wp:simplePos x="0" y="0"/>
                <wp:positionH relativeFrom="page">
                  <wp:posOffset>2973705</wp:posOffset>
                </wp:positionH>
                <wp:positionV relativeFrom="page">
                  <wp:posOffset>4973320</wp:posOffset>
                </wp:positionV>
                <wp:extent cx="101600" cy="101600"/>
                <wp:effectExtent l="0" t="0" r="0" b="0"/>
                <wp:wrapNone/>
                <wp:docPr id="1460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391.6pt;mso-position-vertical-relative:page;margin-left:23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0">
                <wp:simplePos x="0" y="0"/>
                <wp:positionH relativeFrom="page">
                  <wp:posOffset>2389505</wp:posOffset>
                </wp:positionH>
                <wp:positionV relativeFrom="page">
                  <wp:posOffset>4973320</wp:posOffset>
                </wp:positionV>
                <wp:extent cx="101600" cy="101600"/>
                <wp:effectExtent l="0" t="0" r="0" b="0"/>
                <wp:wrapNone/>
                <wp:docPr id="1461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391.6pt;mso-position-vertical-relative:page;margin-left:18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1">
                <wp:simplePos x="0" y="0"/>
                <wp:positionH relativeFrom="page">
                  <wp:posOffset>1241425</wp:posOffset>
                </wp:positionH>
                <wp:positionV relativeFrom="page">
                  <wp:posOffset>4965700</wp:posOffset>
                </wp:positionV>
                <wp:extent cx="119380" cy="119380"/>
                <wp:effectExtent l="0" t="0" r="0" b="0"/>
                <wp:wrapNone/>
                <wp:docPr id="1462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8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9.4pt;mso-wrap-distance-left:5.7pt;mso-wrap-distance-right:5.7pt;mso-wrap-distance-top:5.7pt;mso-wrap-distance-bottom:5.7pt;margin-top:391pt;mso-position-vertical-relative:page;margin-left:9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8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2">
                <wp:simplePos x="0" y="0"/>
                <wp:positionH relativeFrom="page">
                  <wp:posOffset>4229100</wp:posOffset>
                </wp:positionH>
                <wp:positionV relativeFrom="page">
                  <wp:posOffset>4864100</wp:posOffset>
                </wp:positionV>
                <wp:extent cx="101600" cy="101600"/>
                <wp:effectExtent l="0" t="0" r="0" b="0"/>
                <wp:wrapNone/>
                <wp:docPr id="1463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383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3">
                <wp:simplePos x="0" y="0"/>
                <wp:positionH relativeFrom="page">
                  <wp:posOffset>8027035</wp:posOffset>
                </wp:positionH>
                <wp:positionV relativeFrom="page">
                  <wp:posOffset>4820920</wp:posOffset>
                </wp:positionV>
                <wp:extent cx="101600" cy="109855"/>
                <wp:effectExtent l="0" t="0" r="0" b="0"/>
                <wp:wrapNone/>
                <wp:docPr id="1464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3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.65pt;mso-wrap-distance-left:5.7pt;mso-wrap-distance-right:5.7pt;mso-wrap-distance-top:5.7pt;mso-wrap-distance-bottom:5.7pt;margin-top:379.6pt;mso-position-vertical-relative:page;margin-left:63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3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4">
                <wp:simplePos x="0" y="0"/>
                <wp:positionH relativeFrom="page">
                  <wp:posOffset>8027035</wp:posOffset>
                </wp:positionH>
                <wp:positionV relativeFrom="page">
                  <wp:posOffset>4930775</wp:posOffset>
                </wp:positionV>
                <wp:extent cx="101600" cy="137795"/>
                <wp:effectExtent l="0" t="0" r="0" b="0"/>
                <wp:wrapNone/>
                <wp:docPr id="1465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0.85pt;mso-wrap-distance-left:5.7pt;mso-wrap-distance-right:5.7pt;mso-wrap-distance-top:5.7pt;mso-wrap-distance-bottom:5.7pt;margin-top:388.25pt;mso-position-vertical-relative:page;margin-left:63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5">
                <wp:simplePos x="0" y="0"/>
                <wp:positionH relativeFrom="page">
                  <wp:posOffset>8027035</wp:posOffset>
                </wp:positionH>
                <wp:positionV relativeFrom="page">
                  <wp:posOffset>5068570</wp:posOffset>
                </wp:positionV>
                <wp:extent cx="101600" cy="101600"/>
                <wp:effectExtent l="0" t="0" r="0" b="0"/>
                <wp:wrapNone/>
                <wp:docPr id="1466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399.1pt;mso-position-vertical-relative:page;margin-left:63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6">
                <wp:simplePos x="0" y="0"/>
                <wp:positionH relativeFrom="page">
                  <wp:posOffset>7674610</wp:posOffset>
                </wp:positionH>
                <wp:positionV relativeFrom="page">
                  <wp:posOffset>4820920</wp:posOffset>
                </wp:positionV>
                <wp:extent cx="101600" cy="109855"/>
                <wp:effectExtent l="0" t="0" r="0" b="0"/>
                <wp:wrapNone/>
                <wp:docPr id="1467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3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.65pt;mso-wrap-distance-left:5.7pt;mso-wrap-distance-right:5.7pt;mso-wrap-distance-top:5.7pt;mso-wrap-distance-bottom:5.7pt;margin-top:379.6pt;mso-position-vertical-relative:page;margin-left:60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3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7">
                <wp:simplePos x="0" y="0"/>
                <wp:positionH relativeFrom="page">
                  <wp:posOffset>7674610</wp:posOffset>
                </wp:positionH>
                <wp:positionV relativeFrom="page">
                  <wp:posOffset>4930775</wp:posOffset>
                </wp:positionV>
                <wp:extent cx="101600" cy="118745"/>
                <wp:effectExtent l="0" t="0" r="0" b="0"/>
                <wp:wrapNone/>
                <wp:docPr id="1468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8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.35pt;mso-wrap-distance-left:5.7pt;mso-wrap-distance-right:5.7pt;mso-wrap-distance-top:5.7pt;mso-wrap-distance-bottom:5.7pt;margin-top:388.25pt;mso-position-vertical-relative:page;margin-left:60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8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8">
                <wp:simplePos x="0" y="0"/>
                <wp:positionH relativeFrom="page">
                  <wp:posOffset>7674610</wp:posOffset>
                </wp:positionH>
                <wp:positionV relativeFrom="page">
                  <wp:posOffset>5049520</wp:posOffset>
                </wp:positionV>
                <wp:extent cx="101600" cy="111125"/>
                <wp:effectExtent l="0" t="0" r="0" b="0"/>
                <wp:wrapNone/>
                <wp:docPr id="1469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5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.75pt;mso-wrap-distance-left:5.7pt;mso-wrap-distance-right:5.7pt;mso-wrap-distance-top:5.7pt;mso-wrap-distance-bottom:5.7pt;margin-top:397.6pt;mso-position-vertical-relative:page;margin-left:60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5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9">
                <wp:simplePos x="0" y="0"/>
                <wp:positionH relativeFrom="page">
                  <wp:posOffset>6464935</wp:posOffset>
                </wp:positionH>
                <wp:positionV relativeFrom="page">
                  <wp:posOffset>4811395</wp:posOffset>
                </wp:positionV>
                <wp:extent cx="101600" cy="109855"/>
                <wp:effectExtent l="0" t="0" r="0" b="0"/>
                <wp:wrapNone/>
                <wp:docPr id="1470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3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.65pt;mso-wrap-distance-left:5.7pt;mso-wrap-distance-right:5.7pt;mso-wrap-distance-top:5.7pt;mso-wrap-distance-bottom:5.7pt;margin-top:378.85pt;mso-position-vertical-relative:page;margin-left:50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3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0">
                <wp:simplePos x="0" y="0"/>
                <wp:positionH relativeFrom="page">
                  <wp:posOffset>6464935</wp:posOffset>
                </wp:positionH>
                <wp:positionV relativeFrom="page">
                  <wp:posOffset>4921250</wp:posOffset>
                </wp:positionV>
                <wp:extent cx="101600" cy="123825"/>
                <wp:effectExtent l="0" t="0" r="0" b="0"/>
                <wp:wrapNone/>
                <wp:docPr id="1471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5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.75pt;mso-wrap-distance-left:5.7pt;mso-wrap-distance-right:5.7pt;mso-wrap-distance-top:5.7pt;mso-wrap-distance-bottom:5.7pt;margin-top:387.5pt;mso-position-vertical-relative:page;margin-left:50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5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1">
                <wp:simplePos x="0" y="0"/>
                <wp:positionH relativeFrom="page">
                  <wp:posOffset>6464935</wp:posOffset>
                </wp:positionH>
                <wp:positionV relativeFrom="page">
                  <wp:posOffset>5045075</wp:posOffset>
                </wp:positionV>
                <wp:extent cx="101600" cy="115570"/>
                <wp:effectExtent l="0" t="0" r="0" b="0"/>
                <wp:wrapNone/>
                <wp:docPr id="1472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2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.1pt;mso-wrap-distance-left:5.7pt;mso-wrap-distance-right:5.7pt;mso-wrap-distance-top:5.7pt;mso-wrap-distance-bottom:5.7pt;margin-top:397.25pt;mso-position-vertical-relative:page;margin-left:50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2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2">
                <wp:simplePos x="0" y="0"/>
                <wp:positionH relativeFrom="page">
                  <wp:posOffset>5702935</wp:posOffset>
                </wp:positionH>
                <wp:positionV relativeFrom="page">
                  <wp:posOffset>4811395</wp:posOffset>
                </wp:positionV>
                <wp:extent cx="101600" cy="114300"/>
                <wp:effectExtent l="0" t="0" r="0" b="0"/>
                <wp:wrapNone/>
                <wp:docPr id="1473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pt;mso-wrap-distance-left:5.7pt;mso-wrap-distance-right:5.7pt;mso-wrap-distance-top:5.7pt;mso-wrap-distance-bottom:5.7pt;margin-top:378.85pt;mso-position-vertical-relative:page;margin-left:44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3">
                <wp:simplePos x="0" y="0"/>
                <wp:positionH relativeFrom="page">
                  <wp:posOffset>5702935</wp:posOffset>
                </wp:positionH>
                <wp:positionV relativeFrom="page">
                  <wp:posOffset>4925695</wp:posOffset>
                </wp:positionV>
                <wp:extent cx="101600" cy="123825"/>
                <wp:effectExtent l="0" t="0" r="0" b="0"/>
                <wp:wrapNone/>
                <wp:docPr id="1474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5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.75pt;mso-wrap-distance-left:5.7pt;mso-wrap-distance-right:5.7pt;mso-wrap-distance-top:5.7pt;mso-wrap-distance-bottom:5.7pt;margin-top:387.85pt;mso-position-vertical-relative:page;margin-left:44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5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4">
                <wp:simplePos x="0" y="0"/>
                <wp:positionH relativeFrom="page">
                  <wp:posOffset>5702935</wp:posOffset>
                </wp:positionH>
                <wp:positionV relativeFrom="page">
                  <wp:posOffset>5049520</wp:posOffset>
                </wp:positionV>
                <wp:extent cx="101600" cy="111125"/>
                <wp:effectExtent l="0" t="0" r="0" b="0"/>
                <wp:wrapNone/>
                <wp:docPr id="1475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5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.75pt;mso-wrap-distance-left:5.7pt;mso-wrap-distance-right:5.7pt;mso-wrap-distance-top:5.7pt;mso-wrap-distance-bottom:5.7pt;margin-top:397.6pt;mso-position-vertical-relative:page;margin-left:44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5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5">
                <wp:simplePos x="0" y="0"/>
                <wp:positionH relativeFrom="page">
                  <wp:posOffset>3539490</wp:posOffset>
                </wp:positionH>
                <wp:positionV relativeFrom="page">
                  <wp:posOffset>4820920</wp:posOffset>
                </wp:positionV>
                <wp:extent cx="101600" cy="101600"/>
                <wp:effectExtent l="0" t="0" r="0" b="0"/>
                <wp:wrapNone/>
                <wp:docPr id="1476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379.6pt;mso-position-vertical-relative:page;margin-left:27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6">
                <wp:simplePos x="0" y="0"/>
                <wp:positionH relativeFrom="page">
                  <wp:posOffset>2976245</wp:posOffset>
                </wp:positionH>
                <wp:positionV relativeFrom="page">
                  <wp:posOffset>4820920</wp:posOffset>
                </wp:positionV>
                <wp:extent cx="101600" cy="101600"/>
                <wp:effectExtent l="0" t="0" r="0" b="0"/>
                <wp:wrapNone/>
                <wp:docPr id="1477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379.6pt;mso-position-vertical-relative:page;margin-left:23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7">
                <wp:simplePos x="0" y="0"/>
                <wp:positionH relativeFrom="page">
                  <wp:posOffset>2389505</wp:posOffset>
                </wp:positionH>
                <wp:positionV relativeFrom="page">
                  <wp:posOffset>4820920</wp:posOffset>
                </wp:positionV>
                <wp:extent cx="101600" cy="101600"/>
                <wp:effectExtent l="0" t="0" r="0" b="0"/>
                <wp:wrapNone/>
                <wp:docPr id="1478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379.6pt;mso-position-vertical-relative:page;margin-left:18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8">
                <wp:simplePos x="0" y="0"/>
                <wp:positionH relativeFrom="page">
                  <wp:posOffset>4229100</wp:posOffset>
                </wp:positionH>
                <wp:positionV relativeFrom="page">
                  <wp:posOffset>4509770</wp:posOffset>
                </wp:positionV>
                <wp:extent cx="101600" cy="101600"/>
                <wp:effectExtent l="0" t="0" r="0" b="0"/>
                <wp:wrapNone/>
                <wp:docPr id="1479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355.1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9">
                <wp:simplePos x="0" y="0"/>
                <wp:positionH relativeFrom="page">
                  <wp:posOffset>3539490</wp:posOffset>
                </wp:positionH>
                <wp:positionV relativeFrom="page">
                  <wp:posOffset>4453890</wp:posOffset>
                </wp:positionV>
                <wp:extent cx="101600" cy="101600"/>
                <wp:effectExtent l="0" t="0" r="0" b="0"/>
                <wp:wrapNone/>
                <wp:docPr id="1480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350.7pt;mso-position-vertical-relative:page;margin-left:27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0">
                <wp:simplePos x="0" y="0"/>
                <wp:positionH relativeFrom="page">
                  <wp:posOffset>2974975</wp:posOffset>
                </wp:positionH>
                <wp:positionV relativeFrom="page">
                  <wp:posOffset>4453890</wp:posOffset>
                </wp:positionV>
                <wp:extent cx="101600" cy="101600"/>
                <wp:effectExtent l="0" t="0" r="0" b="0"/>
                <wp:wrapNone/>
                <wp:docPr id="1481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350.7pt;mso-position-vertical-relative:page;margin-left:23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1">
                <wp:simplePos x="0" y="0"/>
                <wp:positionH relativeFrom="page">
                  <wp:posOffset>2390775</wp:posOffset>
                </wp:positionH>
                <wp:positionV relativeFrom="page">
                  <wp:posOffset>4453890</wp:posOffset>
                </wp:positionV>
                <wp:extent cx="101600" cy="101600"/>
                <wp:effectExtent l="0" t="0" r="0" b="0"/>
                <wp:wrapNone/>
                <wp:docPr id="1482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350.7pt;mso-position-vertical-relative:page;margin-left:18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2">
                <wp:simplePos x="0" y="0"/>
                <wp:positionH relativeFrom="page">
                  <wp:posOffset>1241425</wp:posOffset>
                </wp:positionH>
                <wp:positionV relativeFrom="page">
                  <wp:posOffset>4446270</wp:posOffset>
                </wp:positionV>
                <wp:extent cx="119380" cy="119380"/>
                <wp:effectExtent l="0" t="0" r="0" b="0"/>
                <wp:wrapNone/>
                <wp:docPr id="1483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8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9.4pt;mso-wrap-distance-left:5.7pt;mso-wrap-distance-right:5.7pt;mso-wrap-distance-top:5.7pt;mso-wrap-distance-bottom:5.7pt;margin-top:350.1pt;mso-position-vertical-relative:page;margin-left:9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8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3">
                <wp:simplePos x="0" y="0"/>
                <wp:positionH relativeFrom="page">
                  <wp:posOffset>4229100</wp:posOffset>
                </wp:positionH>
                <wp:positionV relativeFrom="page">
                  <wp:posOffset>4344670</wp:posOffset>
                </wp:positionV>
                <wp:extent cx="101600" cy="101600"/>
                <wp:effectExtent l="0" t="0" r="0" b="0"/>
                <wp:wrapNone/>
                <wp:docPr id="1484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342.1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4">
                <wp:simplePos x="0" y="0"/>
                <wp:positionH relativeFrom="page">
                  <wp:posOffset>8027035</wp:posOffset>
                </wp:positionH>
                <wp:positionV relativeFrom="page">
                  <wp:posOffset>4301490</wp:posOffset>
                </wp:positionV>
                <wp:extent cx="101600" cy="118110"/>
                <wp:effectExtent l="0" t="0" r="0" b="0"/>
                <wp:wrapNone/>
                <wp:docPr id="1485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6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.3pt;mso-wrap-distance-left:5.7pt;mso-wrap-distance-right:5.7pt;mso-wrap-distance-top:5.7pt;mso-wrap-distance-bottom:5.7pt;margin-top:338.7pt;mso-position-vertical-relative:page;margin-left:63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6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5">
                <wp:simplePos x="0" y="0"/>
                <wp:positionH relativeFrom="page">
                  <wp:posOffset>8027035</wp:posOffset>
                </wp:positionH>
                <wp:positionV relativeFrom="page">
                  <wp:posOffset>4419600</wp:posOffset>
                </wp:positionV>
                <wp:extent cx="101600" cy="129540"/>
                <wp:effectExtent l="0" t="0" r="0" b="0"/>
                <wp:wrapNone/>
                <wp:docPr id="1486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0.2pt;mso-wrap-distance-left:5.7pt;mso-wrap-distance-right:5.7pt;mso-wrap-distance-top:5.7pt;mso-wrap-distance-bottom:5.7pt;margin-top:348pt;mso-position-vertical-relative:page;margin-left:63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6">
                <wp:simplePos x="0" y="0"/>
                <wp:positionH relativeFrom="page">
                  <wp:posOffset>8027035</wp:posOffset>
                </wp:positionH>
                <wp:positionV relativeFrom="page">
                  <wp:posOffset>4549140</wp:posOffset>
                </wp:positionV>
                <wp:extent cx="101600" cy="101600"/>
                <wp:effectExtent l="0" t="0" r="0" b="0"/>
                <wp:wrapNone/>
                <wp:docPr id="1487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358.2pt;mso-position-vertical-relative:page;margin-left:63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7">
                <wp:simplePos x="0" y="0"/>
                <wp:positionH relativeFrom="page">
                  <wp:posOffset>7674610</wp:posOffset>
                </wp:positionH>
                <wp:positionV relativeFrom="page">
                  <wp:posOffset>4301490</wp:posOffset>
                </wp:positionV>
                <wp:extent cx="101600" cy="118110"/>
                <wp:effectExtent l="0" t="0" r="0" b="0"/>
                <wp:wrapNone/>
                <wp:docPr id="1488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6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.3pt;mso-wrap-distance-left:5.7pt;mso-wrap-distance-right:5.7pt;mso-wrap-distance-top:5.7pt;mso-wrap-distance-bottom:5.7pt;margin-top:338.7pt;mso-position-vertical-relative:page;margin-left:60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6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8">
                <wp:simplePos x="0" y="0"/>
                <wp:positionH relativeFrom="page">
                  <wp:posOffset>7674610</wp:posOffset>
                </wp:positionH>
                <wp:positionV relativeFrom="page">
                  <wp:posOffset>4419600</wp:posOffset>
                </wp:positionV>
                <wp:extent cx="101600" cy="120015"/>
                <wp:effectExtent l="0" t="0" r="0" b="0"/>
                <wp:wrapNone/>
                <wp:docPr id="1489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9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.45pt;mso-wrap-distance-left:5.7pt;mso-wrap-distance-right:5.7pt;mso-wrap-distance-top:5.7pt;mso-wrap-distance-bottom:5.7pt;margin-top:348pt;mso-position-vertical-relative:page;margin-left:60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9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9">
                <wp:simplePos x="0" y="0"/>
                <wp:positionH relativeFrom="page">
                  <wp:posOffset>7674610</wp:posOffset>
                </wp:positionH>
                <wp:positionV relativeFrom="page">
                  <wp:posOffset>4539615</wp:posOffset>
                </wp:positionV>
                <wp:extent cx="101600" cy="101600"/>
                <wp:effectExtent l="0" t="0" r="0" b="0"/>
                <wp:wrapNone/>
                <wp:docPr id="1490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357.45pt;mso-position-vertical-relative:page;margin-left:60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0">
                <wp:simplePos x="0" y="0"/>
                <wp:positionH relativeFrom="page">
                  <wp:posOffset>6464935</wp:posOffset>
                </wp:positionH>
                <wp:positionV relativeFrom="page">
                  <wp:posOffset>4301490</wp:posOffset>
                </wp:positionV>
                <wp:extent cx="101600" cy="118110"/>
                <wp:effectExtent l="0" t="0" r="0" b="0"/>
                <wp:wrapNone/>
                <wp:docPr id="1491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6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.3pt;mso-wrap-distance-left:5.7pt;mso-wrap-distance-right:5.7pt;mso-wrap-distance-top:5.7pt;mso-wrap-distance-bottom:5.7pt;margin-top:338.7pt;mso-position-vertical-relative:page;margin-left:50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6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1">
                <wp:simplePos x="0" y="0"/>
                <wp:positionH relativeFrom="page">
                  <wp:posOffset>6464935</wp:posOffset>
                </wp:positionH>
                <wp:positionV relativeFrom="page">
                  <wp:posOffset>4419600</wp:posOffset>
                </wp:positionV>
                <wp:extent cx="101600" cy="129540"/>
                <wp:effectExtent l="0" t="0" r="0" b="0"/>
                <wp:wrapNone/>
                <wp:docPr id="1492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0.2pt;mso-wrap-distance-left:5.7pt;mso-wrap-distance-right:5.7pt;mso-wrap-distance-top:5.7pt;mso-wrap-distance-bottom:5.7pt;margin-top:348pt;mso-position-vertical-relative:page;margin-left:50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2">
                <wp:simplePos x="0" y="0"/>
                <wp:positionH relativeFrom="page">
                  <wp:posOffset>6464935</wp:posOffset>
                </wp:positionH>
                <wp:positionV relativeFrom="page">
                  <wp:posOffset>4549140</wp:posOffset>
                </wp:positionV>
                <wp:extent cx="101600" cy="101600"/>
                <wp:effectExtent l="0" t="0" r="0" b="0"/>
                <wp:wrapNone/>
                <wp:docPr id="1493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358.2pt;mso-position-vertical-relative:page;margin-left:50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3">
                <wp:simplePos x="0" y="0"/>
                <wp:positionH relativeFrom="page">
                  <wp:posOffset>5702935</wp:posOffset>
                </wp:positionH>
                <wp:positionV relativeFrom="page">
                  <wp:posOffset>4301490</wp:posOffset>
                </wp:positionV>
                <wp:extent cx="101600" cy="127635"/>
                <wp:effectExtent l="0" t="0" r="0" b="0"/>
                <wp:wrapNone/>
                <wp:docPr id="1494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0.05pt;mso-wrap-distance-left:5.7pt;mso-wrap-distance-right:5.7pt;mso-wrap-distance-top:5.7pt;mso-wrap-distance-bottom:5.7pt;margin-top:338.7pt;mso-position-vertical-relative:page;margin-left:44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4">
                <wp:simplePos x="0" y="0"/>
                <wp:positionH relativeFrom="page">
                  <wp:posOffset>5702935</wp:posOffset>
                </wp:positionH>
                <wp:positionV relativeFrom="page">
                  <wp:posOffset>4429125</wp:posOffset>
                </wp:positionV>
                <wp:extent cx="101600" cy="110490"/>
                <wp:effectExtent l="0" t="0" r="0" b="0"/>
                <wp:wrapNone/>
                <wp:docPr id="1495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.7pt;mso-wrap-distance-left:5.7pt;mso-wrap-distance-right:5.7pt;mso-wrap-distance-top:5.7pt;mso-wrap-distance-bottom:5.7pt;margin-top:348.75pt;mso-position-vertical-relative:page;margin-left:44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5">
                <wp:simplePos x="0" y="0"/>
                <wp:positionH relativeFrom="page">
                  <wp:posOffset>5702935</wp:posOffset>
                </wp:positionH>
                <wp:positionV relativeFrom="page">
                  <wp:posOffset>4539615</wp:posOffset>
                </wp:positionV>
                <wp:extent cx="101600" cy="111125"/>
                <wp:effectExtent l="0" t="0" r="0" b="0"/>
                <wp:wrapNone/>
                <wp:docPr id="1496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.75pt;mso-wrap-distance-left:5.7pt;mso-wrap-distance-right:5.7pt;mso-wrap-distance-top:5.7pt;mso-wrap-distance-bottom:5.7pt;margin-top:357.45pt;mso-position-vertical-relative:page;margin-left:44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6">
                <wp:simplePos x="0" y="0"/>
                <wp:positionH relativeFrom="page">
                  <wp:posOffset>3540760</wp:posOffset>
                </wp:positionH>
                <wp:positionV relativeFrom="page">
                  <wp:posOffset>4301490</wp:posOffset>
                </wp:positionV>
                <wp:extent cx="101600" cy="101600"/>
                <wp:effectExtent l="0" t="0" r="0" b="0"/>
                <wp:wrapNone/>
                <wp:docPr id="1497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338.7pt;mso-position-vertical-relative:page;margin-left:27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7">
                <wp:simplePos x="0" y="0"/>
                <wp:positionH relativeFrom="page">
                  <wp:posOffset>2977515</wp:posOffset>
                </wp:positionH>
                <wp:positionV relativeFrom="page">
                  <wp:posOffset>4301490</wp:posOffset>
                </wp:positionV>
                <wp:extent cx="101600" cy="101600"/>
                <wp:effectExtent l="0" t="0" r="0" b="0"/>
                <wp:wrapNone/>
                <wp:docPr id="1498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338.7pt;mso-position-vertical-relative:page;margin-left:23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8">
                <wp:simplePos x="0" y="0"/>
                <wp:positionH relativeFrom="page">
                  <wp:posOffset>2390775</wp:posOffset>
                </wp:positionH>
                <wp:positionV relativeFrom="page">
                  <wp:posOffset>4301490</wp:posOffset>
                </wp:positionV>
                <wp:extent cx="101600" cy="101600"/>
                <wp:effectExtent l="0" t="0" r="0" b="0"/>
                <wp:wrapNone/>
                <wp:docPr id="1499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338.7pt;mso-position-vertical-relative:page;margin-left:18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9">
                <wp:simplePos x="0" y="0"/>
                <wp:positionH relativeFrom="page">
                  <wp:posOffset>2981325</wp:posOffset>
                </wp:positionH>
                <wp:positionV relativeFrom="page">
                  <wp:posOffset>4097655</wp:posOffset>
                </wp:positionV>
                <wp:extent cx="101600" cy="101600"/>
                <wp:effectExtent l="0" t="0" r="0" b="0"/>
                <wp:wrapNone/>
                <wp:docPr id="1500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322.6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0">
                <wp:simplePos x="0" y="0"/>
                <wp:positionH relativeFrom="page">
                  <wp:posOffset>2397125</wp:posOffset>
                </wp:positionH>
                <wp:positionV relativeFrom="page">
                  <wp:posOffset>4097655</wp:posOffset>
                </wp:positionV>
                <wp:extent cx="101600" cy="101600"/>
                <wp:effectExtent l="0" t="0" r="0" b="0"/>
                <wp:wrapNone/>
                <wp:docPr id="1501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322.65pt;mso-position-vertical-relative:page;margin-left:18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1">
                <wp:simplePos x="0" y="0"/>
                <wp:positionH relativeFrom="page">
                  <wp:posOffset>4229100</wp:posOffset>
                </wp:positionH>
                <wp:positionV relativeFrom="page">
                  <wp:posOffset>3996055</wp:posOffset>
                </wp:positionV>
                <wp:extent cx="101600" cy="101600"/>
                <wp:effectExtent l="0" t="0" r="0" b="0"/>
                <wp:wrapNone/>
                <wp:docPr id="1502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314.6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2">
                <wp:simplePos x="0" y="0"/>
                <wp:positionH relativeFrom="page">
                  <wp:posOffset>3539490</wp:posOffset>
                </wp:positionH>
                <wp:positionV relativeFrom="page">
                  <wp:posOffset>3940175</wp:posOffset>
                </wp:positionV>
                <wp:extent cx="101600" cy="101600"/>
                <wp:effectExtent l="0" t="0" r="0" b="0"/>
                <wp:wrapNone/>
                <wp:docPr id="1503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310.25pt;mso-position-vertical-relative:page;margin-left:27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3">
                <wp:simplePos x="0" y="0"/>
                <wp:positionH relativeFrom="page">
                  <wp:posOffset>2974975</wp:posOffset>
                </wp:positionH>
                <wp:positionV relativeFrom="page">
                  <wp:posOffset>3940175</wp:posOffset>
                </wp:positionV>
                <wp:extent cx="101600" cy="101600"/>
                <wp:effectExtent l="0" t="0" r="0" b="0"/>
                <wp:wrapNone/>
                <wp:docPr id="1504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310.25pt;mso-position-vertical-relative:page;margin-left:23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4">
                <wp:simplePos x="0" y="0"/>
                <wp:positionH relativeFrom="page">
                  <wp:posOffset>2390775</wp:posOffset>
                </wp:positionH>
                <wp:positionV relativeFrom="page">
                  <wp:posOffset>3940175</wp:posOffset>
                </wp:positionV>
                <wp:extent cx="101600" cy="101600"/>
                <wp:effectExtent l="0" t="0" r="0" b="0"/>
                <wp:wrapNone/>
                <wp:docPr id="1505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310.25pt;mso-position-vertical-relative:page;margin-left:18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5">
                <wp:simplePos x="0" y="0"/>
                <wp:positionH relativeFrom="page">
                  <wp:posOffset>1241425</wp:posOffset>
                </wp:positionH>
                <wp:positionV relativeFrom="page">
                  <wp:posOffset>3945255</wp:posOffset>
                </wp:positionV>
                <wp:extent cx="119380" cy="119380"/>
                <wp:effectExtent l="0" t="0" r="0" b="0"/>
                <wp:wrapNone/>
                <wp:docPr id="1506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8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9.4pt;mso-wrap-distance-left:5.7pt;mso-wrap-distance-right:5.7pt;mso-wrap-distance-top:5.7pt;mso-wrap-distance-bottom:5.7pt;margin-top:310.65pt;mso-position-vertical-relative:page;margin-left:9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8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6">
                <wp:simplePos x="0" y="0"/>
                <wp:positionH relativeFrom="page">
                  <wp:posOffset>4229100</wp:posOffset>
                </wp:positionH>
                <wp:positionV relativeFrom="page">
                  <wp:posOffset>3830955</wp:posOffset>
                </wp:positionV>
                <wp:extent cx="101600" cy="101600"/>
                <wp:effectExtent l="0" t="0" r="0" b="0"/>
                <wp:wrapNone/>
                <wp:docPr id="1507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301.6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7">
                <wp:simplePos x="0" y="0"/>
                <wp:positionH relativeFrom="page">
                  <wp:posOffset>6464935</wp:posOffset>
                </wp:positionH>
                <wp:positionV relativeFrom="page">
                  <wp:posOffset>3787775</wp:posOffset>
                </wp:positionV>
                <wp:extent cx="101600" cy="109855"/>
                <wp:effectExtent l="0" t="0" r="0" b="0"/>
                <wp:wrapNone/>
                <wp:docPr id="1508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3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.65pt;mso-wrap-distance-left:5.7pt;mso-wrap-distance-right:5.7pt;mso-wrap-distance-top:5.7pt;mso-wrap-distance-bottom:5.7pt;margin-top:298.25pt;mso-position-vertical-relative:page;margin-left:50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3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8">
                <wp:simplePos x="0" y="0"/>
                <wp:positionH relativeFrom="page">
                  <wp:posOffset>6464935</wp:posOffset>
                </wp:positionH>
                <wp:positionV relativeFrom="page">
                  <wp:posOffset>3897630</wp:posOffset>
                </wp:positionV>
                <wp:extent cx="101600" cy="123825"/>
                <wp:effectExtent l="0" t="0" r="0" b="0"/>
                <wp:wrapNone/>
                <wp:docPr id="1509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5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.75pt;mso-wrap-distance-left:5.7pt;mso-wrap-distance-right:5.7pt;mso-wrap-distance-top:5.7pt;mso-wrap-distance-bottom:5.7pt;margin-top:306.9pt;mso-position-vertical-relative:page;margin-left:50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5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9">
                <wp:simplePos x="0" y="0"/>
                <wp:positionH relativeFrom="page">
                  <wp:posOffset>6464935</wp:posOffset>
                </wp:positionH>
                <wp:positionV relativeFrom="page">
                  <wp:posOffset>4021455</wp:posOffset>
                </wp:positionV>
                <wp:extent cx="101600" cy="115570"/>
                <wp:effectExtent l="0" t="0" r="0" b="0"/>
                <wp:wrapNone/>
                <wp:docPr id="1510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2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.1pt;mso-wrap-distance-left:5.7pt;mso-wrap-distance-right:5.7pt;mso-wrap-distance-top:5.7pt;mso-wrap-distance-bottom:5.7pt;margin-top:316.65pt;mso-position-vertical-relative:page;margin-left:50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2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0">
                <wp:simplePos x="0" y="0"/>
                <wp:positionH relativeFrom="page">
                  <wp:posOffset>5702935</wp:posOffset>
                </wp:positionH>
                <wp:positionV relativeFrom="page">
                  <wp:posOffset>3787775</wp:posOffset>
                </wp:positionV>
                <wp:extent cx="101600" cy="127635"/>
                <wp:effectExtent l="0" t="0" r="0" b="0"/>
                <wp:wrapNone/>
                <wp:docPr id="1511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0.05pt;mso-wrap-distance-left:5.7pt;mso-wrap-distance-right:5.7pt;mso-wrap-distance-top:5.7pt;mso-wrap-distance-bottom:5.7pt;margin-top:298.25pt;mso-position-vertical-relative:page;margin-left:44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1">
                <wp:simplePos x="0" y="0"/>
                <wp:positionH relativeFrom="page">
                  <wp:posOffset>5702935</wp:posOffset>
                </wp:positionH>
                <wp:positionV relativeFrom="page">
                  <wp:posOffset>3915410</wp:posOffset>
                </wp:positionV>
                <wp:extent cx="101600" cy="110490"/>
                <wp:effectExtent l="0" t="0" r="0" b="0"/>
                <wp:wrapNone/>
                <wp:docPr id="1512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5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.7pt;mso-wrap-distance-left:5.7pt;mso-wrap-distance-right:5.7pt;mso-wrap-distance-top:5.7pt;mso-wrap-distance-bottom:5.7pt;margin-top:308.3pt;mso-position-vertical-relative:page;margin-left:44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5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2">
                <wp:simplePos x="0" y="0"/>
                <wp:positionH relativeFrom="page">
                  <wp:posOffset>5702935</wp:posOffset>
                </wp:positionH>
                <wp:positionV relativeFrom="page">
                  <wp:posOffset>4025900</wp:posOffset>
                </wp:positionV>
                <wp:extent cx="101600" cy="111125"/>
                <wp:effectExtent l="0" t="0" r="0" b="0"/>
                <wp:wrapNone/>
                <wp:docPr id="1513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.75pt;mso-wrap-distance-left:5.7pt;mso-wrap-distance-right:5.7pt;mso-wrap-distance-top:5.7pt;mso-wrap-distance-bottom:5.7pt;margin-top:317pt;mso-position-vertical-relative:page;margin-left:44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3">
                <wp:simplePos x="0" y="0"/>
                <wp:positionH relativeFrom="page">
                  <wp:posOffset>3540760</wp:posOffset>
                </wp:positionH>
                <wp:positionV relativeFrom="page">
                  <wp:posOffset>3787775</wp:posOffset>
                </wp:positionV>
                <wp:extent cx="101600" cy="101600"/>
                <wp:effectExtent l="0" t="0" r="0" b="0"/>
                <wp:wrapNone/>
                <wp:docPr id="1514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298.25pt;mso-position-vertical-relative:page;margin-left:27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4">
                <wp:simplePos x="0" y="0"/>
                <wp:positionH relativeFrom="page">
                  <wp:posOffset>2977515</wp:posOffset>
                </wp:positionH>
                <wp:positionV relativeFrom="page">
                  <wp:posOffset>3787775</wp:posOffset>
                </wp:positionV>
                <wp:extent cx="101600" cy="101600"/>
                <wp:effectExtent l="0" t="0" r="0" b="0"/>
                <wp:wrapNone/>
                <wp:docPr id="1515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298.25pt;mso-position-vertical-relative:page;margin-left:23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5">
                <wp:simplePos x="0" y="0"/>
                <wp:positionH relativeFrom="page">
                  <wp:posOffset>2390775</wp:posOffset>
                </wp:positionH>
                <wp:positionV relativeFrom="page">
                  <wp:posOffset>3787775</wp:posOffset>
                </wp:positionV>
                <wp:extent cx="101600" cy="101600"/>
                <wp:effectExtent l="0" t="0" r="0" b="0"/>
                <wp:wrapNone/>
                <wp:docPr id="1516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298.25pt;mso-position-vertical-relative:page;margin-left:18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6">
                <wp:simplePos x="0" y="0"/>
                <wp:positionH relativeFrom="page">
                  <wp:posOffset>2982595</wp:posOffset>
                </wp:positionH>
                <wp:positionV relativeFrom="page">
                  <wp:posOffset>3588385</wp:posOffset>
                </wp:positionV>
                <wp:extent cx="101600" cy="101600"/>
                <wp:effectExtent l="0" t="0" r="0" b="0"/>
                <wp:wrapNone/>
                <wp:docPr id="1517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282.55pt;mso-position-vertical-relative:page;margin-left:23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7">
                <wp:simplePos x="0" y="0"/>
                <wp:positionH relativeFrom="page">
                  <wp:posOffset>2392045</wp:posOffset>
                </wp:positionH>
                <wp:positionV relativeFrom="page">
                  <wp:posOffset>3588385</wp:posOffset>
                </wp:positionV>
                <wp:extent cx="101600" cy="101600"/>
                <wp:effectExtent l="0" t="0" r="0" b="0"/>
                <wp:wrapNone/>
                <wp:docPr id="1518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282.55pt;mso-position-vertical-relative:page;margin-left:18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8">
                <wp:simplePos x="0" y="0"/>
                <wp:positionH relativeFrom="page">
                  <wp:posOffset>4229100</wp:posOffset>
                </wp:positionH>
                <wp:positionV relativeFrom="page">
                  <wp:posOffset>3465830</wp:posOffset>
                </wp:positionV>
                <wp:extent cx="101600" cy="101600"/>
                <wp:effectExtent l="0" t="0" r="0" b="0"/>
                <wp:wrapNone/>
                <wp:docPr id="1519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272.9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9">
                <wp:simplePos x="0" y="0"/>
                <wp:positionH relativeFrom="page">
                  <wp:posOffset>3540760</wp:posOffset>
                </wp:positionH>
                <wp:positionV relativeFrom="page">
                  <wp:posOffset>3435985</wp:posOffset>
                </wp:positionV>
                <wp:extent cx="101600" cy="101600"/>
                <wp:effectExtent l="0" t="0" r="0" b="0"/>
                <wp:wrapNone/>
                <wp:docPr id="1520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270.55pt;mso-position-vertical-relative:page;margin-left:27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0">
                <wp:simplePos x="0" y="0"/>
                <wp:positionH relativeFrom="page">
                  <wp:posOffset>2976245</wp:posOffset>
                </wp:positionH>
                <wp:positionV relativeFrom="page">
                  <wp:posOffset>3435985</wp:posOffset>
                </wp:positionV>
                <wp:extent cx="101600" cy="101600"/>
                <wp:effectExtent l="0" t="0" r="0" b="0"/>
                <wp:wrapNone/>
                <wp:docPr id="1521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270.55pt;mso-position-vertical-relative:page;margin-left:23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1">
                <wp:simplePos x="0" y="0"/>
                <wp:positionH relativeFrom="page">
                  <wp:posOffset>2392045</wp:posOffset>
                </wp:positionH>
                <wp:positionV relativeFrom="page">
                  <wp:posOffset>3435985</wp:posOffset>
                </wp:positionV>
                <wp:extent cx="101600" cy="101600"/>
                <wp:effectExtent l="0" t="0" r="0" b="0"/>
                <wp:wrapNone/>
                <wp:docPr id="1522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270.55pt;mso-position-vertical-relative:page;margin-left:18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2">
                <wp:simplePos x="0" y="0"/>
                <wp:positionH relativeFrom="page">
                  <wp:posOffset>1241425</wp:posOffset>
                </wp:positionH>
                <wp:positionV relativeFrom="page">
                  <wp:posOffset>3448050</wp:posOffset>
                </wp:positionV>
                <wp:extent cx="119380" cy="119380"/>
                <wp:effectExtent l="0" t="0" r="0" b="0"/>
                <wp:wrapNone/>
                <wp:docPr id="1523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8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9.4pt;mso-wrap-distance-left:5.7pt;mso-wrap-distance-right:5.7pt;mso-wrap-distance-top:5.7pt;mso-wrap-distance-bottom:5.7pt;margin-top:271.5pt;mso-position-vertical-relative:page;margin-left:9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8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3">
                <wp:simplePos x="0" y="0"/>
                <wp:positionH relativeFrom="page">
                  <wp:posOffset>4229100</wp:posOffset>
                </wp:positionH>
                <wp:positionV relativeFrom="page">
                  <wp:posOffset>3300730</wp:posOffset>
                </wp:positionV>
                <wp:extent cx="101600" cy="101600"/>
                <wp:effectExtent l="0" t="0" r="0" b="0"/>
                <wp:wrapNone/>
                <wp:docPr id="1524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259.9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4">
                <wp:simplePos x="0" y="0"/>
                <wp:positionH relativeFrom="page">
                  <wp:posOffset>3542030</wp:posOffset>
                </wp:positionH>
                <wp:positionV relativeFrom="page">
                  <wp:posOffset>3283585</wp:posOffset>
                </wp:positionV>
                <wp:extent cx="101600" cy="101600"/>
                <wp:effectExtent l="0" t="0" r="0" b="0"/>
                <wp:wrapNone/>
                <wp:docPr id="1525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258.55pt;mso-position-vertical-relative:page;margin-left:27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5">
                <wp:simplePos x="0" y="0"/>
                <wp:positionH relativeFrom="page">
                  <wp:posOffset>2978785</wp:posOffset>
                </wp:positionH>
                <wp:positionV relativeFrom="page">
                  <wp:posOffset>3283585</wp:posOffset>
                </wp:positionV>
                <wp:extent cx="101600" cy="101600"/>
                <wp:effectExtent l="0" t="0" r="0" b="0"/>
                <wp:wrapNone/>
                <wp:docPr id="1526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258.55pt;mso-position-vertical-relative:page;margin-left:23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6">
                <wp:simplePos x="0" y="0"/>
                <wp:positionH relativeFrom="page">
                  <wp:posOffset>2392045</wp:posOffset>
                </wp:positionH>
                <wp:positionV relativeFrom="page">
                  <wp:posOffset>3283585</wp:posOffset>
                </wp:positionV>
                <wp:extent cx="101600" cy="101600"/>
                <wp:effectExtent l="0" t="0" r="0" b="0"/>
                <wp:wrapNone/>
                <wp:docPr id="1527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258.55pt;mso-position-vertical-relative:page;margin-left:18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7">
                <wp:simplePos x="0" y="0"/>
                <wp:positionH relativeFrom="page">
                  <wp:posOffset>2983865</wp:posOffset>
                </wp:positionH>
                <wp:positionV relativeFrom="page">
                  <wp:posOffset>3084830</wp:posOffset>
                </wp:positionV>
                <wp:extent cx="101600" cy="101600"/>
                <wp:effectExtent l="0" t="0" r="0" b="0"/>
                <wp:wrapNone/>
                <wp:docPr id="1528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242.9pt;mso-position-vertical-relative:page;margin-left:23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8">
                <wp:simplePos x="0" y="0"/>
                <wp:positionH relativeFrom="page">
                  <wp:posOffset>2393315</wp:posOffset>
                </wp:positionH>
                <wp:positionV relativeFrom="page">
                  <wp:posOffset>3084830</wp:posOffset>
                </wp:positionV>
                <wp:extent cx="101600" cy="101600"/>
                <wp:effectExtent l="0" t="0" r="0" b="0"/>
                <wp:wrapNone/>
                <wp:docPr id="1529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242.9pt;mso-position-vertical-relative:page;margin-left:1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9">
                <wp:simplePos x="0" y="0"/>
                <wp:positionH relativeFrom="page">
                  <wp:posOffset>3542030</wp:posOffset>
                </wp:positionH>
                <wp:positionV relativeFrom="page">
                  <wp:posOffset>2932430</wp:posOffset>
                </wp:positionV>
                <wp:extent cx="101600" cy="101600"/>
                <wp:effectExtent l="0" t="0" r="0" b="0"/>
                <wp:wrapNone/>
                <wp:docPr id="1530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230.9pt;mso-position-vertical-relative:page;margin-left:27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0">
                <wp:simplePos x="0" y="0"/>
                <wp:positionH relativeFrom="page">
                  <wp:posOffset>2977515</wp:posOffset>
                </wp:positionH>
                <wp:positionV relativeFrom="page">
                  <wp:posOffset>2932430</wp:posOffset>
                </wp:positionV>
                <wp:extent cx="101600" cy="101600"/>
                <wp:effectExtent l="0" t="0" r="0" b="0"/>
                <wp:wrapNone/>
                <wp:docPr id="1531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230.9pt;mso-position-vertical-relative:page;margin-left:23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1">
                <wp:simplePos x="0" y="0"/>
                <wp:positionH relativeFrom="page">
                  <wp:posOffset>2393315</wp:posOffset>
                </wp:positionH>
                <wp:positionV relativeFrom="page">
                  <wp:posOffset>2932430</wp:posOffset>
                </wp:positionV>
                <wp:extent cx="101600" cy="101600"/>
                <wp:effectExtent l="0" t="0" r="0" b="0"/>
                <wp:wrapNone/>
                <wp:docPr id="1532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230.9pt;mso-position-vertical-relative:page;margin-left:1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2">
                <wp:simplePos x="0" y="0"/>
                <wp:positionH relativeFrom="page">
                  <wp:posOffset>1241425</wp:posOffset>
                </wp:positionH>
                <wp:positionV relativeFrom="page">
                  <wp:posOffset>2908300</wp:posOffset>
                </wp:positionV>
                <wp:extent cx="119380" cy="119380"/>
                <wp:effectExtent l="0" t="0" r="0" b="0"/>
                <wp:wrapNone/>
                <wp:docPr id="1533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8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9.4pt;mso-wrap-distance-left:5.7pt;mso-wrap-distance-right:5.7pt;mso-wrap-distance-top:5.7pt;mso-wrap-distance-bottom:5.7pt;margin-top:229pt;mso-position-vertical-relative:page;margin-left:9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8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3">
                <wp:simplePos x="0" y="0"/>
                <wp:positionH relativeFrom="page">
                  <wp:posOffset>8017510</wp:posOffset>
                </wp:positionH>
                <wp:positionV relativeFrom="page">
                  <wp:posOffset>2763520</wp:posOffset>
                </wp:positionV>
                <wp:extent cx="101600" cy="118745"/>
                <wp:effectExtent l="0" t="0" r="0" b="0"/>
                <wp:wrapNone/>
                <wp:docPr id="1534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6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.35pt;mso-wrap-distance-left:5.7pt;mso-wrap-distance-right:5.7pt;mso-wrap-distance-top:5.7pt;mso-wrap-distance-bottom:5.7pt;margin-top:217.6pt;mso-position-vertical-relative:page;margin-left:63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6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4">
                <wp:simplePos x="0" y="0"/>
                <wp:positionH relativeFrom="page">
                  <wp:posOffset>8017510</wp:posOffset>
                </wp:positionH>
                <wp:positionV relativeFrom="page">
                  <wp:posOffset>2881630</wp:posOffset>
                </wp:positionV>
                <wp:extent cx="101600" cy="129540"/>
                <wp:effectExtent l="0" t="0" r="0" b="0"/>
                <wp:wrapNone/>
                <wp:docPr id="1535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0.2pt;mso-wrap-distance-left:5.7pt;mso-wrap-distance-right:5.7pt;mso-wrap-distance-top:5.7pt;mso-wrap-distance-bottom:5.7pt;margin-top:226.9pt;mso-position-vertical-relative:page;margin-left:63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5">
                <wp:simplePos x="0" y="0"/>
                <wp:positionH relativeFrom="page">
                  <wp:posOffset>8017510</wp:posOffset>
                </wp:positionH>
                <wp:positionV relativeFrom="page">
                  <wp:posOffset>3011170</wp:posOffset>
                </wp:positionV>
                <wp:extent cx="101600" cy="101600"/>
                <wp:effectExtent l="0" t="0" r="0" b="0"/>
                <wp:wrapNone/>
                <wp:docPr id="1536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237.1pt;mso-position-vertical-relative:page;margin-left:63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6">
                <wp:simplePos x="0" y="0"/>
                <wp:positionH relativeFrom="page">
                  <wp:posOffset>7665085</wp:posOffset>
                </wp:positionH>
                <wp:positionV relativeFrom="page">
                  <wp:posOffset>2763520</wp:posOffset>
                </wp:positionV>
                <wp:extent cx="101600" cy="118745"/>
                <wp:effectExtent l="0" t="0" r="0" b="0"/>
                <wp:wrapNone/>
                <wp:docPr id="1537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6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.35pt;mso-wrap-distance-left:5.7pt;mso-wrap-distance-right:5.7pt;mso-wrap-distance-top:5.7pt;mso-wrap-distance-bottom:5.7pt;margin-top:217.6pt;mso-position-vertical-relative:page;margin-left:60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6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7">
                <wp:simplePos x="0" y="0"/>
                <wp:positionH relativeFrom="page">
                  <wp:posOffset>7665085</wp:posOffset>
                </wp:positionH>
                <wp:positionV relativeFrom="page">
                  <wp:posOffset>2881630</wp:posOffset>
                </wp:positionV>
                <wp:extent cx="101600" cy="109855"/>
                <wp:effectExtent l="0" t="0" r="0" b="0"/>
                <wp:wrapNone/>
                <wp:docPr id="1538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5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.65pt;mso-wrap-distance-left:5.7pt;mso-wrap-distance-right:5.7pt;mso-wrap-distance-top:5.7pt;mso-wrap-distance-bottom:5.7pt;margin-top:226.9pt;mso-position-vertical-relative:page;margin-left:60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5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8">
                <wp:simplePos x="0" y="0"/>
                <wp:positionH relativeFrom="page">
                  <wp:posOffset>7665085</wp:posOffset>
                </wp:positionH>
                <wp:positionV relativeFrom="page">
                  <wp:posOffset>2992120</wp:posOffset>
                </wp:positionV>
                <wp:extent cx="101600" cy="111125"/>
                <wp:effectExtent l="0" t="0" r="0" b="0"/>
                <wp:wrapNone/>
                <wp:docPr id="1539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.75pt;mso-wrap-distance-left:5.7pt;mso-wrap-distance-right:5.7pt;mso-wrap-distance-top:5.7pt;mso-wrap-distance-bottom:5.7pt;margin-top:235.6pt;mso-position-vertical-relative:page;margin-left:60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9">
                <wp:simplePos x="0" y="0"/>
                <wp:positionH relativeFrom="page">
                  <wp:posOffset>6455410</wp:posOffset>
                </wp:positionH>
                <wp:positionV relativeFrom="page">
                  <wp:posOffset>2763520</wp:posOffset>
                </wp:positionV>
                <wp:extent cx="101600" cy="118745"/>
                <wp:effectExtent l="0" t="0" r="0" b="0"/>
                <wp:wrapNone/>
                <wp:docPr id="1540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6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.35pt;mso-wrap-distance-left:5.7pt;mso-wrap-distance-right:5.7pt;mso-wrap-distance-top:5.7pt;mso-wrap-distance-bottom:5.7pt;margin-top:217.6pt;mso-position-vertical-relative:page;margin-left:50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6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0">
                <wp:simplePos x="0" y="0"/>
                <wp:positionH relativeFrom="page">
                  <wp:posOffset>6455410</wp:posOffset>
                </wp:positionH>
                <wp:positionV relativeFrom="page">
                  <wp:posOffset>2881630</wp:posOffset>
                </wp:positionV>
                <wp:extent cx="101600" cy="129540"/>
                <wp:effectExtent l="0" t="0" r="0" b="0"/>
                <wp:wrapNone/>
                <wp:docPr id="1541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0.2pt;mso-wrap-distance-left:5.7pt;mso-wrap-distance-right:5.7pt;mso-wrap-distance-top:5.7pt;mso-wrap-distance-bottom:5.7pt;margin-top:226.9pt;mso-position-vertical-relative:page;margin-left:50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1">
                <wp:simplePos x="0" y="0"/>
                <wp:positionH relativeFrom="page">
                  <wp:posOffset>6455410</wp:posOffset>
                </wp:positionH>
                <wp:positionV relativeFrom="page">
                  <wp:posOffset>3011170</wp:posOffset>
                </wp:positionV>
                <wp:extent cx="101600" cy="101600"/>
                <wp:effectExtent l="0" t="0" r="0" b="0"/>
                <wp:wrapNone/>
                <wp:docPr id="1542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237.1pt;mso-position-vertical-relative:page;margin-left:50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2">
                <wp:simplePos x="0" y="0"/>
                <wp:positionH relativeFrom="page">
                  <wp:posOffset>5693410</wp:posOffset>
                </wp:positionH>
                <wp:positionV relativeFrom="page">
                  <wp:posOffset>2763520</wp:posOffset>
                </wp:positionV>
                <wp:extent cx="101600" cy="127635"/>
                <wp:effectExtent l="0" t="0" r="0" b="0"/>
                <wp:wrapNone/>
                <wp:docPr id="1543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0.05pt;mso-wrap-distance-left:5.7pt;mso-wrap-distance-right:5.7pt;mso-wrap-distance-top:5.7pt;mso-wrap-distance-bottom:5.7pt;margin-top:217.6pt;mso-position-vertical-relative:page;margin-left:44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3">
                <wp:simplePos x="0" y="0"/>
                <wp:positionH relativeFrom="page">
                  <wp:posOffset>5693410</wp:posOffset>
                </wp:positionH>
                <wp:positionV relativeFrom="page">
                  <wp:posOffset>2891155</wp:posOffset>
                </wp:positionV>
                <wp:extent cx="101600" cy="110490"/>
                <wp:effectExtent l="0" t="0" r="0" b="0"/>
                <wp:wrapNone/>
                <wp:docPr id="1544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5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.7pt;mso-wrap-distance-left:5.7pt;mso-wrap-distance-right:5.7pt;mso-wrap-distance-top:5.7pt;mso-wrap-distance-bottom:5.7pt;margin-top:227.65pt;mso-position-vertical-relative:page;margin-left:44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5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4">
                <wp:simplePos x="0" y="0"/>
                <wp:positionH relativeFrom="page">
                  <wp:posOffset>5693410</wp:posOffset>
                </wp:positionH>
                <wp:positionV relativeFrom="page">
                  <wp:posOffset>3001645</wp:posOffset>
                </wp:positionV>
                <wp:extent cx="101600" cy="111125"/>
                <wp:effectExtent l="0" t="0" r="0" b="0"/>
                <wp:wrapNone/>
                <wp:docPr id="1545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.75pt;mso-wrap-distance-left:5.7pt;mso-wrap-distance-right:5.7pt;mso-wrap-distance-top:5.7pt;mso-wrap-distance-bottom:5.7pt;margin-top:236.35pt;mso-position-vertical-relative:page;margin-left:44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5">
                <wp:simplePos x="0" y="0"/>
                <wp:positionH relativeFrom="page">
                  <wp:posOffset>3543300</wp:posOffset>
                </wp:positionH>
                <wp:positionV relativeFrom="page">
                  <wp:posOffset>2780030</wp:posOffset>
                </wp:positionV>
                <wp:extent cx="101600" cy="101600"/>
                <wp:effectExtent l="0" t="0" r="0" b="0"/>
                <wp:wrapNone/>
                <wp:docPr id="1546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218.9pt;mso-position-vertical-relative:page;margin-left:27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6">
                <wp:simplePos x="0" y="0"/>
                <wp:positionH relativeFrom="page">
                  <wp:posOffset>2980055</wp:posOffset>
                </wp:positionH>
                <wp:positionV relativeFrom="page">
                  <wp:posOffset>2780030</wp:posOffset>
                </wp:positionV>
                <wp:extent cx="101600" cy="101600"/>
                <wp:effectExtent l="0" t="0" r="0" b="0"/>
                <wp:wrapNone/>
                <wp:docPr id="1547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218.9pt;mso-position-vertical-relative:page;margin-left:234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7">
                <wp:simplePos x="0" y="0"/>
                <wp:positionH relativeFrom="page">
                  <wp:posOffset>2393315</wp:posOffset>
                </wp:positionH>
                <wp:positionV relativeFrom="page">
                  <wp:posOffset>2780030</wp:posOffset>
                </wp:positionV>
                <wp:extent cx="101600" cy="101600"/>
                <wp:effectExtent l="0" t="0" r="0" b="0"/>
                <wp:wrapNone/>
                <wp:docPr id="1548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218.9pt;mso-position-vertical-relative:page;margin-left:1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8">
                <wp:simplePos x="0" y="0"/>
                <wp:positionH relativeFrom="page">
                  <wp:posOffset>2985135</wp:posOffset>
                </wp:positionH>
                <wp:positionV relativeFrom="page">
                  <wp:posOffset>2578100</wp:posOffset>
                </wp:positionV>
                <wp:extent cx="101600" cy="101600"/>
                <wp:effectExtent l="0" t="0" r="0" b="0"/>
                <wp:wrapNone/>
                <wp:docPr id="1549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203pt;mso-position-vertical-relative:page;margin-left:235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9">
                <wp:simplePos x="0" y="0"/>
                <wp:positionH relativeFrom="page">
                  <wp:posOffset>2394585</wp:posOffset>
                </wp:positionH>
                <wp:positionV relativeFrom="page">
                  <wp:posOffset>2578100</wp:posOffset>
                </wp:positionV>
                <wp:extent cx="101600" cy="101600"/>
                <wp:effectExtent l="0" t="0" r="0" b="0"/>
                <wp:wrapNone/>
                <wp:docPr id="1550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203pt;mso-position-vertical-relative:page;margin-left:18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0">
                <wp:simplePos x="0" y="0"/>
                <wp:positionH relativeFrom="page">
                  <wp:posOffset>4229100</wp:posOffset>
                </wp:positionH>
                <wp:positionV relativeFrom="page">
                  <wp:posOffset>2446655</wp:posOffset>
                </wp:positionV>
                <wp:extent cx="101600" cy="101600"/>
                <wp:effectExtent l="0" t="0" r="0" b="0"/>
                <wp:wrapNone/>
                <wp:docPr id="1551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192.6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1">
                <wp:simplePos x="0" y="0"/>
                <wp:positionH relativeFrom="page">
                  <wp:posOffset>3543300</wp:posOffset>
                </wp:positionH>
                <wp:positionV relativeFrom="page">
                  <wp:posOffset>2416810</wp:posOffset>
                </wp:positionV>
                <wp:extent cx="101600" cy="101600"/>
                <wp:effectExtent l="0" t="0" r="0" b="0"/>
                <wp:wrapNone/>
                <wp:docPr id="1552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190.3pt;mso-position-vertical-relative:page;margin-left:27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2">
                <wp:simplePos x="0" y="0"/>
                <wp:positionH relativeFrom="page">
                  <wp:posOffset>2978785</wp:posOffset>
                </wp:positionH>
                <wp:positionV relativeFrom="page">
                  <wp:posOffset>2416810</wp:posOffset>
                </wp:positionV>
                <wp:extent cx="101600" cy="101600"/>
                <wp:effectExtent l="0" t="0" r="0" b="0"/>
                <wp:wrapNone/>
                <wp:docPr id="1553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190.3pt;mso-position-vertical-relative:page;margin-left:23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3">
                <wp:simplePos x="0" y="0"/>
                <wp:positionH relativeFrom="page">
                  <wp:posOffset>2394585</wp:posOffset>
                </wp:positionH>
                <wp:positionV relativeFrom="page">
                  <wp:posOffset>2416810</wp:posOffset>
                </wp:positionV>
                <wp:extent cx="101600" cy="101600"/>
                <wp:effectExtent l="0" t="0" r="0" b="0"/>
                <wp:wrapNone/>
                <wp:docPr id="1554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190.3pt;mso-position-vertical-relative:page;margin-left:18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4">
                <wp:simplePos x="0" y="0"/>
                <wp:positionH relativeFrom="page">
                  <wp:posOffset>1241425</wp:posOffset>
                </wp:positionH>
                <wp:positionV relativeFrom="page">
                  <wp:posOffset>2383155</wp:posOffset>
                </wp:positionV>
                <wp:extent cx="119380" cy="119380"/>
                <wp:effectExtent l="0" t="0" r="0" b="0"/>
                <wp:wrapNone/>
                <wp:docPr id="1555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8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9.4pt;mso-wrap-distance-left:5.7pt;mso-wrap-distance-right:5.7pt;mso-wrap-distance-top:5.7pt;mso-wrap-distance-bottom:5.7pt;margin-top:187.65pt;mso-position-vertical-relative:page;margin-left:9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8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5">
                <wp:simplePos x="0" y="0"/>
                <wp:positionH relativeFrom="page">
                  <wp:posOffset>4229100</wp:posOffset>
                </wp:positionH>
                <wp:positionV relativeFrom="page">
                  <wp:posOffset>2281555</wp:posOffset>
                </wp:positionV>
                <wp:extent cx="101600" cy="101600"/>
                <wp:effectExtent l="0" t="0" r="0" b="0"/>
                <wp:wrapNone/>
                <wp:docPr id="1556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179.6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6">
                <wp:simplePos x="0" y="0"/>
                <wp:positionH relativeFrom="page">
                  <wp:posOffset>3544570</wp:posOffset>
                </wp:positionH>
                <wp:positionV relativeFrom="page">
                  <wp:posOffset>2264410</wp:posOffset>
                </wp:positionV>
                <wp:extent cx="101600" cy="101600"/>
                <wp:effectExtent l="0" t="0" r="0" b="0"/>
                <wp:wrapNone/>
                <wp:docPr id="1557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178.3pt;mso-position-vertical-relative:page;margin-left:27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7">
                <wp:simplePos x="0" y="0"/>
                <wp:positionH relativeFrom="page">
                  <wp:posOffset>2981325</wp:posOffset>
                </wp:positionH>
                <wp:positionV relativeFrom="page">
                  <wp:posOffset>2264410</wp:posOffset>
                </wp:positionV>
                <wp:extent cx="101600" cy="101600"/>
                <wp:effectExtent l="0" t="0" r="0" b="0"/>
                <wp:wrapNone/>
                <wp:docPr id="1558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178.3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8">
                <wp:simplePos x="0" y="0"/>
                <wp:positionH relativeFrom="page">
                  <wp:posOffset>2394585</wp:posOffset>
                </wp:positionH>
                <wp:positionV relativeFrom="page">
                  <wp:posOffset>2264410</wp:posOffset>
                </wp:positionV>
                <wp:extent cx="101600" cy="101600"/>
                <wp:effectExtent l="0" t="0" r="0" b="0"/>
                <wp:wrapNone/>
                <wp:docPr id="1559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178.3pt;mso-position-vertical-relative:page;margin-left:18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9">
                <wp:simplePos x="0" y="0"/>
                <wp:positionH relativeFrom="page">
                  <wp:posOffset>2986405</wp:posOffset>
                </wp:positionH>
                <wp:positionV relativeFrom="page">
                  <wp:posOffset>2037080</wp:posOffset>
                </wp:positionV>
                <wp:extent cx="101600" cy="101600"/>
                <wp:effectExtent l="0" t="0" r="0" b="0"/>
                <wp:wrapNone/>
                <wp:docPr id="1560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160.4pt;mso-position-vertical-relative:page;margin-left:23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0">
                <wp:simplePos x="0" y="0"/>
                <wp:positionH relativeFrom="page">
                  <wp:posOffset>2395855</wp:posOffset>
                </wp:positionH>
                <wp:positionV relativeFrom="page">
                  <wp:posOffset>2037080</wp:posOffset>
                </wp:positionV>
                <wp:extent cx="101600" cy="101600"/>
                <wp:effectExtent l="0" t="0" r="0" b="0"/>
                <wp:wrapNone/>
                <wp:docPr id="1561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160.4pt;mso-position-vertical-relative:page;margin-left:18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1">
                <wp:simplePos x="0" y="0"/>
                <wp:positionH relativeFrom="page">
                  <wp:posOffset>3544570</wp:posOffset>
                </wp:positionH>
                <wp:positionV relativeFrom="page">
                  <wp:posOffset>1884680</wp:posOffset>
                </wp:positionV>
                <wp:extent cx="101600" cy="101600"/>
                <wp:effectExtent l="0" t="0" r="0" b="0"/>
                <wp:wrapNone/>
                <wp:docPr id="1562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148.4pt;mso-position-vertical-relative:page;margin-left:27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2">
                <wp:simplePos x="0" y="0"/>
                <wp:positionH relativeFrom="page">
                  <wp:posOffset>2980055</wp:posOffset>
                </wp:positionH>
                <wp:positionV relativeFrom="page">
                  <wp:posOffset>1884680</wp:posOffset>
                </wp:positionV>
                <wp:extent cx="101600" cy="101600"/>
                <wp:effectExtent l="0" t="0" r="0" b="0"/>
                <wp:wrapNone/>
                <wp:docPr id="1563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148.4pt;mso-position-vertical-relative:page;margin-left:234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3">
                <wp:simplePos x="0" y="0"/>
                <wp:positionH relativeFrom="page">
                  <wp:posOffset>2395855</wp:posOffset>
                </wp:positionH>
                <wp:positionV relativeFrom="page">
                  <wp:posOffset>1884680</wp:posOffset>
                </wp:positionV>
                <wp:extent cx="101600" cy="101600"/>
                <wp:effectExtent l="0" t="0" r="0" b="0"/>
                <wp:wrapNone/>
                <wp:docPr id="1564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148.4pt;mso-position-vertical-relative:page;margin-left:18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4">
                <wp:simplePos x="0" y="0"/>
                <wp:positionH relativeFrom="page">
                  <wp:posOffset>1241425</wp:posOffset>
                </wp:positionH>
                <wp:positionV relativeFrom="page">
                  <wp:posOffset>1862455</wp:posOffset>
                </wp:positionV>
                <wp:extent cx="119380" cy="119380"/>
                <wp:effectExtent l="0" t="0" r="0" b="0"/>
                <wp:wrapNone/>
                <wp:docPr id="1565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8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9.4pt;mso-wrap-distance-left:5.7pt;mso-wrap-distance-right:5.7pt;mso-wrap-distance-top:5.7pt;mso-wrap-distance-bottom:5.7pt;margin-top:146.65pt;mso-position-vertical-relative:page;margin-left:9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8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5">
                <wp:simplePos x="0" y="0"/>
                <wp:positionH relativeFrom="page">
                  <wp:posOffset>3545840</wp:posOffset>
                </wp:positionH>
                <wp:positionV relativeFrom="page">
                  <wp:posOffset>1732280</wp:posOffset>
                </wp:positionV>
                <wp:extent cx="101600" cy="101600"/>
                <wp:effectExtent l="0" t="0" r="0" b="0"/>
                <wp:wrapNone/>
                <wp:docPr id="1566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136.4pt;mso-position-vertical-relative:page;margin-left:2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6">
                <wp:simplePos x="0" y="0"/>
                <wp:positionH relativeFrom="page">
                  <wp:posOffset>2982595</wp:posOffset>
                </wp:positionH>
                <wp:positionV relativeFrom="page">
                  <wp:posOffset>1732280</wp:posOffset>
                </wp:positionV>
                <wp:extent cx="101600" cy="101600"/>
                <wp:effectExtent l="0" t="0" r="0" b="0"/>
                <wp:wrapNone/>
                <wp:docPr id="1567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136.4pt;mso-position-vertical-relative:page;margin-left:23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7">
                <wp:simplePos x="0" y="0"/>
                <wp:positionH relativeFrom="page">
                  <wp:posOffset>2395855</wp:posOffset>
                </wp:positionH>
                <wp:positionV relativeFrom="page">
                  <wp:posOffset>1732280</wp:posOffset>
                </wp:positionV>
                <wp:extent cx="101600" cy="101600"/>
                <wp:effectExtent l="0" t="0" r="0" b="0"/>
                <wp:wrapNone/>
                <wp:docPr id="1568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136.4pt;mso-position-vertical-relative:page;margin-left:18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8">
                <wp:simplePos x="0" y="0"/>
                <wp:positionH relativeFrom="page">
                  <wp:posOffset>2987675</wp:posOffset>
                </wp:positionH>
                <wp:positionV relativeFrom="page">
                  <wp:posOffset>1500505</wp:posOffset>
                </wp:positionV>
                <wp:extent cx="101600" cy="101600"/>
                <wp:effectExtent l="0" t="0" r="0" b="0"/>
                <wp:wrapNone/>
                <wp:docPr id="1569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118.15pt;mso-position-vertical-relative:page;margin-left:23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9">
                <wp:simplePos x="0" y="0"/>
                <wp:positionH relativeFrom="page">
                  <wp:posOffset>2397125</wp:posOffset>
                </wp:positionH>
                <wp:positionV relativeFrom="page">
                  <wp:posOffset>1500505</wp:posOffset>
                </wp:positionV>
                <wp:extent cx="101600" cy="101600"/>
                <wp:effectExtent l="0" t="0" r="0" b="0"/>
                <wp:wrapNone/>
                <wp:docPr id="1570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118.15pt;mso-position-vertical-relative:page;margin-left:18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0">
                <wp:simplePos x="0" y="0"/>
                <wp:positionH relativeFrom="page">
                  <wp:posOffset>3545840</wp:posOffset>
                </wp:positionH>
                <wp:positionV relativeFrom="page">
                  <wp:posOffset>1348105</wp:posOffset>
                </wp:positionV>
                <wp:extent cx="101600" cy="101600"/>
                <wp:effectExtent l="0" t="0" r="0" b="0"/>
                <wp:wrapNone/>
                <wp:docPr id="1571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106.15pt;mso-position-vertical-relative:page;margin-left:2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1">
                <wp:simplePos x="0" y="0"/>
                <wp:positionH relativeFrom="page">
                  <wp:posOffset>2981325</wp:posOffset>
                </wp:positionH>
                <wp:positionV relativeFrom="page">
                  <wp:posOffset>1348105</wp:posOffset>
                </wp:positionV>
                <wp:extent cx="101600" cy="101600"/>
                <wp:effectExtent l="0" t="0" r="0" b="0"/>
                <wp:wrapNone/>
                <wp:docPr id="1572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106.1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2">
                <wp:simplePos x="0" y="0"/>
                <wp:positionH relativeFrom="page">
                  <wp:posOffset>2397125</wp:posOffset>
                </wp:positionH>
                <wp:positionV relativeFrom="page">
                  <wp:posOffset>1348105</wp:posOffset>
                </wp:positionV>
                <wp:extent cx="101600" cy="101600"/>
                <wp:effectExtent l="0" t="0" r="0" b="0"/>
                <wp:wrapNone/>
                <wp:docPr id="1573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106.15pt;mso-position-vertical-relative:page;margin-left:18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3">
                <wp:simplePos x="0" y="0"/>
                <wp:positionH relativeFrom="page">
                  <wp:posOffset>1241425</wp:posOffset>
                </wp:positionH>
                <wp:positionV relativeFrom="page">
                  <wp:posOffset>1310005</wp:posOffset>
                </wp:positionV>
                <wp:extent cx="119380" cy="119380"/>
                <wp:effectExtent l="0" t="0" r="0" b="0"/>
                <wp:wrapNone/>
                <wp:docPr id="1574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8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9.4pt;mso-wrap-distance-left:5.7pt;mso-wrap-distance-right:5.7pt;mso-wrap-distance-top:5.7pt;mso-wrap-distance-bottom:5.7pt;margin-top:103.15pt;mso-position-vertical-relative:page;margin-left:9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8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4">
                <wp:simplePos x="0" y="0"/>
                <wp:positionH relativeFrom="page">
                  <wp:posOffset>3547110</wp:posOffset>
                </wp:positionH>
                <wp:positionV relativeFrom="page">
                  <wp:posOffset>1195705</wp:posOffset>
                </wp:positionV>
                <wp:extent cx="101600" cy="101600"/>
                <wp:effectExtent l="0" t="0" r="0" b="0"/>
                <wp:wrapNone/>
                <wp:docPr id="1575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94.15pt;mso-position-vertical-relative:page;margin-left:27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5">
                <wp:simplePos x="0" y="0"/>
                <wp:positionH relativeFrom="page">
                  <wp:posOffset>2983865</wp:posOffset>
                </wp:positionH>
                <wp:positionV relativeFrom="page">
                  <wp:posOffset>1195705</wp:posOffset>
                </wp:positionV>
                <wp:extent cx="101600" cy="101600"/>
                <wp:effectExtent l="0" t="0" r="0" b="0"/>
                <wp:wrapNone/>
                <wp:docPr id="1576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94.15pt;mso-position-vertical-relative:page;margin-left:23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6">
                <wp:simplePos x="0" y="0"/>
                <wp:positionH relativeFrom="page">
                  <wp:posOffset>2397125</wp:posOffset>
                </wp:positionH>
                <wp:positionV relativeFrom="page">
                  <wp:posOffset>1195705</wp:posOffset>
                </wp:positionV>
                <wp:extent cx="101600" cy="101600"/>
                <wp:effectExtent l="0" t="0" r="0" b="0"/>
                <wp:wrapNone/>
                <wp:docPr id="1577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94.15pt;mso-position-vertical-relative:page;margin-left:18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7">
                <wp:simplePos x="0" y="0"/>
                <wp:positionH relativeFrom="page">
                  <wp:posOffset>408940</wp:posOffset>
                </wp:positionH>
                <wp:positionV relativeFrom="page">
                  <wp:posOffset>267335</wp:posOffset>
                </wp:positionV>
                <wp:extent cx="132080" cy="177165"/>
                <wp:effectExtent l="0" t="0" r="0" b="0"/>
                <wp:wrapNone/>
                <wp:docPr id="1578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13.95pt;mso-wrap-distance-left:5.7pt;mso-wrap-distance-right:5.7pt;mso-wrap-distance-top:5.7pt;mso-wrap-distance-bottom:5.7pt;margin-top:21.05pt;mso-position-vertical-relative:page;margin-left:3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8">
                <wp:simplePos x="0" y="0"/>
                <wp:positionH relativeFrom="page">
                  <wp:posOffset>408940</wp:posOffset>
                </wp:positionH>
                <wp:positionV relativeFrom="page">
                  <wp:posOffset>445135</wp:posOffset>
                </wp:positionV>
                <wp:extent cx="132080" cy="177165"/>
                <wp:effectExtent l="0" t="0" r="0" b="0"/>
                <wp:wrapNone/>
                <wp:docPr id="1579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13.95pt;mso-wrap-distance-left:5.7pt;mso-wrap-distance-right:5.7pt;mso-wrap-distance-top:5.7pt;mso-wrap-distance-bottom:5.7pt;margin-top:35.05pt;mso-position-vertical-relative:page;margin-left:3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9">
                <wp:simplePos x="0" y="0"/>
                <wp:positionH relativeFrom="page">
                  <wp:posOffset>408940</wp:posOffset>
                </wp:positionH>
                <wp:positionV relativeFrom="page">
                  <wp:posOffset>622300</wp:posOffset>
                </wp:positionV>
                <wp:extent cx="132080" cy="177165"/>
                <wp:effectExtent l="0" t="0" r="0" b="0"/>
                <wp:wrapNone/>
                <wp:docPr id="1580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13.95pt;mso-wrap-distance-left:5.7pt;mso-wrap-distance-right:5.7pt;mso-wrap-distance-top:5.7pt;mso-wrap-distance-bottom:5.7pt;margin-top:49pt;mso-position-vertical-relative:page;margin-left:3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0">
                <wp:simplePos x="0" y="0"/>
                <wp:positionH relativeFrom="page">
                  <wp:posOffset>408940</wp:posOffset>
                </wp:positionH>
                <wp:positionV relativeFrom="page">
                  <wp:posOffset>799465</wp:posOffset>
                </wp:positionV>
                <wp:extent cx="132080" cy="177165"/>
                <wp:effectExtent l="0" t="0" r="0" b="0"/>
                <wp:wrapNone/>
                <wp:docPr id="1581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13.95pt;mso-wrap-distance-left:5.7pt;mso-wrap-distance-right:5.7pt;mso-wrap-distance-top:5.7pt;mso-wrap-distance-bottom:5.7pt;margin-top:62.95pt;mso-position-vertical-relative:page;margin-left:3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1">
                <wp:simplePos x="0" y="0"/>
                <wp:positionH relativeFrom="page">
                  <wp:posOffset>408940</wp:posOffset>
                </wp:positionH>
                <wp:positionV relativeFrom="page">
                  <wp:posOffset>976630</wp:posOffset>
                </wp:positionV>
                <wp:extent cx="132080" cy="177165"/>
                <wp:effectExtent l="0" t="0" r="0" b="0"/>
                <wp:wrapNone/>
                <wp:docPr id="1582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13.95pt;mso-wrap-distance-left:5.7pt;mso-wrap-distance-right:5.7pt;mso-wrap-distance-top:5.7pt;mso-wrap-distance-bottom:5.7pt;margin-top:76.9pt;mso-position-vertical-relative:page;margin-left:3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2">
                <wp:simplePos x="0" y="0"/>
                <wp:positionH relativeFrom="page">
                  <wp:posOffset>408940</wp:posOffset>
                </wp:positionH>
                <wp:positionV relativeFrom="page">
                  <wp:posOffset>1153795</wp:posOffset>
                </wp:positionV>
                <wp:extent cx="132080" cy="176530"/>
                <wp:effectExtent l="0" t="0" r="0" b="0"/>
                <wp:wrapNone/>
                <wp:docPr id="1583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13.9pt;mso-wrap-distance-left:5.7pt;mso-wrap-distance-right:5.7pt;mso-wrap-distance-top:5.7pt;mso-wrap-distance-bottom:5.7pt;margin-top:90.85pt;mso-position-vertical-relative:page;margin-left:3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3">
                <wp:simplePos x="0" y="0"/>
                <wp:positionH relativeFrom="page">
                  <wp:posOffset>408940</wp:posOffset>
                </wp:positionH>
                <wp:positionV relativeFrom="page">
                  <wp:posOffset>1330325</wp:posOffset>
                </wp:positionV>
                <wp:extent cx="132080" cy="177165"/>
                <wp:effectExtent l="0" t="0" r="0" b="0"/>
                <wp:wrapNone/>
                <wp:docPr id="1584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13.95pt;mso-wrap-distance-left:5.7pt;mso-wrap-distance-right:5.7pt;mso-wrap-distance-top:5.7pt;mso-wrap-distance-bottom:5.7pt;margin-top:104.75pt;mso-position-vertical-relative:page;margin-left:3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4">
                <wp:simplePos x="0" y="0"/>
                <wp:positionH relativeFrom="page">
                  <wp:posOffset>408940</wp:posOffset>
                </wp:positionH>
                <wp:positionV relativeFrom="page">
                  <wp:posOffset>1507490</wp:posOffset>
                </wp:positionV>
                <wp:extent cx="132080" cy="177165"/>
                <wp:effectExtent l="0" t="0" r="0" b="0"/>
                <wp:wrapNone/>
                <wp:docPr id="1585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13.95pt;mso-wrap-distance-left:5.7pt;mso-wrap-distance-right:5.7pt;mso-wrap-distance-top:5.7pt;mso-wrap-distance-bottom:5.7pt;margin-top:118.7pt;mso-position-vertical-relative:page;margin-left:3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5">
                <wp:simplePos x="0" y="0"/>
                <wp:positionH relativeFrom="page">
                  <wp:posOffset>408940</wp:posOffset>
                </wp:positionH>
                <wp:positionV relativeFrom="page">
                  <wp:posOffset>1684655</wp:posOffset>
                </wp:positionV>
                <wp:extent cx="132080" cy="178435"/>
                <wp:effectExtent l="0" t="0" r="0" b="0"/>
                <wp:wrapNone/>
                <wp:docPr id="1586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14.05pt;mso-wrap-distance-left:5.7pt;mso-wrap-distance-right:5.7pt;mso-wrap-distance-top:5.7pt;mso-wrap-distance-bottom:5.7pt;margin-top:132.65pt;mso-position-vertical-relative:page;margin-left:3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6">
                <wp:simplePos x="0" y="0"/>
                <wp:positionH relativeFrom="page">
                  <wp:posOffset>9768840</wp:posOffset>
                </wp:positionH>
                <wp:positionV relativeFrom="page">
                  <wp:posOffset>0</wp:posOffset>
                </wp:positionV>
                <wp:extent cx="922655" cy="7550150"/>
                <wp:effectExtent l="0" t="0" r="0" b="0"/>
                <wp:wrapNone/>
                <wp:docPr id="1587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755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65pt;height:594.5pt;mso-wrap-distance-left:5.7pt;mso-wrap-distance-right:5.7pt;mso-wrap-distance-top:5.7pt;mso-wrap-distance-bottom:5.7pt;margin-top:0pt;mso-position-vertical-relative:page;margin-left:76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19" w:h="16838"/>
          <w:pgMar w:left="320" w:right="180" w:gutter="0" w:header="0" w:top="156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3839210</wp:posOffset>
                </wp:positionH>
                <wp:positionV relativeFrom="page">
                  <wp:posOffset>2801620</wp:posOffset>
                </wp:positionV>
                <wp:extent cx="12700" cy="12700"/>
                <wp:effectExtent l="9525" t="9525" r="0" b="0"/>
                <wp:wrapNone/>
                <wp:docPr id="1588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6854190</wp:posOffset>
                </wp:positionH>
                <wp:positionV relativeFrom="page">
                  <wp:posOffset>2801620</wp:posOffset>
                </wp:positionV>
                <wp:extent cx="12700" cy="12700"/>
                <wp:effectExtent l="9525" t="9525" r="0" b="0"/>
                <wp:wrapNone/>
                <wp:docPr id="1589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779145</wp:posOffset>
                </wp:positionH>
                <wp:positionV relativeFrom="page">
                  <wp:posOffset>3042920</wp:posOffset>
                </wp:positionV>
                <wp:extent cx="12700" cy="12700"/>
                <wp:effectExtent l="9525" t="9525" r="0" b="0"/>
                <wp:wrapNone/>
                <wp:docPr id="1590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1925320</wp:posOffset>
                </wp:positionH>
                <wp:positionV relativeFrom="page">
                  <wp:posOffset>2219325</wp:posOffset>
                </wp:positionV>
                <wp:extent cx="130810" cy="130175"/>
                <wp:effectExtent l="3175" t="3810" r="3175" b="2540"/>
                <wp:wrapNone/>
                <wp:docPr id="1591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" stroked="t" o:allowincell="f" style="position:absolute;margin-left:151.6pt;margin-top:174.75pt;width:10.25pt;height:1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2474595</wp:posOffset>
                </wp:positionH>
                <wp:positionV relativeFrom="page">
                  <wp:posOffset>2219325</wp:posOffset>
                </wp:positionV>
                <wp:extent cx="130810" cy="130175"/>
                <wp:effectExtent l="3175" t="3810" r="3175" b="2540"/>
                <wp:wrapNone/>
                <wp:docPr id="1592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1" stroked="t" o:allowincell="f" style="position:absolute;margin-left:194.85pt;margin-top:174.75pt;width:10.25pt;height:1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2327275</wp:posOffset>
                </wp:positionH>
                <wp:positionV relativeFrom="page">
                  <wp:posOffset>4895850</wp:posOffset>
                </wp:positionV>
                <wp:extent cx="12700" cy="12700"/>
                <wp:effectExtent l="9525" t="9525" r="0" b="0"/>
                <wp:wrapNone/>
                <wp:docPr id="1593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6854190</wp:posOffset>
                </wp:positionH>
                <wp:positionV relativeFrom="page">
                  <wp:posOffset>4895850</wp:posOffset>
                </wp:positionV>
                <wp:extent cx="12700" cy="12700"/>
                <wp:effectExtent l="9525" t="9525" r="0" b="0"/>
                <wp:wrapNone/>
                <wp:docPr id="1594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1138555</wp:posOffset>
                </wp:positionH>
                <wp:positionV relativeFrom="page">
                  <wp:posOffset>5137150</wp:posOffset>
                </wp:positionV>
                <wp:extent cx="12700" cy="12700"/>
                <wp:effectExtent l="9525" t="9525" r="0" b="0"/>
                <wp:wrapNone/>
                <wp:docPr id="159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2254885</wp:posOffset>
                </wp:positionH>
                <wp:positionV relativeFrom="page">
                  <wp:posOffset>5861685</wp:posOffset>
                </wp:positionV>
                <wp:extent cx="12700" cy="12700"/>
                <wp:effectExtent l="9525" t="9525" r="0" b="0"/>
                <wp:wrapNone/>
                <wp:docPr id="159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6854190</wp:posOffset>
                </wp:positionH>
                <wp:positionV relativeFrom="page">
                  <wp:posOffset>5861685</wp:posOffset>
                </wp:positionV>
                <wp:extent cx="12700" cy="12700"/>
                <wp:effectExtent l="9525" t="9525" r="0" b="0"/>
                <wp:wrapNone/>
                <wp:docPr id="159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138555</wp:posOffset>
                </wp:positionH>
                <wp:positionV relativeFrom="page">
                  <wp:posOffset>6102985</wp:posOffset>
                </wp:positionV>
                <wp:extent cx="12700" cy="12700"/>
                <wp:effectExtent l="9525" t="9525" r="0" b="0"/>
                <wp:wrapNone/>
                <wp:docPr id="1598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2290445</wp:posOffset>
                </wp:positionH>
                <wp:positionV relativeFrom="page">
                  <wp:posOffset>6827520</wp:posOffset>
                </wp:positionV>
                <wp:extent cx="12700" cy="12700"/>
                <wp:effectExtent l="9525" t="9525" r="0" b="0"/>
                <wp:wrapNone/>
                <wp:docPr id="1599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6854190</wp:posOffset>
                </wp:positionH>
                <wp:positionV relativeFrom="page">
                  <wp:posOffset>6827520</wp:posOffset>
                </wp:positionV>
                <wp:extent cx="12700" cy="12700"/>
                <wp:effectExtent l="9525" t="9525" r="0" b="0"/>
                <wp:wrapNone/>
                <wp:docPr id="1600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1174750</wp:posOffset>
                </wp:positionH>
                <wp:positionV relativeFrom="page">
                  <wp:posOffset>7068820</wp:posOffset>
                </wp:positionV>
                <wp:extent cx="12700" cy="12700"/>
                <wp:effectExtent l="9525" t="9525" r="0" b="0"/>
                <wp:wrapNone/>
                <wp:docPr id="1601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744720</wp:posOffset>
                </wp:positionH>
                <wp:positionV relativeFrom="page">
                  <wp:posOffset>4553585</wp:posOffset>
                </wp:positionV>
                <wp:extent cx="130810" cy="130810"/>
                <wp:effectExtent l="3175" t="3175" r="3175" b="3175"/>
                <wp:wrapNone/>
                <wp:docPr id="1602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4" stroked="t" o:allowincell="f" style="position:absolute;margin-left:373.6pt;margin-top:358.55pt;width:10.2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5264150</wp:posOffset>
                </wp:positionH>
                <wp:positionV relativeFrom="page">
                  <wp:posOffset>4553585</wp:posOffset>
                </wp:positionV>
                <wp:extent cx="130810" cy="130810"/>
                <wp:effectExtent l="3175" t="3175" r="3175" b="3175"/>
                <wp:wrapNone/>
                <wp:docPr id="1603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5" stroked="t" o:allowincell="f" style="position:absolute;margin-left:414.5pt;margin-top:358.55pt;width:10.2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5285740</wp:posOffset>
                </wp:positionH>
                <wp:positionV relativeFrom="page">
                  <wp:posOffset>5520055</wp:posOffset>
                </wp:positionV>
                <wp:extent cx="130810" cy="130810"/>
                <wp:effectExtent l="3175" t="3175" r="3175" b="3175"/>
                <wp:wrapNone/>
                <wp:docPr id="1604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" stroked="t" o:allowincell="f" style="position:absolute;margin-left:416.2pt;margin-top:434.65pt;width:10.2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5803900</wp:posOffset>
                </wp:positionH>
                <wp:positionV relativeFrom="page">
                  <wp:posOffset>5520055</wp:posOffset>
                </wp:positionV>
                <wp:extent cx="130810" cy="130810"/>
                <wp:effectExtent l="3175" t="3175" r="3175" b="3175"/>
                <wp:wrapNone/>
                <wp:docPr id="1605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" stroked="t" o:allowincell="f" style="position:absolute;margin-left:457pt;margin-top:434.65pt;width:10.2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5801995</wp:posOffset>
                </wp:positionH>
                <wp:positionV relativeFrom="page">
                  <wp:posOffset>6485890</wp:posOffset>
                </wp:positionV>
                <wp:extent cx="130810" cy="130810"/>
                <wp:effectExtent l="3175" t="3175" r="3175" b="3175"/>
                <wp:wrapNone/>
                <wp:docPr id="1606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8" stroked="t" o:allowincell="f" style="position:absolute;margin-left:456.85pt;margin-top:510.7pt;width:10.2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320790</wp:posOffset>
                </wp:positionH>
                <wp:positionV relativeFrom="page">
                  <wp:posOffset>6485890</wp:posOffset>
                </wp:positionV>
                <wp:extent cx="130810" cy="130810"/>
                <wp:effectExtent l="3175" t="3175" r="3175" b="3175"/>
                <wp:wrapNone/>
                <wp:docPr id="1607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9" stroked="t" o:allowincell="f" style="position:absolute;margin-left:497.7pt;margin-top:510.7pt;width:10.2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6764655</wp:posOffset>
                </wp:positionH>
                <wp:positionV relativeFrom="page">
                  <wp:posOffset>7544435</wp:posOffset>
                </wp:positionV>
                <wp:extent cx="12700" cy="12700"/>
                <wp:effectExtent l="9525" t="9525" r="0" b="0"/>
                <wp:wrapNone/>
                <wp:docPr id="1608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7572375" cy="934720"/>
                <wp:effectExtent l="0" t="0" r="0" b="0"/>
                <wp:wrapNone/>
                <wp:docPr id="1609" name="Shape2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934560"/>
                          <a:chOff x="0" y="0"/>
                          <a:chExt cx="7572240" cy="93456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559640" cy="921960"/>
                          </a:xfrm>
                          <a:prstGeom prst="rect">
                            <a:avLst/>
                          </a:prstGeom>
                          <a:solidFill>
                            <a:srgbClr val="e5e6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74560"/>
                            <a:ext cx="214560" cy="21924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54288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2c85b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55044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2c85b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55800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2c85b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56592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bcbf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57348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888a8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58104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bcbf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58788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888a8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59508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888a8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55764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2c85b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56520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2c85b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57960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bcbf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57276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8587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58032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bcbf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58752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bcbf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56016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55260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888a8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55188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bcbf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55944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bcbf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56700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a9acb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60264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888a8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60192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594360"/>
                            <a:ext cx="15120" cy="15120"/>
                          </a:xfrm>
                          <a:prstGeom prst="rect">
                            <a:avLst/>
                          </a:prstGeom>
                          <a:solidFill>
                            <a:srgbClr val="98969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522720"/>
                            <a:ext cx="58320" cy="5724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569520"/>
                            <a:ext cx="38880" cy="3996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605880"/>
                            <a:ext cx="10152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7572240" cy="934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88" style="position:absolute;margin-left:-0.5pt;margin-top:-0.5pt;width:596.25pt;height:73.6pt" coordorigin="-10,-10" coordsize="11925,1472">
                <v:rect id="shape_0" fillcolor="#e5e6e7" stroked="f" o:allowincell="f" style="position:absolute;left:0;top:0;width:11904;height:14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a1918"/>
                  <v:stroke color="black" weight="9360" joinstyle="round" endcap="flat"/>
                  <w10:wrap type="none"/>
                </v:rect>
                <v:rect id="shape_0" stroked="f" o:allowincell="f" style="position:absolute;left:1101;top:944;width:159;height:1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-10;width:11924;height:1471;mso-wrap-style:none;v-text-anchor:middle;mso-position-horizontal-relative:page;mso-position-vertical-relative:page" type="_x0000_t75">
                  <v:imagedata r:id="rId3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7572375" cy="934720"/>
                <wp:effectExtent l="1270" t="0" r="0" b="635"/>
                <wp:wrapNone/>
                <wp:docPr id="1610" name="Shape2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934560"/>
                          <a:chOff x="0" y="0"/>
                          <a:chExt cx="7572240" cy="93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2240" cy="934560"/>
                          </a:xfrm>
                          <a:prstGeom prst="rect">
                            <a:avLst/>
                          </a:prstGeom>
                          <a:solidFill>
                            <a:srgbClr val="8587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934560"/>
                          </a:xfrm>
                          <a:prstGeom prst="rect">
                            <a:avLst/>
                          </a:prstGeom>
                          <a:solidFill>
                            <a:srgbClr val="8587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9" style="position:absolute;margin-left:-0.5pt;margin-top:-0.5pt;width:596.25pt;height:73.6pt" coordorigin="-10,-10" coordsize="11925,147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7572375" cy="934720"/>
                <wp:effectExtent l="635" t="0" r="0" b="635"/>
                <wp:wrapNone/>
                <wp:docPr id="1611" name="Shape2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934560"/>
                          <a:chOff x="0" y="0"/>
                          <a:chExt cx="7572240" cy="93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2240" cy="934560"/>
                          </a:xfrm>
                          <a:prstGeom prst="rect">
                            <a:avLst/>
                          </a:prstGeom>
                          <a:solidFill>
                            <a:srgbClr val="71737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934560"/>
                          </a:xfrm>
                          <a:prstGeom prst="rect">
                            <a:avLst/>
                          </a:prstGeom>
                          <a:solidFill>
                            <a:srgbClr val="71737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0" style="position:absolute;margin-left:-0.5pt;margin-top:-0.5pt;width:596.25pt;height:73.6pt" coordorigin="-10,-10" coordsize="11925,147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7572375" cy="934720"/>
                <wp:effectExtent l="635" t="0" r="0" b="635"/>
                <wp:wrapNone/>
                <wp:docPr id="1612" name="Shape2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934560"/>
                          <a:chOff x="0" y="0"/>
                          <a:chExt cx="7572240" cy="93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2240" cy="93456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93456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1" style="position:absolute;margin-left:-0.5pt;margin-top:-0.5pt;width:596.25pt;height:73.6pt" coordorigin="-10,-10" coordsize="11925,147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7572375" cy="934720"/>
                <wp:effectExtent l="635" t="0" r="0" b="635"/>
                <wp:wrapNone/>
                <wp:docPr id="1613" name="Shape2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934560"/>
                          <a:chOff x="0" y="0"/>
                          <a:chExt cx="7572240" cy="93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2240" cy="93456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93456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2" style="position:absolute;margin-left:-0.5pt;margin-top:-0.5pt;width:596.25pt;height:73.6pt" coordorigin="-10,-10" coordsize="11925,147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7572375" cy="934720"/>
                <wp:effectExtent l="1270" t="0" r="0" b="0"/>
                <wp:wrapNone/>
                <wp:docPr id="1614" name="Shape2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934560"/>
                          <a:chOff x="0" y="0"/>
                          <a:chExt cx="7572240" cy="93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2240" cy="93456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560" y="538560"/>
                            <a:ext cx="2013480" cy="39564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3" style="position:absolute;margin-left:-0.5pt;margin-top:-0.5pt;width:596.25pt;height:73.6pt" coordorigin="-10,-10" coordsize="11925,1472">
                <v:rect id="shape_0" fillcolor="#0099d6" stroked="f" o:allowincell="f" style="position:absolute;left:8704;top:838;width:3170;height:62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6629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4445</wp:posOffset>
                </wp:positionH>
                <wp:positionV relativeFrom="page">
                  <wp:posOffset>10507345</wp:posOffset>
                </wp:positionV>
                <wp:extent cx="7557135" cy="190500"/>
                <wp:effectExtent l="0" t="0" r="0" b="0"/>
                <wp:wrapNone/>
                <wp:docPr id="1615" name="Shape2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90440"/>
                          <a:chOff x="0" y="0"/>
                          <a:chExt cx="7557120" cy="190440"/>
                        </a:xfrm>
                      </wpg:grpSpPr>
                      <wps:wsp>
                        <wps:cNvSpPr/>
                        <wps:spPr>
                          <a:xfrm>
                            <a:off x="5995080" y="6480"/>
                            <a:ext cx="1379160" cy="17712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5080" y="6480"/>
                            <a:ext cx="12600" cy="17712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600"/>
                            <a:ext cx="755640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7551360" cy="189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94" style="position:absolute;margin-left:0.35pt;margin-top:827.35pt;width:595.05pt;height:15pt" coordorigin="7,16547" coordsize="11901,300">
                <v:rect id="shape_0" stroked="f" o:allowincell="f" style="position:absolute;left:8;top:16567;width:1189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;top:16547;width:11891;height:298;mso-wrap-style:none;v-text-anchor:middle;mso-position-horizontal-relative:page;mso-position-vertical-relative:page" type="_x0000_t75">
                  <v:imagedata r:id="rId4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266700</wp:posOffset>
                </wp:positionH>
                <wp:positionV relativeFrom="page">
                  <wp:posOffset>9886950</wp:posOffset>
                </wp:positionV>
                <wp:extent cx="1595120" cy="131445"/>
                <wp:effectExtent l="5715" t="5715" r="4445" b="4445"/>
                <wp:wrapNone/>
                <wp:docPr id="1616" name="Shape2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160" cy="131400"/>
                          <a:chOff x="0" y="0"/>
                          <a:chExt cx="15951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560" cy="13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8aa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0"/>
                            <a:ext cx="178920" cy="13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8aa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0"/>
                            <a:ext cx="178920" cy="13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8aa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0"/>
                            <a:ext cx="178920" cy="13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8aa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0"/>
                            <a:ext cx="178560" cy="13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8aa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0"/>
                            <a:ext cx="178560" cy="13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8aa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0"/>
                            <a:ext cx="178560" cy="13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8aa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0"/>
                            <a:ext cx="178560" cy="13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8aa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0"/>
                            <a:ext cx="178560" cy="13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8aa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5" style="position:absolute;margin-left:21pt;margin-top:778.5pt;width:125.6pt;height:10.35pt" coordorigin="420,15570" coordsize="2512,207">
                <v:rect id="shape_0" stroked="t" o:allowincell="f" style="position:absolute;left:420;top:15570;width:280;height:2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a8aaad" weight="9360" joinstyle="round" endcap="flat"/>
                  <w10:wrap type="none"/>
                </v:rect>
                <v:rect id="shape_0" stroked="t" o:allowincell="f" style="position:absolute;left:699;top:15570;width:281;height:2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a8aaad" weight="9360" joinstyle="round" endcap="flat"/>
                  <w10:wrap type="none"/>
                </v:rect>
                <v:rect id="shape_0" stroked="t" o:allowincell="f" style="position:absolute;left:978;top:15570;width:281;height:2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a8aaad" weight="9360" joinstyle="round" endcap="flat"/>
                  <w10:wrap type="none"/>
                </v:rect>
                <v:rect id="shape_0" stroked="t" o:allowincell="f" style="position:absolute;left:1257;top:15570;width:281;height:2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a8aaad" weight="9360" joinstyle="round" endcap="flat"/>
                  <w10:wrap type="none"/>
                </v:rect>
                <v:rect id="shape_0" stroked="t" o:allowincell="f" style="position:absolute;left:1537;top:15570;width:280;height:2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a8aaad" weight="9360" joinstyle="round" endcap="flat"/>
                  <w10:wrap type="none"/>
                </v:rect>
                <v:rect id="shape_0" stroked="t" o:allowincell="f" style="position:absolute;left:1814;top:15570;width:280;height:2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a8aaad" weight="9360" joinstyle="round" endcap="flat"/>
                  <w10:wrap type="none"/>
                </v:rect>
                <v:rect id="shape_0" stroked="t" o:allowincell="f" style="position:absolute;left:2094;top:15570;width:280;height:2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a8aaad" weight="9360" joinstyle="round" endcap="flat"/>
                  <w10:wrap type="none"/>
                </v:rect>
                <v:rect id="shape_0" stroked="t" o:allowincell="f" style="position:absolute;left:2372;top:15570;width:280;height:2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a8aaad" weight="9360" joinstyle="round" endcap="flat"/>
                  <w10:wrap type="none"/>
                </v:rect>
                <v:rect id="shape_0" stroked="t" o:allowincell="f" style="position:absolute;left:2651;top:15570;width:280;height:2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a8aaad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836295</wp:posOffset>
                </wp:positionH>
                <wp:positionV relativeFrom="page">
                  <wp:posOffset>3042920</wp:posOffset>
                </wp:positionV>
                <wp:extent cx="6030595" cy="12700"/>
                <wp:effectExtent l="9525" t="9525" r="0" b="0"/>
                <wp:wrapNone/>
                <wp:docPr id="1617" name="Shape2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720" cy="12600"/>
                          <a:chOff x="0" y="0"/>
                          <a:chExt cx="6030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932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776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8" style="position:absolute;margin-left:65.85pt;margin-top:239.6pt;width:474.85pt;height:1pt" coordorigin="1317,4792" coordsize="9497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1195705</wp:posOffset>
                </wp:positionH>
                <wp:positionV relativeFrom="page">
                  <wp:posOffset>5137150</wp:posOffset>
                </wp:positionV>
                <wp:extent cx="5671185" cy="12700"/>
                <wp:effectExtent l="9525" t="9525" r="0" b="0"/>
                <wp:wrapNone/>
                <wp:docPr id="1618" name="Shape3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1080" cy="12600"/>
                          <a:chOff x="0" y="0"/>
                          <a:chExt cx="5671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004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848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4" style="position:absolute;margin-left:94.15pt;margin-top:404.5pt;width:446.55pt;height:1pt" coordorigin="1883,8090" coordsize="8931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1195705</wp:posOffset>
                </wp:positionH>
                <wp:positionV relativeFrom="page">
                  <wp:posOffset>6102985</wp:posOffset>
                </wp:positionV>
                <wp:extent cx="5671185" cy="12700"/>
                <wp:effectExtent l="9525" t="9525" r="0" b="0"/>
                <wp:wrapNone/>
                <wp:docPr id="1619" name="Shape3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1080" cy="12600"/>
                          <a:chOff x="0" y="0"/>
                          <a:chExt cx="5671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004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848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8" style="position:absolute;margin-left:94.15pt;margin-top:480.55pt;width:446.55pt;height:1pt" coordorigin="1883,9611" coordsize="8931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1232535</wp:posOffset>
                </wp:positionH>
                <wp:positionV relativeFrom="page">
                  <wp:posOffset>7068820</wp:posOffset>
                </wp:positionV>
                <wp:extent cx="5634355" cy="12700"/>
                <wp:effectExtent l="9525" t="9525" r="0" b="0"/>
                <wp:wrapNone/>
                <wp:docPr id="1620" name="Shape3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4360" cy="12600"/>
                          <a:chOff x="0" y="0"/>
                          <a:chExt cx="5634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29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176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2" style="position:absolute;margin-left:97.05pt;margin-top:556.6pt;width:443.65pt;height:1pt" coordorigin="1941,11132" coordsize="8873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1114425</wp:posOffset>
                </wp:positionH>
                <wp:positionV relativeFrom="page">
                  <wp:posOffset>7720965</wp:posOffset>
                </wp:positionV>
                <wp:extent cx="6381750" cy="1877060"/>
                <wp:effectExtent l="0" t="0" r="635" b="0"/>
                <wp:wrapNone/>
                <wp:docPr id="1621" name="Shape3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1877040"/>
                          <a:chOff x="0" y="0"/>
                          <a:chExt cx="6381720" cy="187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1720" cy="1877040"/>
                          </a:xfrm>
                          <a:prstGeom prst="rect">
                            <a:avLst/>
                          </a:prstGeom>
                          <a:solidFill>
                            <a:srgbClr val="dbdc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805680"/>
                            <a:ext cx="130680" cy="130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560" y="805680"/>
                            <a:ext cx="130680" cy="130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805680"/>
                            <a:ext cx="130680" cy="130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64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560" y="64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0" style="position:absolute;margin-left:87.75pt;margin-top:607.95pt;width:502.5pt;height:147.8pt" coordorigin="1755,12159" coordsize="10050,2956">
                <v:rect id="shape_0" stroked="t" o:allowincell="f" style="position:absolute;left:3796;top:13428;width:205;height:20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6132;top:13428;width:205;height:20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4716;top:13428;width:205;height:20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1156970</wp:posOffset>
                </wp:positionH>
                <wp:positionV relativeFrom="page">
                  <wp:posOffset>7534275</wp:posOffset>
                </wp:positionV>
                <wp:extent cx="4483100" cy="22860"/>
                <wp:effectExtent l="8255" t="8255" r="8890" b="0"/>
                <wp:wrapNone/>
                <wp:docPr id="1622" name="Shape3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3080" cy="23040"/>
                          <a:chOff x="0" y="0"/>
                          <a:chExt cx="4483080" cy="23040"/>
                        </a:xfrm>
                      </wpg:grpSpPr>
                      <wps:wsp>
                        <wps:cNvSpPr/>
                        <wps:spPr>
                          <a:xfrm>
                            <a:off x="1044000" y="10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8308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1" style="position:absolute;margin-left:91.1pt;margin-top:593.25pt;width:353pt;height:1.8pt" coordorigin="1822,11865" coordsize="7060,36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8">
                <wp:simplePos x="0" y="0"/>
                <wp:positionH relativeFrom="page">
                  <wp:posOffset>676275</wp:posOffset>
                </wp:positionH>
                <wp:positionV relativeFrom="page">
                  <wp:posOffset>1496060</wp:posOffset>
                </wp:positionV>
                <wp:extent cx="6296025" cy="229870"/>
                <wp:effectExtent l="0" t="0" r="0" b="0"/>
                <wp:wrapNone/>
                <wp:docPr id="1623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4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5"/>
                                <w:w w:val="90"/>
                                <w:sz w:val="32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0"/>
                                <w:w w:val="90"/>
                                <w:sz w:val="32"/>
                              </w:rPr>
                              <w:t>III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3"/>
                                <w:w w:val="9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4"/>
                                <w:w w:val="90"/>
                                <w:sz w:val="32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3"/>
                                <w:w w:val="90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2"/>
                                <w:w w:val="90"/>
                                <w:sz w:val="32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3"/>
                                <w:w w:val="90"/>
                                <w:sz w:val="32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4"/>
                                <w:w w:val="90"/>
                                <w:sz w:val="32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4"/>
                                <w:w w:val="90"/>
                                <w:sz w:val="32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23"/>
                                <w:w w:val="90"/>
                                <w:sz w:val="32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2"/>
                                <w:w w:val="90"/>
                                <w:sz w:val="32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1"/>
                                <w:w w:val="90"/>
                                <w:sz w:val="32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3"/>
                                <w:w w:val="90"/>
                                <w:sz w:val="32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0"/>
                                <w:w w:val="90"/>
                                <w:sz w:val="32"/>
                              </w:rPr>
                              <w:t xml:space="preserve">N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25"/>
                                <w:w w:val="9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4"/>
                                <w:w w:val="90"/>
                                <w:sz w:val="3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0"/>
                                <w:w w:val="90"/>
                                <w:sz w:val="32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6"/>
                                <w:w w:val="9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9"/>
                                <w:w w:val="90"/>
                                <w:sz w:val="32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3"/>
                                <w:w w:val="90"/>
                                <w:sz w:val="32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1"/>
                                <w:w w:val="90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3"/>
                                <w:w w:val="90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1"/>
                                <w:w w:val="90"/>
                                <w:sz w:val="3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3"/>
                                <w:w w:val="90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1"/>
                                <w:w w:val="90"/>
                                <w:sz w:val="32"/>
                              </w:rPr>
                              <w:t>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3"/>
                                <w:w w:val="90"/>
                                <w:sz w:val="32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1"/>
                                <w:w w:val="90"/>
                                <w:sz w:val="3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3"/>
                                <w:w w:val="90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0"/>
                                <w:w w:val="90"/>
                                <w:sz w:val="32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23"/>
                                <w:w w:val="9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7"/>
                                <w:w w:val="90"/>
                                <w:sz w:val="32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1"/>
                                <w:w w:val="90"/>
                                <w:sz w:val="3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0"/>
                                <w:w w:val="90"/>
                                <w:sz w:val="32"/>
                              </w:rPr>
                              <w:t xml:space="preserve">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2"/>
                                <w:w w:val="90"/>
                                <w:sz w:val="32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5"/>
                                <w:w w:val="90"/>
                                <w:sz w:val="3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0"/>
                                <w:w w:val="90"/>
                                <w:sz w:val="32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3"/>
                                <w:w w:val="90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2"/>
                                <w:w w:val="90"/>
                                <w:sz w:val="32"/>
                              </w:rPr>
                              <w:t>ON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5"/>
                                <w:w w:val="90"/>
                                <w:sz w:val="3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0"/>
                                <w:w w:val="90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16"/>
                                <w:w w:val="9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4"/>
                                <w:w w:val="90"/>
                                <w:sz w:val="32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2"/>
                                <w:w w:val="90"/>
                                <w:sz w:val="32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0"/>
                                <w:w w:val="90"/>
                                <w:sz w:val="32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5"/>
                                <w:w w:val="90"/>
                                <w:sz w:val="3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0"/>
                                <w:w w:val="90"/>
                                <w:sz w:val="32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2"/>
                                <w:w w:val="90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0"/>
                                <w:w w:val="90"/>
                                <w:sz w:val="32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5"/>
                                <w:w w:val="90"/>
                                <w:sz w:val="3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0"/>
                                <w:w w:val="90"/>
                                <w:sz w:val="3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75pt;height:18.1pt;mso-wrap-distance-left:5.7pt;mso-wrap-distance-right:5.7pt;mso-wrap-distance-top:5.7pt;mso-wrap-distance-bottom:5.7pt;margin-top:117.8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48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5"/>
                          <w:w w:val="90"/>
                          <w:sz w:val="32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0"/>
                          <w:w w:val="90"/>
                          <w:sz w:val="32"/>
                        </w:rPr>
                        <w:t>III.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3"/>
                          <w:w w:val="90"/>
                          <w:sz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4"/>
                          <w:w w:val="90"/>
                          <w:sz w:val="32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3"/>
                          <w:w w:val="90"/>
                          <w:sz w:val="32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2"/>
                          <w:w w:val="90"/>
                          <w:sz w:val="32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3"/>
                          <w:w w:val="90"/>
                          <w:sz w:val="32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4"/>
                          <w:w w:val="90"/>
                          <w:sz w:val="32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4"/>
                          <w:w w:val="90"/>
                          <w:sz w:val="32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23"/>
                          <w:w w:val="90"/>
                          <w:sz w:val="32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2"/>
                          <w:w w:val="90"/>
                          <w:sz w:val="32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1"/>
                          <w:w w:val="90"/>
                          <w:sz w:val="32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3"/>
                          <w:w w:val="90"/>
                          <w:sz w:val="32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0"/>
                          <w:w w:val="90"/>
                          <w:sz w:val="32"/>
                        </w:rPr>
                        <w:t xml:space="preserve">N 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25"/>
                          <w:w w:val="90"/>
                          <w:sz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4"/>
                          <w:w w:val="90"/>
                          <w:sz w:val="32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0"/>
                          <w:w w:val="90"/>
                          <w:sz w:val="32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6"/>
                          <w:w w:val="90"/>
                          <w:sz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9"/>
                          <w:w w:val="90"/>
                          <w:sz w:val="32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3"/>
                          <w:w w:val="90"/>
                          <w:sz w:val="32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1"/>
                          <w:w w:val="90"/>
                          <w:sz w:val="32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3"/>
                          <w:w w:val="90"/>
                          <w:sz w:val="32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1"/>
                          <w:w w:val="90"/>
                          <w:sz w:val="32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3"/>
                          <w:w w:val="90"/>
                          <w:sz w:val="32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1"/>
                          <w:w w:val="90"/>
                          <w:sz w:val="32"/>
                        </w:rPr>
                        <w:t>TE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3"/>
                          <w:w w:val="90"/>
                          <w:sz w:val="32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1"/>
                          <w:w w:val="90"/>
                          <w:sz w:val="32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3"/>
                          <w:w w:val="90"/>
                          <w:sz w:val="32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0"/>
                          <w:w w:val="90"/>
                          <w:sz w:val="32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23"/>
                          <w:w w:val="90"/>
                          <w:sz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7"/>
                          <w:w w:val="90"/>
                          <w:sz w:val="32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1"/>
                          <w:w w:val="90"/>
                          <w:sz w:val="32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0"/>
                          <w:w w:val="90"/>
                          <w:sz w:val="32"/>
                        </w:rPr>
                        <w:t xml:space="preserve">S 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2"/>
                          <w:w w:val="90"/>
                          <w:sz w:val="32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5"/>
                          <w:w w:val="90"/>
                          <w:sz w:val="32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0"/>
                          <w:w w:val="90"/>
                          <w:sz w:val="32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3"/>
                          <w:w w:val="90"/>
                          <w:sz w:val="32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2"/>
                          <w:w w:val="90"/>
                          <w:sz w:val="32"/>
                        </w:rPr>
                        <w:t>ONN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5"/>
                          <w:w w:val="90"/>
                          <w:sz w:val="32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0"/>
                          <w:w w:val="90"/>
                          <w:sz w:val="32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16"/>
                          <w:w w:val="90"/>
                          <w:sz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4"/>
                          <w:w w:val="90"/>
                          <w:sz w:val="32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2"/>
                          <w:w w:val="90"/>
                          <w:sz w:val="32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0"/>
                          <w:w w:val="90"/>
                          <w:sz w:val="32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5"/>
                          <w:w w:val="90"/>
                          <w:sz w:val="32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0"/>
                          <w:w w:val="90"/>
                          <w:sz w:val="32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2"/>
                          <w:w w:val="90"/>
                          <w:sz w:val="32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0"/>
                          <w:w w:val="90"/>
                          <w:sz w:val="32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5"/>
                          <w:w w:val="90"/>
                          <w:sz w:val="32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0"/>
                          <w:w w:val="90"/>
                          <w:sz w:val="3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9">
                <wp:simplePos x="0" y="0"/>
                <wp:positionH relativeFrom="page">
                  <wp:posOffset>758190</wp:posOffset>
                </wp:positionH>
                <wp:positionV relativeFrom="page">
                  <wp:posOffset>1951355</wp:posOffset>
                </wp:positionV>
                <wp:extent cx="6035040" cy="171450"/>
                <wp:effectExtent l="0" t="0" r="0" b="0"/>
                <wp:wrapNone/>
                <wp:docPr id="1624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0"/>
                                <w:w w:val="100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0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100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100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c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0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 xml:space="preserve">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3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0"/>
                                <w:sz w:val="23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ll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3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é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30"/>
                                <w:w w:val="100"/>
                                <w:sz w:val="23"/>
                              </w:rPr>
                              <w:t>’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e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0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7"/>
                                <w:w w:val="100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100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d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 xml:space="preserve">t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100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100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3"/>
                                <w:w w:val="100"/>
                                <w:sz w:val="23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"/>
                                <w:w w:val="100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2pt;height:13.5pt;mso-wrap-distance-left:5.7pt;mso-wrap-distance-right:5.7pt;mso-wrap-distance-top:5.7pt;mso-wrap-distance-bottom:5.7pt;margin-top:153.65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0"/>
                          <w:w w:val="100"/>
                          <w:sz w:val="23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0"/>
                          <w:sz w:val="23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100"/>
                          <w:sz w:val="23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100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c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0"/>
                          <w:sz w:val="23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 xml:space="preserve">s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3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0"/>
                          <w:sz w:val="23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ll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3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o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é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d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30"/>
                          <w:w w:val="100"/>
                          <w:sz w:val="23"/>
                        </w:rPr>
                        <w:t>’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eg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0"/>
                          <w:sz w:val="23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7"/>
                          <w:w w:val="100"/>
                          <w:sz w:val="23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100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du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 xml:space="preserve">t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100"/>
                          <w:sz w:val="23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100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3"/>
                          <w:w w:val="100"/>
                          <w:sz w:val="23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"/>
                          <w:w w:val="100"/>
                          <w:sz w:val="23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0">
                <wp:simplePos x="0" y="0"/>
                <wp:positionH relativeFrom="page">
                  <wp:posOffset>758190</wp:posOffset>
                </wp:positionH>
                <wp:positionV relativeFrom="page">
                  <wp:posOffset>2195195</wp:posOffset>
                </wp:positionV>
                <wp:extent cx="1099820" cy="171450"/>
                <wp:effectExtent l="0" t="0" r="0" b="0"/>
                <wp:wrapNone/>
                <wp:docPr id="1625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c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0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 xml:space="preserve">?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0"/>
                                <w:sz w:val="23"/>
                              </w:rPr>
                              <w:t>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6pt;height:13.5pt;mso-wrap-distance-left:5.7pt;mso-wrap-distance-right:5.7pt;mso-wrap-distance-top:5.7pt;mso-wrap-distance-bottom:5.7pt;margin-top:172.85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c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0"/>
                          <w:sz w:val="23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n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 xml:space="preserve">?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0"/>
                          <w:sz w:val="23"/>
                        </w:rPr>
                        <w:t>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1">
                <wp:simplePos x="0" y="0"/>
                <wp:positionH relativeFrom="page">
                  <wp:posOffset>2136140</wp:posOffset>
                </wp:positionH>
                <wp:positionV relativeFrom="page">
                  <wp:posOffset>2195195</wp:posOffset>
                </wp:positionV>
                <wp:extent cx="281940" cy="171450"/>
                <wp:effectExtent l="0" t="0" r="0" b="0"/>
                <wp:wrapNone/>
                <wp:docPr id="1626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6"/>
                                <w:w w:val="100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3.5pt;mso-wrap-distance-left:5.7pt;mso-wrap-distance-right:5.7pt;mso-wrap-distance-top:5.7pt;mso-wrap-distance-bottom:5.7pt;margin-top:172.85pt;mso-position-vertical-relative:page;margin-left:16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6"/>
                          <w:w w:val="100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2">
                <wp:simplePos x="0" y="0"/>
                <wp:positionH relativeFrom="page">
                  <wp:posOffset>758190</wp:posOffset>
                </wp:positionH>
                <wp:positionV relativeFrom="page">
                  <wp:posOffset>2676525</wp:posOffset>
                </wp:positionV>
                <wp:extent cx="2821305" cy="172085"/>
                <wp:effectExtent l="0" t="0" r="0" b="0"/>
                <wp:wrapNone/>
                <wp:docPr id="1627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0"/>
                                <w:sz w:val="23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9"/>
                                <w:w w:val="100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0"/>
                                <w:sz w:val="23"/>
                              </w:rPr>
                              <w:t>q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z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100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3"/>
                                <w:w w:val="100"/>
                                <w:sz w:val="23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3"/>
                                <w:w w:val="100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100"/>
                                <w:sz w:val="23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100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7"/>
                                <w:w w:val="100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100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15pt;height:13.55pt;mso-wrap-distance-left:5.7pt;mso-wrap-distance-right:5.7pt;mso-wrap-distance-top:5.7pt;mso-wrap-distance-bottom:5.7pt;margin-top:210.75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3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0"/>
                          <w:sz w:val="23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9"/>
                          <w:w w:val="100"/>
                          <w:sz w:val="23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0"/>
                          <w:sz w:val="23"/>
                        </w:rPr>
                        <w:t>qu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z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l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100"/>
                          <w:sz w:val="23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3"/>
                          <w:w w:val="100"/>
                          <w:sz w:val="23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3"/>
                          <w:w w:val="100"/>
                          <w:sz w:val="23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100"/>
                          <w:sz w:val="23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100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t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7"/>
                          <w:w w:val="100"/>
                          <w:sz w:val="23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100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3">
                <wp:simplePos x="0" y="0"/>
                <wp:positionH relativeFrom="page">
                  <wp:posOffset>3873500</wp:posOffset>
                </wp:positionH>
                <wp:positionV relativeFrom="page">
                  <wp:posOffset>2676525</wp:posOffset>
                </wp:positionV>
                <wp:extent cx="2960370" cy="172085"/>
                <wp:effectExtent l="0" t="0" r="0" b="0"/>
                <wp:wrapNone/>
                <wp:docPr id="1628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642" w:leader="none"/>
                              </w:tabs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w w:val="172"/>
                                <w:sz w:val="23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w w:val="100"/>
                                <w:sz w:val="23"/>
                                <w:u w:val="thick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1pt;height:13.55pt;mso-wrap-distance-left:5.7pt;mso-wrap-distance-right:5.7pt;mso-wrap-distance-top:5.7pt;mso-wrap-distance-bottom:5.7pt;margin-top:210.75pt;mso-position-vertical-relative:page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642" w:leader="none"/>
                        </w:tabs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w w:val="172"/>
                          <w:sz w:val="23"/>
                          <w:u w:val="thick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w w:val="100"/>
                          <w:sz w:val="23"/>
                          <w:u w:val="thick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4">
                <wp:simplePos x="0" y="0"/>
                <wp:positionH relativeFrom="page">
                  <wp:posOffset>676275</wp:posOffset>
                </wp:positionH>
                <wp:positionV relativeFrom="page">
                  <wp:posOffset>3581400</wp:posOffset>
                </wp:positionV>
                <wp:extent cx="3741420" cy="229235"/>
                <wp:effectExtent l="0" t="0" r="0" b="0"/>
                <wp:wrapNone/>
                <wp:docPr id="1629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4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0"/>
                                <w:w w:val="85"/>
                                <w:sz w:val="32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1"/>
                                <w:w w:val="85"/>
                                <w:sz w:val="32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0"/>
                                <w:w w:val="85"/>
                                <w:sz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19"/>
                                <w:w w:val="8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1"/>
                                <w:w w:val="85"/>
                                <w:sz w:val="32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0"/>
                                <w:w w:val="85"/>
                                <w:sz w:val="32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1"/>
                                <w:w w:val="85"/>
                                <w:sz w:val="32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1"/>
                                <w:w w:val="85"/>
                                <w:sz w:val="32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0"/>
                                <w:w w:val="85"/>
                                <w:sz w:val="32"/>
                              </w:rPr>
                              <w:t xml:space="preserve">T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57"/>
                                <w:w w:val="8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1"/>
                                <w:w w:val="85"/>
                                <w:sz w:val="32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0"/>
                                <w:w w:val="85"/>
                                <w:sz w:val="32"/>
                              </w:rPr>
                              <w:t xml:space="preserve">E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1"/>
                                <w:w w:val="85"/>
                                <w:sz w:val="32"/>
                              </w:rPr>
                              <w:t xml:space="preserve"> 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0"/>
                                <w:w w:val="85"/>
                                <w:sz w:val="32"/>
                              </w:rPr>
                              <w:t>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1"/>
                                <w:w w:val="85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1"/>
                                <w:w w:val="85"/>
                                <w:sz w:val="32"/>
                              </w:rPr>
                              <w:t>ON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0"/>
                                <w:w w:val="85"/>
                                <w:sz w:val="32"/>
                              </w:rPr>
                              <w:t xml:space="preserve">E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13"/>
                                <w:w w:val="8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4"/>
                                <w:w w:val="85"/>
                                <w:sz w:val="32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2"/>
                                <w:w w:val="85"/>
                                <w:sz w:val="32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0"/>
                                <w:w w:val="85"/>
                                <w:sz w:val="32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5"/>
                                <w:w w:val="85"/>
                                <w:sz w:val="3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0"/>
                                <w:w w:val="85"/>
                                <w:sz w:val="32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2"/>
                                <w:w w:val="85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0"/>
                                <w:w w:val="85"/>
                                <w:sz w:val="32"/>
                              </w:rPr>
                              <w:t>É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6pt;height:18.05pt;mso-wrap-distance-left:5.7pt;mso-wrap-distance-right:5.7pt;mso-wrap-distance-top:5.7pt;mso-wrap-distance-bottom:5.7pt;margin-top:282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48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0"/>
                          <w:w w:val="85"/>
                          <w:sz w:val="32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1"/>
                          <w:w w:val="85"/>
                          <w:sz w:val="32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0"/>
                          <w:w w:val="85"/>
                          <w:sz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19"/>
                          <w:w w:val="85"/>
                          <w:sz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1"/>
                          <w:w w:val="85"/>
                          <w:sz w:val="32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0"/>
                          <w:w w:val="85"/>
                          <w:sz w:val="32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1"/>
                          <w:w w:val="85"/>
                          <w:sz w:val="32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1"/>
                          <w:w w:val="85"/>
                          <w:sz w:val="32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0"/>
                          <w:w w:val="85"/>
                          <w:sz w:val="32"/>
                        </w:rPr>
                        <w:t xml:space="preserve">TS 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57"/>
                          <w:w w:val="85"/>
                          <w:sz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1"/>
                          <w:w w:val="85"/>
                          <w:sz w:val="32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0"/>
                          <w:w w:val="85"/>
                          <w:sz w:val="32"/>
                        </w:rPr>
                        <w:t xml:space="preserve">ES 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1"/>
                          <w:w w:val="85"/>
                          <w:sz w:val="32"/>
                        </w:rPr>
                        <w:t xml:space="preserve"> P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0"/>
                          <w:w w:val="85"/>
                          <w:sz w:val="32"/>
                        </w:rPr>
                        <w:t>ER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1"/>
                          <w:w w:val="85"/>
                          <w:sz w:val="32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1"/>
                          <w:w w:val="85"/>
                          <w:sz w:val="32"/>
                        </w:rPr>
                        <w:t>ONN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0"/>
                          <w:w w:val="85"/>
                          <w:sz w:val="32"/>
                        </w:rPr>
                        <w:t xml:space="preserve">ES 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13"/>
                          <w:w w:val="85"/>
                          <w:sz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4"/>
                          <w:w w:val="85"/>
                          <w:sz w:val="32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2"/>
                          <w:w w:val="85"/>
                          <w:sz w:val="32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0"/>
                          <w:w w:val="85"/>
                          <w:sz w:val="32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5"/>
                          <w:w w:val="85"/>
                          <w:sz w:val="32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0"/>
                          <w:w w:val="85"/>
                          <w:sz w:val="32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2"/>
                          <w:w w:val="85"/>
                          <w:sz w:val="32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0"/>
                          <w:w w:val="85"/>
                          <w:sz w:val="32"/>
                        </w:rPr>
                        <w:t>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5">
                <wp:simplePos x="0" y="0"/>
                <wp:positionH relativeFrom="page">
                  <wp:posOffset>1118235</wp:posOffset>
                </wp:positionH>
                <wp:positionV relativeFrom="page">
                  <wp:posOffset>4045585</wp:posOffset>
                </wp:positionV>
                <wp:extent cx="5793740" cy="408940"/>
                <wp:effectExtent l="0" t="0" r="0" b="0"/>
                <wp:wrapNone/>
                <wp:docPr id="1630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60" w:leader="none"/>
                                <w:tab w:val="left" w:pos="768" w:leader="none"/>
                                <w:tab w:val="left" w:pos="3235" w:leader="none"/>
                                <w:tab w:val="left" w:pos="4344" w:leader="none"/>
                                <w:tab w:val="left" w:pos="5496" w:leader="none"/>
                                <w:tab w:val="left" w:pos="6029" w:leader="none"/>
                                <w:tab w:val="left" w:pos="7729" w:leader="none"/>
                                <w:tab w:val="left" w:pos="8180" w:leader="none"/>
                              </w:tabs>
                              <w:bidi w:val="0"/>
                              <w:spacing w:lineRule="exact" w:line="255"/>
                              <w:ind w:left="260" w:hanging="2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0"/>
                                <w:w w:val="100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100"/>
                                <w:sz w:val="23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3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0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100"/>
                                <w:sz w:val="23"/>
                              </w:rPr>
                              <w:t>on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 xml:space="preserve">s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0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é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0"/>
                                <w:sz w:val="23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ll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3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0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mé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s</w:t>
                              <w:tab/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c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t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q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0"/>
                                <w:sz w:val="23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s</w:t>
                              <w:tab/>
                              <w:t>du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e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00" w:before="1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100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100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"/>
                                <w:w w:val="100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100"/>
                                <w:sz w:val="23"/>
                              </w:rPr>
                              <w:t>on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é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 xml:space="preserve">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100"/>
                                <w:sz w:val="23"/>
                              </w:rPr>
                              <w:t>’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9"/>
                                <w:w w:val="100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5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o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09-0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qu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5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5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100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ur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dr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5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100"/>
                                <w:sz w:val="23"/>
                              </w:rPr>
                              <w:t>’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è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>c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ic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6.2pt;height:32.2pt;mso-wrap-distance-left:5.7pt;mso-wrap-distance-right:5.7pt;mso-wrap-distance-top:5.7pt;mso-wrap-distance-bottom:5.7pt;margin-top:318.55pt;mso-position-vertical-relative:page;margin-left:8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60" w:leader="none"/>
                          <w:tab w:val="left" w:pos="768" w:leader="none"/>
                          <w:tab w:val="left" w:pos="3235" w:leader="none"/>
                          <w:tab w:val="left" w:pos="4344" w:leader="none"/>
                          <w:tab w:val="left" w:pos="5496" w:leader="none"/>
                          <w:tab w:val="left" w:pos="6029" w:leader="none"/>
                          <w:tab w:val="left" w:pos="7729" w:leader="none"/>
                          <w:tab w:val="left" w:pos="8180" w:leader="none"/>
                        </w:tabs>
                        <w:bidi w:val="0"/>
                        <w:spacing w:lineRule="exact" w:line="255"/>
                        <w:ind w:left="260" w:hanging="24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0"/>
                          <w:w w:val="100"/>
                          <w:sz w:val="23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100"/>
                          <w:sz w:val="23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3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0"/>
                          <w:sz w:val="23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100"/>
                          <w:sz w:val="23"/>
                        </w:rPr>
                        <w:t>on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 xml:space="preserve">s 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0"/>
                          <w:sz w:val="23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é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3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0"/>
                          <w:sz w:val="23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ll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3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0"/>
                          <w:sz w:val="23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mé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s</w:t>
                        <w:tab/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c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té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q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0"/>
                          <w:sz w:val="23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s</w:t>
                        <w:tab/>
                        <w:t>du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em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00" w:before="10" w:after="0"/>
                        <w:jc w:val="left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100"/>
                          <w:sz w:val="23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100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"/>
                          <w:w w:val="100"/>
                          <w:sz w:val="23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100"/>
                          <w:sz w:val="23"/>
                        </w:rPr>
                        <w:t>on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é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 xml:space="preserve">s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100"/>
                          <w:sz w:val="23"/>
                        </w:rPr>
                        <w:t>’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9"/>
                          <w:w w:val="100"/>
                          <w:sz w:val="23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d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5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o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09-08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qu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5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d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5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100"/>
                          <w:sz w:val="23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ur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dr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i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5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100"/>
                          <w:sz w:val="23"/>
                        </w:rPr>
                        <w:t>’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è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d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>c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ic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6">
                <wp:simplePos x="0" y="0"/>
                <wp:positionH relativeFrom="page">
                  <wp:posOffset>1118235</wp:posOffset>
                </wp:positionH>
                <wp:positionV relativeFrom="page">
                  <wp:posOffset>4523740</wp:posOffset>
                </wp:positionV>
                <wp:extent cx="3552825" cy="172085"/>
                <wp:effectExtent l="0" t="0" r="0" b="0"/>
                <wp:wrapNone/>
                <wp:docPr id="1631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30"/>
                                <w:w w:val="100"/>
                                <w:sz w:val="23"/>
                              </w:rPr>
                              <w:t>’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100"/>
                                <w:sz w:val="23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100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"/>
                                <w:w w:val="100"/>
                                <w:sz w:val="23"/>
                              </w:rPr>
                              <w:t>i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100"/>
                                <w:sz w:val="23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100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ur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0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 xml:space="preserve"> 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100"/>
                                <w:sz w:val="23"/>
                              </w:rPr>
                              <w:t>’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>a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è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 xml:space="preserve"> 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ux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3"/>
                              </w:rPr>
                              <w:t>f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>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on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?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0"/>
                                <w:sz w:val="23"/>
                              </w:rPr>
                              <w:t>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75pt;height:13.55pt;mso-wrap-distance-left:5.7pt;mso-wrap-distance-right:5.7pt;mso-wrap-distance-top:5.7pt;mso-wrap-distance-bottom:5.7pt;margin-top:356.2pt;mso-position-vertical-relative:page;margin-left:8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30"/>
                          <w:w w:val="100"/>
                          <w:sz w:val="23"/>
                        </w:rPr>
                        <w:t>’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100"/>
                          <w:sz w:val="23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100"/>
                          <w:sz w:val="23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"/>
                          <w:w w:val="100"/>
                          <w:sz w:val="23"/>
                        </w:rPr>
                        <w:t>it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100"/>
                          <w:sz w:val="23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100"/>
                          <w:sz w:val="23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ur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0"/>
                          <w:sz w:val="23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 xml:space="preserve"> d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100"/>
                          <w:sz w:val="23"/>
                        </w:rPr>
                        <w:t>’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>ac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è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 xml:space="preserve"> 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ux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3"/>
                        </w:rPr>
                        <w:t>f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>a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on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?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0"/>
                          <w:sz w:val="23"/>
                        </w:rPr>
                        <w:t>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7">
                <wp:simplePos x="0" y="0"/>
                <wp:positionH relativeFrom="page">
                  <wp:posOffset>4928235</wp:posOffset>
                </wp:positionH>
                <wp:positionV relativeFrom="page">
                  <wp:posOffset>4523740</wp:posOffset>
                </wp:positionV>
                <wp:extent cx="281305" cy="172085"/>
                <wp:effectExtent l="0" t="0" r="0" b="0"/>
                <wp:wrapNone/>
                <wp:docPr id="1632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6"/>
                                <w:w w:val="100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3.55pt;mso-wrap-distance-left:5.7pt;mso-wrap-distance-right:5.7pt;mso-wrap-distance-top:5.7pt;mso-wrap-distance-bottom:5.7pt;margin-top:356.2pt;mso-position-vertical-relative:page;margin-left:38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6"/>
                          <w:w w:val="100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8">
                <wp:simplePos x="0" y="0"/>
                <wp:positionH relativeFrom="page">
                  <wp:posOffset>1118235</wp:posOffset>
                </wp:positionH>
                <wp:positionV relativeFrom="page">
                  <wp:posOffset>4767580</wp:posOffset>
                </wp:positionV>
                <wp:extent cx="1064895" cy="172085"/>
                <wp:effectExtent l="0" t="0" r="0" b="0"/>
                <wp:wrapNone/>
                <wp:docPr id="1633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95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2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5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95"/>
                                <w:sz w:val="23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95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0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95"/>
                                <w:sz w:val="23"/>
                              </w:rPr>
                              <w:t>c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7"/>
                                <w:w w:val="95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95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95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95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4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13.55pt;mso-wrap-distance-left:5.7pt;mso-wrap-distance-right:5.7pt;mso-wrap-distance-top:5.7pt;mso-wrap-distance-bottom:5.7pt;margin-top:375.4pt;mso-position-vertical-relative:page;margin-left:8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95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2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5"/>
                          <w:sz w:val="23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95"/>
                          <w:sz w:val="23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95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0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95"/>
                          <w:sz w:val="23"/>
                        </w:rPr>
                        <w:t>c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7"/>
                          <w:w w:val="95"/>
                          <w:sz w:val="23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95"/>
                          <w:sz w:val="23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95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95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4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9">
                <wp:simplePos x="0" y="0"/>
                <wp:positionH relativeFrom="page">
                  <wp:posOffset>2364740</wp:posOffset>
                </wp:positionH>
                <wp:positionV relativeFrom="page">
                  <wp:posOffset>4767580</wp:posOffset>
                </wp:positionV>
                <wp:extent cx="4469130" cy="172085"/>
                <wp:effectExtent l="0" t="0" r="0" b="0"/>
                <wp:wrapNone/>
                <wp:docPr id="1634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018" w:leader="none"/>
                              </w:tabs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w w:val="172"/>
                                <w:sz w:val="23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w w:val="100"/>
                                <w:sz w:val="23"/>
                                <w:u w:val="thick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9pt;height:13.55pt;mso-wrap-distance-left:5.7pt;mso-wrap-distance-right:5.7pt;mso-wrap-distance-top:5.7pt;mso-wrap-distance-bottom:5.7pt;margin-top:375.4pt;mso-position-vertical-relative:page;margin-left:18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018" w:leader="none"/>
                        </w:tabs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w w:val="172"/>
                          <w:sz w:val="23"/>
                          <w:u w:val="thick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w w:val="100"/>
                          <w:sz w:val="23"/>
                          <w:u w:val="thick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0">
                <wp:simplePos x="0" y="0"/>
                <wp:positionH relativeFrom="page">
                  <wp:posOffset>1118235</wp:posOffset>
                </wp:positionH>
                <wp:positionV relativeFrom="page">
                  <wp:posOffset>5495925</wp:posOffset>
                </wp:positionV>
                <wp:extent cx="4070985" cy="172085"/>
                <wp:effectExtent l="0" t="0" r="0" b="0"/>
                <wp:wrapNone/>
                <wp:docPr id="1635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98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54" w:leader="none"/>
                              </w:tabs>
                              <w:bidi w:val="0"/>
                              <w:spacing w:lineRule="exact" w:line="255"/>
                              <w:ind w:left="154" w:hanging="13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s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u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>z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3"/>
                              </w:rPr>
                              <w:t>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u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m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"/>
                                <w:w w:val="100"/>
                                <w:sz w:val="23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3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il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 xml:space="preserve">t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100"/>
                                <w:sz w:val="23"/>
                              </w:rPr>
                              <w:t>’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è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ux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n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>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?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0"/>
                                <w:sz w:val="23"/>
                              </w:rPr>
                              <w:t>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55pt;height:13.55pt;mso-wrap-distance-left:5.7pt;mso-wrap-distance-right:5.7pt;mso-wrap-distance-top:5.7pt;mso-wrap-distance-bottom:5.7pt;margin-top:432.75pt;mso-position-vertical-relative:page;margin-left:8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54" w:leader="none"/>
                        </w:tabs>
                        <w:bidi w:val="0"/>
                        <w:spacing w:lineRule="exact" w:line="255"/>
                        <w:ind w:left="154" w:hanging="13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s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u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>z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3"/>
                        </w:rPr>
                        <w:t>v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u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m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"/>
                          <w:w w:val="100"/>
                          <w:sz w:val="23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3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ili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 xml:space="preserve">t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100"/>
                          <w:sz w:val="23"/>
                        </w:rPr>
                        <w:t>’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è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ux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nf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3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>a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?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0"/>
                          <w:sz w:val="23"/>
                        </w:rPr>
                        <w:t>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1">
                <wp:simplePos x="0" y="0"/>
                <wp:positionH relativeFrom="page">
                  <wp:posOffset>5461635</wp:posOffset>
                </wp:positionH>
                <wp:positionV relativeFrom="page">
                  <wp:posOffset>5495925</wp:posOffset>
                </wp:positionV>
                <wp:extent cx="281305" cy="172085"/>
                <wp:effectExtent l="0" t="0" r="0" b="0"/>
                <wp:wrapNone/>
                <wp:docPr id="1636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6"/>
                                <w:w w:val="100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3.55pt;mso-wrap-distance-left:5.7pt;mso-wrap-distance-right:5.7pt;mso-wrap-distance-top:5.7pt;mso-wrap-distance-bottom:5.7pt;margin-top:432.75pt;mso-position-vertical-relative:page;margin-left:430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6"/>
                          <w:w w:val="100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2">
                <wp:simplePos x="0" y="0"/>
                <wp:positionH relativeFrom="page">
                  <wp:posOffset>1118235</wp:posOffset>
                </wp:positionH>
                <wp:positionV relativeFrom="page">
                  <wp:posOffset>5737225</wp:posOffset>
                </wp:positionV>
                <wp:extent cx="1034415" cy="171450"/>
                <wp:effectExtent l="0" t="0" r="0" b="0"/>
                <wp:wrapNone/>
                <wp:docPr id="1637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95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1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95"/>
                                <w:sz w:val="23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3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95"/>
                                <w:sz w:val="23"/>
                              </w:rPr>
                              <w:t>com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95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95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2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13.5pt;mso-wrap-distance-left:5.7pt;mso-wrap-distance-right:5.7pt;mso-wrap-distance-top:5.7pt;mso-wrap-distance-bottom:5.7pt;margin-top:451.75pt;mso-position-vertical-relative:page;margin-left:8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95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1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95"/>
                          <w:sz w:val="23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3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95"/>
                          <w:sz w:val="23"/>
                        </w:rPr>
                        <w:t>comm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95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95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2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3">
                <wp:simplePos x="0" y="0"/>
                <wp:positionH relativeFrom="page">
                  <wp:posOffset>2300605</wp:posOffset>
                </wp:positionH>
                <wp:positionV relativeFrom="page">
                  <wp:posOffset>5737225</wp:posOffset>
                </wp:positionV>
                <wp:extent cx="4533265" cy="171450"/>
                <wp:effectExtent l="0" t="0" r="0" b="0"/>
                <wp:wrapNone/>
                <wp:docPr id="1638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119" w:leader="none"/>
                              </w:tabs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w w:val="172"/>
                                <w:sz w:val="23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w w:val="100"/>
                                <w:sz w:val="23"/>
                                <w:u w:val="thick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95pt;height:13.5pt;mso-wrap-distance-left:5.7pt;mso-wrap-distance-right:5.7pt;mso-wrap-distance-top:5.7pt;mso-wrap-distance-bottom:5.7pt;margin-top:451.75pt;mso-position-vertical-relative:page;margin-left:18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119" w:leader="none"/>
                        </w:tabs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w w:val="172"/>
                          <w:sz w:val="23"/>
                          <w:u w:val="thick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w w:val="100"/>
                          <w:sz w:val="23"/>
                          <w:u w:val="thick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4">
                <wp:simplePos x="0" y="0"/>
                <wp:positionH relativeFrom="page">
                  <wp:posOffset>1118235</wp:posOffset>
                </wp:positionH>
                <wp:positionV relativeFrom="page">
                  <wp:posOffset>6459220</wp:posOffset>
                </wp:positionV>
                <wp:extent cx="4570730" cy="172085"/>
                <wp:effectExtent l="0" t="0" r="0" b="0"/>
                <wp:wrapNone/>
                <wp:docPr id="1639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73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59" w:leader="none"/>
                              </w:tabs>
                              <w:bidi w:val="0"/>
                              <w:spacing w:lineRule="exact" w:line="255"/>
                              <w:ind w:left="159" w:hanging="1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1"/>
                                <w:w w:val="100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t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3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il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>t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100"/>
                                <w:sz w:val="23"/>
                              </w:rPr>
                              <w:t>’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è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ux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3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m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0"/>
                                <w:sz w:val="23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100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e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0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q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0"/>
                                <w:sz w:val="23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?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0"/>
                                <w:sz w:val="23"/>
                              </w:rPr>
                              <w:t>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9.9pt;height:13.55pt;mso-wrap-distance-left:5.7pt;mso-wrap-distance-right:5.7pt;mso-wrap-distance-top:5.7pt;mso-wrap-distance-bottom:5.7pt;margin-top:508.6pt;mso-position-vertical-relative:page;margin-left:8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59" w:leader="none"/>
                        </w:tabs>
                        <w:bidi w:val="0"/>
                        <w:spacing w:lineRule="exact" w:line="255"/>
                        <w:ind w:left="159" w:hanging="14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1"/>
                          <w:w w:val="100"/>
                          <w:sz w:val="23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t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3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il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>t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100"/>
                          <w:sz w:val="23"/>
                        </w:rPr>
                        <w:t>’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è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ux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3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o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m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0"/>
                          <w:sz w:val="23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100"/>
                          <w:sz w:val="23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em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n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0"/>
                          <w:sz w:val="23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q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0"/>
                          <w:sz w:val="23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?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0"/>
                          <w:sz w:val="23"/>
                        </w:rPr>
                        <w:t>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5">
                <wp:simplePos x="0" y="0"/>
                <wp:positionH relativeFrom="page">
                  <wp:posOffset>5982970</wp:posOffset>
                </wp:positionH>
                <wp:positionV relativeFrom="page">
                  <wp:posOffset>6459220</wp:posOffset>
                </wp:positionV>
                <wp:extent cx="281305" cy="172085"/>
                <wp:effectExtent l="0" t="0" r="0" b="0"/>
                <wp:wrapNone/>
                <wp:docPr id="1640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6"/>
                                <w:w w:val="100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3.55pt;mso-wrap-distance-left:5.7pt;mso-wrap-distance-right:5.7pt;mso-wrap-distance-top:5.7pt;mso-wrap-distance-bottom:5.7pt;margin-top:508.6pt;mso-position-vertical-relative:page;margin-left:47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6"/>
                          <w:w w:val="100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6">
                <wp:simplePos x="0" y="0"/>
                <wp:positionH relativeFrom="page">
                  <wp:posOffset>1118235</wp:posOffset>
                </wp:positionH>
                <wp:positionV relativeFrom="page">
                  <wp:posOffset>6703060</wp:posOffset>
                </wp:positionV>
                <wp:extent cx="1034415" cy="172085"/>
                <wp:effectExtent l="0" t="0" r="0" b="0"/>
                <wp:wrapNone/>
                <wp:docPr id="1641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95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1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95"/>
                                <w:sz w:val="23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3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95"/>
                                <w:sz w:val="23"/>
                              </w:rPr>
                              <w:t>com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95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95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2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13.55pt;mso-wrap-distance-left:5.7pt;mso-wrap-distance-right:5.7pt;mso-wrap-distance-top:5.7pt;mso-wrap-distance-bottom:5.7pt;margin-top:527.8pt;mso-position-vertical-relative:page;margin-left:8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95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1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95"/>
                          <w:sz w:val="23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3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95"/>
                          <w:sz w:val="23"/>
                        </w:rPr>
                        <w:t>comm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95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95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2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7">
                <wp:simplePos x="0" y="0"/>
                <wp:positionH relativeFrom="page">
                  <wp:posOffset>2325370</wp:posOffset>
                </wp:positionH>
                <wp:positionV relativeFrom="page">
                  <wp:posOffset>6703060</wp:posOffset>
                </wp:positionV>
                <wp:extent cx="4508500" cy="172085"/>
                <wp:effectExtent l="0" t="0" r="0" b="0"/>
                <wp:wrapNone/>
                <wp:docPr id="1642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080" w:leader="none"/>
                              </w:tabs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w w:val="172"/>
                                <w:sz w:val="23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w w:val="100"/>
                                <w:sz w:val="23"/>
                                <w:u w:val="thick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pt;height:13.55pt;mso-wrap-distance-left:5.7pt;mso-wrap-distance-right:5.7pt;mso-wrap-distance-top:5.7pt;mso-wrap-distance-bottom:5.7pt;margin-top:527.8pt;mso-position-vertical-relative:page;margin-left:18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080" w:leader="none"/>
                        </w:tabs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w w:val="172"/>
                          <w:sz w:val="23"/>
                          <w:u w:val="thick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w w:val="100"/>
                          <w:sz w:val="23"/>
                          <w:u w:val="thick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8">
                <wp:simplePos x="0" y="0"/>
                <wp:positionH relativeFrom="page">
                  <wp:posOffset>1028700</wp:posOffset>
                </wp:positionH>
                <wp:positionV relativeFrom="page">
                  <wp:posOffset>7176135</wp:posOffset>
                </wp:positionV>
                <wp:extent cx="5450840" cy="171450"/>
                <wp:effectExtent l="0" t="0" r="0" b="0"/>
                <wp:wrapNone/>
                <wp:docPr id="1643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8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5" w:leader="none"/>
                              </w:tabs>
                              <w:bidi w:val="0"/>
                              <w:spacing w:lineRule="exact" w:line="255"/>
                              <w:ind w:left="145" w:hanging="12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L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servic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auque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doiv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s'adress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l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personn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concerné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pou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fai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valoi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leur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droi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9.2pt;height:13.5pt;mso-wrap-distance-left:5.7pt;mso-wrap-distance-right:5.7pt;mso-wrap-distance-top:5.7pt;mso-wrap-distance-bottom:5.7pt;margin-top:565.05pt;mso-position-vertical-relative:page;margin-left:8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5" w:leader="none"/>
                        </w:tabs>
                        <w:bidi w:val="0"/>
                        <w:spacing w:lineRule="exact" w:line="255"/>
                        <w:ind w:left="145" w:hanging="12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L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servic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auquel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doiven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s'adresse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le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personne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concernée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pou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fair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valoi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leur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droit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9">
                <wp:simplePos x="0" y="0"/>
                <wp:positionH relativeFrom="page">
                  <wp:posOffset>1850390</wp:posOffset>
                </wp:positionH>
                <wp:positionV relativeFrom="page">
                  <wp:posOffset>7753985</wp:posOffset>
                </wp:positionV>
                <wp:extent cx="2629535" cy="229235"/>
                <wp:effectExtent l="0" t="0" r="0" b="0"/>
                <wp:wrapNone/>
                <wp:docPr id="1644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4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32"/>
                              </w:rPr>
                              <w:t>[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6"/>
                                <w:w w:val="100"/>
                                <w:sz w:val="2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6"/>
                              </w:rPr>
                              <w:t>ont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0"/>
                                <w:sz w:val="2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7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100"/>
                                <w:sz w:val="2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6"/>
                              </w:rPr>
                              <w:t>rincip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6"/>
                              </w:rPr>
                              <w:t>a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6"/>
                              </w:rPr>
                              <w:t>se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6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6"/>
                              </w:rPr>
                              <w:t>c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6"/>
                              </w:rPr>
                              <w:t>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05pt;height:18.05pt;mso-wrap-distance-left:5.7pt;mso-wrap-distance-right:5.7pt;mso-wrap-distance-top:5.7pt;mso-wrap-distance-bottom:5.7pt;margin-top:610.55pt;mso-position-vertical-relative:page;margin-left:14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48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32"/>
                        </w:rPr>
                        <w:t>[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6"/>
                          <w:w w:val="100"/>
                          <w:sz w:val="2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6"/>
                        </w:rPr>
                        <w:t>ont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0"/>
                          <w:sz w:val="2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7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100"/>
                          <w:sz w:val="2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6"/>
                        </w:rPr>
                        <w:t>rincipal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6"/>
                        </w:rPr>
                        <w:t>au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6"/>
                        </w:rPr>
                        <w:t>sei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6"/>
                        </w:rPr>
                        <w:t>d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6"/>
                        </w:rPr>
                        <w:t>c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6"/>
                        </w:rPr>
                        <w:t>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0">
                <wp:simplePos x="0" y="0"/>
                <wp:positionH relativeFrom="page">
                  <wp:posOffset>1253490</wp:posOffset>
                </wp:positionH>
                <wp:positionV relativeFrom="page">
                  <wp:posOffset>8267065</wp:posOffset>
                </wp:positionV>
                <wp:extent cx="6235065" cy="171450"/>
                <wp:effectExtent l="0" t="0" r="0" b="0"/>
                <wp:wrapNone/>
                <wp:docPr id="1645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0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0"/>
                                <w:w w:val="95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5"/>
                                <w:w w:val="95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 xml:space="preserve">m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0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...........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7"/>
                                <w:w w:val="95"/>
                                <w:sz w:val="23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5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9"/>
                                <w:w w:val="95"/>
                                <w:sz w:val="23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5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9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5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9"/>
                                <w:w w:val="95"/>
                                <w:sz w:val="23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5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9"/>
                                <w:w w:val="95"/>
                                <w:sz w:val="23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2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0"/>
                                <w:w w:val="95"/>
                                <w:sz w:val="23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8"/>
                                <w:w w:val="95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6"/>
                                <w:w w:val="95"/>
                                <w:sz w:val="23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5"/>
                                <w:w w:val="95"/>
                                <w:sz w:val="23"/>
                              </w:rPr>
                              <w:t>n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9"/>
                                <w:w w:val="95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7"/>
                                <w:w w:val="95"/>
                                <w:sz w:val="23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5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9"/>
                                <w:w w:val="95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5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9"/>
                                <w:w w:val="95"/>
                                <w:sz w:val="23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5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3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5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3"/>
                                <w:w w:val="95"/>
                                <w:sz w:val="23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9"/>
                                <w:w w:val="95"/>
                                <w:sz w:val="23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1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8"/>
                                <w:w w:val="95"/>
                                <w:sz w:val="23"/>
                              </w:rPr>
                              <w:t>Q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5"/>
                                <w:w w:val="95"/>
                                <w:sz w:val="23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6"/>
                                <w:w w:val="95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0"/>
                                <w:w w:val="95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7"/>
                                <w:w w:val="95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5"/>
                                <w:w w:val="95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9"/>
                                <w:w w:val="95"/>
                                <w:sz w:val="23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0"/>
                                <w:w w:val="95"/>
                                <w:sz w:val="23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3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9"/>
                                <w:w w:val="95"/>
                                <w:sz w:val="23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5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9"/>
                                <w:w w:val="95"/>
                                <w:sz w:val="23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5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9"/>
                                <w:w w:val="95"/>
                                <w:sz w:val="23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5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9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5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95pt;height:13.5pt;mso-wrap-distance-left:5.7pt;mso-wrap-distance-right:5.7pt;mso-wrap-distance-top:5.7pt;mso-wrap-distance-bottom:5.7pt;margin-top:650.95pt;mso-position-vertical-relative:page;margin-left:9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0"/>
                          <w:w w:val="95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5"/>
                          <w:w w:val="95"/>
                          <w:sz w:val="23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 xml:space="preserve">m   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0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...........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7"/>
                          <w:w w:val="95"/>
                          <w:sz w:val="23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5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9"/>
                          <w:w w:val="95"/>
                          <w:sz w:val="23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5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9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5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9"/>
                          <w:w w:val="95"/>
                          <w:sz w:val="23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5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9"/>
                          <w:w w:val="95"/>
                          <w:sz w:val="23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2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0"/>
                          <w:w w:val="95"/>
                          <w:sz w:val="23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8"/>
                          <w:w w:val="95"/>
                          <w:sz w:val="23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6"/>
                          <w:w w:val="95"/>
                          <w:sz w:val="23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5"/>
                          <w:w w:val="95"/>
                          <w:sz w:val="23"/>
                        </w:rPr>
                        <w:t>n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9"/>
                          <w:w w:val="95"/>
                          <w:sz w:val="23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7"/>
                          <w:w w:val="95"/>
                          <w:sz w:val="23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5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9"/>
                          <w:w w:val="95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5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9"/>
                          <w:w w:val="95"/>
                          <w:sz w:val="23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5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3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5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3"/>
                          <w:w w:val="95"/>
                          <w:sz w:val="23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9"/>
                          <w:w w:val="95"/>
                          <w:sz w:val="23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1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8"/>
                          <w:w w:val="95"/>
                          <w:sz w:val="23"/>
                        </w:rPr>
                        <w:t>Q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5"/>
                          <w:w w:val="95"/>
                          <w:sz w:val="23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6"/>
                          <w:w w:val="95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0"/>
                          <w:w w:val="95"/>
                          <w:sz w:val="23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7"/>
                          <w:w w:val="95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5"/>
                          <w:w w:val="95"/>
                          <w:sz w:val="23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9"/>
                          <w:w w:val="95"/>
                          <w:sz w:val="23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0"/>
                          <w:w w:val="95"/>
                          <w:sz w:val="23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3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9"/>
                          <w:w w:val="95"/>
                          <w:sz w:val="23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5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9"/>
                          <w:w w:val="95"/>
                          <w:sz w:val="23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5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9"/>
                          <w:w w:val="95"/>
                          <w:sz w:val="23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5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9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5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1">
                <wp:simplePos x="0" y="0"/>
                <wp:positionH relativeFrom="page">
                  <wp:posOffset>1253490</wp:posOffset>
                </wp:positionH>
                <wp:positionV relativeFrom="page">
                  <wp:posOffset>8507730</wp:posOffset>
                </wp:positionV>
                <wp:extent cx="1010920" cy="171450"/>
                <wp:effectExtent l="0" t="0" r="0" b="0"/>
                <wp:wrapNone/>
                <wp:docPr id="1646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95"/>
                                <w:sz w:val="23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95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95"/>
                                <w:sz w:val="23"/>
                              </w:rPr>
                              <w:t>è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95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9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95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5"/>
                                <w:w w:val="95"/>
                                <w:sz w:val="23"/>
                              </w:rPr>
                              <w:t>’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"/>
                                <w:w w:val="95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95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3"/>
                                <w:w w:val="95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95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"/>
                                <w:w w:val="95"/>
                                <w:sz w:val="23"/>
                              </w:rPr>
                              <w:t>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95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0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pt;height:13.5pt;mso-wrap-distance-left:5.7pt;mso-wrap-distance-right:5.7pt;mso-wrap-distance-top:5.7pt;mso-wrap-distance-bottom:5.7pt;margin-top:669.9pt;mso-position-vertical-relative:page;margin-left:9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95"/>
                          <w:sz w:val="23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95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95"/>
                          <w:sz w:val="23"/>
                        </w:rPr>
                        <w:t>è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95"/>
                          <w:sz w:val="23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9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95"/>
                          <w:sz w:val="23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5"/>
                          <w:w w:val="95"/>
                          <w:sz w:val="23"/>
                        </w:rPr>
                        <w:t>’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"/>
                          <w:w w:val="95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95"/>
                          <w:sz w:val="23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3"/>
                          <w:w w:val="95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95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"/>
                          <w:w w:val="95"/>
                          <w:sz w:val="23"/>
                        </w:rPr>
                        <w:t>t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95"/>
                          <w:sz w:val="23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0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2">
                <wp:simplePos x="0" y="0"/>
                <wp:positionH relativeFrom="page">
                  <wp:posOffset>2643505</wp:posOffset>
                </wp:positionH>
                <wp:positionV relativeFrom="page">
                  <wp:posOffset>8507730</wp:posOffset>
                </wp:positionV>
                <wp:extent cx="351790" cy="171450"/>
                <wp:effectExtent l="0" t="0" r="0" b="0"/>
                <wp:wrapNone/>
                <wp:docPr id="1647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C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3.5pt;mso-wrap-distance-left:5.7pt;mso-wrap-distance-right:5.7pt;mso-wrap-distance-top:5.7pt;mso-wrap-distance-bottom:5.7pt;margin-top:669.9pt;mso-position-vertical-relative:page;margin-left:20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C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.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3">
                <wp:simplePos x="0" y="0"/>
                <wp:positionH relativeFrom="page">
                  <wp:posOffset>3137535</wp:posOffset>
                </wp:positionH>
                <wp:positionV relativeFrom="page">
                  <wp:posOffset>8507730</wp:posOffset>
                </wp:positionV>
                <wp:extent cx="584200" cy="171450"/>
                <wp:effectExtent l="0" t="0" r="0" b="0"/>
                <wp:wrapNone/>
                <wp:docPr id="1648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23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s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0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13.5pt;mso-wrap-distance-left:5.7pt;mso-wrap-distance-right:5.7pt;mso-wrap-distance-top:5.7pt;mso-wrap-distance-bottom:5.7pt;margin-top:669.9pt;mso-position-vertical-relative:page;margin-left:24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23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s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3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0"/>
                          <w:sz w:val="23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4">
                <wp:simplePos x="0" y="0"/>
                <wp:positionH relativeFrom="page">
                  <wp:posOffset>4039870</wp:posOffset>
                </wp:positionH>
                <wp:positionV relativeFrom="page">
                  <wp:posOffset>8507730</wp:posOffset>
                </wp:positionV>
                <wp:extent cx="3264535" cy="171450"/>
                <wp:effectExtent l="0" t="0" r="0" b="0"/>
                <wp:wrapNone/>
                <wp:docPr id="1649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45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8"/>
                                <w:w w:val="9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3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90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3"/>
                              </w:rPr>
                              <w:t xml:space="preserve">r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4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3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5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90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3"/>
                              </w:rPr>
                              <w:t>….........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90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3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8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90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3"/>
                              </w:rPr>
                              <w:t xml:space="preserve">°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1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3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9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90"/>
                                <w:sz w:val="23"/>
                              </w:rPr>
                              <w:t>è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3"/>
                              </w:rPr>
                              <w:t xml:space="preserve">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5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90"/>
                                <w:sz w:val="23"/>
                              </w:rPr>
                              <w:t>’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9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0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90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9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3"/>
                              </w:rPr>
                              <w:t xml:space="preserve">é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8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90"/>
                                <w:sz w:val="23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3"/>
                              </w:rPr>
                              <w:t>…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9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3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05pt;height:13.5pt;mso-wrap-distance-left:5.7pt;mso-wrap-distance-right:5.7pt;mso-wrap-distance-top:5.7pt;mso-wrap-distance-bottom:5.7pt;margin-top:669.9pt;mso-position-vertical-relative:page;margin-left:31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8"/>
                          <w:w w:val="90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3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90"/>
                          <w:sz w:val="23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3"/>
                        </w:rPr>
                        <w:t xml:space="preserve">re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4"/>
                          <w:w w:val="9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3"/>
                        </w:rPr>
                        <w:t xml:space="preserve">: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5"/>
                          <w:w w:val="9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90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3"/>
                        </w:rPr>
                        <w:t>….........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90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3"/>
                        </w:rPr>
                        <w:t xml:space="preserve">.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8"/>
                          <w:w w:val="9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90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3"/>
                        </w:rPr>
                        <w:t xml:space="preserve">°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1"/>
                          <w:w w:val="9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3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90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90"/>
                          <w:sz w:val="23"/>
                        </w:rPr>
                        <w:t>èc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3"/>
                        </w:rPr>
                        <w:t xml:space="preserve">e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5"/>
                          <w:w w:val="9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3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90"/>
                          <w:sz w:val="23"/>
                        </w:rPr>
                        <w:t>’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0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3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9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0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90"/>
                          <w:sz w:val="23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90"/>
                          <w:sz w:val="23"/>
                        </w:rPr>
                        <w:t>i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3"/>
                        </w:rPr>
                        <w:t xml:space="preserve">é 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8"/>
                          <w:w w:val="9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90"/>
                          <w:sz w:val="23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3"/>
                        </w:rPr>
                        <w:t>…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9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3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5">
                <wp:simplePos x="0" y="0"/>
                <wp:positionH relativeFrom="page">
                  <wp:posOffset>1253490</wp:posOffset>
                </wp:positionH>
                <wp:positionV relativeFrom="page">
                  <wp:posOffset>8748395</wp:posOffset>
                </wp:positionV>
                <wp:extent cx="6137275" cy="418465"/>
                <wp:effectExtent l="0" t="0" r="0" b="0"/>
                <wp:wrapNone/>
                <wp:docPr id="1650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90"/>
                                <w:sz w:val="23"/>
                              </w:rPr>
                              <w:t>a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0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9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90"/>
                                <w:sz w:val="23"/>
                              </w:rPr>
                              <w:t>l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90"/>
                                <w:sz w:val="23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3"/>
                              </w:rPr>
                              <w:t>: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3"/>
                              </w:rPr>
                              <w:t>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3"/>
                              </w:rPr>
                              <w:t>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3"/>
                              </w:rPr>
                              <w:t>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90"/>
                                <w:sz w:val="23"/>
                              </w:rPr>
                              <w:t>.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3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90"/>
                                <w:sz w:val="23"/>
                              </w:rPr>
                              <w:t>m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9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3"/>
                              </w:rPr>
                              <w:t xml:space="preserve">l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7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90"/>
                                <w:sz w:val="23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3"/>
                              </w:rPr>
                              <w:t>….........................………………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0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3"/>
                              </w:rPr>
                              <w:t>……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 w:before="4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2"/>
                                <w:w w:val="95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 xml:space="preserve">él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9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95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0"/>
                                <w:w w:val="95"/>
                                <w:sz w:val="23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95"/>
                                <w:sz w:val="23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e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8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95"/>
                                <w:sz w:val="23"/>
                              </w:rPr>
                              <w:t>………………………........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 xml:space="preserve">..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7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95"/>
                                <w:sz w:val="23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95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5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95"/>
                                <w:sz w:val="23"/>
                              </w:rPr>
                              <w:t>…………………....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9"/>
                                <w:w w:val="95"/>
                                <w:sz w:val="23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1"/>
                                <w:w w:val="95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0"/>
                                <w:w w:val="95"/>
                                <w:sz w:val="23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ax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6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…………....……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25pt;height:32.95pt;mso-wrap-distance-left:5.7pt;mso-wrap-distance-right:5.7pt;mso-wrap-distance-top:5.7pt;mso-wrap-distance-bottom:5.7pt;margin-top:688.85pt;mso-position-vertical-relative:page;margin-left:9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90"/>
                          <w:sz w:val="23"/>
                        </w:rPr>
                        <w:t>at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3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0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90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90"/>
                          <w:sz w:val="23"/>
                        </w:rPr>
                        <w:t>li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90"/>
                          <w:sz w:val="23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3"/>
                        </w:rPr>
                        <w:t>: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3"/>
                        </w:rPr>
                        <w:t>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3"/>
                        </w:rPr>
                        <w:t>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3"/>
                        </w:rPr>
                        <w:t>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90"/>
                          <w:sz w:val="23"/>
                        </w:rPr>
                        <w:t>.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3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90"/>
                          <w:sz w:val="23"/>
                        </w:rPr>
                        <w:t>m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90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3"/>
                        </w:rPr>
                        <w:t xml:space="preserve">l    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7"/>
                          <w:w w:val="9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90"/>
                          <w:sz w:val="23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3"/>
                        </w:rPr>
                        <w:t>….........................………………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0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3"/>
                        </w:rPr>
                        <w:t>……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 w:before="4" w:after="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2"/>
                          <w:w w:val="95"/>
                          <w:sz w:val="23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 xml:space="preserve">él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9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95"/>
                          <w:sz w:val="23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0"/>
                          <w:w w:val="95"/>
                          <w:sz w:val="23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95"/>
                          <w:sz w:val="23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e)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8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95"/>
                          <w:sz w:val="23"/>
                        </w:rPr>
                        <w:t>………………………........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 xml:space="preserve">.. 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7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95"/>
                          <w:sz w:val="23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95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5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95"/>
                          <w:sz w:val="23"/>
                        </w:rPr>
                        <w:t>…………………....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9"/>
                          <w:w w:val="95"/>
                          <w:sz w:val="23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1"/>
                          <w:w w:val="95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0"/>
                          <w:w w:val="95"/>
                          <w:sz w:val="23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ax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6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…………....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6">
                <wp:simplePos x="0" y="0"/>
                <wp:positionH relativeFrom="page">
                  <wp:posOffset>261620</wp:posOffset>
                </wp:positionH>
                <wp:positionV relativeFrom="page">
                  <wp:posOffset>9716135</wp:posOffset>
                </wp:positionV>
                <wp:extent cx="1584325" cy="132080"/>
                <wp:effectExtent l="0" t="0" r="0" b="0"/>
                <wp:wrapNone/>
                <wp:docPr id="1651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2"/>
                                <w:w w:val="11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3"/>
                                <w:w w:val="11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2"/>
                                <w:w w:val="11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1"/>
                                <w:w w:val="11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0"/>
                                <w:w w:val="11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1"/>
                                <w:w w:val="11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4"/>
                                <w:w w:val="11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1"/>
                                <w:w w:val="115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0"/>
                                <w:w w:val="115"/>
                                <w:sz w:val="16"/>
                              </w:rPr>
                              <w:t>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7"/>
                                <w:w w:val="11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7"/>
                                <w:w w:val="11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0"/>
                                <w:w w:val="115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1"/>
                                <w:w w:val="11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4"/>
                                <w:w w:val="11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2"/>
                                <w:w w:val="11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0"/>
                                <w:w w:val="115"/>
                                <w:sz w:val="16"/>
                              </w:rPr>
                              <w:t>v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8"/>
                                <w:w w:val="11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0"/>
                                <w:w w:val="115"/>
                                <w:sz w:val="16"/>
                              </w:rPr>
                              <w:t>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24"/>
                                <w:w w:val="11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1"/>
                                <w:w w:val="115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0"/>
                                <w:w w:val="11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4"/>
                                <w:w w:val="11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3"/>
                                <w:w w:val="11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3"/>
                                <w:w w:val="11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3"/>
                                <w:w w:val="115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0"/>
                                <w:w w:val="11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24"/>
                                <w:w w:val="11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0"/>
                                <w:w w:val="115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10.4pt;mso-wrap-distance-left:5.7pt;mso-wrap-distance-right:5.7pt;mso-wrap-distance-top:5.7pt;mso-wrap-distance-bottom:5.7pt;margin-top:765.05pt;mso-position-vertical-relative:page;margin-left:2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2"/>
                          <w:w w:val="115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3"/>
                          <w:w w:val="11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2"/>
                          <w:w w:val="11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1"/>
                          <w:w w:val="11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0"/>
                          <w:w w:val="115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1"/>
                          <w:w w:val="11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4"/>
                          <w:w w:val="11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1"/>
                          <w:w w:val="115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0"/>
                          <w:w w:val="115"/>
                          <w:sz w:val="16"/>
                        </w:rPr>
                        <w:t>ent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7"/>
                          <w:w w:val="115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7"/>
                          <w:w w:val="11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0"/>
                          <w:w w:val="115"/>
                          <w:sz w:val="16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1"/>
                          <w:w w:val="115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4"/>
                          <w:w w:val="11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2"/>
                          <w:w w:val="11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0"/>
                          <w:w w:val="115"/>
                          <w:sz w:val="16"/>
                        </w:rPr>
                        <w:t>vé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8"/>
                          <w:w w:val="115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0"/>
                          <w:w w:val="115"/>
                          <w:sz w:val="16"/>
                        </w:rPr>
                        <w:t>à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24"/>
                          <w:w w:val="115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1"/>
                          <w:w w:val="115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0"/>
                          <w:w w:val="11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4"/>
                          <w:w w:val="115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3"/>
                          <w:w w:val="115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3"/>
                          <w:w w:val="11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3"/>
                          <w:w w:val="115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0"/>
                          <w:w w:val="115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24"/>
                          <w:w w:val="115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0"/>
                          <w:w w:val="115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7">
                <wp:simplePos x="0" y="0"/>
                <wp:positionH relativeFrom="page">
                  <wp:posOffset>7128510</wp:posOffset>
                </wp:positionH>
                <wp:positionV relativeFrom="page">
                  <wp:posOffset>9927590</wp:posOffset>
                </wp:positionV>
                <wp:extent cx="257175" cy="153035"/>
                <wp:effectExtent l="0" t="0" r="0" b="0"/>
                <wp:wrapNone/>
                <wp:docPr id="1652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6"/>
                                <w:w w:val="1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05pt;mso-wrap-distance-left:5.7pt;mso-wrap-distance-right:5.7pt;mso-wrap-distance-top:5.7pt;mso-wrap-distance-bottom:5.7pt;margin-top:781.7pt;mso-position-vertical-relative:page;margin-left:56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6"/>
                          <w:w w:val="100"/>
                          <w:sz w:val="20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8">
                <wp:simplePos x="0" y="0"/>
                <wp:positionH relativeFrom="page">
                  <wp:posOffset>261620</wp:posOffset>
                </wp:positionH>
                <wp:positionV relativeFrom="page">
                  <wp:posOffset>10041890</wp:posOffset>
                </wp:positionV>
                <wp:extent cx="607695" cy="132080"/>
                <wp:effectExtent l="0" t="0" r="0" b="0"/>
                <wp:wrapNone/>
                <wp:docPr id="1653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7"/>
                                <w:w w:val="100"/>
                                <w:sz w:val="17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8"/>
                                <w:w w:val="100"/>
                                <w:sz w:val="17"/>
                              </w:rPr>
                              <w:t>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12"/>
                                <w:w w:val="100"/>
                                <w:sz w:val="17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6"/>
                                <w:w w:val="10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2"/>
                                <w:w w:val="100"/>
                                <w:sz w:val="17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7"/>
                                <w:w w:val="100"/>
                                <w:sz w:val="17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85pt;height:10.4pt;mso-wrap-distance-left:5.7pt;mso-wrap-distance-right:5.7pt;mso-wrap-distance-top:5.7pt;mso-wrap-distance-bottom:5.7pt;margin-top:790.7pt;mso-position-vertical-relative:page;margin-left:2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2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7"/>
                          <w:w w:val="100"/>
                          <w:sz w:val="17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8"/>
                          <w:w w:val="100"/>
                          <w:sz w:val="17"/>
                        </w:rPr>
                        <w:t>ND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12"/>
                          <w:w w:val="100"/>
                          <w:sz w:val="17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6"/>
                          <w:w w:val="100"/>
                          <w:sz w:val="17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2"/>
                          <w:w w:val="100"/>
                          <w:sz w:val="17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7"/>
                          <w:w w:val="100"/>
                          <w:sz w:val="17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9">
                <wp:simplePos x="0" y="0"/>
                <wp:positionH relativeFrom="page">
                  <wp:posOffset>5991860</wp:posOffset>
                </wp:positionH>
                <wp:positionV relativeFrom="page">
                  <wp:posOffset>10270490</wp:posOffset>
                </wp:positionV>
                <wp:extent cx="1381760" cy="113665"/>
                <wp:effectExtent l="0" t="0" r="0" b="0"/>
                <wp:wrapNone/>
                <wp:docPr id="1654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 xml:space="preserve">w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2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 xml:space="preserve">w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1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 xml:space="preserve">w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 xml:space="preserve">.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2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 xml:space="preserve">c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2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 xml:space="preserve">n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3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 xml:space="preserve">d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2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 xml:space="preserve">p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2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 xml:space="preserve">.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1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 xml:space="preserve">m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8pt;height:8.95pt;mso-wrap-distance-left:5.7pt;mso-wrap-distance-right:5.7pt;mso-wrap-distance-top:5.7pt;mso-wrap-distance-bottom:5.7pt;margin-top:808.7pt;mso-position-vertical-relative:page;margin-left:471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 xml:space="preserve">w  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28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 xml:space="preserve">w 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15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 xml:space="preserve">w 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5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 xml:space="preserve">. 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23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 xml:space="preserve">c 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21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 xml:space="preserve">n 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31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 xml:space="preserve">d 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22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 xml:space="preserve">p 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26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 xml:space="preserve">. 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19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 xml:space="preserve">m  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1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0">
                <wp:simplePos x="0" y="0"/>
                <wp:positionH relativeFrom="page">
                  <wp:posOffset>5999480</wp:posOffset>
                </wp:positionH>
                <wp:positionV relativeFrom="page">
                  <wp:posOffset>10513695</wp:posOffset>
                </wp:positionV>
                <wp:extent cx="122555" cy="177165"/>
                <wp:effectExtent l="0" t="0" r="0" b="0"/>
                <wp:wrapNone/>
                <wp:docPr id="1655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13.95pt;mso-wrap-distance-left:5.7pt;mso-wrap-distance-right:5.7pt;mso-wrap-distance-top:5.7pt;mso-wrap-distance-bottom:5.7pt;margin-top:827.85pt;mso-position-vertical-relative:page;margin-left:47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8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1">
                <wp:simplePos x="0" y="0"/>
                <wp:positionH relativeFrom="page">
                  <wp:posOffset>6122035</wp:posOffset>
                </wp:positionH>
                <wp:positionV relativeFrom="page">
                  <wp:posOffset>10513695</wp:posOffset>
                </wp:positionV>
                <wp:extent cx="154940" cy="177165"/>
                <wp:effectExtent l="0" t="0" r="0" b="0"/>
                <wp:wrapNone/>
                <wp:docPr id="1656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13.95pt;mso-wrap-distance-left:5.7pt;mso-wrap-distance-right:5.7pt;mso-wrap-distance-top:5.7pt;mso-wrap-distance-bottom:5.7pt;margin-top:827.85pt;mso-position-vertical-relative:page;margin-left:48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8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2">
                <wp:simplePos x="0" y="0"/>
                <wp:positionH relativeFrom="page">
                  <wp:posOffset>6276975</wp:posOffset>
                </wp:positionH>
                <wp:positionV relativeFrom="page">
                  <wp:posOffset>10513695</wp:posOffset>
                </wp:positionV>
                <wp:extent cx="137160" cy="177165"/>
                <wp:effectExtent l="0" t="0" r="0" b="0"/>
                <wp:wrapNone/>
                <wp:docPr id="1657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3.95pt;mso-wrap-distance-left:5.7pt;mso-wrap-distance-right:5.7pt;mso-wrap-distance-top:5.7pt;mso-wrap-distance-bottom:5.7pt;margin-top:827.85pt;mso-position-vertical-relative:page;margin-left:49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6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3">
                <wp:simplePos x="0" y="0"/>
                <wp:positionH relativeFrom="page">
                  <wp:posOffset>6414135</wp:posOffset>
                </wp:positionH>
                <wp:positionV relativeFrom="page">
                  <wp:posOffset>10513695</wp:posOffset>
                </wp:positionV>
                <wp:extent cx="98425" cy="177165"/>
                <wp:effectExtent l="0" t="0" r="0" b="0"/>
                <wp:wrapNone/>
                <wp:docPr id="1658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35" w:right="4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5pt;height:13.95pt;mso-wrap-distance-left:5.7pt;mso-wrap-distance-right:5.7pt;mso-wrap-distance-top:5.7pt;mso-wrap-distance-bottom:5.7pt;margin-top:827.85pt;mso-position-vertical-relative:page;margin-left:505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35" w:right="44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4">
                <wp:simplePos x="0" y="0"/>
                <wp:positionH relativeFrom="page">
                  <wp:posOffset>6512560</wp:posOffset>
                </wp:positionH>
                <wp:positionV relativeFrom="page">
                  <wp:posOffset>10513695</wp:posOffset>
                </wp:positionV>
                <wp:extent cx="120015" cy="177165"/>
                <wp:effectExtent l="0" t="0" r="0" b="0"/>
                <wp:wrapNone/>
                <wp:docPr id="1659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3.95pt;mso-wrap-distance-left:5.7pt;mso-wrap-distance-right:5.7pt;mso-wrap-distance-top:5.7pt;mso-wrap-distance-bottom:5.7pt;margin-top:827.85pt;mso-position-vertical-relative:page;margin-left:51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6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5">
                <wp:simplePos x="0" y="0"/>
                <wp:positionH relativeFrom="page">
                  <wp:posOffset>6632575</wp:posOffset>
                </wp:positionH>
                <wp:positionV relativeFrom="page">
                  <wp:posOffset>10513695</wp:posOffset>
                </wp:positionV>
                <wp:extent cx="127000" cy="177165"/>
                <wp:effectExtent l="0" t="0" r="0" b="0"/>
                <wp:wrapNone/>
                <wp:docPr id="1660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3.95pt;mso-wrap-distance-left:5.7pt;mso-wrap-distance-right:5.7pt;mso-wrap-distance-top:5.7pt;mso-wrap-distance-bottom:5.7pt;margin-top:827.85pt;mso-position-vertical-relative:page;margin-left:52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62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6">
                <wp:simplePos x="0" y="0"/>
                <wp:positionH relativeFrom="page">
                  <wp:posOffset>6759575</wp:posOffset>
                </wp:positionH>
                <wp:positionV relativeFrom="page">
                  <wp:posOffset>10513695</wp:posOffset>
                </wp:positionV>
                <wp:extent cx="128270" cy="177165"/>
                <wp:effectExtent l="0" t="0" r="0" b="0"/>
                <wp:wrapNone/>
                <wp:docPr id="1661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3.95pt;mso-wrap-distance-left:5.7pt;mso-wrap-distance-right:5.7pt;mso-wrap-distance-top:5.7pt;mso-wrap-distance-bottom:5.7pt;margin-top:827.85pt;mso-position-vertical-relative:page;margin-left:53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68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7">
                <wp:simplePos x="0" y="0"/>
                <wp:positionH relativeFrom="page">
                  <wp:posOffset>6887845</wp:posOffset>
                </wp:positionH>
                <wp:positionV relativeFrom="page">
                  <wp:posOffset>10513695</wp:posOffset>
                </wp:positionV>
                <wp:extent cx="126365" cy="177165"/>
                <wp:effectExtent l="0" t="0" r="0" b="0"/>
                <wp:wrapNone/>
                <wp:docPr id="1662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3.95pt;mso-wrap-distance-left:5.7pt;mso-wrap-distance-right:5.7pt;mso-wrap-distance-top:5.7pt;mso-wrap-distance-bottom:5.7pt;margin-top:827.85pt;mso-position-vertical-relative:page;margin-left:542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63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8">
                <wp:simplePos x="0" y="0"/>
                <wp:positionH relativeFrom="page">
                  <wp:posOffset>7014210</wp:posOffset>
                </wp:positionH>
                <wp:positionV relativeFrom="page">
                  <wp:posOffset>10513695</wp:posOffset>
                </wp:positionV>
                <wp:extent cx="103505" cy="177165"/>
                <wp:effectExtent l="0" t="0" r="0" b="0"/>
                <wp:wrapNone/>
                <wp:docPr id="1663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46" w:right="4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3.95pt;mso-wrap-distance-left:5.7pt;mso-wrap-distance-right:5.7pt;mso-wrap-distance-top:5.7pt;mso-wrap-distance-bottom:5.7pt;margin-top:827.85pt;mso-position-vertical-relative:page;margin-left:55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46" w:right="42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9">
                <wp:simplePos x="0" y="0"/>
                <wp:positionH relativeFrom="page">
                  <wp:posOffset>7117715</wp:posOffset>
                </wp:positionH>
                <wp:positionV relativeFrom="page">
                  <wp:posOffset>10513695</wp:posOffset>
                </wp:positionV>
                <wp:extent cx="152400" cy="177165"/>
                <wp:effectExtent l="0" t="0" r="0" b="0"/>
                <wp:wrapNone/>
                <wp:docPr id="1664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3.95pt;mso-wrap-distance-left:5.7pt;mso-wrap-distance-right:5.7pt;mso-wrap-distance-top:5.7pt;mso-wrap-distance-bottom:5.7pt;margin-top:827.85pt;mso-position-vertical-relative:page;margin-left:5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61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0">
                <wp:simplePos x="0" y="0"/>
                <wp:positionH relativeFrom="page">
                  <wp:posOffset>7270115</wp:posOffset>
                </wp:positionH>
                <wp:positionV relativeFrom="page">
                  <wp:posOffset>10513695</wp:posOffset>
                </wp:positionV>
                <wp:extent cx="109220" cy="177165"/>
                <wp:effectExtent l="0" t="0" r="0" b="0"/>
                <wp:wrapNone/>
                <wp:docPr id="1665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15"/>
                                <w:sz w:val="1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pt;height:13.95pt;mso-wrap-distance-left:5.7pt;mso-wrap-distance-right:5.7pt;mso-wrap-distance-top:5.7pt;mso-wrap-distance-bottom:5.7pt;margin-top:827.85pt;mso-position-vertical-relative:page;margin-left:5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7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15"/>
                          <w:sz w:val="1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1">
                <wp:simplePos x="0" y="0"/>
                <wp:positionH relativeFrom="page">
                  <wp:posOffset>267335</wp:posOffset>
                </wp:positionH>
                <wp:positionV relativeFrom="page">
                  <wp:posOffset>9887585</wp:posOffset>
                </wp:positionV>
                <wp:extent cx="177165" cy="131445"/>
                <wp:effectExtent l="0" t="0" r="0" b="0"/>
                <wp:wrapNone/>
                <wp:docPr id="1666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0.35pt;mso-wrap-distance-left:5.7pt;mso-wrap-distance-right:5.7pt;mso-wrap-distance-top:5.7pt;mso-wrap-distance-bottom:5.7pt;margin-top:778.5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2">
                <wp:simplePos x="0" y="0"/>
                <wp:positionH relativeFrom="page">
                  <wp:posOffset>445770</wp:posOffset>
                </wp:positionH>
                <wp:positionV relativeFrom="page">
                  <wp:posOffset>9887585</wp:posOffset>
                </wp:positionV>
                <wp:extent cx="177165" cy="131445"/>
                <wp:effectExtent l="0" t="0" r="0" b="0"/>
                <wp:wrapNone/>
                <wp:docPr id="1667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0.35pt;mso-wrap-distance-left:5.7pt;mso-wrap-distance-right:5.7pt;mso-wrap-distance-top:5.7pt;mso-wrap-distance-bottom:5.7pt;margin-top:778.55pt;mso-position-vertical-relative:page;margin-left:3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3">
                <wp:simplePos x="0" y="0"/>
                <wp:positionH relativeFrom="page">
                  <wp:posOffset>622935</wp:posOffset>
                </wp:positionH>
                <wp:positionV relativeFrom="page">
                  <wp:posOffset>9887585</wp:posOffset>
                </wp:positionV>
                <wp:extent cx="177165" cy="131445"/>
                <wp:effectExtent l="0" t="0" r="0" b="0"/>
                <wp:wrapNone/>
                <wp:docPr id="1668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0.35pt;mso-wrap-distance-left:5.7pt;mso-wrap-distance-right:5.7pt;mso-wrap-distance-top:5.7pt;mso-wrap-distance-bottom:5.7pt;margin-top:778.55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4">
                <wp:simplePos x="0" y="0"/>
                <wp:positionH relativeFrom="page">
                  <wp:posOffset>799465</wp:posOffset>
                </wp:positionH>
                <wp:positionV relativeFrom="page">
                  <wp:posOffset>9887585</wp:posOffset>
                </wp:positionV>
                <wp:extent cx="177165" cy="131445"/>
                <wp:effectExtent l="0" t="0" r="0" b="0"/>
                <wp:wrapNone/>
                <wp:docPr id="1669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0.35pt;mso-wrap-distance-left:5.7pt;mso-wrap-distance-right:5.7pt;mso-wrap-distance-top:5.7pt;mso-wrap-distance-bottom:5.7pt;margin-top:778.5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5">
                <wp:simplePos x="0" y="0"/>
                <wp:positionH relativeFrom="page">
                  <wp:posOffset>977265</wp:posOffset>
                </wp:positionH>
                <wp:positionV relativeFrom="page">
                  <wp:posOffset>9887585</wp:posOffset>
                </wp:positionV>
                <wp:extent cx="176530" cy="131445"/>
                <wp:effectExtent l="0" t="0" r="0" b="0"/>
                <wp:wrapNone/>
                <wp:docPr id="1670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0.35pt;mso-wrap-distance-left:5.7pt;mso-wrap-distance-right:5.7pt;mso-wrap-distance-top:5.7pt;mso-wrap-distance-bottom:5.7pt;margin-top:778.55pt;mso-position-vertical-relative:page;margin-left:7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6">
                <wp:simplePos x="0" y="0"/>
                <wp:positionH relativeFrom="page">
                  <wp:posOffset>1153795</wp:posOffset>
                </wp:positionH>
                <wp:positionV relativeFrom="page">
                  <wp:posOffset>9887585</wp:posOffset>
                </wp:positionV>
                <wp:extent cx="176530" cy="131445"/>
                <wp:effectExtent l="0" t="0" r="0" b="0"/>
                <wp:wrapNone/>
                <wp:docPr id="1671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0.35pt;mso-wrap-distance-left:5.7pt;mso-wrap-distance-right:5.7pt;mso-wrap-distance-top:5.7pt;mso-wrap-distance-bottom:5.7pt;margin-top:778.55pt;mso-position-vertical-relative:page;margin-left:9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7">
                <wp:simplePos x="0" y="0"/>
                <wp:positionH relativeFrom="page">
                  <wp:posOffset>1330960</wp:posOffset>
                </wp:positionH>
                <wp:positionV relativeFrom="page">
                  <wp:posOffset>9887585</wp:posOffset>
                </wp:positionV>
                <wp:extent cx="177165" cy="131445"/>
                <wp:effectExtent l="0" t="0" r="0" b="0"/>
                <wp:wrapNone/>
                <wp:docPr id="1672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0.35pt;mso-wrap-distance-left:5.7pt;mso-wrap-distance-right:5.7pt;mso-wrap-distance-top:5.7pt;mso-wrap-distance-bottom:5.7pt;margin-top:778.55pt;mso-position-vertical-relative:page;margin-left:10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8">
                <wp:simplePos x="0" y="0"/>
                <wp:positionH relativeFrom="page">
                  <wp:posOffset>1507490</wp:posOffset>
                </wp:positionH>
                <wp:positionV relativeFrom="page">
                  <wp:posOffset>9887585</wp:posOffset>
                </wp:positionV>
                <wp:extent cx="177165" cy="131445"/>
                <wp:effectExtent l="0" t="0" r="0" b="0"/>
                <wp:wrapNone/>
                <wp:docPr id="1673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0.35pt;mso-wrap-distance-left:5.7pt;mso-wrap-distance-right:5.7pt;mso-wrap-distance-top:5.7pt;mso-wrap-distance-bottom:5.7pt;margin-top:778.55pt;mso-position-vertical-relative:page;margin-left:11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9">
                <wp:simplePos x="0" y="0"/>
                <wp:positionH relativeFrom="page">
                  <wp:posOffset>1685290</wp:posOffset>
                </wp:positionH>
                <wp:positionV relativeFrom="page">
                  <wp:posOffset>9887585</wp:posOffset>
                </wp:positionV>
                <wp:extent cx="177800" cy="131445"/>
                <wp:effectExtent l="0" t="0" r="0" b="0"/>
                <wp:wrapNone/>
                <wp:docPr id="1674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0.35pt;mso-wrap-distance-left:5.7pt;mso-wrap-distance-right:5.7pt;mso-wrap-distance-top:5.7pt;mso-wrap-distance-bottom:5.7pt;margin-top:778.55pt;mso-position-vertical-relative:page;margin-left:13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0">
                <wp:simplePos x="0" y="0"/>
                <wp:positionH relativeFrom="page">
                  <wp:posOffset>3894455</wp:posOffset>
                </wp:positionH>
                <wp:positionV relativeFrom="page">
                  <wp:posOffset>8527415</wp:posOffset>
                </wp:positionV>
                <wp:extent cx="130810" cy="130810"/>
                <wp:effectExtent l="0" t="0" r="0" b="0"/>
                <wp:wrapNone/>
                <wp:docPr id="1675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0.3pt;mso-wrap-distance-left:5.7pt;mso-wrap-distance-right:5.7pt;mso-wrap-distance-top:5.7pt;mso-wrap-distance-bottom:5.7pt;margin-top:671.45pt;mso-position-vertical-relative:page;margin-left:30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1">
                <wp:simplePos x="0" y="0"/>
                <wp:positionH relativeFrom="page">
                  <wp:posOffset>2994660</wp:posOffset>
                </wp:positionH>
                <wp:positionV relativeFrom="page">
                  <wp:posOffset>8527415</wp:posOffset>
                </wp:positionV>
                <wp:extent cx="130810" cy="130810"/>
                <wp:effectExtent l="0" t="0" r="0" b="0"/>
                <wp:wrapNone/>
                <wp:docPr id="1676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0.3pt;mso-wrap-distance-left:5.7pt;mso-wrap-distance-right:5.7pt;mso-wrap-distance-top:5.7pt;mso-wrap-distance-bottom:5.7pt;margin-top:671.45pt;mso-position-vertical-relative:page;margin-left:23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2">
                <wp:simplePos x="0" y="0"/>
                <wp:positionH relativeFrom="page">
                  <wp:posOffset>2411095</wp:posOffset>
                </wp:positionH>
                <wp:positionV relativeFrom="page">
                  <wp:posOffset>8527415</wp:posOffset>
                </wp:positionV>
                <wp:extent cx="130810" cy="130810"/>
                <wp:effectExtent l="0" t="0" r="0" b="0"/>
                <wp:wrapNone/>
                <wp:docPr id="1677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0.3pt;mso-wrap-distance-left:5.7pt;mso-wrap-distance-right:5.7pt;mso-wrap-distance-top:5.7pt;mso-wrap-distance-bottom:5.7pt;margin-top:671.45pt;mso-position-vertical-relative:page;margin-left:18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3">
                <wp:simplePos x="0" y="0"/>
                <wp:positionH relativeFrom="page">
                  <wp:posOffset>6320790</wp:posOffset>
                </wp:positionH>
                <wp:positionV relativeFrom="page">
                  <wp:posOffset>6486525</wp:posOffset>
                </wp:positionV>
                <wp:extent cx="130810" cy="130810"/>
                <wp:effectExtent l="0" t="0" r="0" b="0"/>
                <wp:wrapNone/>
                <wp:docPr id="1678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0.3pt;mso-wrap-distance-left:5.7pt;mso-wrap-distance-right:5.7pt;mso-wrap-distance-top:5.7pt;mso-wrap-distance-bottom:5.7pt;margin-top:510.75pt;mso-position-vertical-relative:page;margin-left:497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4">
                <wp:simplePos x="0" y="0"/>
                <wp:positionH relativeFrom="page">
                  <wp:posOffset>5801995</wp:posOffset>
                </wp:positionH>
                <wp:positionV relativeFrom="page">
                  <wp:posOffset>6486525</wp:posOffset>
                </wp:positionV>
                <wp:extent cx="130810" cy="130810"/>
                <wp:effectExtent l="0" t="0" r="0" b="0"/>
                <wp:wrapNone/>
                <wp:docPr id="1679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0.3pt;mso-wrap-distance-left:5.7pt;mso-wrap-distance-right:5.7pt;mso-wrap-distance-top:5.7pt;mso-wrap-distance-bottom:5.7pt;margin-top:510.75pt;mso-position-vertical-relative:page;margin-left:45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5">
                <wp:simplePos x="0" y="0"/>
                <wp:positionH relativeFrom="page">
                  <wp:posOffset>5804535</wp:posOffset>
                </wp:positionH>
                <wp:positionV relativeFrom="page">
                  <wp:posOffset>5520690</wp:posOffset>
                </wp:positionV>
                <wp:extent cx="130810" cy="130810"/>
                <wp:effectExtent l="0" t="0" r="0" b="0"/>
                <wp:wrapNone/>
                <wp:docPr id="1680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0.3pt;mso-wrap-distance-left:5.7pt;mso-wrap-distance-right:5.7pt;mso-wrap-distance-top:5.7pt;mso-wrap-distance-bottom:5.7pt;margin-top:434.7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6">
                <wp:simplePos x="0" y="0"/>
                <wp:positionH relativeFrom="page">
                  <wp:posOffset>5285740</wp:posOffset>
                </wp:positionH>
                <wp:positionV relativeFrom="page">
                  <wp:posOffset>5520690</wp:posOffset>
                </wp:positionV>
                <wp:extent cx="130810" cy="130810"/>
                <wp:effectExtent l="0" t="0" r="0" b="0"/>
                <wp:wrapNone/>
                <wp:docPr id="1681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0.3pt;mso-wrap-distance-left:5.7pt;mso-wrap-distance-right:5.7pt;mso-wrap-distance-top:5.7pt;mso-wrap-distance-bottom:5.7pt;margin-top:434.7pt;mso-position-vertical-relative:page;margin-left:41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7">
                <wp:simplePos x="0" y="0"/>
                <wp:positionH relativeFrom="page">
                  <wp:posOffset>5264150</wp:posOffset>
                </wp:positionH>
                <wp:positionV relativeFrom="page">
                  <wp:posOffset>4554220</wp:posOffset>
                </wp:positionV>
                <wp:extent cx="130810" cy="130810"/>
                <wp:effectExtent l="0" t="0" r="0" b="0"/>
                <wp:wrapNone/>
                <wp:docPr id="1682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0.3pt;mso-wrap-distance-left:5.7pt;mso-wrap-distance-right:5.7pt;mso-wrap-distance-top:5.7pt;mso-wrap-distance-bottom:5.7pt;margin-top:358.6pt;mso-position-vertical-relative:page;margin-left:41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8">
                <wp:simplePos x="0" y="0"/>
                <wp:positionH relativeFrom="page">
                  <wp:posOffset>4744720</wp:posOffset>
                </wp:positionH>
                <wp:positionV relativeFrom="page">
                  <wp:posOffset>4554220</wp:posOffset>
                </wp:positionV>
                <wp:extent cx="130810" cy="130810"/>
                <wp:effectExtent l="0" t="0" r="0" b="0"/>
                <wp:wrapNone/>
                <wp:docPr id="1683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0.3pt;mso-wrap-distance-left:5.7pt;mso-wrap-distance-right:5.7pt;mso-wrap-distance-top:5.7pt;mso-wrap-distance-bottom:5.7pt;margin-top:358.6pt;mso-position-vertical-relative:page;margin-left:37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9">
                <wp:simplePos x="0" y="0"/>
                <wp:positionH relativeFrom="page">
                  <wp:posOffset>2475230</wp:posOffset>
                </wp:positionH>
                <wp:positionV relativeFrom="page">
                  <wp:posOffset>2219960</wp:posOffset>
                </wp:positionV>
                <wp:extent cx="130810" cy="130810"/>
                <wp:effectExtent l="0" t="0" r="0" b="0"/>
                <wp:wrapNone/>
                <wp:docPr id="1684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0.3pt;mso-wrap-distance-left:5.7pt;mso-wrap-distance-right:5.7pt;mso-wrap-distance-top:5.7pt;mso-wrap-distance-bottom:5.7pt;margin-top:174.8pt;mso-position-vertical-relative:page;margin-left:19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0">
                <wp:simplePos x="0" y="0"/>
                <wp:positionH relativeFrom="page">
                  <wp:posOffset>1925320</wp:posOffset>
                </wp:positionH>
                <wp:positionV relativeFrom="page">
                  <wp:posOffset>2219960</wp:posOffset>
                </wp:positionV>
                <wp:extent cx="130810" cy="130810"/>
                <wp:effectExtent l="0" t="0" r="0" b="0"/>
                <wp:wrapNone/>
                <wp:docPr id="1685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0.3pt;mso-wrap-distance-left:5.7pt;mso-wrap-distance-right:5.7pt;mso-wrap-distance-top:5.7pt;mso-wrap-distance-bottom:5.7pt;margin-top:174.8pt;mso-position-vertical-relative:page;margin-left:15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675" cy="922655"/>
                <wp:effectExtent l="0" t="0" r="0" b="0"/>
                <wp:wrapNone/>
                <wp:docPr id="1686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.25pt;height:72.65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2">
                <wp:simplePos x="0" y="0"/>
                <wp:positionH relativeFrom="page">
                  <wp:posOffset>3886200</wp:posOffset>
                </wp:positionH>
                <wp:positionV relativeFrom="page">
                  <wp:posOffset>2667635</wp:posOffset>
                </wp:positionV>
                <wp:extent cx="2934970" cy="152400"/>
                <wp:effectExtent l="0" t="0" r="0" b="0"/>
                <wp:wrapNone/>
                <wp:docPr id="1687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1pt;height:12pt;mso-wrap-distance-left:5.7pt;mso-wrap-distance-right:5.7pt;mso-wrap-distance-top:5.7pt;mso-wrap-distance-bottom:5.7pt;margin-top:210.05pt;mso-position-vertical-relative:page;margin-left:30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3">
                <wp:simplePos x="0" y="0"/>
                <wp:positionH relativeFrom="page">
                  <wp:posOffset>2377440</wp:posOffset>
                </wp:positionH>
                <wp:positionV relativeFrom="page">
                  <wp:posOffset>4758690</wp:posOffset>
                </wp:positionV>
                <wp:extent cx="4443730" cy="152400"/>
                <wp:effectExtent l="0" t="0" r="0" b="0"/>
                <wp:wrapNone/>
                <wp:docPr id="1688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9.9pt;height:12pt;mso-wrap-distance-left:5.7pt;mso-wrap-distance-right:5.7pt;mso-wrap-distance-top:5.7pt;mso-wrap-distance-bottom:5.7pt;margin-top:374.7pt;mso-position-vertical-relative:page;margin-left:18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4">
                <wp:simplePos x="0" y="0"/>
                <wp:positionH relativeFrom="page">
                  <wp:posOffset>2313305</wp:posOffset>
                </wp:positionH>
                <wp:positionV relativeFrom="page">
                  <wp:posOffset>5727700</wp:posOffset>
                </wp:positionV>
                <wp:extent cx="4507865" cy="152400"/>
                <wp:effectExtent l="0" t="0" r="0" b="0"/>
                <wp:wrapNone/>
                <wp:docPr id="1689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95pt;height:12pt;mso-wrap-distance-left:5.7pt;mso-wrap-distance-right:5.7pt;mso-wrap-distance-top:5.7pt;mso-wrap-distance-bottom:5.7pt;margin-top:451pt;mso-position-vertical-relative:page;margin-left:18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5">
                <wp:simplePos x="0" y="0"/>
                <wp:positionH relativeFrom="page">
                  <wp:posOffset>2338070</wp:posOffset>
                </wp:positionH>
                <wp:positionV relativeFrom="page">
                  <wp:posOffset>6694170</wp:posOffset>
                </wp:positionV>
                <wp:extent cx="4483100" cy="152400"/>
                <wp:effectExtent l="0" t="0" r="0" b="0"/>
                <wp:wrapNone/>
                <wp:docPr id="1690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pt;height:12pt;mso-wrap-distance-left:5.7pt;mso-wrap-distance-right:5.7pt;mso-wrap-distance-top:5.7pt;mso-wrap-distance-bottom:5.7pt;margin-top:527.1pt;mso-position-vertical-relative:page;margin-left:18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6">
                <wp:simplePos x="0" y="0"/>
                <wp:positionH relativeFrom="page">
                  <wp:posOffset>1156970</wp:posOffset>
                </wp:positionH>
                <wp:positionV relativeFrom="page">
                  <wp:posOffset>7394575</wp:posOffset>
                </wp:positionV>
                <wp:extent cx="4483735" cy="152400"/>
                <wp:effectExtent l="0" t="0" r="0" b="0"/>
                <wp:wrapNone/>
                <wp:docPr id="1691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7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.05pt;height:12pt;mso-wrap-distance-left:5.7pt;mso-wrap-distance-right:5.7pt;mso-wrap-distance-top:5.7pt;mso-wrap-distance-bottom:5.7pt;margin-top:582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19" w:h="16838"/>
          <w:pgMar w:left="320" w:right="140" w:gutter="0" w:header="0" w:top="156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3997325</wp:posOffset>
                </wp:positionH>
                <wp:positionV relativeFrom="page">
                  <wp:posOffset>1528445</wp:posOffset>
                </wp:positionV>
                <wp:extent cx="130810" cy="130175"/>
                <wp:effectExtent l="3175" t="3810" r="3175" b="2540"/>
                <wp:wrapNone/>
                <wp:docPr id="1692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3" stroked="t" o:allowincell="f" style="position:absolute;margin-left:314.75pt;margin-top:120.35pt;width:10.25pt;height:1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4516120</wp:posOffset>
                </wp:positionH>
                <wp:positionV relativeFrom="page">
                  <wp:posOffset>1528445</wp:posOffset>
                </wp:positionV>
                <wp:extent cx="130810" cy="130175"/>
                <wp:effectExtent l="3175" t="3810" r="3175" b="2540"/>
                <wp:wrapNone/>
                <wp:docPr id="1693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4" stroked="t" o:allowincell="f" style="position:absolute;margin-left:355.6pt;margin-top:120.35pt;width:10.25pt;height:1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5713095</wp:posOffset>
                </wp:positionH>
                <wp:positionV relativeFrom="page">
                  <wp:posOffset>5569585</wp:posOffset>
                </wp:positionV>
                <wp:extent cx="130810" cy="130810"/>
                <wp:effectExtent l="3175" t="3175" r="3175" b="3175"/>
                <wp:wrapNone/>
                <wp:docPr id="1694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5" stroked="t" o:allowincell="f" style="position:absolute;margin-left:449.85pt;margin-top:438.55pt;width:10.2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6182995</wp:posOffset>
                </wp:positionH>
                <wp:positionV relativeFrom="page">
                  <wp:posOffset>5569585</wp:posOffset>
                </wp:positionV>
                <wp:extent cx="130810" cy="130810"/>
                <wp:effectExtent l="3175" t="3175" r="3175" b="3175"/>
                <wp:wrapNone/>
                <wp:docPr id="1695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6" stroked="t" o:allowincell="f" style="position:absolute;margin-left:486.85pt;margin-top:438.55pt;width:10.2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2963545</wp:posOffset>
                </wp:positionH>
                <wp:positionV relativeFrom="page">
                  <wp:posOffset>8115300</wp:posOffset>
                </wp:positionV>
                <wp:extent cx="119380" cy="119380"/>
                <wp:effectExtent l="3175" t="3175" r="3175" b="3175"/>
                <wp:wrapNone/>
                <wp:docPr id="1696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9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8" stroked="t" o:allowincell="f" style="position:absolute;margin-left:233.35pt;margin-top:639pt;width:9.35pt;height:9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3360420</wp:posOffset>
                </wp:positionH>
                <wp:positionV relativeFrom="page">
                  <wp:posOffset>8115300</wp:posOffset>
                </wp:positionV>
                <wp:extent cx="118745" cy="119380"/>
                <wp:effectExtent l="3810" t="3175" r="2540" b="3175"/>
                <wp:wrapNone/>
                <wp:docPr id="1697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9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9" stroked="t" o:allowincell="f" style="position:absolute;margin-left:264.6pt;margin-top:639pt;width:9.3pt;height:9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057275</wp:posOffset>
                </wp:positionH>
                <wp:positionV relativeFrom="page">
                  <wp:posOffset>2292985</wp:posOffset>
                </wp:positionV>
                <wp:extent cx="130175" cy="130175"/>
                <wp:effectExtent l="3810" t="3810" r="2540" b="2540"/>
                <wp:wrapNone/>
                <wp:docPr id="1698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30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0" stroked="t" o:allowincell="f" style="position:absolute;margin-left:83.25pt;margin-top:180.55pt;width:10.2pt;height:1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057275</wp:posOffset>
                </wp:positionH>
                <wp:positionV relativeFrom="page">
                  <wp:posOffset>2078355</wp:posOffset>
                </wp:positionV>
                <wp:extent cx="130175" cy="130175"/>
                <wp:effectExtent l="3810" t="3810" r="2540" b="2540"/>
                <wp:wrapNone/>
                <wp:docPr id="1699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30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273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1" stroked="t" o:allowincell="f" style="position:absolute;margin-left:83.25pt;margin-top:163.65pt;width:10.2pt;height:1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27376" weight="648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758825</wp:posOffset>
                </wp:positionH>
                <wp:positionV relativeFrom="page">
                  <wp:posOffset>5807710</wp:posOffset>
                </wp:positionV>
                <wp:extent cx="6101080" cy="2743835"/>
                <wp:effectExtent l="5715" t="5080" r="0" b="0"/>
                <wp:wrapNone/>
                <wp:docPr id="1700" name="Shape3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0920" cy="2743920"/>
                          <a:chOff x="0" y="0"/>
                          <a:chExt cx="6100920" cy="2743920"/>
                        </a:xfrm>
                      </wpg:grpSpPr>
                      <wps:wsp>
                        <wps:cNvSpPr/>
                        <wps:spPr>
                          <a:xfrm>
                            <a:off x="2205360" y="261720"/>
                            <a:ext cx="119520" cy="118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261720"/>
                            <a:ext cx="118800" cy="118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10240"/>
                            <a:ext cx="607140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d1d2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320"/>
                            <a:ext cx="2041560" cy="19800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4320"/>
                            <a:ext cx="386640" cy="19800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4320"/>
                            <a:ext cx="386640" cy="19800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4320"/>
                            <a:ext cx="3227760" cy="19800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930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12600" cy="2721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4320"/>
                            <a:ext cx="12600" cy="2721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320"/>
                            <a:ext cx="12600" cy="2721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0" y="4320"/>
                            <a:ext cx="12600" cy="2721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8320" y="4320"/>
                            <a:ext cx="12600" cy="2721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120"/>
                            <a:ext cx="60930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459000"/>
                            <a:ext cx="119520" cy="118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459000"/>
                            <a:ext cx="118800" cy="118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480"/>
                            <a:ext cx="60930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657360"/>
                            <a:ext cx="119520" cy="118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657360"/>
                            <a:ext cx="118800" cy="118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8480"/>
                            <a:ext cx="60930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855360"/>
                            <a:ext cx="119520" cy="118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855360"/>
                            <a:ext cx="118800" cy="118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6480"/>
                            <a:ext cx="60930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1053360"/>
                            <a:ext cx="119520" cy="118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1053360"/>
                            <a:ext cx="118800" cy="118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4840"/>
                            <a:ext cx="60930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1251720"/>
                            <a:ext cx="119520" cy="118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1251720"/>
                            <a:ext cx="118800" cy="118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2840"/>
                            <a:ext cx="60930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1449000"/>
                            <a:ext cx="119520" cy="118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1449000"/>
                            <a:ext cx="118800" cy="118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0840"/>
                            <a:ext cx="60930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1647360"/>
                            <a:ext cx="119520" cy="119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1647360"/>
                            <a:ext cx="118800" cy="119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9200"/>
                            <a:ext cx="60930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1845360"/>
                            <a:ext cx="119520" cy="119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1845360"/>
                            <a:ext cx="118800" cy="119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7200"/>
                            <a:ext cx="60930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2043360"/>
                            <a:ext cx="119520" cy="119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2043360"/>
                            <a:ext cx="118800" cy="119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0"/>
                            <a:ext cx="60930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3560"/>
                            <a:ext cx="60930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2570400"/>
                            <a:ext cx="119520" cy="119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2570400"/>
                            <a:ext cx="118800" cy="119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2960"/>
                            <a:ext cx="60930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0960"/>
                            <a:ext cx="60930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7" style="position:absolute;margin-left:59.75pt;margin-top:457.3pt;width:480.35pt;height:216.05pt" coordorigin="1195,9146" coordsize="9607,4321">
                <v:rect id="shape_0" stroked="t" o:allowincell="f" style="position:absolute;left:4668;top:9558;width:187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5291;top:9558;width:186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fillcolor="#d1d2d4" stroked="f" o:allowincell="f" style="position:absolute;left:1214;top:9153;width:3214;height:3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e2d2b"/>
                  <v:stroke color="black" weight="9360" joinstyle="round" endcap="flat"/>
                  <w10:wrap type="none"/>
                </v:rect>
                <v:rect id="shape_0" fillcolor="#d1d2d4" stroked="f" o:allowincell="f" style="position:absolute;left:4444;top:9153;width:608;height:3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e2d2b"/>
                  <v:stroke color="black" weight="9360" joinstyle="round" endcap="flat"/>
                  <w10:wrap type="none"/>
                </v:rect>
                <v:rect id="shape_0" fillcolor="#d1d2d4" stroked="f" o:allowincell="f" style="position:absolute;left:5068;top:9153;width:608;height:3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e2d2b"/>
                  <v:stroke color="black" weight="9360" joinstyle="round" endcap="flat"/>
                  <w10:wrap type="none"/>
                </v:rect>
                <v:rect id="shape_0" fillcolor="#d1d2d4" stroked="f" o:allowincell="f" style="position:absolute;left:5692;top:9153;width:5082;height:3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e2d2b"/>
                  <v:stroke color="black" weight="9360" joinstyle="round" endcap="flat"/>
                  <w10:wrap type="none"/>
                </v:rect>
                <v:rect id="shape_0" stroked="t" o:allowincell="f" style="position:absolute;left:4668;top:9869;width:187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5291;top:9869;width:186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4668;top:10181;width:187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5291;top:10181;width:186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4668;top:10493;width:187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5291;top:10493;width:186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4668;top:10805;width:187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5291;top:10805;width:186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4668;top:11117;width:187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5291;top:11117;width:186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4668;top:11428;width:187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5291;top:11428;width:186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4668;top:11741;width:187;height:18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5291;top:11741;width:186;height:18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4668;top:12052;width:187;height:18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5291;top:12052;width:186;height:18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4668;top:12364;width:187;height:18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5291;top:12364;width:186;height:18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4668;top:13194;width:187;height:18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  <v:rect id="shape_0" stroked="t" o:allowincell="f" style="position:absolute;left:5291;top:13194;width:186;height:18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27376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-3175</wp:posOffset>
                </wp:positionH>
                <wp:positionV relativeFrom="page">
                  <wp:posOffset>-3175</wp:posOffset>
                </wp:positionV>
                <wp:extent cx="7574280" cy="874395"/>
                <wp:effectExtent l="0" t="0" r="0" b="0"/>
                <wp:wrapNone/>
                <wp:docPr id="1701" name="Shape3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4400" cy="874440"/>
                          <a:chOff x="0" y="0"/>
                          <a:chExt cx="7574400" cy="874440"/>
                        </a:xfrm>
                      </wpg:grpSpPr>
                      <wps:wsp>
                        <wps:cNvSpPr/>
                        <wps:spPr>
                          <a:xfrm>
                            <a:off x="921240" y="48564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2c85b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9356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2c85b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50112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2c85b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50868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bcbf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51624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888a8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52380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bcbf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53100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888a8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53784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888a8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500400"/>
                            <a:ext cx="14760" cy="14040"/>
                          </a:xfrm>
                          <a:prstGeom prst="rect">
                            <a:avLst/>
                          </a:prstGeom>
                          <a:solidFill>
                            <a:srgbClr val="2c85b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50796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2c85b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522720"/>
                            <a:ext cx="14760" cy="14040"/>
                          </a:xfrm>
                          <a:prstGeom prst="rect">
                            <a:avLst/>
                          </a:prstGeom>
                          <a:solidFill>
                            <a:srgbClr val="bcbf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51552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8587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52308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bcbf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53028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bcbf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50292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49536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888a8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49464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bcbf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50220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bcbf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50976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a9acb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54540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888a8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54468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537120"/>
                            <a:ext cx="15120" cy="15120"/>
                          </a:xfrm>
                          <a:prstGeom prst="rect">
                            <a:avLst/>
                          </a:prstGeom>
                          <a:solidFill>
                            <a:srgbClr val="98969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465480"/>
                            <a:ext cx="59040" cy="5724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512280"/>
                            <a:ext cx="38880" cy="3996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567920" cy="867960"/>
                          </a:xfrm>
                          <a:prstGeom prst="rect">
                            <a:avLst/>
                          </a:prstGeom>
                          <a:solidFill>
                            <a:srgbClr val="e5e6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517680"/>
                            <a:ext cx="216360" cy="21924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549360"/>
                            <a:ext cx="7632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7574400" cy="874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32" style="position:absolute;margin-left:-0.25pt;margin-top:-0.25pt;width:596.4pt;height:68.85pt" coordorigin="-5,-5" coordsize="11928,1377">
                <v:rect id="shape_0" fillcolor="#e5e6e7" stroked="f" o:allowincell="f" style="position:absolute;left:0;top:0;width:11917;height:136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a1918"/>
                  <v:stroke color="black" weight="9360" joinstyle="round" endcap="flat"/>
                  <w10:wrap type="none"/>
                </v:rect>
                <v:rect id="shape_0" stroked="f" o:allowincell="f" style="position:absolute;left:1129;top:860;width:119;height:1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5;top:-5;width:11927;height:1376;mso-wrap-style:none;v-text-anchor:middle;mso-position-horizontal-relative:page;mso-position-vertical-relative:page" type="_x0000_t75">
                  <v:imagedata r:id="rId4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-3175</wp:posOffset>
                </wp:positionH>
                <wp:positionV relativeFrom="page">
                  <wp:posOffset>-3175</wp:posOffset>
                </wp:positionV>
                <wp:extent cx="7574280" cy="874395"/>
                <wp:effectExtent l="0" t="635" r="0" b="0"/>
                <wp:wrapNone/>
                <wp:docPr id="1702" name="Shape3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4400" cy="874440"/>
                          <a:chOff x="0" y="0"/>
                          <a:chExt cx="7574400" cy="87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4400" cy="874440"/>
                          </a:xfrm>
                          <a:prstGeom prst="rect">
                            <a:avLst/>
                          </a:prstGeom>
                          <a:solidFill>
                            <a:srgbClr val="8587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4400" cy="874440"/>
                          </a:xfrm>
                          <a:prstGeom prst="rect">
                            <a:avLst/>
                          </a:prstGeom>
                          <a:solidFill>
                            <a:srgbClr val="8587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3" style="position:absolute;margin-left:-0.25pt;margin-top:-0.25pt;width:596.4pt;height:68.85pt" coordorigin="-5,-5" coordsize="11928,137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-3175</wp:posOffset>
                </wp:positionH>
                <wp:positionV relativeFrom="page">
                  <wp:posOffset>-3175</wp:posOffset>
                </wp:positionV>
                <wp:extent cx="7574280" cy="874395"/>
                <wp:effectExtent l="0" t="635" r="0" b="0"/>
                <wp:wrapNone/>
                <wp:docPr id="1703" name="Shape3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4400" cy="874440"/>
                          <a:chOff x="0" y="0"/>
                          <a:chExt cx="7574400" cy="87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4400" cy="874440"/>
                          </a:xfrm>
                          <a:prstGeom prst="rect">
                            <a:avLst/>
                          </a:prstGeom>
                          <a:solidFill>
                            <a:srgbClr val="71737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4400" cy="874440"/>
                          </a:xfrm>
                          <a:prstGeom prst="rect">
                            <a:avLst/>
                          </a:prstGeom>
                          <a:solidFill>
                            <a:srgbClr val="71737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4" style="position:absolute;margin-left:-0.25pt;margin-top:-0.25pt;width:596.4pt;height:68.85pt" coordorigin="-5,-5" coordsize="11928,137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-3175</wp:posOffset>
                </wp:positionH>
                <wp:positionV relativeFrom="page">
                  <wp:posOffset>-3175</wp:posOffset>
                </wp:positionV>
                <wp:extent cx="7574280" cy="874395"/>
                <wp:effectExtent l="0" t="635" r="635" b="0"/>
                <wp:wrapNone/>
                <wp:docPr id="1704" name="Shape3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4400" cy="874440"/>
                          <a:chOff x="0" y="0"/>
                          <a:chExt cx="7574400" cy="87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4400" cy="87444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4400" cy="87444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5" style="position:absolute;margin-left:-0.25pt;margin-top:-0.25pt;width:596.4pt;height:68.85pt" coordorigin="-5,-5" coordsize="11928,137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-3175</wp:posOffset>
                </wp:positionH>
                <wp:positionV relativeFrom="page">
                  <wp:posOffset>-3175</wp:posOffset>
                </wp:positionV>
                <wp:extent cx="7574280" cy="874395"/>
                <wp:effectExtent l="0" t="635" r="0" b="0"/>
                <wp:wrapNone/>
                <wp:docPr id="1705" name="Shape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4400" cy="874440"/>
                          <a:chOff x="0" y="0"/>
                          <a:chExt cx="7574400" cy="87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4400" cy="87444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4400" cy="87444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6" style="position:absolute;margin-left:-0.25pt;margin-top:-0.25pt;width:596.4pt;height:68.85pt" coordorigin="-5,-5" coordsize="11928,137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-3175</wp:posOffset>
                </wp:positionH>
                <wp:positionV relativeFrom="page">
                  <wp:posOffset>-3175</wp:posOffset>
                </wp:positionV>
                <wp:extent cx="7574280" cy="874395"/>
                <wp:effectExtent l="0" t="635" r="0" b="0"/>
                <wp:wrapNone/>
                <wp:docPr id="1706" name="Shape3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4400" cy="874440"/>
                          <a:chOff x="0" y="0"/>
                          <a:chExt cx="7574400" cy="87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4400" cy="87444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8960" y="504360"/>
                            <a:ext cx="2009880" cy="37008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7" style="position:absolute;margin-left:-0.25pt;margin-top:-0.25pt;width:596.4pt;height:68.85pt" coordorigin="-5,-5" coordsize="11928,1377">
                <v:rect id="shape_0" fillcolor="#0099d6" stroked="f" o:allowincell="f" style="position:absolute;left:8718;top:789;width:3164;height:5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6629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469265</wp:posOffset>
                </wp:positionH>
                <wp:positionV relativeFrom="page">
                  <wp:posOffset>2555240</wp:posOffset>
                </wp:positionV>
                <wp:extent cx="6948170" cy="2061210"/>
                <wp:effectExtent l="5715" t="5080" r="0" b="0"/>
                <wp:wrapNone/>
                <wp:docPr id="1707" name="Shape3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8000" cy="2061360"/>
                          <a:chOff x="0" y="0"/>
                          <a:chExt cx="6948000" cy="2061360"/>
                        </a:xfrm>
                      </wpg:grpSpPr>
                      <wps:wsp>
                        <wps:cNvSpPr/>
                        <wps:spPr>
                          <a:xfrm>
                            <a:off x="9000" y="190440"/>
                            <a:ext cx="1249560" cy="10044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320"/>
                            <a:ext cx="1249560" cy="18540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190440"/>
                            <a:ext cx="1521000" cy="10044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4320"/>
                            <a:ext cx="1521000" cy="18540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920" y="190440"/>
                            <a:ext cx="1432440" cy="10044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920" y="4320"/>
                            <a:ext cx="1432440" cy="18540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360" y="4320"/>
                            <a:ext cx="1609200" cy="14940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360" y="154440"/>
                            <a:ext cx="1609200" cy="13644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920" y="4320"/>
                            <a:ext cx="1072440" cy="14940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920" y="154440"/>
                            <a:ext cx="1072440" cy="13644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40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12600" cy="2039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4320"/>
                            <a:ext cx="12600" cy="2039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240" y="4320"/>
                            <a:ext cx="12600" cy="2039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680" y="4320"/>
                            <a:ext cx="12600" cy="2039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0" y="4320"/>
                            <a:ext cx="12600" cy="2039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5400" y="4320"/>
                            <a:ext cx="12600" cy="2039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920"/>
                            <a:ext cx="6940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560"/>
                            <a:ext cx="6940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6840"/>
                            <a:ext cx="6940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7480"/>
                            <a:ext cx="6940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8120"/>
                            <a:ext cx="6940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8400"/>
                            <a:ext cx="6940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27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8" style="position:absolute;margin-left:36.95pt;margin-top:201.2pt;width:547.1pt;height:162.25pt" coordorigin="739,4024" coordsize="10942,3245">
                <v:rect id="shape_0" fillcolor="#d1d2d4" stroked="f" o:allowincell="f" style="position:absolute;left:753;top:4324;width:1967;height:15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e2d2b"/>
                  <v:stroke color="black" weight="9360" joinstyle="round" endcap="flat"/>
                  <w10:wrap type="none"/>
                </v:rect>
                <v:rect id="shape_0" fillcolor="#d1d2d4" stroked="f" o:allowincell="f" style="position:absolute;left:753;top:4031;width:1967;height:29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e2d2b"/>
                  <v:stroke color="black" weight="9360" joinstyle="round" endcap="flat"/>
                  <w10:wrap type="none"/>
                </v:rect>
                <v:rect id="shape_0" fillcolor="#d1d2d4" stroked="f" o:allowincell="f" style="position:absolute;left:2735;top:4324;width:2394;height:15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e2d2b"/>
                  <v:stroke color="black" weight="9360" joinstyle="round" endcap="flat"/>
                  <w10:wrap type="none"/>
                </v:rect>
                <v:rect id="shape_0" fillcolor="#d1d2d4" stroked="f" o:allowincell="f" style="position:absolute;left:2735;top:4031;width:2394;height:29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e2d2b"/>
                  <v:stroke color="black" weight="9360" joinstyle="round" endcap="flat"/>
                  <w10:wrap type="none"/>
                </v:rect>
                <v:rect id="shape_0" fillcolor="#d1d2d4" stroked="f" o:allowincell="f" style="position:absolute;left:5145;top:4324;width:2255;height:15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e2d2b"/>
                  <v:stroke color="black" weight="9360" joinstyle="round" endcap="flat"/>
                  <w10:wrap type="none"/>
                </v:rect>
                <v:rect id="shape_0" fillcolor="#d1d2d4" stroked="f" o:allowincell="f" style="position:absolute;left:5145;top:4031;width:2255;height:29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e2d2b"/>
                  <v:stroke color="black" weight="9360" joinstyle="round" endcap="flat"/>
                  <w10:wrap type="none"/>
                </v:rect>
                <v:rect id="shape_0" fillcolor="#d1d2d4" stroked="f" o:allowincell="f" style="position:absolute;left:7415;top:4031;width:2533;height:2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e2d2b"/>
                  <v:stroke color="black" weight="9360" joinstyle="round" endcap="flat"/>
                  <w10:wrap type="none"/>
                </v:rect>
                <v:rect id="shape_0" fillcolor="#d1d2d4" stroked="f" o:allowincell="f" style="position:absolute;left:7415;top:4267;width:2533;height:21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e2d2b"/>
                  <v:stroke color="black" weight="9360" joinstyle="round" endcap="flat"/>
                  <w10:wrap type="none"/>
                </v:rect>
                <v:rect id="shape_0" fillcolor="#d1d2d4" stroked="f" o:allowincell="f" style="position:absolute;left:9964;top:4031;width:1688;height:2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e2d2b"/>
                  <v:stroke color="black" weight="9360" joinstyle="round" endcap="flat"/>
                  <w10:wrap type="none"/>
                </v:rect>
                <v:rect id="shape_0" fillcolor="#d1d2d4" stroked="f" o:allowincell="f" style="position:absolute;left:9964;top:4267;width:1688;height:21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e2d2b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23495</wp:posOffset>
                </wp:positionH>
                <wp:positionV relativeFrom="page">
                  <wp:posOffset>10510520</wp:posOffset>
                </wp:positionV>
                <wp:extent cx="7532370" cy="186055"/>
                <wp:effectExtent l="0" t="0" r="0" b="0"/>
                <wp:wrapNone/>
                <wp:docPr id="1708" name="Shape3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2280" cy="186120"/>
                          <a:chOff x="0" y="0"/>
                          <a:chExt cx="7532280" cy="186120"/>
                        </a:xfrm>
                      </wpg:grpSpPr>
                      <wps:wsp>
                        <wps:cNvSpPr/>
                        <wps:spPr>
                          <a:xfrm>
                            <a:off x="5976000" y="3240"/>
                            <a:ext cx="1379160" cy="17712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280"/>
                            <a:ext cx="753120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7532280" cy="183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39" style="position:absolute;margin-left:1.85pt;margin-top:827.6pt;width:593.1pt;height:14.65pt" coordorigin="37,16552" coordsize="11862,293">
                <v:rect id="shape_0" stroked="f" o:allowincell="f" style="position:absolute;left:38;top:16565;width:1185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7;top:16552;width:11861;height:288;mso-wrap-style:none;v-text-anchor:middle;mso-position-horizontal-relative:page;mso-position-vertical-relative:page" type="_x0000_t75">
                  <v:imagedata r:id="rId4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266700</wp:posOffset>
                </wp:positionH>
                <wp:positionV relativeFrom="page">
                  <wp:posOffset>9886950</wp:posOffset>
                </wp:positionV>
                <wp:extent cx="1595120" cy="131445"/>
                <wp:effectExtent l="5715" t="5715" r="4445" b="4445"/>
                <wp:wrapNone/>
                <wp:docPr id="1709" name="Shape3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160" cy="131400"/>
                          <a:chOff x="0" y="0"/>
                          <a:chExt cx="15951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560" cy="13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8aa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0"/>
                            <a:ext cx="178920" cy="13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8aa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0"/>
                            <a:ext cx="178920" cy="13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8aa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0"/>
                            <a:ext cx="178920" cy="13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8aa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0"/>
                            <a:ext cx="178560" cy="13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8aa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0"/>
                            <a:ext cx="178560" cy="13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8aa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0"/>
                            <a:ext cx="178560" cy="13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8aa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0"/>
                            <a:ext cx="178560" cy="13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8aa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0"/>
                            <a:ext cx="178560" cy="13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8aa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0" style="position:absolute;margin-left:21pt;margin-top:778.5pt;width:125.6pt;height:10.35pt" coordorigin="420,15570" coordsize="2512,207">
                <v:rect id="shape_0" stroked="t" o:allowincell="f" style="position:absolute;left:420;top:15570;width:280;height:2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a8aaad" weight="9360" joinstyle="round" endcap="flat"/>
                  <w10:wrap type="none"/>
                </v:rect>
                <v:rect id="shape_0" stroked="t" o:allowincell="f" style="position:absolute;left:699;top:15570;width:281;height:2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a8aaad" weight="9360" joinstyle="round" endcap="flat"/>
                  <w10:wrap type="none"/>
                </v:rect>
                <v:rect id="shape_0" stroked="t" o:allowincell="f" style="position:absolute;left:978;top:15570;width:281;height:2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a8aaad" weight="9360" joinstyle="round" endcap="flat"/>
                  <w10:wrap type="none"/>
                </v:rect>
                <v:rect id="shape_0" stroked="t" o:allowincell="f" style="position:absolute;left:1257;top:15570;width:281;height:2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a8aaad" weight="9360" joinstyle="round" endcap="flat"/>
                  <w10:wrap type="none"/>
                </v:rect>
                <v:rect id="shape_0" stroked="t" o:allowincell="f" style="position:absolute;left:1537;top:15570;width:280;height:2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a8aaad" weight="9360" joinstyle="round" endcap="flat"/>
                  <w10:wrap type="none"/>
                </v:rect>
                <v:rect id="shape_0" stroked="t" o:allowincell="f" style="position:absolute;left:1814;top:15570;width:280;height:2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a8aaad" weight="9360" joinstyle="round" endcap="flat"/>
                  <w10:wrap type="none"/>
                </v:rect>
                <v:rect id="shape_0" stroked="t" o:allowincell="f" style="position:absolute;left:2094;top:15570;width:280;height:2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a8aaad" weight="9360" joinstyle="round" endcap="flat"/>
                  <w10:wrap type="none"/>
                </v:rect>
                <v:rect id="shape_0" stroked="t" o:allowincell="f" style="position:absolute;left:2372;top:15570;width:280;height:2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a8aaad" weight="9360" joinstyle="round" endcap="flat"/>
                  <w10:wrap type="none"/>
                </v:rect>
                <v:rect id="shape_0" stroked="t" o:allowincell="f" style="position:absolute;left:2651;top:15570;width:280;height:2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a8aaad" weight="936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5">
                <wp:simplePos x="0" y="0"/>
                <wp:positionH relativeFrom="page">
                  <wp:posOffset>676275</wp:posOffset>
                </wp:positionH>
                <wp:positionV relativeFrom="page">
                  <wp:posOffset>1139825</wp:posOffset>
                </wp:positionV>
                <wp:extent cx="5511800" cy="229235"/>
                <wp:effectExtent l="0" t="0" r="0" b="0"/>
                <wp:wrapNone/>
                <wp:docPr id="1710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4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3"/>
                                <w:w w:val="80"/>
                                <w:sz w:val="32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0"/>
                                <w:w w:val="80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40"/>
                                <w:w w:val="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3"/>
                                <w:w w:val="80"/>
                                <w:sz w:val="32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2"/>
                                <w:w w:val="80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1"/>
                                <w:w w:val="80"/>
                                <w:sz w:val="32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3"/>
                                <w:w w:val="80"/>
                                <w:sz w:val="3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2"/>
                                <w:w w:val="80"/>
                                <w:sz w:val="32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6"/>
                                <w:w w:val="80"/>
                                <w:sz w:val="32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2"/>
                                <w:w w:val="80"/>
                                <w:sz w:val="32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2"/>
                                <w:w w:val="80"/>
                                <w:sz w:val="32"/>
                              </w:rPr>
                              <w:t>N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3"/>
                                <w:w w:val="80"/>
                                <w:sz w:val="3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2"/>
                                <w:w w:val="80"/>
                                <w:sz w:val="32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0"/>
                                <w:w w:val="80"/>
                                <w:sz w:val="32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2"/>
                                <w:w w:val="80"/>
                                <w:sz w:val="32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0"/>
                                <w:w w:val="80"/>
                                <w:sz w:val="32"/>
                              </w:rPr>
                              <w:t xml:space="preserve">N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22"/>
                                <w:w w:val="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3"/>
                                <w:w w:val="80"/>
                                <w:sz w:val="3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0"/>
                                <w:w w:val="80"/>
                                <w:sz w:val="32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21"/>
                                <w:w w:val="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2"/>
                                <w:w w:val="80"/>
                                <w:sz w:val="32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1"/>
                                <w:w w:val="80"/>
                                <w:sz w:val="3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2"/>
                                <w:w w:val="80"/>
                                <w:sz w:val="32"/>
                              </w:rPr>
                              <w:t>C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3"/>
                                <w:w w:val="80"/>
                                <w:sz w:val="32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1"/>
                                <w:w w:val="80"/>
                                <w:sz w:val="3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3"/>
                                <w:w w:val="80"/>
                                <w:sz w:val="32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3"/>
                                <w:w w:val="80"/>
                                <w:sz w:val="3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2"/>
                                <w:w w:val="80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0"/>
                                <w:w w:val="80"/>
                                <w:sz w:val="32"/>
                              </w:rPr>
                              <w:t xml:space="preserve">T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28"/>
                                <w:w w:val="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13"/>
                                <w:w w:val="80"/>
                                <w:sz w:val="32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2"/>
                                <w:w w:val="80"/>
                                <w:sz w:val="32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1"/>
                                <w:w w:val="80"/>
                                <w:sz w:val="3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0"/>
                                <w:w w:val="80"/>
                                <w:sz w:val="32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32"/>
                                <w:w w:val="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4"/>
                                <w:w w:val="80"/>
                                <w:sz w:val="32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37"/>
                                <w:w w:val="80"/>
                                <w:sz w:val="32"/>
                              </w:rPr>
                              <w:t>’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11"/>
                                <w:w w:val="80"/>
                                <w:sz w:val="32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2"/>
                                <w:w w:val="80"/>
                                <w:sz w:val="32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3"/>
                                <w:w w:val="80"/>
                                <w:sz w:val="32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2"/>
                                <w:w w:val="80"/>
                                <w:sz w:val="32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1"/>
                                <w:w w:val="80"/>
                                <w:sz w:val="3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0"/>
                                <w:w w:val="80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35"/>
                                <w:w w:val="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1"/>
                                <w:w w:val="80"/>
                                <w:sz w:val="32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3"/>
                                <w:w w:val="80"/>
                                <w:sz w:val="32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2"/>
                                <w:w w:val="80"/>
                                <w:sz w:val="32"/>
                              </w:rPr>
                              <w:t>C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3"/>
                                <w:w w:val="80"/>
                                <w:sz w:val="32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1"/>
                                <w:w w:val="80"/>
                                <w:sz w:val="3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2"/>
                                <w:w w:val="80"/>
                                <w:sz w:val="32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0"/>
                                <w:w w:val="80"/>
                                <w:sz w:val="3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pt;height:18.05pt;mso-wrap-distance-left:5.7pt;mso-wrap-distance-right:5.7pt;mso-wrap-distance-top:5.7pt;mso-wrap-distance-bottom:5.7pt;margin-top:89.75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48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3"/>
                          <w:w w:val="80"/>
                          <w:sz w:val="32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0"/>
                          <w:w w:val="80"/>
                          <w:sz w:val="32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40"/>
                          <w:w w:val="80"/>
                          <w:sz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3"/>
                          <w:w w:val="80"/>
                          <w:sz w:val="32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2"/>
                          <w:w w:val="80"/>
                          <w:sz w:val="32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1"/>
                          <w:w w:val="80"/>
                          <w:sz w:val="32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3"/>
                          <w:w w:val="80"/>
                          <w:sz w:val="32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2"/>
                          <w:w w:val="80"/>
                          <w:sz w:val="32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6"/>
                          <w:w w:val="80"/>
                          <w:sz w:val="32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2"/>
                          <w:w w:val="80"/>
                          <w:sz w:val="32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2"/>
                          <w:w w:val="80"/>
                          <w:sz w:val="32"/>
                        </w:rPr>
                        <w:t>NN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3"/>
                          <w:w w:val="80"/>
                          <w:sz w:val="32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2"/>
                          <w:w w:val="80"/>
                          <w:sz w:val="32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0"/>
                          <w:w w:val="80"/>
                          <w:sz w:val="32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2"/>
                          <w:w w:val="80"/>
                          <w:sz w:val="32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0"/>
                          <w:w w:val="80"/>
                          <w:sz w:val="32"/>
                        </w:rPr>
                        <w:t xml:space="preserve">N  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22"/>
                          <w:w w:val="80"/>
                          <w:sz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3"/>
                          <w:w w:val="80"/>
                          <w:sz w:val="32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0"/>
                          <w:w w:val="80"/>
                          <w:sz w:val="32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21"/>
                          <w:w w:val="80"/>
                          <w:sz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2"/>
                          <w:w w:val="80"/>
                          <w:sz w:val="32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1"/>
                          <w:w w:val="80"/>
                          <w:sz w:val="32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2"/>
                          <w:w w:val="80"/>
                          <w:sz w:val="32"/>
                        </w:rPr>
                        <w:t>COU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3"/>
                          <w:w w:val="80"/>
                          <w:sz w:val="32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1"/>
                          <w:w w:val="80"/>
                          <w:sz w:val="32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3"/>
                          <w:w w:val="80"/>
                          <w:sz w:val="32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3"/>
                          <w:w w:val="80"/>
                          <w:sz w:val="32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2"/>
                          <w:w w:val="80"/>
                          <w:sz w:val="32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0"/>
                          <w:w w:val="80"/>
                          <w:sz w:val="32"/>
                        </w:rPr>
                        <w:t xml:space="preserve">T  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28"/>
                          <w:w w:val="80"/>
                          <w:sz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13"/>
                          <w:w w:val="80"/>
                          <w:sz w:val="32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2"/>
                          <w:w w:val="80"/>
                          <w:sz w:val="32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1"/>
                          <w:w w:val="80"/>
                          <w:sz w:val="32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0"/>
                          <w:w w:val="80"/>
                          <w:sz w:val="32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32"/>
                          <w:w w:val="80"/>
                          <w:sz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4"/>
                          <w:w w:val="80"/>
                          <w:sz w:val="32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37"/>
                          <w:w w:val="80"/>
                          <w:sz w:val="32"/>
                        </w:rPr>
                        <w:t>’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11"/>
                          <w:w w:val="80"/>
                          <w:sz w:val="32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2"/>
                          <w:w w:val="80"/>
                          <w:sz w:val="32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3"/>
                          <w:w w:val="80"/>
                          <w:sz w:val="32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2"/>
                          <w:w w:val="80"/>
                          <w:sz w:val="32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1"/>
                          <w:w w:val="80"/>
                          <w:sz w:val="32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0"/>
                          <w:w w:val="80"/>
                          <w:sz w:val="32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35"/>
                          <w:w w:val="80"/>
                          <w:sz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1"/>
                          <w:w w:val="80"/>
                          <w:sz w:val="32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3"/>
                          <w:w w:val="80"/>
                          <w:sz w:val="32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2"/>
                          <w:w w:val="80"/>
                          <w:sz w:val="32"/>
                        </w:rPr>
                        <w:t>CH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3"/>
                          <w:w w:val="80"/>
                          <w:sz w:val="32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1"/>
                          <w:w w:val="80"/>
                          <w:sz w:val="32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2"/>
                          <w:w w:val="80"/>
                          <w:sz w:val="32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0"/>
                          <w:w w:val="80"/>
                          <w:sz w:val="3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6">
                <wp:simplePos x="0" y="0"/>
                <wp:positionH relativeFrom="page">
                  <wp:posOffset>758190</wp:posOffset>
                </wp:positionH>
                <wp:positionV relativeFrom="page">
                  <wp:posOffset>1503045</wp:posOffset>
                </wp:positionV>
                <wp:extent cx="3188335" cy="358140"/>
                <wp:effectExtent l="0" t="0" r="0" b="0"/>
                <wp:wrapNone/>
                <wp:docPr id="1711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recoupem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donné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sont-i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5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effectu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?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0"/>
                                <w:sz w:val="23"/>
                              </w:rPr>
                              <w:t>u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0"/>
                                <w:sz w:val="23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100"/>
                                <w:sz w:val="23"/>
                              </w:rPr>
                              <w:t>i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05pt;height:28.2pt;mso-wrap-distance-left:5.7pt;mso-wrap-distance-right:5.7pt;mso-wrap-distance-top:5.7pt;mso-wrap-distance-bottom:5.7pt;margin-top:118.35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D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recoupemen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donné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sont-il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5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effectué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?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0"/>
                          <w:sz w:val="23"/>
                        </w:rPr>
                        <w:t>ui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3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0"/>
                          <w:sz w:val="23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100"/>
                          <w:sz w:val="23"/>
                        </w:rPr>
                        <w:t>i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7">
                <wp:simplePos x="0" y="0"/>
                <wp:positionH relativeFrom="page">
                  <wp:posOffset>4203065</wp:posOffset>
                </wp:positionH>
                <wp:positionV relativeFrom="page">
                  <wp:posOffset>1503045</wp:posOffset>
                </wp:positionV>
                <wp:extent cx="281940" cy="172085"/>
                <wp:effectExtent l="0" t="0" r="0" b="0"/>
                <wp:wrapNone/>
                <wp:docPr id="1712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6"/>
                                <w:w w:val="100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3.55pt;mso-wrap-distance-left:5.7pt;mso-wrap-distance-right:5.7pt;mso-wrap-distance-top:5.7pt;mso-wrap-distance-bottom:5.7pt;margin-top:118.35pt;mso-position-vertical-relative:page;margin-left:3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6"/>
                          <w:w w:val="100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8">
                <wp:simplePos x="0" y="0"/>
                <wp:positionH relativeFrom="page">
                  <wp:posOffset>1270635</wp:posOffset>
                </wp:positionH>
                <wp:positionV relativeFrom="page">
                  <wp:posOffset>2054860</wp:posOffset>
                </wp:positionV>
                <wp:extent cx="3303905" cy="382270"/>
                <wp:effectExtent l="0" t="0" r="0" b="0"/>
                <wp:wrapNone/>
                <wp:docPr id="1713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3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d’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 xml:space="preserve"> 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0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 xml:space="preserve">u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100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0"/>
                                <w:sz w:val="23"/>
                              </w:rPr>
                              <w:t>’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r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6"/>
                                <w:w w:val="100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3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r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m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0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u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15pt;height:30.1pt;mso-wrap-distance-left:5.7pt;mso-wrap-distance-right:5.7pt;mso-wrap-distance-top:5.7pt;mso-wrap-distance-bottom:5.7pt;margin-top:161.8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3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d’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 xml:space="preserve"> 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0"/>
                          <w:sz w:val="23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 xml:space="preserve">u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d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100"/>
                          <w:sz w:val="23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0"/>
                          <w:sz w:val="23"/>
                        </w:rPr>
                        <w:t>’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3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rg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6"/>
                          <w:w w:val="100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l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3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3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rg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m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0"/>
                          <w:sz w:val="23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u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9">
                <wp:simplePos x="0" y="0"/>
                <wp:positionH relativeFrom="page">
                  <wp:posOffset>676275</wp:posOffset>
                </wp:positionH>
                <wp:positionV relativeFrom="page">
                  <wp:posOffset>5123180</wp:posOffset>
                </wp:positionV>
                <wp:extent cx="2186940" cy="229870"/>
                <wp:effectExtent l="0" t="0" r="0" b="0"/>
                <wp:wrapNone/>
                <wp:docPr id="1714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4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5"/>
                                <w:w w:val="80"/>
                                <w:sz w:val="32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5"/>
                                <w:w w:val="80"/>
                                <w:sz w:val="32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0"/>
                                <w:w w:val="80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33"/>
                                <w:w w:val="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3"/>
                                <w:w w:val="80"/>
                                <w:sz w:val="32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1"/>
                                <w:w w:val="80"/>
                                <w:sz w:val="3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3"/>
                                <w:w w:val="80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2"/>
                                <w:w w:val="80"/>
                                <w:sz w:val="32"/>
                              </w:rPr>
                              <w:t>U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1"/>
                                <w:w w:val="80"/>
                                <w:sz w:val="3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0"/>
                                <w:w w:val="80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44"/>
                                <w:w w:val="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2"/>
                                <w:w w:val="80"/>
                                <w:sz w:val="32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0"/>
                                <w:w w:val="80"/>
                                <w:sz w:val="3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31"/>
                                <w:w w:val="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1"/>
                                <w:w w:val="80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3"/>
                                <w:w w:val="80"/>
                                <w:sz w:val="32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2"/>
                                <w:w w:val="80"/>
                                <w:sz w:val="32"/>
                              </w:rPr>
                              <w:t>C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2"/>
                                <w:w w:val="80"/>
                                <w:sz w:val="32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3"/>
                                <w:w w:val="80"/>
                                <w:sz w:val="32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1"/>
                                <w:w w:val="80"/>
                                <w:sz w:val="32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0"/>
                                <w:w w:val="80"/>
                                <w:sz w:val="32"/>
                              </w:rPr>
                              <w:t>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2pt;height:18.1pt;mso-wrap-distance-left:5.7pt;mso-wrap-distance-right:5.7pt;mso-wrap-distance-top:5.7pt;mso-wrap-distance-bottom:5.7pt;margin-top:403.4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48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5"/>
                          <w:w w:val="80"/>
                          <w:sz w:val="32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5"/>
                          <w:w w:val="80"/>
                          <w:sz w:val="32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0"/>
                          <w:w w:val="80"/>
                          <w:sz w:val="32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33"/>
                          <w:w w:val="80"/>
                          <w:sz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3"/>
                          <w:w w:val="80"/>
                          <w:sz w:val="32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1"/>
                          <w:w w:val="80"/>
                          <w:sz w:val="32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3"/>
                          <w:w w:val="80"/>
                          <w:sz w:val="32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2"/>
                          <w:w w:val="80"/>
                          <w:sz w:val="32"/>
                        </w:rPr>
                        <w:t>UR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1"/>
                          <w:w w:val="80"/>
                          <w:sz w:val="32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0"/>
                          <w:w w:val="80"/>
                          <w:sz w:val="32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44"/>
                          <w:w w:val="80"/>
                          <w:sz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2"/>
                          <w:w w:val="80"/>
                          <w:sz w:val="32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0"/>
                          <w:w w:val="80"/>
                          <w:sz w:val="32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31"/>
                          <w:w w:val="80"/>
                          <w:sz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1"/>
                          <w:w w:val="80"/>
                          <w:sz w:val="32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3"/>
                          <w:w w:val="80"/>
                          <w:sz w:val="32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2"/>
                          <w:w w:val="80"/>
                          <w:sz w:val="32"/>
                        </w:rPr>
                        <w:t>CU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2"/>
                          <w:w w:val="80"/>
                          <w:sz w:val="32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3"/>
                          <w:w w:val="80"/>
                          <w:sz w:val="32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1"/>
                          <w:w w:val="80"/>
                          <w:sz w:val="32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0"/>
                          <w:w w:val="80"/>
                          <w:sz w:val="32"/>
                        </w:rPr>
                        <w:t>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0">
                <wp:simplePos x="0" y="0"/>
                <wp:positionH relativeFrom="page">
                  <wp:posOffset>758190</wp:posOffset>
                </wp:positionH>
                <wp:positionV relativeFrom="page">
                  <wp:posOffset>5544820</wp:posOffset>
                </wp:positionV>
                <wp:extent cx="4602480" cy="172085"/>
                <wp:effectExtent l="0" t="0" r="0" b="0"/>
                <wp:wrapNone/>
                <wp:docPr id="1715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248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1"/>
                                <w:w w:val="95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3"/>
                                <w:w w:val="95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95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95"/>
                                <w:sz w:val="23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0"/>
                                <w:w w:val="95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95"/>
                                <w:sz w:val="23"/>
                              </w:rPr>
                              <w:t>ez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0"/>
                                <w:w w:val="95"/>
                                <w:sz w:val="23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2"/>
                                <w:w w:val="95"/>
                                <w:sz w:val="23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95"/>
                                <w:sz w:val="23"/>
                              </w:rPr>
                              <w:t>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8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95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7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95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95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"/>
                                <w:w w:val="95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95"/>
                                <w:sz w:val="23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8"/>
                                <w:w w:val="95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5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95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95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95"/>
                                <w:sz w:val="23"/>
                              </w:rPr>
                              <w:t>q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95"/>
                                <w:sz w:val="23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95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0"/>
                                <w:w w:val="95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 xml:space="preserve">e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95"/>
                                <w:sz w:val="23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95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95"/>
                                <w:sz w:val="23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4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95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8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95"/>
                                <w:sz w:val="23"/>
                              </w:rPr>
                              <w:t>s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5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95"/>
                                <w:sz w:val="23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6"/>
                                <w:w w:val="95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95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6"/>
                                <w:w w:val="95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2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95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3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95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8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5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95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95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95"/>
                                <w:sz w:val="23"/>
                              </w:rPr>
                              <w:t>f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95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95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"/>
                                <w:w w:val="95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95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95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95"/>
                                <w:sz w:val="23"/>
                              </w:rPr>
                              <w:t>l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6"/>
                                <w:w w:val="95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7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95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95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3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95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95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95"/>
                                <w:sz w:val="23"/>
                              </w:rPr>
                              <w:t>n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95"/>
                                <w:sz w:val="23"/>
                              </w:rPr>
                              <w:t>é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3"/>
                                <w:w w:val="95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3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.4pt;height:13.55pt;mso-wrap-distance-left:5.7pt;mso-wrap-distance-right:5.7pt;mso-wrap-distance-top:5.7pt;mso-wrap-distance-bottom:5.7pt;margin-top:436.6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1"/>
                          <w:w w:val="95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3"/>
                          <w:w w:val="95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95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95"/>
                          <w:sz w:val="23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0"/>
                          <w:w w:val="95"/>
                          <w:sz w:val="23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95"/>
                          <w:sz w:val="23"/>
                        </w:rPr>
                        <w:t>ez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0"/>
                          <w:w w:val="95"/>
                          <w:sz w:val="23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2"/>
                          <w:w w:val="95"/>
                          <w:sz w:val="23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95"/>
                          <w:sz w:val="23"/>
                        </w:rPr>
                        <w:t>ou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8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95"/>
                          <w:sz w:val="23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e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7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95"/>
                          <w:sz w:val="23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95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"/>
                          <w:w w:val="95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95"/>
                          <w:sz w:val="23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8"/>
                          <w:w w:val="95"/>
                          <w:sz w:val="23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e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5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95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95"/>
                          <w:sz w:val="23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95"/>
                          <w:sz w:val="23"/>
                        </w:rPr>
                        <w:t>q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95"/>
                          <w:sz w:val="23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95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0"/>
                          <w:w w:val="95"/>
                          <w:sz w:val="23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 xml:space="preserve">es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95"/>
                          <w:sz w:val="23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95"/>
                          <w:sz w:val="23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95"/>
                          <w:sz w:val="23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4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95"/>
                          <w:sz w:val="23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8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95"/>
                          <w:sz w:val="23"/>
                        </w:rPr>
                        <w:t>sé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5"/>
                          <w:sz w:val="23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95"/>
                          <w:sz w:val="23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6"/>
                          <w:w w:val="95"/>
                          <w:sz w:val="23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95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6"/>
                          <w:w w:val="95"/>
                          <w:sz w:val="23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2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95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3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95"/>
                          <w:sz w:val="23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8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5"/>
                          <w:sz w:val="23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95"/>
                          <w:sz w:val="23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95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95"/>
                          <w:sz w:val="23"/>
                        </w:rPr>
                        <w:t>f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95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95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"/>
                          <w:w w:val="95"/>
                          <w:sz w:val="23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95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95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95"/>
                          <w:sz w:val="23"/>
                        </w:rPr>
                        <w:t>l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6"/>
                          <w:w w:val="95"/>
                          <w:sz w:val="23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7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95"/>
                          <w:sz w:val="23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95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3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95"/>
                          <w:sz w:val="23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95"/>
                          <w:sz w:val="23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95"/>
                          <w:sz w:val="23"/>
                        </w:rPr>
                        <w:t>n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95"/>
                          <w:sz w:val="23"/>
                        </w:rPr>
                        <w:t>é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3"/>
                          <w:w w:val="95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3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1">
                <wp:simplePos x="0" y="0"/>
                <wp:positionH relativeFrom="page">
                  <wp:posOffset>5415915</wp:posOffset>
                </wp:positionH>
                <wp:positionV relativeFrom="page">
                  <wp:posOffset>5544820</wp:posOffset>
                </wp:positionV>
                <wp:extent cx="224155" cy="172085"/>
                <wp:effectExtent l="0" t="0" r="0" b="0"/>
                <wp:wrapNone/>
                <wp:docPr id="1716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0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"/>
                                <w:w w:val="90"/>
                                <w:sz w:val="23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3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3.55pt;mso-wrap-distance-left:5.7pt;mso-wrap-distance-right:5.7pt;mso-wrap-distance-top:5.7pt;mso-wrap-distance-bottom:5.7pt;margin-top:436.6pt;mso-position-vertical-relative:page;margin-left:42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0"/>
                          <w:sz w:val="23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"/>
                          <w:w w:val="90"/>
                          <w:sz w:val="23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3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2">
                <wp:simplePos x="0" y="0"/>
                <wp:positionH relativeFrom="page">
                  <wp:posOffset>5882005</wp:posOffset>
                </wp:positionH>
                <wp:positionV relativeFrom="page">
                  <wp:posOffset>5544820</wp:posOffset>
                </wp:positionV>
                <wp:extent cx="252095" cy="172085"/>
                <wp:effectExtent l="0" t="0" r="0" b="0"/>
                <wp:wrapNone/>
                <wp:docPr id="1717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3"/>
                                <w:w w:val="90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90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3.55pt;mso-wrap-distance-left:5.7pt;mso-wrap-distance-right:5.7pt;mso-wrap-distance-top:5.7pt;mso-wrap-distance-bottom:5.7pt;margin-top:436.6pt;mso-position-vertical-relative:page;margin-left:46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3"/>
                          <w:w w:val="90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90"/>
                          <w:sz w:val="23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3">
                <wp:simplePos x="0" y="0"/>
                <wp:positionH relativeFrom="page">
                  <wp:posOffset>261620</wp:posOffset>
                </wp:positionH>
                <wp:positionV relativeFrom="page">
                  <wp:posOffset>9716135</wp:posOffset>
                </wp:positionV>
                <wp:extent cx="1584325" cy="132080"/>
                <wp:effectExtent l="0" t="0" r="0" b="0"/>
                <wp:wrapNone/>
                <wp:docPr id="1718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2"/>
                                <w:w w:val="11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3"/>
                                <w:w w:val="11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2"/>
                                <w:w w:val="11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1"/>
                                <w:w w:val="11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0"/>
                                <w:w w:val="11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1"/>
                                <w:w w:val="11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4"/>
                                <w:w w:val="11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1"/>
                                <w:w w:val="115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0"/>
                                <w:w w:val="115"/>
                                <w:sz w:val="16"/>
                              </w:rPr>
                              <w:t>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7"/>
                                <w:w w:val="11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7"/>
                                <w:w w:val="11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0"/>
                                <w:w w:val="115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1"/>
                                <w:w w:val="11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4"/>
                                <w:w w:val="11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2"/>
                                <w:w w:val="11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0"/>
                                <w:w w:val="115"/>
                                <w:sz w:val="16"/>
                              </w:rPr>
                              <w:t>v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8"/>
                                <w:w w:val="11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0"/>
                                <w:w w:val="115"/>
                                <w:sz w:val="16"/>
                              </w:rPr>
                              <w:t>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24"/>
                                <w:w w:val="11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1"/>
                                <w:w w:val="115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0"/>
                                <w:w w:val="11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4"/>
                                <w:w w:val="11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3"/>
                                <w:w w:val="11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3"/>
                                <w:w w:val="11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3"/>
                                <w:w w:val="115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0"/>
                                <w:w w:val="11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24"/>
                                <w:w w:val="11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0"/>
                                <w:w w:val="115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10.4pt;mso-wrap-distance-left:5.7pt;mso-wrap-distance-right:5.7pt;mso-wrap-distance-top:5.7pt;mso-wrap-distance-bottom:5.7pt;margin-top:765.05pt;mso-position-vertical-relative:page;margin-left:2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2"/>
                          <w:w w:val="115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3"/>
                          <w:w w:val="11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2"/>
                          <w:w w:val="11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1"/>
                          <w:w w:val="115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0"/>
                          <w:w w:val="115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1"/>
                          <w:w w:val="115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4"/>
                          <w:w w:val="11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1"/>
                          <w:w w:val="115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0"/>
                          <w:w w:val="115"/>
                          <w:sz w:val="16"/>
                        </w:rPr>
                        <w:t>ent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7"/>
                          <w:w w:val="115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7"/>
                          <w:w w:val="11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0"/>
                          <w:w w:val="115"/>
                          <w:sz w:val="16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1"/>
                          <w:w w:val="115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4"/>
                          <w:w w:val="115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2"/>
                          <w:w w:val="11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0"/>
                          <w:w w:val="115"/>
                          <w:sz w:val="16"/>
                        </w:rPr>
                        <w:t>vé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8"/>
                          <w:w w:val="115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0"/>
                          <w:w w:val="115"/>
                          <w:sz w:val="16"/>
                        </w:rPr>
                        <w:t>à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24"/>
                          <w:w w:val="115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1"/>
                          <w:w w:val="115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0"/>
                          <w:w w:val="115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4"/>
                          <w:w w:val="115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3"/>
                          <w:w w:val="115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3"/>
                          <w:w w:val="115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3"/>
                          <w:w w:val="115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0"/>
                          <w:w w:val="115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24"/>
                          <w:w w:val="115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0"/>
                          <w:w w:val="115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4">
                <wp:simplePos x="0" y="0"/>
                <wp:positionH relativeFrom="page">
                  <wp:posOffset>7128510</wp:posOffset>
                </wp:positionH>
                <wp:positionV relativeFrom="page">
                  <wp:posOffset>9927590</wp:posOffset>
                </wp:positionV>
                <wp:extent cx="321310" cy="153035"/>
                <wp:effectExtent l="0" t="0" r="0" b="0"/>
                <wp:wrapNone/>
                <wp:docPr id="1719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6"/>
                                <w:w w:val="1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12.05pt;mso-wrap-distance-left:5.7pt;mso-wrap-distance-right:5.7pt;mso-wrap-distance-top:5.7pt;mso-wrap-distance-bottom:5.7pt;margin-top:781.7pt;mso-position-vertical-relative:page;margin-left:56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6"/>
                          <w:w w:val="100"/>
                          <w:sz w:val="20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5">
                <wp:simplePos x="0" y="0"/>
                <wp:positionH relativeFrom="page">
                  <wp:posOffset>261620</wp:posOffset>
                </wp:positionH>
                <wp:positionV relativeFrom="page">
                  <wp:posOffset>10041890</wp:posOffset>
                </wp:positionV>
                <wp:extent cx="607695" cy="132080"/>
                <wp:effectExtent l="0" t="0" r="0" b="0"/>
                <wp:wrapNone/>
                <wp:docPr id="1720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7"/>
                                <w:w w:val="10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8"/>
                                <w:w w:val="105"/>
                                <w:sz w:val="16"/>
                              </w:rPr>
                              <w:t>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12"/>
                                <w:w w:val="10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6"/>
                                <w:w w:val="105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2"/>
                                <w:w w:val="105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7"/>
                                <w:w w:val="105"/>
                                <w:sz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85pt;height:10.4pt;mso-wrap-distance-left:5.7pt;mso-wrap-distance-right:5.7pt;mso-wrap-distance-top:5.7pt;mso-wrap-distance-bottom:5.7pt;margin-top:790.7pt;mso-position-vertical-relative:page;margin-left:2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7"/>
                          <w:w w:val="105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8"/>
                          <w:w w:val="105"/>
                          <w:sz w:val="16"/>
                        </w:rPr>
                        <w:t>ND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12"/>
                          <w:w w:val="105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6"/>
                          <w:w w:val="105"/>
                          <w:sz w:val="16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2"/>
                          <w:w w:val="105"/>
                          <w:sz w:val="1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7"/>
                          <w:w w:val="105"/>
                          <w:sz w:val="16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6">
                <wp:simplePos x="0" y="0"/>
                <wp:positionH relativeFrom="page">
                  <wp:posOffset>5999480</wp:posOffset>
                </wp:positionH>
                <wp:positionV relativeFrom="page">
                  <wp:posOffset>10513695</wp:posOffset>
                </wp:positionV>
                <wp:extent cx="122555" cy="177165"/>
                <wp:effectExtent l="0" t="0" r="0" b="0"/>
                <wp:wrapNone/>
                <wp:docPr id="1721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13.95pt;mso-wrap-distance-left:5.7pt;mso-wrap-distance-right:5.7pt;mso-wrap-distance-top:5.7pt;mso-wrap-distance-bottom:5.7pt;margin-top:827.85pt;mso-position-vertical-relative:page;margin-left:47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8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7">
                <wp:simplePos x="0" y="0"/>
                <wp:positionH relativeFrom="page">
                  <wp:posOffset>6122035</wp:posOffset>
                </wp:positionH>
                <wp:positionV relativeFrom="page">
                  <wp:posOffset>10513695</wp:posOffset>
                </wp:positionV>
                <wp:extent cx="154940" cy="177165"/>
                <wp:effectExtent l="0" t="0" r="0" b="0"/>
                <wp:wrapNone/>
                <wp:docPr id="1722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13.95pt;mso-wrap-distance-left:5.7pt;mso-wrap-distance-right:5.7pt;mso-wrap-distance-top:5.7pt;mso-wrap-distance-bottom:5.7pt;margin-top:827.85pt;mso-position-vertical-relative:page;margin-left:48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8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8">
                <wp:simplePos x="0" y="0"/>
                <wp:positionH relativeFrom="page">
                  <wp:posOffset>6276975</wp:posOffset>
                </wp:positionH>
                <wp:positionV relativeFrom="page">
                  <wp:posOffset>10513695</wp:posOffset>
                </wp:positionV>
                <wp:extent cx="137160" cy="177165"/>
                <wp:effectExtent l="0" t="0" r="0" b="0"/>
                <wp:wrapNone/>
                <wp:docPr id="1723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3.95pt;mso-wrap-distance-left:5.7pt;mso-wrap-distance-right:5.7pt;mso-wrap-distance-top:5.7pt;mso-wrap-distance-bottom:5.7pt;margin-top:827.85pt;mso-position-vertical-relative:page;margin-left:49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6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9">
                <wp:simplePos x="0" y="0"/>
                <wp:positionH relativeFrom="page">
                  <wp:posOffset>6414135</wp:posOffset>
                </wp:positionH>
                <wp:positionV relativeFrom="page">
                  <wp:posOffset>10513695</wp:posOffset>
                </wp:positionV>
                <wp:extent cx="98425" cy="177165"/>
                <wp:effectExtent l="0" t="0" r="0" b="0"/>
                <wp:wrapNone/>
                <wp:docPr id="1724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35" w:right="4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5pt;height:13.95pt;mso-wrap-distance-left:5.7pt;mso-wrap-distance-right:5.7pt;mso-wrap-distance-top:5.7pt;mso-wrap-distance-bottom:5.7pt;margin-top:827.85pt;mso-position-vertical-relative:page;margin-left:505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35" w:right="44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0">
                <wp:simplePos x="0" y="0"/>
                <wp:positionH relativeFrom="page">
                  <wp:posOffset>6512560</wp:posOffset>
                </wp:positionH>
                <wp:positionV relativeFrom="page">
                  <wp:posOffset>10513695</wp:posOffset>
                </wp:positionV>
                <wp:extent cx="120015" cy="177165"/>
                <wp:effectExtent l="0" t="0" r="0" b="0"/>
                <wp:wrapNone/>
                <wp:docPr id="1725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3.95pt;mso-wrap-distance-left:5.7pt;mso-wrap-distance-right:5.7pt;mso-wrap-distance-top:5.7pt;mso-wrap-distance-bottom:5.7pt;margin-top:827.85pt;mso-position-vertical-relative:page;margin-left:51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6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1">
                <wp:simplePos x="0" y="0"/>
                <wp:positionH relativeFrom="page">
                  <wp:posOffset>6632575</wp:posOffset>
                </wp:positionH>
                <wp:positionV relativeFrom="page">
                  <wp:posOffset>10513695</wp:posOffset>
                </wp:positionV>
                <wp:extent cx="127000" cy="177165"/>
                <wp:effectExtent l="0" t="0" r="0" b="0"/>
                <wp:wrapNone/>
                <wp:docPr id="1726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3.95pt;mso-wrap-distance-left:5.7pt;mso-wrap-distance-right:5.7pt;mso-wrap-distance-top:5.7pt;mso-wrap-distance-bottom:5.7pt;margin-top:827.85pt;mso-position-vertical-relative:page;margin-left:52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62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2">
                <wp:simplePos x="0" y="0"/>
                <wp:positionH relativeFrom="page">
                  <wp:posOffset>6759575</wp:posOffset>
                </wp:positionH>
                <wp:positionV relativeFrom="page">
                  <wp:posOffset>10513695</wp:posOffset>
                </wp:positionV>
                <wp:extent cx="128270" cy="177165"/>
                <wp:effectExtent l="0" t="0" r="0" b="0"/>
                <wp:wrapNone/>
                <wp:docPr id="1727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3.95pt;mso-wrap-distance-left:5.7pt;mso-wrap-distance-right:5.7pt;mso-wrap-distance-top:5.7pt;mso-wrap-distance-bottom:5.7pt;margin-top:827.85pt;mso-position-vertical-relative:page;margin-left:53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68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3">
                <wp:simplePos x="0" y="0"/>
                <wp:positionH relativeFrom="page">
                  <wp:posOffset>6887845</wp:posOffset>
                </wp:positionH>
                <wp:positionV relativeFrom="page">
                  <wp:posOffset>10513695</wp:posOffset>
                </wp:positionV>
                <wp:extent cx="126365" cy="177165"/>
                <wp:effectExtent l="0" t="0" r="0" b="0"/>
                <wp:wrapNone/>
                <wp:docPr id="1728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3.95pt;mso-wrap-distance-left:5.7pt;mso-wrap-distance-right:5.7pt;mso-wrap-distance-top:5.7pt;mso-wrap-distance-bottom:5.7pt;margin-top:827.85pt;mso-position-vertical-relative:page;margin-left:542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63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4">
                <wp:simplePos x="0" y="0"/>
                <wp:positionH relativeFrom="page">
                  <wp:posOffset>7014210</wp:posOffset>
                </wp:positionH>
                <wp:positionV relativeFrom="page">
                  <wp:posOffset>10513695</wp:posOffset>
                </wp:positionV>
                <wp:extent cx="103505" cy="177165"/>
                <wp:effectExtent l="0" t="0" r="0" b="0"/>
                <wp:wrapNone/>
                <wp:docPr id="1729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46" w:right="4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3.95pt;mso-wrap-distance-left:5.7pt;mso-wrap-distance-right:5.7pt;mso-wrap-distance-top:5.7pt;mso-wrap-distance-bottom:5.7pt;margin-top:827.85pt;mso-position-vertical-relative:page;margin-left:55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46" w:right="42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5">
                <wp:simplePos x="0" y="0"/>
                <wp:positionH relativeFrom="page">
                  <wp:posOffset>7117715</wp:posOffset>
                </wp:positionH>
                <wp:positionV relativeFrom="page">
                  <wp:posOffset>10513695</wp:posOffset>
                </wp:positionV>
                <wp:extent cx="152400" cy="177165"/>
                <wp:effectExtent l="0" t="0" r="0" b="0"/>
                <wp:wrapNone/>
                <wp:docPr id="1730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3.95pt;mso-wrap-distance-left:5.7pt;mso-wrap-distance-right:5.7pt;mso-wrap-distance-top:5.7pt;mso-wrap-distance-bottom:5.7pt;margin-top:827.85pt;mso-position-vertical-relative:page;margin-left:5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61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6">
                <wp:simplePos x="0" y="0"/>
                <wp:positionH relativeFrom="page">
                  <wp:posOffset>7270115</wp:posOffset>
                </wp:positionH>
                <wp:positionV relativeFrom="page">
                  <wp:posOffset>10513695</wp:posOffset>
                </wp:positionV>
                <wp:extent cx="109220" cy="177165"/>
                <wp:effectExtent l="0" t="0" r="0" b="0"/>
                <wp:wrapNone/>
                <wp:docPr id="1731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15"/>
                                <w:sz w:val="1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pt;height:13.95pt;mso-wrap-distance-left:5.7pt;mso-wrap-distance-right:5.7pt;mso-wrap-distance-top:5.7pt;mso-wrap-distance-bottom:5.7pt;margin-top:827.85pt;mso-position-vertical-relative:page;margin-left:5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7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15"/>
                          <w:sz w:val="1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7">
                <wp:simplePos x="0" y="0"/>
                <wp:positionH relativeFrom="page">
                  <wp:posOffset>267335</wp:posOffset>
                </wp:positionH>
                <wp:positionV relativeFrom="page">
                  <wp:posOffset>9887585</wp:posOffset>
                </wp:positionV>
                <wp:extent cx="177165" cy="131445"/>
                <wp:effectExtent l="0" t="0" r="0" b="0"/>
                <wp:wrapNone/>
                <wp:docPr id="1732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0.35pt;mso-wrap-distance-left:5.7pt;mso-wrap-distance-right:5.7pt;mso-wrap-distance-top:5.7pt;mso-wrap-distance-bottom:5.7pt;margin-top:778.5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8">
                <wp:simplePos x="0" y="0"/>
                <wp:positionH relativeFrom="page">
                  <wp:posOffset>445770</wp:posOffset>
                </wp:positionH>
                <wp:positionV relativeFrom="page">
                  <wp:posOffset>9887585</wp:posOffset>
                </wp:positionV>
                <wp:extent cx="177165" cy="131445"/>
                <wp:effectExtent l="0" t="0" r="0" b="0"/>
                <wp:wrapNone/>
                <wp:docPr id="1733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0.35pt;mso-wrap-distance-left:5.7pt;mso-wrap-distance-right:5.7pt;mso-wrap-distance-top:5.7pt;mso-wrap-distance-bottom:5.7pt;margin-top:778.55pt;mso-position-vertical-relative:page;margin-left:3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9">
                <wp:simplePos x="0" y="0"/>
                <wp:positionH relativeFrom="page">
                  <wp:posOffset>622935</wp:posOffset>
                </wp:positionH>
                <wp:positionV relativeFrom="page">
                  <wp:posOffset>9887585</wp:posOffset>
                </wp:positionV>
                <wp:extent cx="177165" cy="131445"/>
                <wp:effectExtent l="0" t="0" r="0" b="0"/>
                <wp:wrapNone/>
                <wp:docPr id="1734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0.35pt;mso-wrap-distance-left:5.7pt;mso-wrap-distance-right:5.7pt;mso-wrap-distance-top:5.7pt;mso-wrap-distance-bottom:5.7pt;margin-top:778.55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0">
                <wp:simplePos x="0" y="0"/>
                <wp:positionH relativeFrom="page">
                  <wp:posOffset>799465</wp:posOffset>
                </wp:positionH>
                <wp:positionV relativeFrom="page">
                  <wp:posOffset>9887585</wp:posOffset>
                </wp:positionV>
                <wp:extent cx="177165" cy="131445"/>
                <wp:effectExtent l="0" t="0" r="0" b="0"/>
                <wp:wrapNone/>
                <wp:docPr id="1735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0.35pt;mso-wrap-distance-left:5.7pt;mso-wrap-distance-right:5.7pt;mso-wrap-distance-top:5.7pt;mso-wrap-distance-bottom:5.7pt;margin-top:778.5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1">
                <wp:simplePos x="0" y="0"/>
                <wp:positionH relativeFrom="page">
                  <wp:posOffset>977265</wp:posOffset>
                </wp:positionH>
                <wp:positionV relativeFrom="page">
                  <wp:posOffset>9887585</wp:posOffset>
                </wp:positionV>
                <wp:extent cx="176530" cy="131445"/>
                <wp:effectExtent l="0" t="0" r="0" b="0"/>
                <wp:wrapNone/>
                <wp:docPr id="1736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0.35pt;mso-wrap-distance-left:5.7pt;mso-wrap-distance-right:5.7pt;mso-wrap-distance-top:5.7pt;mso-wrap-distance-bottom:5.7pt;margin-top:778.55pt;mso-position-vertical-relative:page;margin-left:7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2">
                <wp:simplePos x="0" y="0"/>
                <wp:positionH relativeFrom="page">
                  <wp:posOffset>1153795</wp:posOffset>
                </wp:positionH>
                <wp:positionV relativeFrom="page">
                  <wp:posOffset>9887585</wp:posOffset>
                </wp:positionV>
                <wp:extent cx="176530" cy="131445"/>
                <wp:effectExtent l="0" t="0" r="0" b="0"/>
                <wp:wrapNone/>
                <wp:docPr id="1737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0.35pt;mso-wrap-distance-left:5.7pt;mso-wrap-distance-right:5.7pt;mso-wrap-distance-top:5.7pt;mso-wrap-distance-bottom:5.7pt;margin-top:778.55pt;mso-position-vertical-relative:page;margin-left:9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3">
                <wp:simplePos x="0" y="0"/>
                <wp:positionH relativeFrom="page">
                  <wp:posOffset>1330960</wp:posOffset>
                </wp:positionH>
                <wp:positionV relativeFrom="page">
                  <wp:posOffset>9887585</wp:posOffset>
                </wp:positionV>
                <wp:extent cx="177165" cy="131445"/>
                <wp:effectExtent l="0" t="0" r="0" b="0"/>
                <wp:wrapNone/>
                <wp:docPr id="1738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0.35pt;mso-wrap-distance-left:5.7pt;mso-wrap-distance-right:5.7pt;mso-wrap-distance-top:5.7pt;mso-wrap-distance-bottom:5.7pt;margin-top:778.55pt;mso-position-vertical-relative:page;margin-left:10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4">
                <wp:simplePos x="0" y="0"/>
                <wp:positionH relativeFrom="page">
                  <wp:posOffset>1507490</wp:posOffset>
                </wp:positionH>
                <wp:positionV relativeFrom="page">
                  <wp:posOffset>9887585</wp:posOffset>
                </wp:positionV>
                <wp:extent cx="177165" cy="131445"/>
                <wp:effectExtent l="0" t="0" r="0" b="0"/>
                <wp:wrapNone/>
                <wp:docPr id="1739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0.35pt;mso-wrap-distance-left:5.7pt;mso-wrap-distance-right:5.7pt;mso-wrap-distance-top:5.7pt;mso-wrap-distance-bottom:5.7pt;margin-top:778.55pt;mso-position-vertical-relative:page;margin-left:11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5">
                <wp:simplePos x="0" y="0"/>
                <wp:positionH relativeFrom="page">
                  <wp:posOffset>1685290</wp:posOffset>
                </wp:positionH>
                <wp:positionV relativeFrom="page">
                  <wp:posOffset>9887585</wp:posOffset>
                </wp:positionV>
                <wp:extent cx="177800" cy="131445"/>
                <wp:effectExtent l="0" t="0" r="0" b="0"/>
                <wp:wrapNone/>
                <wp:docPr id="1740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0.35pt;mso-wrap-distance-left:5.7pt;mso-wrap-distance-right:5.7pt;mso-wrap-distance-top:5.7pt;mso-wrap-distance-bottom:5.7pt;margin-top:778.55pt;mso-position-vertical-relative:page;margin-left:13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6">
                <wp:simplePos x="0" y="0"/>
                <wp:positionH relativeFrom="page">
                  <wp:posOffset>763270</wp:posOffset>
                </wp:positionH>
                <wp:positionV relativeFrom="page">
                  <wp:posOffset>5807710</wp:posOffset>
                </wp:positionV>
                <wp:extent cx="2054860" cy="214630"/>
                <wp:effectExtent l="0" t="0" r="0" b="0"/>
                <wp:wrapNone/>
                <wp:docPr id="1741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7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4"/>
                                <w:w w:val="100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3"/>
                                <w:w w:val="100"/>
                                <w:sz w:val="23"/>
                              </w:rPr>
                              <w:t>y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0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3"/>
                                <w:w w:val="100"/>
                                <w:sz w:val="23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0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8pt;height:16.9pt;mso-wrap-distance-left:5.7pt;mso-wrap-distance-right:5.7pt;mso-wrap-distance-top:5.7pt;mso-wrap-distance-bottom:5.7pt;margin-top:457.3pt;mso-position-vertical-relative:page;margin-left:6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7" w:after="0"/>
                        <w:ind w:left="8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4"/>
                          <w:w w:val="100"/>
                          <w:sz w:val="23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3"/>
                          <w:w w:val="100"/>
                          <w:sz w:val="23"/>
                        </w:rPr>
                        <w:t>yp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0"/>
                          <w:sz w:val="23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3"/>
                          <w:w w:val="100"/>
                          <w:sz w:val="23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0"/>
                          <w:sz w:val="23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7">
                <wp:simplePos x="0" y="0"/>
                <wp:positionH relativeFrom="page">
                  <wp:posOffset>2818130</wp:posOffset>
                </wp:positionH>
                <wp:positionV relativeFrom="page">
                  <wp:posOffset>5807710</wp:posOffset>
                </wp:positionV>
                <wp:extent cx="396240" cy="214630"/>
                <wp:effectExtent l="0" t="0" r="0" b="0"/>
                <wp:wrapNone/>
                <wp:docPr id="1742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7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6.9pt;mso-wrap-distance-left:5.7pt;mso-wrap-distance-right:5.7pt;mso-wrap-distance-top:5.7pt;mso-wrap-distance-bottom:5.7pt;margin-top:457.3pt;mso-position-vertical-relative:page;margin-left:22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7" w:after="0"/>
                        <w:ind w:left="141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8">
                <wp:simplePos x="0" y="0"/>
                <wp:positionH relativeFrom="page">
                  <wp:posOffset>3214370</wp:posOffset>
                </wp:positionH>
                <wp:positionV relativeFrom="page">
                  <wp:posOffset>5807710</wp:posOffset>
                </wp:positionV>
                <wp:extent cx="396240" cy="214630"/>
                <wp:effectExtent l="0" t="0" r="0" b="0"/>
                <wp:wrapNone/>
                <wp:docPr id="1743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7" w:after="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6"/>
                                <w:w w:val="100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6.9pt;mso-wrap-distance-left:5.7pt;mso-wrap-distance-right:5.7pt;mso-wrap-distance-top:5.7pt;mso-wrap-distance-bottom:5.7pt;margin-top:457.3pt;mso-position-vertical-relative:page;margin-left:25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7" w:after="0"/>
                        <w:ind w:left="108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6"/>
                          <w:w w:val="100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9">
                <wp:simplePos x="0" y="0"/>
                <wp:positionH relativeFrom="page">
                  <wp:posOffset>3610610</wp:posOffset>
                </wp:positionH>
                <wp:positionV relativeFrom="page">
                  <wp:posOffset>5807710</wp:posOffset>
                </wp:positionV>
                <wp:extent cx="3236595" cy="214630"/>
                <wp:effectExtent l="0" t="0" r="0" b="0"/>
                <wp:wrapNone/>
                <wp:docPr id="1744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7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5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5"/>
                                <w:sz w:val="23"/>
                              </w:rPr>
                              <w:t>o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8"/>
                                <w:w w:val="105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105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5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5"/>
                                <w:sz w:val="23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85pt;height:16.9pt;mso-wrap-distance-left:5.7pt;mso-wrap-distance-right:5.7pt;mso-wrap-distance-top:5.7pt;mso-wrap-distance-bottom:5.7pt;margin-top:457.3pt;mso-position-vertical-relative:page;margin-left:28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7" w:after="0"/>
                        <w:ind w:left="79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5"/>
                          <w:sz w:val="23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5"/>
                          <w:sz w:val="23"/>
                        </w:rPr>
                        <w:t>om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8"/>
                          <w:w w:val="105"/>
                          <w:sz w:val="23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105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5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5"/>
                          <w:sz w:val="23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0">
                <wp:simplePos x="0" y="0"/>
                <wp:positionH relativeFrom="page">
                  <wp:posOffset>763270</wp:posOffset>
                </wp:positionH>
                <wp:positionV relativeFrom="page">
                  <wp:posOffset>6022975</wp:posOffset>
                </wp:positionV>
                <wp:extent cx="2054860" cy="205740"/>
                <wp:effectExtent l="0" t="0" r="0" b="0"/>
                <wp:wrapNone/>
                <wp:docPr id="1745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8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20"/>
                              </w:rPr>
                              <w:t>ccè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p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0"/>
                                <w:w w:val="100"/>
                                <w:sz w:val="20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qu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ux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u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8pt;height:16.2pt;mso-wrap-distance-left:5.7pt;mso-wrap-distance-right:5.7pt;mso-wrap-distance-top:5.7pt;mso-wrap-distance-bottom:5.7pt;margin-top:474.25pt;mso-position-vertical-relative:page;margin-left:6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8" w:after="0"/>
                        <w:ind w:left="6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20"/>
                        </w:rPr>
                        <w:t>ccè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ph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0"/>
                          <w:w w:val="100"/>
                          <w:sz w:val="20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qu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ux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0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1">
                <wp:simplePos x="0" y="0"/>
                <wp:positionH relativeFrom="page">
                  <wp:posOffset>2818130</wp:posOffset>
                </wp:positionH>
                <wp:positionV relativeFrom="page">
                  <wp:posOffset>6022975</wp:posOffset>
                </wp:positionV>
                <wp:extent cx="396240" cy="205740"/>
                <wp:effectExtent l="0" t="0" r="0" b="0"/>
                <wp:wrapNone/>
                <wp:docPr id="1746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6.2pt;mso-wrap-distance-left:5.7pt;mso-wrap-distance-right:5.7pt;mso-wrap-distance-top:5.7pt;mso-wrap-distance-bottom:5.7pt;margin-top:474.25pt;mso-position-vertical-relative:page;margin-left:22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2">
                <wp:simplePos x="0" y="0"/>
                <wp:positionH relativeFrom="page">
                  <wp:posOffset>3214370</wp:posOffset>
                </wp:positionH>
                <wp:positionV relativeFrom="page">
                  <wp:posOffset>6022975</wp:posOffset>
                </wp:positionV>
                <wp:extent cx="396240" cy="205740"/>
                <wp:effectExtent l="0" t="0" r="0" b="0"/>
                <wp:wrapNone/>
                <wp:docPr id="1747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6.2pt;mso-wrap-distance-left:5.7pt;mso-wrap-distance-right:5.7pt;mso-wrap-distance-top:5.7pt;mso-wrap-distance-bottom:5.7pt;margin-top:474.25pt;mso-position-vertical-relative:page;margin-left:25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3">
                <wp:simplePos x="0" y="0"/>
                <wp:positionH relativeFrom="page">
                  <wp:posOffset>3610610</wp:posOffset>
                </wp:positionH>
                <wp:positionV relativeFrom="page">
                  <wp:posOffset>6022975</wp:posOffset>
                </wp:positionV>
                <wp:extent cx="3236595" cy="205740"/>
                <wp:effectExtent l="0" t="0" r="0" b="0"/>
                <wp:wrapNone/>
                <wp:docPr id="1748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85pt;height:16.2pt;mso-wrap-distance-left:5.7pt;mso-wrap-distance-right:5.7pt;mso-wrap-distance-top:5.7pt;mso-wrap-distance-bottom:5.7pt;margin-top:474.25pt;mso-position-vertical-relative:page;margin-left:28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4">
                <wp:simplePos x="0" y="0"/>
                <wp:positionH relativeFrom="page">
                  <wp:posOffset>763270</wp:posOffset>
                </wp:positionH>
                <wp:positionV relativeFrom="page">
                  <wp:posOffset>6228715</wp:posOffset>
                </wp:positionV>
                <wp:extent cx="2054860" cy="198120"/>
                <wp:effectExtent l="0" t="0" r="0" b="0"/>
                <wp:wrapNone/>
                <wp:docPr id="1749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6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3"/>
                                <w:w w:val="105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5"/>
                                <w:sz w:val="20"/>
                              </w:rPr>
                              <w:t>ccè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5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32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5"/>
                                <w:sz w:val="20"/>
                              </w:rPr>
                              <w:t>p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1"/>
                                <w:w w:val="105"/>
                                <w:sz w:val="20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3"/>
                                <w:w w:val="105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5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5"/>
                                <w:sz w:val="20"/>
                              </w:rPr>
                              <w:t>qu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6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5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5"/>
                                <w:sz w:val="20"/>
                              </w:rPr>
                              <w:t>ux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9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5"/>
                                <w:sz w:val="20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5"/>
                                <w:sz w:val="20"/>
                              </w:rPr>
                              <w:t>q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105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5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5"/>
                                <w:sz w:val="20"/>
                              </w:rPr>
                              <w:t>e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5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5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105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5"/>
                                <w:sz w:val="2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8pt;height:15.6pt;mso-wrap-distance-left:5.7pt;mso-wrap-distance-right:5.7pt;mso-wrap-distance-top:5.7pt;mso-wrap-distance-bottom:5.7pt;margin-top:490.45pt;mso-position-vertical-relative:page;margin-left:6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6" w:after="0"/>
                        <w:ind w:left="6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3"/>
                          <w:w w:val="105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5"/>
                          <w:sz w:val="20"/>
                        </w:rPr>
                        <w:t>ccè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5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32"/>
                          <w:w w:val="105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5"/>
                          <w:sz w:val="20"/>
                        </w:rPr>
                        <w:t>ph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1"/>
                          <w:w w:val="105"/>
                          <w:sz w:val="20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3"/>
                          <w:w w:val="105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5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5"/>
                          <w:sz w:val="20"/>
                        </w:rPr>
                        <w:t>qu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6"/>
                          <w:w w:val="105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5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5"/>
                          <w:sz w:val="20"/>
                        </w:rPr>
                        <w:t>ux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9"/>
                          <w:w w:val="105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5"/>
                          <w:sz w:val="20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5"/>
                          <w:sz w:val="20"/>
                        </w:rPr>
                        <w:t>qu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105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5"/>
                          <w:sz w:val="20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5"/>
                          <w:sz w:val="20"/>
                        </w:rPr>
                        <w:t>em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5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5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105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5"/>
                          <w:sz w:val="2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5">
                <wp:simplePos x="0" y="0"/>
                <wp:positionH relativeFrom="page">
                  <wp:posOffset>2818130</wp:posOffset>
                </wp:positionH>
                <wp:positionV relativeFrom="page">
                  <wp:posOffset>6228715</wp:posOffset>
                </wp:positionV>
                <wp:extent cx="396240" cy="198120"/>
                <wp:effectExtent l="0" t="0" r="0" b="0"/>
                <wp:wrapNone/>
                <wp:docPr id="1750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5.6pt;mso-wrap-distance-left:5.7pt;mso-wrap-distance-right:5.7pt;mso-wrap-distance-top:5.7pt;mso-wrap-distance-bottom:5.7pt;margin-top:490.45pt;mso-position-vertical-relative:page;margin-left:22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6">
                <wp:simplePos x="0" y="0"/>
                <wp:positionH relativeFrom="page">
                  <wp:posOffset>3214370</wp:posOffset>
                </wp:positionH>
                <wp:positionV relativeFrom="page">
                  <wp:posOffset>6228715</wp:posOffset>
                </wp:positionV>
                <wp:extent cx="396240" cy="198120"/>
                <wp:effectExtent l="0" t="0" r="0" b="0"/>
                <wp:wrapNone/>
                <wp:docPr id="1751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5.6pt;mso-wrap-distance-left:5.7pt;mso-wrap-distance-right:5.7pt;mso-wrap-distance-top:5.7pt;mso-wrap-distance-bottom:5.7pt;margin-top:490.45pt;mso-position-vertical-relative:page;margin-left:25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7">
                <wp:simplePos x="0" y="0"/>
                <wp:positionH relativeFrom="page">
                  <wp:posOffset>3610610</wp:posOffset>
                </wp:positionH>
                <wp:positionV relativeFrom="page">
                  <wp:posOffset>6228715</wp:posOffset>
                </wp:positionV>
                <wp:extent cx="3236595" cy="198120"/>
                <wp:effectExtent l="0" t="0" r="0" b="0"/>
                <wp:wrapNone/>
                <wp:docPr id="1752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85pt;height:15.6pt;mso-wrap-distance-left:5.7pt;mso-wrap-distance-right:5.7pt;mso-wrap-distance-top:5.7pt;mso-wrap-distance-bottom:5.7pt;margin-top:490.45pt;mso-position-vertical-relative:page;margin-left:28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8">
                <wp:simplePos x="0" y="0"/>
                <wp:positionH relativeFrom="page">
                  <wp:posOffset>763270</wp:posOffset>
                </wp:positionH>
                <wp:positionV relativeFrom="page">
                  <wp:posOffset>6426835</wp:posOffset>
                </wp:positionV>
                <wp:extent cx="2054860" cy="198120"/>
                <wp:effectExtent l="0" t="0" r="0" b="0"/>
                <wp:wrapNone/>
                <wp:docPr id="1753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6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20"/>
                              </w:rPr>
                              <w:t>ccè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ux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up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 xml:space="preserve">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100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0"/>
                                <w:sz w:val="20"/>
                              </w:rPr>
                              <w:t>é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8pt;height:15.6pt;mso-wrap-distance-left:5.7pt;mso-wrap-distance-right:5.7pt;mso-wrap-distance-top:5.7pt;mso-wrap-distance-bottom:5.7pt;margin-top:506.05pt;mso-position-vertical-relative:page;margin-left:6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6" w:after="0"/>
                        <w:ind w:left="6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20"/>
                        </w:rPr>
                        <w:t>ccè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ux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upp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 xml:space="preserve">s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d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100"/>
                          <w:sz w:val="20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0"/>
                          <w:sz w:val="20"/>
                        </w:rPr>
                        <w:t>é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9">
                <wp:simplePos x="0" y="0"/>
                <wp:positionH relativeFrom="page">
                  <wp:posOffset>2818130</wp:posOffset>
                </wp:positionH>
                <wp:positionV relativeFrom="page">
                  <wp:posOffset>6426835</wp:posOffset>
                </wp:positionV>
                <wp:extent cx="396240" cy="198120"/>
                <wp:effectExtent l="0" t="0" r="0" b="0"/>
                <wp:wrapNone/>
                <wp:docPr id="1754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5.6pt;mso-wrap-distance-left:5.7pt;mso-wrap-distance-right:5.7pt;mso-wrap-distance-top:5.7pt;mso-wrap-distance-bottom:5.7pt;margin-top:506.05pt;mso-position-vertical-relative:page;margin-left:22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0">
                <wp:simplePos x="0" y="0"/>
                <wp:positionH relativeFrom="page">
                  <wp:posOffset>3214370</wp:posOffset>
                </wp:positionH>
                <wp:positionV relativeFrom="page">
                  <wp:posOffset>6426835</wp:posOffset>
                </wp:positionV>
                <wp:extent cx="396240" cy="198120"/>
                <wp:effectExtent l="0" t="0" r="0" b="0"/>
                <wp:wrapNone/>
                <wp:docPr id="1755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5.6pt;mso-wrap-distance-left:5.7pt;mso-wrap-distance-right:5.7pt;mso-wrap-distance-top:5.7pt;mso-wrap-distance-bottom:5.7pt;margin-top:506.05pt;mso-position-vertical-relative:page;margin-left:25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1">
                <wp:simplePos x="0" y="0"/>
                <wp:positionH relativeFrom="page">
                  <wp:posOffset>3610610</wp:posOffset>
                </wp:positionH>
                <wp:positionV relativeFrom="page">
                  <wp:posOffset>6426835</wp:posOffset>
                </wp:positionV>
                <wp:extent cx="3236595" cy="198120"/>
                <wp:effectExtent l="0" t="0" r="0" b="0"/>
                <wp:wrapNone/>
                <wp:docPr id="1756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85pt;height:15.6pt;mso-wrap-distance-left:5.7pt;mso-wrap-distance-right:5.7pt;mso-wrap-distance-top:5.7pt;mso-wrap-distance-bottom:5.7pt;margin-top:506.05pt;mso-position-vertical-relative:page;margin-left:28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2">
                <wp:simplePos x="0" y="0"/>
                <wp:positionH relativeFrom="page">
                  <wp:posOffset>763270</wp:posOffset>
                </wp:positionH>
                <wp:positionV relativeFrom="page">
                  <wp:posOffset>6624955</wp:posOffset>
                </wp:positionV>
                <wp:extent cx="2054860" cy="198120"/>
                <wp:effectExtent l="0" t="0" r="0" b="0"/>
                <wp:wrapNone/>
                <wp:docPr id="1757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6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3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0"/>
                              </w:rPr>
                              <w:t>m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0"/>
                              </w:rPr>
                              <w:t>s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100"/>
                                <w:sz w:val="20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8pt;height:15.6pt;mso-wrap-distance-left:5.7pt;mso-wrap-distance-right:5.7pt;mso-wrap-distance-top:5.7pt;mso-wrap-distance-bottom:5.7pt;margin-top:521.65pt;mso-position-vertical-relative:page;margin-left:6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6" w:after="0"/>
                        <w:ind w:left="6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3"/>
                          <w:w w:val="100"/>
                          <w:sz w:val="20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0"/>
                        </w:rPr>
                        <w:t>m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0"/>
                        </w:rPr>
                        <w:t>s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100"/>
                          <w:sz w:val="20"/>
                        </w:rPr>
                        <w:t>d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3">
                <wp:simplePos x="0" y="0"/>
                <wp:positionH relativeFrom="page">
                  <wp:posOffset>2818130</wp:posOffset>
                </wp:positionH>
                <wp:positionV relativeFrom="page">
                  <wp:posOffset>6624955</wp:posOffset>
                </wp:positionV>
                <wp:extent cx="396240" cy="198120"/>
                <wp:effectExtent l="0" t="0" r="0" b="0"/>
                <wp:wrapNone/>
                <wp:docPr id="1758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5.6pt;mso-wrap-distance-left:5.7pt;mso-wrap-distance-right:5.7pt;mso-wrap-distance-top:5.7pt;mso-wrap-distance-bottom:5.7pt;margin-top:521.65pt;mso-position-vertical-relative:page;margin-left:22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4">
                <wp:simplePos x="0" y="0"/>
                <wp:positionH relativeFrom="page">
                  <wp:posOffset>3214370</wp:posOffset>
                </wp:positionH>
                <wp:positionV relativeFrom="page">
                  <wp:posOffset>6624955</wp:posOffset>
                </wp:positionV>
                <wp:extent cx="396240" cy="198120"/>
                <wp:effectExtent l="0" t="0" r="0" b="0"/>
                <wp:wrapNone/>
                <wp:docPr id="1759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5.6pt;mso-wrap-distance-left:5.7pt;mso-wrap-distance-right:5.7pt;mso-wrap-distance-top:5.7pt;mso-wrap-distance-bottom:5.7pt;margin-top:521.65pt;mso-position-vertical-relative:page;margin-left:25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5">
                <wp:simplePos x="0" y="0"/>
                <wp:positionH relativeFrom="page">
                  <wp:posOffset>3610610</wp:posOffset>
                </wp:positionH>
                <wp:positionV relativeFrom="page">
                  <wp:posOffset>6624955</wp:posOffset>
                </wp:positionV>
                <wp:extent cx="3236595" cy="198120"/>
                <wp:effectExtent l="0" t="0" r="0" b="0"/>
                <wp:wrapNone/>
                <wp:docPr id="1760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85pt;height:15.6pt;mso-wrap-distance-left:5.7pt;mso-wrap-distance-right:5.7pt;mso-wrap-distance-top:5.7pt;mso-wrap-distance-bottom:5.7pt;margin-top:521.65pt;mso-position-vertical-relative:page;margin-left:28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6">
                <wp:simplePos x="0" y="0"/>
                <wp:positionH relativeFrom="page">
                  <wp:posOffset>763270</wp:posOffset>
                </wp:positionH>
                <wp:positionV relativeFrom="page">
                  <wp:posOffset>6823075</wp:posOffset>
                </wp:positionV>
                <wp:extent cx="2054860" cy="198120"/>
                <wp:effectExtent l="0" t="0" r="0" b="0"/>
                <wp:wrapNone/>
                <wp:docPr id="1761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6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0"/>
                              </w:rPr>
                              <w:t>l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0"/>
                              </w:rPr>
                              <w:t>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8pt;height:15.6pt;mso-wrap-distance-left:5.7pt;mso-wrap-distance-right:5.7pt;mso-wrap-distance-top:5.7pt;mso-wrap-distance-bottom:5.7pt;margin-top:537.25pt;mso-position-vertical-relative:page;margin-left:6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6" w:after="0"/>
                        <w:ind w:left="6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100"/>
                          <w:sz w:val="20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0"/>
                        </w:rPr>
                        <w:t>l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0"/>
                        </w:rPr>
                        <w:t>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7">
                <wp:simplePos x="0" y="0"/>
                <wp:positionH relativeFrom="page">
                  <wp:posOffset>2818130</wp:posOffset>
                </wp:positionH>
                <wp:positionV relativeFrom="page">
                  <wp:posOffset>6823075</wp:posOffset>
                </wp:positionV>
                <wp:extent cx="396240" cy="198120"/>
                <wp:effectExtent l="0" t="0" r="0" b="0"/>
                <wp:wrapNone/>
                <wp:docPr id="1762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5.6pt;mso-wrap-distance-left:5.7pt;mso-wrap-distance-right:5.7pt;mso-wrap-distance-top:5.7pt;mso-wrap-distance-bottom:5.7pt;margin-top:537.25pt;mso-position-vertical-relative:page;margin-left:22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8">
                <wp:simplePos x="0" y="0"/>
                <wp:positionH relativeFrom="page">
                  <wp:posOffset>3214370</wp:posOffset>
                </wp:positionH>
                <wp:positionV relativeFrom="page">
                  <wp:posOffset>6823075</wp:posOffset>
                </wp:positionV>
                <wp:extent cx="396240" cy="198120"/>
                <wp:effectExtent l="0" t="0" r="0" b="0"/>
                <wp:wrapNone/>
                <wp:docPr id="1763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5.6pt;mso-wrap-distance-left:5.7pt;mso-wrap-distance-right:5.7pt;mso-wrap-distance-top:5.7pt;mso-wrap-distance-bottom:5.7pt;margin-top:537.25pt;mso-position-vertical-relative:page;margin-left:25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9">
                <wp:simplePos x="0" y="0"/>
                <wp:positionH relativeFrom="page">
                  <wp:posOffset>3610610</wp:posOffset>
                </wp:positionH>
                <wp:positionV relativeFrom="page">
                  <wp:posOffset>6823075</wp:posOffset>
                </wp:positionV>
                <wp:extent cx="3236595" cy="198120"/>
                <wp:effectExtent l="0" t="0" r="0" b="0"/>
                <wp:wrapNone/>
                <wp:docPr id="1764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85pt;height:15.6pt;mso-wrap-distance-left:5.7pt;mso-wrap-distance-right:5.7pt;mso-wrap-distance-top:5.7pt;mso-wrap-distance-bottom:5.7pt;margin-top:537.25pt;mso-position-vertical-relative:page;margin-left:28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0">
                <wp:simplePos x="0" y="0"/>
                <wp:positionH relativeFrom="page">
                  <wp:posOffset>763270</wp:posOffset>
                </wp:positionH>
                <wp:positionV relativeFrom="page">
                  <wp:posOffset>7021195</wp:posOffset>
                </wp:positionV>
                <wp:extent cx="2054860" cy="198120"/>
                <wp:effectExtent l="0" t="0" r="0" b="0"/>
                <wp:wrapNone/>
                <wp:docPr id="1765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6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3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8pt;height:15.6pt;mso-wrap-distance-left:5.7pt;mso-wrap-distance-right:5.7pt;mso-wrap-distance-top:5.7pt;mso-wrap-distance-bottom:5.7pt;margin-top:552.85pt;mso-position-vertical-relative:page;margin-left:6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6" w:after="0"/>
                        <w:ind w:left="6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3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20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1">
                <wp:simplePos x="0" y="0"/>
                <wp:positionH relativeFrom="page">
                  <wp:posOffset>2818130</wp:posOffset>
                </wp:positionH>
                <wp:positionV relativeFrom="page">
                  <wp:posOffset>7021195</wp:posOffset>
                </wp:positionV>
                <wp:extent cx="396240" cy="198120"/>
                <wp:effectExtent l="0" t="0" r="0" b="0"/>
                <wp:wrapNone/>
                <wp:docPr id="1766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5.6pt;mso-wrap-distance-left:5.7pt;mso-wrap-distance-right:5.7pt;mso-wrap-distance-top:5.7pt;mso-wrap-distance-bottom:5.7pt;margin-top:552.85pt;mso-position-vertical-relative:page;margin-left:22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2">
                <wp:simplePos x="0" y="0"/>
                <wp:positionH relativeFrom="page">
                  <wp:posOffset>3214370</wp:posOffset>
                </wp:positionH>
                <wp:positionV relativeFrom="page">
                  <wp:posOffset>7021195</wp:posOffset>
                </wp:positionV>
                <wp:extent cx="396240" cy="198120"/>
                <wp:effectExtent l="0" t="0" r="0" b="0"/>
                <wp:wrapNone/>
                <wp:docPr id="1767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5.6pt;mso-wrap-distance-left:5.7pt;mso-wrap-distance-right:5.7pt;mso-wrap-distance-top:5.7pt;mso-wrap-distance-bottom:5.7pt;margin-top:552.85pt;mso-position-vertical-relative:page;margin-left:25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3">
                <wp:simplePos x="0" y="0"/>
                <wp:positionH relativeFrom="page">
                  <wp:posOffset>3610610</wp:posOffset>
                </wp:positionH>
                <wp:positionV relativeFrom="page">
                  <wp:posOffset>7021195</wp:posOffset>
                </wp:positionV>
                <wp:extent cx="3236595" cy="198120"/>
                <wp:effectExtent l="0" t="0" r="0" b="0"/>
                <wp:wrapNone/>
                <wp:docPr id="1768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85pt;height:15.6pt;mso-wrap-distance-left:5.7pt;mso-wrap-distance-right:5.7pt;mso-wrap-distance-top:5.7pt;mso-wrap-distance-bottom:5.7pt;margin-top:552.85pt;mso-position-vertical-relative:page;margin-left:28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4">
                <wp:simplePos x="0" y="0"/>
                <wp:positionH relativeFrom="page">
                  <wp:posOffset>763270</wp:posOffset>
                </wp:positionH>
                <wp:positionV relativeFrom="page">
                  <wp:posOffset>7219315</wp:posOffset>
                </wp:positionV>
                <wp:extent cx="2054860" cy="198120"/>
                <wp:effectExtent l="0" t="0" r="0" b="0"/>
                <wp:wrapNone/>
                <wp:docPr id="1769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6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3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20"/>
                              </w:rPr>
                              <w:t>W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8pt;height:15.6pt;mso-wrap-distance-left:5.7pt;mso-wrap-distance-right:5.7pt;mso-wrap-distance-top:5.7pt;mso-wrap-distance-bottom:5.7pt;margin-top:568.45pt;mso-position-vertical-relative:page;margin-left:6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6" w:after="0"/>
                        <w:ind w:left="6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3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20"/>
                        </w:rPr>
                        <w:t>WL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5">
                <wp:simplePos x="0" y="0"/>
                <wp:positionH relativeFrom="page">
                  <wp:posOffset>2818130</wp:posOffset>
                </wp:positionH>
                <wp:positionV relativeFrom="page">
                  <wp:posOffset>7219315</wp:posOffset>
                </wp:positionV>
                <wp:extent cx="396240" cy="198120"/>
                <wp:effectExtent l="0" t="0" r="0" b="0"/>
                <wp:wrapNone/>
                <wp:docPr id="1770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5.6pt;mso-wrap-distance-left:5.7pt;mso-wrap-distance-right:5.7pt;mso-wrap-distance-top:5.7pt;mso-wrap-distance-bottom:5.7pt;margin-top:568.45pt;mso-position-vertical-relative:page;margin-left:22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6">
                <wp:simplePos x="0" y="0"/>
                <wp:positionH relativeFrom="page">
                  <wp:posOffset>3214370</wp:posOffset>
                </wp:positionH>
                <wp:positionV relativeFrom="page">
                  <wp:posOffset>7219315</wp:posOffset>
                </wp:positionV>
                <wp:extent cx="396240" cy="198120"/>
                <wp:effectExtent l="0" t="0" r="0" b="0"/>
                <wp:wrapNone/>
                <wp:docPr id="1771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5.6pt;mso-wrap-distance-left:5.7pt;mso-wrap-distance-right:5.7pt;mso-wrap-distance-top:5.7pt;mso-wrap-distance-bottom:5.7pt;margin-top:568.45pt;mso-position-vertical-relative:page;margin-left:25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7">
                <wp:simplePos x="0" y="0"/>
                <wp:positionH relativeFrom="page">
                  <wp:posOffset>3610610</wp:posOffset>
                </wp:positionH>
                <wp:positionV relativeFrom="page">
                  <wp:posOffset>7219315</wp:posOffset>
                </wp:positionV>
                <wp:extent cx="3236595" cy="198120"/>
                <wp:effectExtent l="0" t="0" r="0" b="0"/>
                <wp:wrapNone/>
                <wp:docPr id="1772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85pt;height:15.6pt;mso-wrap-distance-left:5.7pt;mso-wrap-distance-right:5.7pt;mso-wrap-distance-top:5.7pt;mso-wrap-distance-bottom:5.7pt;margin-top:568.45pt;mso-position-vertical-relative:page;margin-left:28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8">
                <wp:simplePos x="0" y="0"/>
                <wp:positionH relativeFrom="page">
                  <wp:posOffset>763270</wp:posOffset>
                </wp:positionH>
                <wp:positionV relativeFrom="page">
                  <wp:posOffset>7417435</wp:posOffset>
                </wp:positionV>
                <wp:extent cx="2054860" cy="198120"/>
                <wp:effectExtent l="0" t="0" r="0" b="0"/>
                <wp:wrapNone/>
                <wp:docPr id="1773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6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0"/>
                              </w:rPr>
                              <w:t>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0"/>
                              </w:rPr>
                              <w:t>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3"/>
                                <w:w w:val="100"/>
                                <w:sz w:val="20"/>
                              </w:rPr>
                              <w:t>’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0"/>
                              </w:rPr>
                              <w:t>a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3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è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8pt;height:15.6pt;mso-wrap-distance-left:5.7pt;mso-wrap-distance-right:5.7pt;mso-wrap-distance-top:5.7pt;mso-wrap-distance-bottom:5.7pt;margin-top:584.05pt;mso-position-vertical-relative:page;margin-left:6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6" w:after="0"/>
                        <w:ind w:left="6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0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0"/>
                        </w:rPr>
                        <w:t>t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0"/>
                        </w:rPr>
                        <w:t>i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3"/>
                          <w:w w:val="100"/>
                          <w:sz w:val="20"/>
                        </w:rPr>
                        <w:t>’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0"/>
                        </w:rPr>
                        <w:t>ac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3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è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9">
                <wp:simplePos x="0" y="0"/>
                <wp:positionH relativeFrom="page">
                  <wp:posOffset>2818130</wp:posOffset>
                </wp:positionH>
                <wp:positionV relativeFrom="page">
                  <wp:posOffset>7417435</wp:posOffset>
                </wp:positionV>
                <wp:extent cx="396240" cy="198120"/>
                <wp:effectExtent l="0" t="0" r="0" b="0"/>
                <wp:wrapNone/>
                <wp:docPr id="1774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5.6pt;mso-wrap-distance-left:5.7pt;mso-wrap-distance-right:5.7pt;mso-wrap-distance-top:5.7pt;mso-wrap-distance-bottom:5.7pt;margin-top:584.05pt;mso-position-vertical-relative:page;margin-left:22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0">
                <wp:simplePos x="0" y="0"/>
                <wp:positionH relativeFrom="page">
                  <wp:posOffset>3214370</wp:posOffset>
                </wp:positionH>
                <wp:positionV relativeFrom="page">
                  <wp:posOffset>7417435</wp:posOffset>
                </wp:positionV>
                <wp:extent cx="396240" cy="198120"/>
                <wp:effectExtent l="0" t="0" r="0" b="0"/>
                <wp:wrapNone/>
                <wp:docPr id="1775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5.6pt;mso-wrap-distance-left:5.7pt;mso-wrap-distance-right:5.7pt;mso-wrap-distance-top:5.7pt;mso-wrap-distance-bottom:5.7pt;margin-top:584.05pt;mso-position-vertical-relative:page;margin-left:25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1">
                <wp:simplePos x="0" y="0"/>
                <wp:positionH relativeFrom="page">
                  <wp:posOffset>3610610</wp:posOffset>
                </wp:positionH>
                <wp:positionV relativeFrom="page">
                  <wp:posOffset>7417435</wp:posOffset>
                </wp:positionV>
                <wp:extent cx="3236595" cy="198120"/>
                <wp:effectExtent l="0" t="0" r="0" b="0"/>
                <wp:wrapNone/>
                <wp:docPr id="1776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85pt;height:15.6pt;mso-wrap-distance-left:5.7pt;mso-wrap-distance-right:5.7pt;mso-wrap-distance-top:5.7pt;mso-wrap-distance-bottom:5.7pt;margin-top:584.05pt;mso-position-vertical-relative:page;margin-left:28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2">
                <wp:simplePos x="0" y="0"/>
                <wp:positionH relativeFrom="page">
                  <wp:posOffset>763270</wp:posOffset>
                </wp:positionH>
                <wp:positionV relativeFrom="page">
                  <wp:posOffset>7615555</wp:posOffset>
                </wp:positionV>
                <wp:extent cx="2054860" cy="198120"/>
                <wp:effectExtent l="0" t="0" r="0" b="0"/>
                <wp:wrapNone/>
                <wp:docPr id="1777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6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0"/>
                              </w:rPr>
                              <w:t>J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0"/>
                                <w:sz w:val="20"/>
                              </w:rPr>
                              <w:t>r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0"/>
                              </w:rPr>
                              <w:t>al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0"/>
                              </w:rPr>
                              <w:t>ti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8pt;height:15.6pt;mso-wrap-distance-left:5.7pt;mso-wrap-distance-right:5.7pt;mso-wrap-distance-top:5.7pt;mso-wrap-distance-bottom:5.7pt;margin-top:599.65pt;mso-position-vertical-relative:page;margin-left:6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6" w:after="0"/>
                        <w:ind w:left="6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0"/>
                        </w:rPr>
                        <w:t>J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ou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0"/>
                          <w:sz w:val="20"/>
                        </w:rPr>
                        <w:t>r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0"/>
                        </w:rPr>
                        <w:t>al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0"/>
                        </w:rPr>
                        <w:t>ti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3">
                <wp:simplePos x="0" y="0"/>
                <wp:positionH relativeFrom="page">
                  <wp:posOffset>2818130</wp:posOffset>
                </wp:positionH>
                <wp:positionV relativeFrom="page">
                  <wp:posOffset>7615555</wp:posOffset>
                </wp:positionV>
                <wp:extent cx="396240" cy="198120"/>
                <wp:effectExtent l="0" t="0" r="0" b="0"/>
                <wp:wrapNone/>
                <wp:docPr id="1778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5.6pt;mso-wrap-distance-left:5.7pt;mso-wrap-distance-right:5.7pt;mso-wrap-distance-top:5.7pt;mso-wrap-distance-bottom:5.7pt;margin-top:599.65pt;mso-position-vertical-relative:page;margin-left:22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4">
                <wp:simplePos x="0" y="0"/>
                <wp:positionH relativeFrom="page">
                  <wp:posOffset>3214370</wp:posOffset>
                </wp:positionH>
                <wp:positionV relativeFrom="page">
                  <wp:posOffset>7615555</wp:posOffset>
                </wp:positionV>
                <wp:extent cx="396240" cy="198120"/>
                <wp:effectExtent l="0" t="0" r="0" b="0"/>
                <wp:wrapNone/>
                <wp:docPr id="1779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5.6pt;mso-wrap-distance-left:5.7pt;mso-wrap-distance-right:5.7pt;mso-wrap-distance-top:5.7pt;mso-wrap-distance-bottom:5.7pt;margin-top:599.65pt;mso-position-vertical-relative:page;margin-left:25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5">
                <wp:simplePos x="0" y="0"/>
                <wp:positionH relativeFrom="page">
                  <wp:posOffset>3610610</wp:posOffset>
                </wp:positionH>
                <wp:positionV relativeFrom="page">
                  <wp:posOffset>7615555</wp:posOffset>
                </wp:positionV>
                <wp:extent cx="3236595" cy="198120"/>
                <wp:effectExtent l="0" t="0" r="0" b="0"/>
                <wp:wrapNone/>
                <wp:docPr id="1780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85pt;height:15.6pt;mso-wrap-distance-left:5.7pt;mso-wrap-distance-right:5.7pt;mso-wrap-distance-top:5.7pt;mso-wrap-distance-bottom:5.7pt;margin-top:599.65pt;mso-position-vertical-relative:page;margin-left:28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6">
                <wp:simplePos x="0" y="0"/>
                <wp:positionH relativeFrom="page">
                  <wp:posOffset>763270</wp:posOffset>
                </wp:positionH>
                <wp:positionV relativeFrom="page">
                  <wp:posOffset>7813675</wp:posOffset>
                </wp:positionV>
                <wp:extent cx="2054860" cy="198120"/>
                <wp:effectExtent l="0" t="0" r="0" b="0"/>
                <wp:wrapNone/>
                <wp:docPr id="1781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6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3"/>
                                <w:w w:val="105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5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3"/>
                                <w:w w:val="105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5"/>
                                <w:sz w:val="20"/>
                              </w:rPr>
                              <w:t>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6"/>
                                <w:w w:val="105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5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5"/>
                                <w:sz w:val="20"/>
                              </w:rPr>
                              <w:t xml:space="preserve">d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5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5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7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5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5"/>
                                <w:sz w:val="20"/>
                              </w:rPr>
                              <w:t>on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105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5"/>
                                <w:sz w:val="20"/>
                              </w:rPr>
                              <w:t>u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5"/>
                                <w:sz w:val="20"/>
                              </w:rPr>
                              <w:t>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8pt;height:15.6pt;mso-wrap-distance-left:5.7pt;mso-wrap-distance-right:5.7pt;mso-wrap-distance-top:5.7pt;mso-wrap-distance-bottom:5.7pt;margin-top:615.25pt;mso-position-vertical-relative:page;margin-left:6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6" w:after="0"/>
                        <w:ind w:left="6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3"/>
                          <w:w w:val="105"/>
                          <w:sz w:val="20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5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3"/>
                          <w:w w:val="105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5"/>
                          <w:sz w:val="20"/>
                        </w:rPr>
                        <w:t>t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6"/>
                          <w:w w:val="105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5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5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5"/>
                          <w:sz w:val="20"/>
                        </w:rPr>
                        <w:t xml:space="preserve">de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5"/>
                          <w:sz w:val="20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5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7"/>
                          <w:w w:val="105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5"/>
                          <w:sz w:val="20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5"/>
                          <w:sz w:val="20"/>
                        </w:rPr>
                        <w:t>ont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105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5"/>
                          <w:sz w:val="20"/>
                        </w:rPr>
                        <w:t>ui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5"/>
                          <w:sz w:val="20"/>
                        </w:rPr>
                        <w:t>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7">
                <wp:simplePos x="0" y="0"/>
                <wp:positionH relativeFrom="page">
                  <wp:posOffset>2818130</wp:posOffset>
                </wp:positionH>
                <wp:positionV relativeFrom="page">
                  <wp:posOffset>7813675</wp:posOffset>
                </wp:positionV>
                <wp:extent cx="396240" cy="198120"/>
                <wp:effectExtent l="0" t="0" r="0" b="0"/>
                <wp:wrapNone/>
                <wp:docPr id="1782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5.6pt;mso-wrap-distance-left:5.7pt;mso-wrap-distance-right:5.7pt;mso-wrap-distance-top:5.7pt;mso-wrap-distance-bottom:5.7pt;margin-top:615.25pt;mso-position-vertical-relative:page;margin-left:22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8">
                <wp:simplePos x="0" y="0"/>
                <wp:positionH relativeFrom="page">
                  <wp:posOffset>3214370</wp:posOffset>
                </wp:positionH>
                <wp:positionV relativeFrom="page">
                  <wp:posOffset>7813675</wp:posOffset>
                </wp:positionV>
                <wp:extent cx="396240" cy="198120"/>
                <wp:effectExtent l="0" t="0" r="0" b="0"/>
                <wp:wrapNone/>
                <wp:docPr id="1783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5.6pt;mso-wrap-distance-left:5.7pt;mso-wrap-distance-right:5.7pt;mso-wrap-distance-top:5.7pt;mso-wrap-distance-bottom:5.7pt;margin-top:615.25pt;mso-position-vertical-relative:page;margin-left:25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9">
                <wp:simplePos x="0" y="0"/>
                <wp:positionH relativeFrom="page">
                  <wp:posOffset>3610610</wp:posOffset>
                </wp:positionH>
                <wp:positionV relativeFrom="page">
                  <wp:posOffset>7813675</wp:posOffset>
                </wp:positionV>
                <wp:extent cx="3236595" cy="198120"/>
                <wp:effectExtent l="0" t="0" r="0" b="0"/>
                <wp:wrapNone/>
                <wp:docPr id="1784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85pt;height:15.6pt;mso-wrap-distance-left:5.7pt;mso-wrap-distance-right:5.7pt;mso-wrap-distance-top:5.7pt;mso-wrap-distance-bottom:5.7pt;margin-top:615.25pt;mso-position-vertical-relative:page;margin-left:28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0">
                <wp:simplePos x="0" y="0"/>
                <wp:positionH relativeFrom="page">
                  <wp:posOffset>763270</wp:posOffset>
                </wp:positionH>
                <wp:positionV relativeFrom="page">
                  <wp:posOffset>8011795</wp:posOffset>
                </wp:positionV>
                <wp:extent cx="2054860" cy="328930"/>
                <wp:effectExtent l="0" t="0" r="0" b="0"/>
                <wp:wrapNone/>
                <wp:docPr id="1785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27" w:after="0"/>
                              <w:ind w:left="60" w:right="40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0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0"/>
                              </w:rPr>
                              <w:t>ac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20"/>
                              </w:rPr>
                              <w:t>e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6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6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0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u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r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0"/>
                              </w:rPr>
                              <w:t>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0"/>
                              </w:rPr>
                              <w:t>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0"/>
                              </w:rPr>
                              <w:t>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…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8pt;height:25.9pt;mso-wrap-distance-left:5.7pt;mso-wrap-distance-right:5.7pt;mso-wrap-distance-top:5.7pt;mso-wrap-distance-bottom:5.7pt;margin-top:630.85pt;mso-position-vertical-relative:page;margin-left:6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27" w:after="0"/>
                        <w:ind w:left="60" w:right="408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0"/>
                        </w:rPr>
                        <w:t>l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0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0"/>
                        </w:rPr>
                        <w:t>ac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20"/>
                        </w:rPr>
                        <w:t>el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0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6"/>
                          <w:w w:val="100"/>
                          <w:sz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6"/>
                          <w:w w:val="100"/>
                          <w:sz w:val="20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0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u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r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0"/>
                        </w:rPr>
                        <w:t>i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0"/>
                        </w:rPr>
                        <w:t>n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0"/>
                        </w:rPr>
                        <w:t>t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…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1">
                <wp:simplePos x="0" y="0"/>
                <wp:positionH relativeFrom="page">
                  <wp:posOffset>2818130</wp:posOffset>
                </wp:positionH>
                <wp:positionV relativeFrom="page">
                  <wp:posOffset>8011795</wp:posOffset>
                </wp:positionV>
                <wp:extent cx="396240" cy="328930"/>
                <wp:effectExtent l="0" t="0" r="0" b="0"/>
                <wp:wrapNone/>
                <wp:docPr id="1786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25.9pt;mso-wrap-distance-left:5.7pt;mso-wrap-distance-right:5.7pt;mso-wrap-distance-top:5.7pt;mso-wrap-distance-bottom:5.7pt;margin-top:630.85pt;mso-position-vertical-relative:page;margin-left:22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2">
                <wp:simplePos x="0" y="0"/>
                <wp:positionH relativeFrom="page">
                  <wp:posOffset>3214370</wp:posOffset>
                </wp:positionH>
                <wp:positionV relativeFrom="page">
                  <wp:posOffset>8011795</wp:posOffset>
                </wp:positionV>
                <wp:extent cx="396240" cy="328930"/>
                <wp:effectExtent l="0" t="0" r="0" b="0"/>
                <wp:wrapNone/>
                <wp:docPr id="1787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25.9pt;mso-wrap-distance-left:5.7pt;mso-wrap-distance-right:5.7pt;mso-wrap-distance-top:5.7pt;mso-wrap-distance-bottom:5.7pt;margin-top:630.85pt;mso-position-vertical-relative:page;margin-left:25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3">
                <wp:simplePos x="0" y="0"/>
                <wp:positionH relativeFrom="page">
                  <wp:posOffset>3610610</wp:posOffset>
                </wp:positionH>
                <wp:positionV relativeFrom="page">
                  <wp:posOffset>8011795</wp:posOffset>
                </wp:positionV>
                <wp:extent cx="3236595" cy="328930"/>
                <wp:effectExtent l="0" t="0" r="0" b="0"/>
                <wp:wrapNone/>
                <wp:docPr id="1788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85pt;height:25.9pt;mso-wrap-distance-left:5.7pt;mso-wrap-distance-right:5.7pt;mso-wrap-distance-top:5.7pt;mso-wrap-distance-bottom:5.7pt;margin-top:630.85pt;mso-position-vertical-relative:page;margin-left:28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4">
                <wp:simplePos x="0" y="0"/>
                <wp:positionH relativeFrom="page">
                  <wp:posOffset>763270</wp:posOffset>
                </wp:positionH>
                <wp:positionV relativeFrom="page">
                  <wp:posOffset>8340725</wp:posOffset>
                </wp:positionV>
                <wp:extent cx="2054860" cy="198120"/>
                <wp:effectExtent l="0" t="0" r="0" b="0"/>
                <wp:wrapNone/>
                <wp:docPr id="1789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6" w:after="0"/>
                              <w:ind w:left="60" w:right="-2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7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1"/>
                                <w:w w:val="100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4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0"/>
                                <w:w w:val="100"/>
                                <w:sz w:val="20"/>
                              </w:rPr>
                              <w:t>……………………………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8pt;height:15.6pt;mso-wrap-distance-left:5.7pt;mso-wrap-distance-right:5.7pt;mso-wrap-distance-top:5.7pt;mso-wrap-distance-bottom:5.7pt;margin-top:656.75pt;mso-position-vertical-relative:page;margin-left:6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6" w:after="0"/>
                        <w:ind w:left="60" w:right="-27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7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1"/>
                          <w:w w:val="100"/>
                          <w:sz w:val="20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4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0"/>
                          <w:w w:val="100"/>
                          <w:sz w:val="20"/>
                        </w:rPr>
                        <w:t>……………………………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5">
                <wp:simplePos x="0" y="0"/>
                <wp:positionH relativeFrom="page">
                  <wp:posOffset>2818130</wp:posOffset>
                </wp:positionH>
                <wp:positionV relativeFrom="page">
                  <wp:posOffset>8340725</wp:posOffset>
                </wp:positionV>
                <wp:extent cx="396240" cy="198120"/>
                <wp:effectExtent l="0" t="0" r="0" b="0"/>
                <wp:wrapNone/>
                <wp:docPr id="1790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5.6pt;mso-wrap-distance-left:5.7pt;mso-wrap-distance-right:5.7pt;mso-wrap-distance-top:5.7pt;mso-wrap-distance-bottom:5.7pt;margin-top:656.75pt;mso-position-vertical-relative:page;margin-left:22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6">
                <wp:simplePos x="0" y="0"/>
                <wp:positionH relativeFrom="page">
                  <wp:posOffset>3214370</wp:posOffset>
                </wp:positionH>
                <wp:positionV relativeFrom="page">
                  <wp:posOffset>8340725</wp:posOffset>
                </wp:positionV>
                <wp:extent cx="396240" cy="198120"/>
                <wp:effectExtent l="0" t="0" r="0" b="0"/>
                <wp:wrapNone/>
                <wp:docPr id="1791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5.6pt;mso-wrap-distance-left:5.7pt;mso-wrap-distance-right:5.7pt;mso-wrap-distance-top:5.7pt;mso-wrap-distance-bottom:5.7pt;margin-top:656.75pt;mso-position-vertical-relative:page;margin-left:25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7">
                <wp:simplePos x="0" y="0"/>
                <wp:positionH relativeFrom="page">
                  <wp:posOffset>3610610</wp:posOffset>
                </wp:positionH>
                <wp:positionV relativeFrom="page">
                  <wp:posOffset>8340725</wp:posOffset>
                </wp:positionV>
                <wp:extent cx="3236595" cy="198120"/>
                <wp:effectExtent l="0" t="0" r="0" b="0"/>
                <wp:wrapNone/>
                <wp:docPr id="1792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85pt;height:15.6pt;mso-wrap-distance-left:5.7pt;mso-wrap-distance-right:5.7pt;mso-wrap-distance-top:5.7pt;mso-wrap-distance-bottom:5.7pt;margin-top:656.75pt;mso-position-vertical-relative:page;margin-left:28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8">
                <wp:simplePos x="0" y="0"/>
                <wp:positionH relativeFrom="page">
                  <wp:posOffset>3360420</wp:posOffset>
                </wp:positionH>
                <wp:positionV relativeFrom="page">
                  <wp:posOffset>8378825</wp:posOffset>
                </wp:positionV>
                <wp:extent cx="119380" cy="119380"/>
                <wp:effectExtent l="0" t="0" r="0" b="0"/>
                <wp:wrapNone/>
                <wp:docPr id="1793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8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9.4pt;mso-wrap-distance-left:5.7pt;mso-wrap-distance-right:5.7pt;mso-wrap-distance-top:5.7pt;mso-wrap-distance-bottom:5.7pt;margin-top:659.75pt;mso-position-vertical-relative:page;margin-left:26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8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9">
                <wp:simplePos x="0" y="0"/>
                <wp:positionH relativeFrom="page">
                  <wp:posOffset>2964180</wp:posOffset>
                </wp:positionH>
                <wp:positionV relativeFrom="page">
                  <wp:posOffset>8378825</wp:posOffset>
                </wp:positionV>
                <wp:extent cx="119380" cy="119380"/>
                <wp:effectExtent l="0" t="0" r="0" b="0"/>
                <wp:wrapNone/>
                <wp:docPr id="1794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8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9.4pt;mso-wrap-distance-left:5.7pt;mso-wrap-distance-right:5.7pt;mso-wrap-distance-top:5.7pt;mso-wrap-distance-bottom:5.7pt;margin-top:659.75pt;mso-position-vertical-relative:page;margin-left:23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8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0">
                <wp:simplePos x="0" y="0"/>
                <wp:positionH relativeFrom="page">
                  <wp:posOffset>3360420</wp:posOffset>
                </wp:positionH>
                <wp:positionV relativeFrom="page">
                  <wp:posOffset>8115300</wp:posOffset>
                </wp:positionV>
                <wp:extent cx="119380" cy="119380"/>
                <wp:effectExtent l="0" t="0" r="0" b="0"/>
                <wp:wrapNone/>
                <wp:docPr id="1795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8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9.4pt;mso-wrap-distance-left:5.7pt;mso-wrap-distance-right:5.7pt;mso-wrap-distance-top:5.7pt;mso-wrap-distance-bottom:5.7pt;margin-top:639pt;mso-position-vertical-relative:page;margin-left:26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8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1">
                <wp:simplePos x="0" y="0"/>
                <wp:positionH relativeFrom="page">
                  <wp:posOffset>2964180</wp:posOffset>
                </wp:positionH>
                <wp:positionV relativeFrom="page">
                  <wp:posOffset>8115300</wp:posOffset>
                </wp:positionV>
                <wp:extent cx="119380" cy="119380"/>
                <wp:effectExtent l="0" t="0" r="0" b="0"/>
                <wp:wrapNone/>
                <wp:docPr id="1796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8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9.4pt;mso-wrap-distance-left:5.7pt;mso-wrap-distance-right:5.7pt;mso-wrap-distance-top:5.7pt;mso-wrap-distance-bottom:5.7pt;margin-top:639pt;mso-position-vertical-relative:page;margin-left:23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8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2">
                <wp:simplePos x="0" y="0"/>
                <wp:positionH relativeFrom="page">
                  <wp:posOffset>3360420</wp:posOffset>
                </wp:positionH>
                <wp:positionV relativeFrom="page">
                  <wp:posOffset>7851775</wp:posOffset>
                </wp:positionV>
                <wp:extent cx="119380" cy="119380"/>
                <wp:effectExtent l="0" t="0" r="0" b="0"/>
                <wp:wrapNone/>
                <wp:docPr id="1797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8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9.4pt;mso-wrap-distance-left:5.7pt;mso-wrap-distance-right:5.7pt;mso-wrap-distance-top:5.7pt;mso-wrap-distance-bottom:5.7pt;margin-top:618.25pt;mso-position-vertical-relative:page;margin-left:26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8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3">
                <wp:simplePos x="0" y="0"/>
                <wp:positionH relativeFrom="page">
                  <wp:posOffset>2964180</wp:posOffset>
                </wp:positionH>
                <wp:positionV relativeFrom="page">
                  <wp:posOffset>7851775</wp:posOffset>
                </wp:positionV>
                <wp:extent cx="119380" cy="119380"/>
                <wp:effectExtent l="0" t="0" r="0" b="0"/>
                <wp:wrapNone/>
                <wp:docPr id="1798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8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9.4pt;mso-wrap-distance-left:5.7pt;mso-wrap-distance-right:5.7pt;mso-wrap-distance-top:5.7pt;mso-wrap-distance-bottom:5.7pt;margin-top:618.25pt;mso-position-vertical-relative:page;margin-left:23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8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4">
                <wp:simplePos x="0" y="0"/>
                <wp:positionH relativeFrom="page">
                  <wp:posOffset>3360420</wp:posOffset>
                </wp:positionH>
                <wp:positionV relativeFrom="page">
                  <wp:posOffset>7653655</wp:posOffset>
                </wp:positionV>
                <wp:extent cx="119380" cy="119380"/>
                <wp:effectExtent l="0" t="0" r="0" b="0"/>
                <wp:wrapNone/>
                <wp:docPr id="1799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8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9.4pt;mso-wrap-distance-left:5.7pt;mso-wrap-distance-right:5.7pt;mso-wrap-distance-top:5.7pt;mso-wrap-distance-bottom:5.7pt;margin-top:602.65pt;mso-position-vertical-relative:page;margin-left:26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8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5">
                <wp:simplePos x="0" y="0"/>
                <wp:positionH relativeFrom="page">
                  <wp:posOffset>2964180</wp:posOffset>
                </wp:positionH>
                <wp:positionV relativeFrom="page">
                  <wp:posOffset>7653655</wp:posOffset>
                </wp:positionV>
                <wp:extent cx="119380" cy="119380"/>
                <wp:effectExtent l="0" t="0" r="0" b="0"/>
                <wp:wrapNone/>
                <wp:docPr id="1800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8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9.4pt;mso-wrap-distance-left:5.7pt;mso-wrap-distance-right:5.7pt;mso-wrap-distance-top:5.7pt;mso-wrap-distance-bottom:5.7pt;margin-top:602.65pt;mso-position-vertical-relative:page;margin-left:23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8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6">
                <wp:simplePos x="0" y="0"/>
                <wp:positionH relativeFrom="page">
                  <wp:posOffset>3360420</wp:posOffset>
                </wp:positionH>
                <wp:positionV relativeFrom="page">
                  <wp:posOffset>7455535</wp:posOffset>
                </wp:positionV>
                <wp:extent cx="119380" cy="119380"/>
                <wp:effectExtent l="0" t="0" r="0" b="0"/>
                <wp:wrapNone/>
                <wp:docPr id="1801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8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9.4pt;mso-wrap-distance-left:5.7pt;mso-wrap-distance-right:5.7pt;mso-wrap-distance-top:5.7pt;mso-wrap-distance-bottom:5.7pt;margin-top:587.05pt;mso-position-vertical-relative:page;margin-left:26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8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7">
                <wp:simplePos x="0" y="0"/>
                <wp:positionH relativeFrom="page">
                  <wp:posOffset>2964180</wp:posOffset>
                </wp:positionH>
                <wp:positionV relativeFrom="page">
                  <wp:posOffset>7455535</wp:posOffset>
                </wp:positionV>
                <wp:extent cx="119380" cy="119380"/>
                <wp:effectExtent l="0" t="0" r="0" b="0"/>
                <wp:wrapNone/>
                <wp:docPr id="1802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8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9.4pt;mso-wrap-distance-left:5.7pt;mso-wrap-distance-right:5.7pt;mso-wrap-distance-top:5.7pt;mso-wrap-distance-bottom:5.7pt;margin-top:587.05pt;mso-position-vertical-relative:page;margin-left:23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8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8">
                <wp:simplePos x="0" y="0"/>
                <wp:positionH relativeFrom="page">
                  <wp:posOffset>3360420</wp:posOffset>
                </wp:positionH>
                <wp:positionV relativeFrom="page">
                  <wp:posOffset>7257415</wp:posOffset>
                </wp:positionV>
                <wp:extent cx="119380" cy="119380"/>
                <wp:effectExtent l="0" t="0" r="0" b="0"/>
                <wp:wrapNone/>
                <wp:docPr id="1803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8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9.4pt;mso-wrap-distance-left:5.7pt;mso-wrap-distance-right:5.7pt;mso-wrap-distance-top:5.7pt;mso-wrap-distance-bottom:5.7pt;margin-top:571.45pt;mso-position-vertical-relative:page;margin-left:26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8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9">
                <wp:simplePos x="0" y="0"/>
                <wp:positionH relativeFrom="page">
                  <wp:posOffset>2964180</wp:posOffset>
                </wp:positionH>
                <wp:positionV relativeFrom="page">
                  <wp:posOffset>7257415</wp:posOffset>
                </wp:positionV>
                <wp:extent cx="119380" cy="119380"/>
                <wp:effectExtent l="0" t="0" r="0" b="0"/>
                <wp:wrapNone/>
                <wp:docPr id="1804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8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9.4pt;mso-wrap-distance-left:5.7pt;mso-wrap-distance-right:5.7pt;mso-wrap-distance-top:5.7pt;mso-wrap-distance-bottom:5.7pt;margin-top:571.45pt;mso-position-vertical-relative:page;margin-left:23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8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0">
                <wp:simplePos x="0" y="0"/>
                <wp:positionH relativeFrom="page">
                  <wp:posOffset>3360420</wp:posOffset>
                </wp:positionH>
                <wp:positionV relativeFrom="page">
                  <wp:posOffset>7059930</wp:posOffset>
                </wp:positionV>
                <wp:extent cx="119380" cy="119380"/>
                <wp:effectExtent l="0" t="0" r="0" b="0"/>
                <wp:wrapNone/>
                <wp:docPr id="1805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8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9.4pt;mso-wrap-distance-left:5.7pt;mso-wrap-distance-right:5.7pt;mso-wrap-distance-top:5.7pt;mso-wrap-distance-bottom:5.7pt;margin-top:555.9pt;mso-position-vertical-relative:page;margin-left:26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8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1">
                <wp:simplePos x="0" y="0"/>
                <wp:positionH relativeFrom="page">
                  <wp:posOffset>2964180</wp:posOffset>
                </wp:positionH>
                <wp:positionV relativeFrom="page">
                  <wp:posOffset>7059930</wp:posOffset>
                </wp:positionV>
                <wp:extent cx="119380" cy="119380"/>
                <wp:effectExtent l="0" t="0" r="0" b="0"/>
                <wp:wrapNone/>
                <wp:docPr id="1806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8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9.4pt;mso-wrap-distance-left:5.7pt;mso-wrap-distance-right:5.7pt;mso-wrap-distance-top:5.7pt;mso-wrap-distance-bottom:5.7pt;margin-top:555.9pt;mso-position-vertical-relative:page;margin-left:23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8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2">
                <wp:simplePos x="0" y="0"/>
                <wp:positionH relativeFrom="page">
                  <wp:posOffset>3360420</wp:posOffset>
                </wp:positionH>
                <wp:positionV relativeFrom="page">
                  <wp:posOffset>6861810</wp:posOffset>
                </wp:positionV>
                <wp:extent cx="119380" cy="119380"/>
                <wp:effectExtent l="0" t="0" r="0" b="0"/>
                <wp:wrapNone/>
                <wp:docPr id="1807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8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9.4pt;mso-wrap-distance-left:5.7pt;mso-wrap-distance-right:5.7pt;mso-wrap-distance-top:5.7pt;mso-wrap-distance-bottom:5.7pt;margin-top:540.3pt;mso-position-vertical-relative:page;margin-left:26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8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3">
                <wp:simplePos x="0" y="0"/>
                <wp:positionH relativeFrom="page">
                  <wp:posOffset>2964180</wp:posOffset>
                </wp:positionH>
                <wp:positionV relativeFrom="page">
                  <wp:posOffset>6861810</wp:posOffset>
                </wp:positionV>
                <wp:extent cx="119380" cy="119380"/>
                <wp:effectExtent l="0" t="0" r="0" b="0"/>
                <wp:wrapNone/>
                <wp:docPr id="1808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8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9.4pt;mso-wrap-distance-left:5.7pt;mso-wrap-distance-right:5.7pt;mso-wrap-distance-top:5.7pt;mso-wrap-distance-bottom:5.7pt;margin-top:540.3pt;mso-position-vertical-relative:page;margin-left:23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8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4">
                <wp:simplePos x="0" y="0"/>
                <wp:positionH relativeFrom="page">
                  <wp:posOffset>3360420</wp:posOffset>
                </wp:positionH>
                <wp:positionV relativeFrom="page">
                  <wp:posOffset>6663690</wp:posOffset>
                </wp:positionV>
                <wp:extent cx="119380" cy="119380"/>
                <wp:effectExtent l="0" t="0" r="0" b="0"/>
                <wp:wrapNone/>
                <wp:docPr id="1809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8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9.4pt;mso-wrap-distance-left:5.7pt;mso-wrap-distance-right:5.7pt;mso-wrap-distance-top:5.7pt;mso-wrap-distance-bottom:5.7pt;margin-top:524.7pt;mso-position-vertical-relative:page;margin-left:26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8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5">
                <wp:simplePos x="0" y="0"/>
                <wp:positionH relativeFrom="page">
                  <wp:posOffset>2964180</wp:posOffset>
                </wp:positionH>
                <wp:positionV relativeFrom="page">
                  <wp:posOffset>6663690</wp:posOffset>
                </wp:positionV>
                <wp:extent cx="119380" cy="119380"/>
                <wp:effectExtent l="0" t="0" r="0" b="0"/>
                <wp:wrapNone/>
                <wp:docPr id="1810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8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9.4pt;mso-wrap-distance-left:5.7pt;mso-wrap-distance-right:5.7pt;mso-wrap-distance-top:5.7pt;mso-wrap-distance-bottom:5.7pt;margin-top:524.7pt;mso-position-vertical-relative:page;margin-left:23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8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6">
                <wp:simplePos x="0" y="0"/>
                <wp:positionH relativeFrom="page">
                  <wp:posOffset>3360420</wp:posOffset>
                </wp:positionH>
                <wp:positionV relativeFrom="page">
                  <wp:posOffset>6465570</wp:posOffset>
                </wp:positionV>
                <wp:extent cx="119380" cy="119380"/>
                <wp:effectExtent l="0" t="0" r="0" b="0"/>
                <wp:wrapNone/>
                <wp:docPr id="1811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8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9.4pt;mso-wrap-distance-left:5.7pt;mso-wrap-distance-right:5.7pt;mso-wrap-distance-top:5.7pt;mso-wrap-distance-bottom:5.7pt;margin-top:509.1pt;mso-position-vertical-relative:page;margin-left:26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8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7">
                <wp:simplePos x="0" y="0"/>
                <wp:positionH relativeFrom="page">
                  <wp:posOffset>2964180</wp:posOffset>
                </wp:positionH>
                <wp:positionV relativeFrom="page">
                  <wp:posOffset>6465570</wp:posOffset>
                </wp:positionV>
                <wp:extent cx="119380" cy="119380"/>
                <wp:effectExtent l="0" t="0" r="0" b="0"/>
                <wp:wrapNone/>
                <wp:docPr id="1812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8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9.4pt;mso-wrap-distance-left:5.7pt;mso-wrap-distance-right:5.7pt;mso-wrap-distance-top:5.7pt;mso-wrap-distance-bottom:5.7pt;margin-top:509.1pt;mso-position-vertical-relative:page;margin-left:23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8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8">
                <wp:simplePos x="0" y="0"/>
                <wp:positionH relativeFrom="page">
                  <wp:posOffset>3360420</wp:posOffset>
                </wp:positionH>
                <wp:positionV relativeFrom="page">
                  <wp:posOffset>6267450</wp:posOffset>
                </wp:positionV>
                <wp:extent cx="119380" cy="119380"/>
                <wp:effectExtent l="0" t="0" r="0" b="0"/>
                <wp:wrapNone/>
                <wp:docPr id="1813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8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9.4pt;mso-wrap-distance-left:5.7pt;mso-wrap-distance-right:5.7pt;mso-wrap-distance-top:5.7pt;mso-wrap-distance-bottom:5.7pt;margin-top:493.5pt;mso-position-vertical-relative:page;margin-left:26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8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9">
                <wp:simplePos x="0" y="0"/>
                <wp:positionH relativeFrom="page">
                  <wp:posOffset>2964180</wp:posOffset>
                </wp:positionH>
                <wp:positionV relativeFrom="page">
                  <wp:posOffset>6267450</wp:posOffset>
                </wp:positionV>
                <wp:extent cx="119380" cy="119380"/>
                <wp:effectExtent l="0" t="0" r="0" b="0"/>
                <wp:wrapNone/>
                <wp:docPr id="1814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8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9.4pt;mso-wrap-distance-left:5.7pt;mso-wrap-distance-right:5.7pt;mso-wrap-distance-top:5.7pt;mso-wrap-distance-bottom:5.7pt;margin-top:493.5pt;mso-position-vertical-relative:page;margin-left:23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8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0">
                <wp:simplePos x="0" y="0"/>
                <wp:positionH relativeFrom="page">
                  <wp:posOffset>3360420</wp:posOffset>
                </wp:positionH>
                <wp:positionV relativeFrom="page">
                  <wp:posOffset>6069965</wp:posOffset>
                </wp:positionV>
                <wp:extent cx="119380" cy="119380"/>
                <wp:effectExtent l="0" t="0" r="0" b="0"/>
                <wp:wrapNone/>
                <wp:docPr id="1815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8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9.4pt;mso-wrap-distance-left:5.7pt;mso-wrap-distance-right:5.7pt;mso-wrap-distance-top:5.7pt;mso-wrap-distance-bottom:5.7pt;margin-top:477.95pt;mso-position-vertical-relative:page;margin-left:26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8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1">
                <wp:simplePos x="0" y="0"/>
                <wp:positionH relativeFrom="page">
                  <wp:posOffset>2964180</wp:posOffset>
                </wp:positionH>
                <wp:positionV relativeFrom="page">
                  <wp:posOffset>6069965</wp:posOffset>
                </wp:positionV>
                <wp:extent cx="119380" cy="119380"/>
                <wp:effectExtent l="0" t="0" r="0" b="0"/>
                <wp:wrapNone/>
                <wp:docPr id="1816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8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9.4pt;mso-wrap-distance-left:5.7pt;mso-wrap-distance-right:5.7pt;mso-wrap-distance-top:5.7pt;mso-wrap-distance-bottom:5.7pt;margin-top:477.95pt;mso-position-vertical-relative:page;margin-left:23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8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2">
                <wp:simplePos x="0" y="0"/>
                <wp:positionH relativeFrom="page">
                  <wp:posOffset>6182995</wp:posOffset>
                </wp:positionH>
                <wp:positionV relativeFrom="page">
                  <wp:posOffset>5570220</wp:posOffset>
                </wp:positionV>
                <wp:extent cx="130810" cy="130810"/>
                <wp:effectExtent l="0" t="0" r="0" b="0"/>
                <wp:wrapNone/>
                <wp:docPr id="1817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0.3pt;mso-wrap-distance-left:5.7pt;mso-wrap-distance-right:5.7pt;mso-wrap-distance-top:5.7pt;mso-wrap-distance-bottom:5.7pt;margin-top:438.6pt;mso-position-vertical-relative:page;margin-left:48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3">
                <wp:simplePos x="0" y="0"/>
                <wp:positionH relativeFrom="page">
                  <wp:posOffset>5713095</wp:posOffset>
                </wp:positionH>
                <wp:positionV relativeFrom="page">
                  <wp:posOffset>5570220</wp:posOffset>
                </wp:positionV>
                <wp:extent cx="130810" cy="130810"/>
                <wp:effectExtent l="0" t="0" r="0" b="0"/>
                <wp:wrapNone/>
                <wp:docPr id="1818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0.3pt;mso-wrap-distance-left:5.7pt;mso-wrap-distance-right:5.7pt;mso-wrap-distance-top:5.7pt;mso-wrap-distance-bottom:5.7pt;margin-top:438.6pt;mso-position-vertical-relative:page;margin-left:44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4">
                <wp:simplePos x="0" y="0"/>
                <wp:positionH relativeFrom="page">
                  <wp:posOffset>473710</wp:posOffset>
                </wp:positionH>
                <wp:positionV relativeFrom="page">
                  <wp:posOffset>2555875</wp:posOffset>
                </wp:positionV>
                <wp:extent cx="1259205" cy="295275"/>
                <wp:effectExtent l="0" t="0" r="0" b="0"/>
                <wp:wrapNone/>
                <wp:docPr id="1819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7" w:after="0"/>
                              <w:ind w:left="28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d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i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15pt;height:23.25pt;mso-wrap-distance-left:5.7pt;mso-wrap-distance-right:5.7pt;mso-wrap-distance-top:5.7pt;mso-wrap-distance-bottom:5.7pt;margin-top:201.25pt;mso-position-vertical-relative:page;margin-left:3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7" w:after="0"/>
                        <w:ind w:left="28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3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du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i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5">
                <wp:simplePos x="0" y="0"/>
                <wp:positionH relativeFrom="page">
                  <wp:posOffset>1732915</wp:posOffset>
                </wp:positionH>
                <wp:positionV relativeFrom="page">
                  <wp:posOffset>2555875</wp:posOffset>
                </wp:positionV>
                <wp:extent cx="1529715" cy="295275"/>
                <wp:effectExtent l="0" t="0" r="0" b="0"/>
                <wp:wrapNone/>
                <wp:docPr id="1820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7" w:after="0"/>
                              <w:ind w:left="33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23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lit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d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45pt;height:23.25pt;mso-wrap-distance-left:5.7pt;mso-wrap-distance-right:5.7pt;mso-wrap-distance-top:5.7pt;mso-wrap-distance-bottom:5.7pt;margin-top:201.25pt;mso-position-vertical-relative:page;margin-left:13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7" w:after="0"/>
                        <w:ind w:left="338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23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lité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du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3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6">
                <wp:simplePos x="0" y="0"/>
                <wp:positionH relativeFrom="page">
                  <wp:posOffset>3262630</wp:posOffset>
                </wp:positionH>
                <wp:positionV relativeFrom="page">
                  <wp:posOffset>2555875</wp:posOffset>
                </wp:positionV>
                <wp:extent cx="1442085" cy="295275"/>
                <wp:effectExtent l="0" t="0" r="0" b="0"/>
                <wp:wrapNone/>
                <wp:docPr id="1821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7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r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0"/>
                                <w:sz w:val="23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0"/>
                                <w:sz w:val="23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100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5pt;height:23.25pt;mso-wrap-distance-left:5.7pt;mso-wrap-distance-right:5.7pt;mso-wrap-distance-top:5.7pt;mso-wrap-distance-bottom:5.7pt;margin-top:201.25pt;mso-position-vertical-relative:page;margin-left:25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7" w:after="0"/>
                        <w:ind w:left="5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rg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0"/>
                          <w:sz w:val="23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0"/>
                          <w:sz w:val="23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100"/>
                          <w:sz w:val="23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7">
                <wp:simplePos x="0" y="0"/>
                <wp:positionH relativeFrom="page">
                  <wp:posOffset>4704715</wp:posOffset>
                </wp:positionH>
                <wp:positionV relativeFrom="page">
                  <wp:posOffset>2555875</wp:posOffset>
                </wp:positionV>
                <wp:extent cx="1618615" cy="295275"/>
                <wp:effectExtent l="0" t="0" r="0" b="0"/>
                <wp:wrapNone/>
                <wp:docPr id="1822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4" w:after="0"/>
                              <w:ind w:left="13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position w:val="1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position w:val="1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position w:val="1"/>
                                <w:sz w:val="18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position w:val="1"/>
                                <w:sz w:val="18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position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6"/>
                                <w:w w:val="100"/>
                                <w:position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18"/>
                              </w:rPr>
                              <w:t>’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3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3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18"/>
                              </w:rPr>
                              <w:t>c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18"/>
                              </w:rPr>
                              <w:t>nnex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18"/>
                              </w:rPr>
                              <w:t>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1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16"/>
                              </w:rPr>
                              <w:t>Précisez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16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16"/>
                              </w:rPr>
                              <w:t>ba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16"/>
                              </w:rPr>
                              <w:t>légal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16"/>
                              </w:rPr>
                              <w:t>l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16"/>
                              </w:rPr>
                              <w:t>c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"/>
                                <w:w w:val="100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16"/>
                              </w:rPr>
                              <w:t>é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45pt;height:23.25pt;mso-wrap-distance-left:5.7pt;mso-wrap-distance-right:5.7pt;mso-wrap-distance-top:5.7pt;mso-wrap-distance-bottom:5.7pt;margin-top:201.25pt;mso-position-vertical-relative:page;margin-left:37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4" w:after="0"/>
                        <w:ind w:left="139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position w:val="1"/>
                          <w:sz w:val="18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position w:val="1"/>
                          <w:sz w:val="18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position w:val="1"/>
                          <w:sz w:val="18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position w:val="1"/>
                          <w:sz w:val="18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position w:val="1"/>
                          <w:sz w:val="18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6"/>
                          <w:w w:val="100"/>
                          <w:position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18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18"/>
                        </w:rPr>
                        <w:t>’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3"/>
                          <w:w w:val="100"/>
                          <w:sz w:val="18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18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3"/>
                          <w:w w:val="100"/>
                          <w:sz w:val="18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18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18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18"/>
                        </w:rPr>
                        <w:t>c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18"/>
                        </w:rPr>
                        <w:t>nnex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18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1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18"/>
                        </w:rPr>
                        <w:t>n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12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16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16"/>
                        </w:rPr>
                        <w:t>Précisez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16"/>
                        </w:rPr>
                        <w:t>l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16"/>
                        </w:rPr>
                        <w:t>bas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16"/>
                        </w:rPr>
                        <w:t>légal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100"/>
                          <w:sz w:val="16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16"/>
                        </w:rPr>
                        <w:t>l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16"/>
                        </w:rPr>
                        <w:t>c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16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"/>
                          <w:w w:val="100"/>
                          <w:sz w:val="16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16"/>
                        </w:rPr>
                        <w:t>é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8">
                <wp:simplePos x="0" y="0"/>
                <wp:positionH relativeFrom="page">
                  <wp:posOffset>6323330</wp:posOffset>
                </wp:positionH>
                <wp:positionV relativeFrom="page">
                  <wp:posOffset>2555875</wp:posOffset>
                </wp:positionV>
                <wp:extent cx="1082040" cy="295275"/>
                <wp:effectExtent l="0" t="0" r="0" b="0"/>
                <wp:wrapNone/>
                <wp:docPr id="1823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54" w:before="50" w:after="0"/>
                              <w:ind w:left="23" w:firstLine="13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3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16"/>
                              </w:rPr>
                              <w:t>°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3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3"/>
                                <w:w w:val="100"/>
                                <w:sz w:val="16"/>
                              </w:rPr>
                              <w:t>récépis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3"/>
                                <w:w w:val="100"/>
                                <w:sz w:val="16"/>
                              </w:rPr>
                              <w:t xml:space="preserve">ou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16"/>
                              </w:rPr>
                              <w:t xml:space="preserve">d'autorisation de la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12"/>
                              </w:rPr>
                              <w:t>CND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pt;height:23.25pt;mso-wrap-distance-left:5.7pt;mso-wrap-distance-right:5.7pt;mso-wrap-distance-top:5.7pt;mso-wrap-distance-bottom:5.7pt;margin-top:201.25pt;mso-position-vertical-relative:page;margin-left:49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54" w:before="50" w:after="0"/>
                        <w:ind w:left="23" w:firstLine="13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3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16"/>
                        </w:rPr>
                        <w:t>°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3"/>
                          <w:w w:val="100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3"/>
                          <w:w w:val="100"/>
                          <w:sz w:val="16"/>
                        </w:rPr>
                        <w:t>récépis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16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3"/>
                          <w:w w:val="100"/>
                          <w:sz w:val="16"/>
                        </w:rPr>
                        <w:t xml:space="preserve">ou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16"/>
                        </w:rPr>
                        <w:t xml:space="preserve">d'autorisation de la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12"/>
                        </w:rPr>
                        <w:t>CND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9">
                <wp:simplePos x="0" y="0"/>
                <wp:positionH relativeFrom="page">
                  <wp:posOffset>473710</wp:posOffset>
                </wp:positionH>
                <wp:positionV relativeFrom="page">
                  <wp:posOffset>2851150</wp:posOffset>
                </wp:positionV>
                <wp:extent cx="1259205" cy="350520"/>
                <wp:effectExtent l="0" t="0" r="0" b="0"/>
                <wp:wrapNone/>
                <wp:docPr id="1824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 w:before="8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1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15pt;height:27.6pt;mso-wrap-distance-left:5.7pt;mso-wrap-distance-right:5.7pt;mso-wrap-distance-top:5.7pt;mso-wrap-distance-bottom:5.7pt;margin-top:224.5pt;mso-position-vertical-relative:page;margin-left:3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 w:before="8" w:after="0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6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1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0">
                <wp:simplePos x="0" y="0"/>
                <wp:positionH relativeFrom="page">
                  <wp:posOffset>1732915</wp:posOffset>
                </wp:positionH>
                <wp:positionV relativeFrom="page">
                  <wp:posOffset>2851150</wp:posOffset>
                </wp:positionV>
                <wp:extent cx="1529715" cy="350520"/>
                <wp:effectExtent l="0" t="0" r="0" b="0"/>
                <wp:wrapNone/>
                <wp:docPr id="1825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45pt;height:27.6pt;mso-wrap-distance-left:5.7pt;mso-wrap-distance-right:5.7pt;mso-wrap-distance-top:5.7pt;mso-wrap-distance-bottom:5.7pt;margin-top:224.5pt;mso-position-vertical-relative:page;margin-left:13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98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98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1">
                <wp:simplePos x="0" y="0"/>
                <wp:positionH relativeFrom="page">
                  <wp:posOffset>3262630</wp:posOffset>
                </wp:positionH>
                <wp:positionV relativeFrom="page">
                  <wp:posOffset>2851150</wp:posOffset>
                </wp:positionV>
                <wp:extent cx="1442085" cy="350520"/>
                <wp:effectExtent l="0" t="0" r="0" b="0"/>
                <wp:wrapNone/>
                <wp:docPr id="1826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5pt;height:27.6pt;mso-wrap-distance-left:5.7pt;mso-wrap-distance-right:5.7pt;mso-wrap-distance-top:5.7pt;mso-wrap-distance-bottom:5.7pt;margin-top:224.5pt;mso-position-vertical-relative:page;margin-left:25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2">
                <wp:simplePos x="0" y="0"/>
                <wp:positionH relativeFrom="page">
                  <wp:posOffset>4704715</wp:posOffset>
                </wp:positionH>
                <wp:positionV relativeFrom="page">
                  <wp:posOffset>2851150</wp:posOffset>
                </wp:positionV>
                <wp:extent cx="1618615" cy="350520"/>
                <wp:effectExtent l="0" t="0" r="0" b="0"/>
                <wp:wrapNone/>
                <wp:docPr id="1827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59"/>
                              <w:ind w:left="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3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45pt;height:27.6pt;mso-wrap-distance-left:5.7pt;mso-wrap-distance-right:5.7pt;mso-wrap-distance-top:5.7pt;mso-wrap-distance-bottom:5.7pt;margin-top:224.5pt;mso-position-vertical-relative:page;margin-left:37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7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59"/>
                        <w:ind w:left="7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3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3">
                <wp:simplePos x="0" y="0"/>
                <wp:positionH relativeFrom="page">
                  <wp:posOffset>6323330</wp:posOffset>
                </wp:positionH>
                <wp:positionV relativeFrom="page">
                  <wp:posOffset>2851150</wp:posOffset>
                </wp:positionV>
                <wp:extent cx="1082040" cy="350520"/>
                <wp:effectExtent l="0" t="0" r="0" b="0"/>
                <wp:wrapNone/>
                <wp:docPr id="1828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0" w:before="6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0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pt;height:27.6pt;mso-wrap-distance-left:5.7pt;mso-wrap-distance-right:5.7pt;mso-wrap-distance-top:5.7pt;mso-wrap-distance-bottom:5.7pt;margin-top:224.5pt;mso-position-vertical-relative:page;margin-left:49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0" w:before="6" w:after="0"/>
                        <w:jc w:val="left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09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4">
                <wp:simplePos x="0" y="0"/>
                <wp:positionH relativeFrom="page">
                  <wp:posOffset>473710</wp:posOffset>
                </wp:positionH>
                <wp:positionV relativeFrom="page">
                  <wp:posOffset>3201670</wp:posOffset>
                </wp:positionV>
                <wp:extent cx="1259205" cy="350520"/>
                <wp:effectExtent l="0" t="0" r="0" b="0"/>
                <wp:wrapNone/>
                <wp:docPr id="1829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 w:before="8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2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15pt;height:27.6pt;mso-wrap-distance-left:5.7pt;mso-wrap-distance-right:5.7pt;mso-wrap-distance-top:5.7pt;mso-wrap-distance-bottom:5.7pt;margin-top:252.1pt;mso-position-vertical-relative:page;margin-left:3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 w:before="8" w:after="0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6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2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5">
                <wp:simplePos x="0" y="0"/>
                <wp:positionH relativeFrom="page">
                  <wp:posOffset>1732915</wp:posOffset>
                </wp:positionH>
                <wp:positionV relativeFrom="page">
                  <wp:posOffset>3201670</wp:posOffset>
                </wp:positionV>
                <wp:extent cx="1529715" cy="350520"/>
                <wp:effectExtent l="0" t="0" r="0" b="0"/>
                <wp:wrapNone/>
                <wp:docPr id="1830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45pt;height:27.6pt;mso-wrap-distance-left:5.7pt;mso-wrap-distance-right:5.7pt;mso-wrap-distance-top:5.7pt;mso-wrap-distance-bottom:5.7pt;margin-top:252.1pt;mso-position-vertical-relative:page;margin-left:13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98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98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6">
                <wp:simplePos x="0" y="0"/>
                <wp:positionH relativeFrom="page">
                  <wp:posOffset>3262630</wp:posOffset>
                </wp:positionH>
                <wp:positionV relativeFrom="page">
                  <wp:posOffset>3201670</wp:posOffset>
                </wp:positionV>
                <wp:extent cx="1442085" cy="350520"/>
                <wp:effectExtent l="0" t="0" r="0" b="0"/>
                <wp:wrapNone/>
                <wp:docPr id="1831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0" w:before="4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5pt;height:27.6pt;mso-wrap-distance-left:5.7pt;mso-wrap-distance-right:5.7pt;mso-wrap-distance-top:5.7pt;mso-wrap-distance-bottom:5.7pt;margin-top:252.1pt;mso-position-vertical-relative:page;margin-left:25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0" w:before="4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7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7">
                <wp:simplePos x="0" y="0"/>
                <wp:positionH relativeFrom="page">
                  <wp:posOffset>4704715</wp:posOffset>
                </wp:positionH>
                <wp:positionV relativeFrom="page">
                  <wp:posOffset>3201670</wp:posOffset>
                </wp:positionV>
                <wp:extent cx="1618615" cy="350520"/>
                <wp:effectExtent l="0" t="0" r="0" b="0"/>
                <wp:wrapNone/>
                <wp:docPr id="1832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45pt;height:27.6pt;mso-wrap-distance-left:5.7pt;mso-wrap-distance-right:5.7pt;mso-wrap-distance-top:5.7pt;mso-wrap-distance-bottom:5.7pt;margin-top:252.1pt;mso-position-vertical-relative:page;margin-left:37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7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4"/>
                        <w:ind w:left="7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8">
                <wp:simplePos x="0" y="0"/>
                <wp:positionH relativeFrom="page">
                  <wp:posOffset>6323330</wp:posOffset>
                </wp:positionH>
                <wp:positionV relativeFrom="page">
                  <wp:posOffset>3201670</wp:posOffset>
                </wp:positionV>
                <wp:extent cx="1082040" cy="350520"/>
                <wp:effectExtent l="0" t="0" r="0" b="0"/>
                <wp:wrapNone/>
                <wp:docPr id="1833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0" w:before="6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4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pt;height:27.6pt;mso-wrap-distance-left:5.7pt;mso-wrap-distance-right:5.7pt;mso-wrap-distance-top:5.7pt;mso-wrap-distance-bottom:5.7pt;margin-top:252.1pt;mso-position-vertical-relative:page;margin-left:49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0" w:before="6" w:after="0"/>
                        <w:jc w:val="left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47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9">
                <wp:simplePos x="0" y="0"/>
                <wp:positionH relativeFrom="page">
                  <wp:posOffset>473710</wp:posOffset>
                </wp:positionH>
                <wp:positionV relativeFrom="page">
                  <wp:posOffset>3552190</wp:posOffset>
                </wp:positionV>
                <wp:extent cx="1259205" cy="350520"/>
                <wp:effectExtent l="0" t="0" r="0" b="0"/>
                <wp:wrapNone/>
                <wp:docPr id="1834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 w:before="8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3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15pt;height:27.6pt;mso-wrap-distance-left:5.7pt;mso-wrap-distance-right:5.7pt;mso-wrap-distance-top:5.7pt;mso-wrap-distance-bottom:5.7pt;margin-top:279.7pt;mso-position-vertical-relative:page;margin-left:3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 w:before="8" w:after="0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6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3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0">
                <wp:simplePos x="0" y="0"/>
                <wp:positionH relativeFrom="page">
                  <wp:posOffset>1732915</wp:posOffset>
                </wp:positionH>
                <wp:positionV relativeFrom="page">
                  <wp:posOffset>3552190</wp:posOffset>
                </wp:positionV>
                <wp:extent cx="1529715" cy="350520"/>
                <wp:effectExtent l="0" t="0" r="0" b="0"/>
                <wp:wrapNone/>
                <wp:docPr id="1835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45pt;height:27.6pt;mso-wrap-distance-left:5.7pt;mso-wrap-distance-right:5.7pt;mso-wrap-distance-top:5.7pt;mso-wrap-distance-bottom:5.7pt;margin-top:279.7pt;mso-position-vertical-relative:page;margin-left:13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98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98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1">
                <wp:simplePos x="0" y="0"/>
                <wp:positionH relativeFrom="page">
                  <wp:posOffset>3262630</wp:posOffset>
                </wp:positionH>
                <wp:positionV relativeFrom="page">
                  <wp:posOffset>3552190</wp:posOffset>
                </wp:positionV>
                <wp:extent cx="1442085" cy="350520"/>
                <wp:effectExtent l="0" t="0" r="0" b="0"/>
                <wp:wrapNone/>
                <wp:docPr id="1836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9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5pt;height:27.6pt;mso-wrap-distance-left:5.7pt;mso-wrap-distance-right:5.7pt;mso-wrap-distance-top:5.7pt;mso-wrap-distance-bottom:5.7pt;margin-top:279.7pt;mso-position-vertical-relative:page;margin-left:25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9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7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2">
                <wp:simplePos x="0" y="0"/>
                <wp:positionH relativeFrom="page">
                  <wp:posOffset>4704715</wp:posOffset>
                </wp:positionH>
                <wp:positionV relativeFrom="page">
                  <wp:posOffset>3552190</wp:posOffset>
                </wp:positionV>
                <wp:extent cx="1618615" cy="350520"/>
                <wp:effectExtent l="0" t="0" r="0" b="0"/>
                <wp:wrapNone/>
                <wp:docPr id="1837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45pt;height:27.6pt;mso-wrap-distance-left:5.7pt;mso-wrap-distance-right:5.7pt;mso-wrap-distance-top:5.7pt;mso-wrap-distance-bottom:5.7pt;margin-top:279.7pt;mso-position-vertical-relative:page;margin-left:37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7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4"/>
                        <w:ind w:left="7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3">
                <wp:simplePos x="0" y="0"/>
                <wp:positionH relativeFrom="page">
                  <wp:posOffset>6323330</wp:posOffset>
                </wp:positionH>
                <wp:positionV relativeFrom="page">
                  <wp:posOffset>3552190</wp:posOffset>
                </wp:positionV>
                <wp:extent cx="1082040" cy="350520"/>
                <wp:effectExtent l="0" t="0" r="0" b="0"/>
                <wp:wrapNone/>
                <wp:docPr id="1838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0" w:after="0"/>
                              <w:ind w:left="13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pt;height:27.6pt;mso-wrap-distance-left:5.7pt;mso-wrap-distance-right:5.7pt;mso-wrap-distance-top:5.7pt;mso-wrap-distance-bottom:5.7pt;margin-top:279.7pt;mso-position-vertical-relative:page;margin-left:49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0" w:after="0"/>
                        <w:ind w:left="13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......................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4">
                <wp:simplePos x="0" y="0"/>
                <wp:positionH relativeFrom="page">
                  <wp:posOffset>473710</wp:posOffset>
                </wp:positionH>
                <wp:positionV relativeFrom="page">
                  <wp:posOffset>3902710</wp:posOffset>
                </wp:positionV>
                <wp:extent cx="1259205" cy="350520"/>
                <wp:effectExtent l="0" t="0" r="0" b="0"/>
                <wp:wrapNone/>
                <wp:docPr id="1839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 w:before="8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4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15pt;height:27.6pt;mso-wrap-distance-left:5.7pt;mso-wrap-distance-right:5.7pt;mso-wrap-distance-top:5.7pt;mso-wrap-distance-bottom:5.7pt;margin-top:307.3pt;mso-position-vertical-relative:page;margin-left:3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 w:before="8" w:after="0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6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4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5">
                <wp:simplePos x="0" y="0"/>
                <wp:positionH relativeFrom="page">
                  <wp:posOffset>1732915</wp:posOffset>
                </wp:positionH>
                <wp:positionV relativeFrom="page">
                  <wp:posOffset>3902710</wp:posOffset>
                </wp:positionV>
                <wp:extent cx="1529715" cy="350520"/>
                <wp:effectExtent l="0" t="0" r="0" b="0"/>
                <wp:wrapNone/>
                <wp:docPr id="1840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45pt;height:27.6pt;mso-wrap-distance-left:5.7pt;mso-wrap-distance-right:5.7pt;mso-wrap-distance-top:5.7pt;mso-wrap-distance-bottom:5.7pt;margin-top:307.3pt;mso-position-vertical-relative:page;margin-left:13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98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98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6">
                <wp:simplePos x="0" y="0"/>
                <wp:positionH relativeFrom="page">
                  <wp:posOffset>3262630</wp:posOffset>
                </wp:positionH>
                <wp:positionV relativeFrom="page">
                  <wp:posOffset>3902710</wp:posOffset>
                </wp:positionV>
                <wp:extent cx="1442085" cy="350520"/>
                <wp:effectExtent l="0" t="0" r="0" b="0"/>
                <wp:wrapNone/>
                <wp:docPr id="1841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0" w:after="0"/>
                              <w:ind w:left="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5pt;height:27.6pt;mso-wrap-distance-left:5.7pt;mso-wrap-distance-right:5.7pt;mso-wrap-distance-top:5.7pt;mso-wrap-distance-bottom:5.7pt;margin-top:307.3pt;mso-position-vertical-relative:page;margin-left:25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0" w:after="0"/>
                        <w:ind w:left="7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7">
                <wp:simplePos x="0" y="0"/>
                <wp:positionH relativeFrom="page">
                  <wp:posOffset>4704715</wp:posOffset>
                </wp:positionH>
                <wp:positionV relativeFrom="page">
                  <wp:posOffset>3902710</wp:posOffset>
                </wp:positionV>
                <wp:extent cx="1618615" cy="350520"/>
                <wp:effectExtent l="0" t="0" r="0" b="0"/>
                <wp:wrapNone/>
                <wp:docPr id="1842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59"/>
                              <w:ind w:left="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45pt;height:27.6pt;mso-wrap-distance-left:5.7pt;mso-wrap-distance-right:5.7pt;mso-wrap-distance-top:5.7pt;mso-wrap-distance-bottom:5.7pt;margin-top:307.3pt;mso-position-vertical-relative:page;margin-left:37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7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59"/>
                        <w:ind w:left="7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8">
                <wp:simplePos x="0" y="0"/>
                <wp:positionH relativeFrom="page">
                  <wp:posOffset>6323330</wp:posOffset>
                </wp:positionH>
                <wp:positionV relativeFrom="page">
                  <wp:posOffset>3902710</wp:posOffset>
                </wp:positionV>
                <wp:extent cx="1082040" cy="350520"/>
                <wp:effectExtent l="0" t="0" r="0" b="0"/>
                <wp:wrapNone/>
                <wp:docPr id="1843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0" w:before="6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4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pt;height:27.6pt;mso-wrap-distance-left:5.7pt;mso-wrap-distance-right:5.7pt;mso-wrap-distance-top:5.7pt;mso-wrap-distance-bottom:5.7pt;margin-top:307.3pt;mso-position-vertical-relative:page;margin-left:49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0" w:before="6" w:after="0"/>
                        <w:jc w:val="left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47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9">
                <wp:simplePos x="0" y="0"/>
                <wp:positionH relativeFrom="page">
                  <wp:posOffset>473710</wp:posOffset>
                </wp:positionH>
                <wp:positionV relativeFrom="page">
                  <wp:posOffset>4253230</wp:posOffset>
                </wp:positionV>
                <wp:extent cx="1259205" cy="350520"/>
                <wp:effectExtent l="0" t="0" r="0" b="0"/>
                <wp:wrapNone/>
                <wp:docPr id="1844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 w:before="8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5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15pt;height:27.6pt;mso-wrap-distance-left:5.7pt;mso-wrap-distance-right:5.7pt;mso-wrap-distance-top:5.7pt;mso-wrap-distance-bottom:5.7pt;margin-top:334.9pt;mso-position-vertical-relative:page;margin-left:3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 w:before="8" w:after="0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6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5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0">
                <wp:simplePos x="0" y="0"/>
                <wp:positionH relativeFrom="page">
                  <wp:posOffset>1732915</wp:posOffset>
                </wp:positionH>
                <wp:positionV relativeFrom="page">
                  <wp:posOffset>4253230</wp:posOffset>
                </wp:positionV>
                <wp:extent cx="1529715" cy="350520"/>
                <wp:effectExtent l="0" t="0" r="0" b="0"/>
                <wp:wrapNone/>
                <wp:docPr id="1845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45pt;height:27.6pt;mso-wrap-distance-left:5.7pt;mso-wrap-distance-right:5.7pt;mso-wrap-distance-top:5.7pt;mso-wrap-distance-bottom:5.7pt;margin-top:334.9pt;mso-position-vertical-relative:page;margin-left:13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98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98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1">
                <wp:simplePos x="0" y="0"/>
                <wp:positionH relativeFrom="page">
                  <wp:posOffset>3262630</wp:posOffset>
                </wp:positionH>
                <wp:positionV relativeFrom="page">
                  <wp:posOffset>4253230</wp:posOffset>
                </wp:positionV>
                <wp:extent cx="1442085" cy="350520"/>
                <wp:effectExtent l="0" t="0" r="0" b="0"/>
                <wp:wrapNone/>
                <wp:docPr id="1846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5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5pt;height:27.6pt;mso-wrap-distance-left:5.7pt;mso-wrap-distance-right:5.7pt;mso-wrap-distance-top:5.7pt;mso-wrap-distance-bottom:5.7pt;margin-top:334.9pt;mso-position-vertical-relative:page;margin-left:25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5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2">
                <wp:simplePos x="0" y="0"/>
                <wp:positionH relativeFrom="page">
                  <wp:posOffset>4704715</wp:posOffset>
                </wp:positionH>
                <wp:positionV relativeFrom="page">
                  <wp:posOffset>4253230</wp:posOffset>
                </wp:positionV>
                <wp:extent cx="1618615" cy="350520"/>
                <wp:effectExtent l="0" t="0" r="0" b="0"/>
                <wp:wrapNone/>
                <wp:docPr id="1847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59"/>
                              <w:ind w:left="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3"/>
                              </w:rPr>
                              <w:t>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45pt;height:27.6pt;mso-wrap-distance-left:5.7pt;mso-wrap-distance-right:5.7pt;mso-wrap-distance-top:5.7pt;mso-wrap-distance-bottom:5.7pt;margin-top:334.9pt;mso-position-vertical-relative:page;margin-left:37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7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59"/>
                        <w:ind w:left="7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80"/>
                          <w:sz w:val="23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3"/>
                        </w:rPr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3">
                <wp:simplePos x="0" y="0"/>
                <wp:positionH relativeFrom="page">
                  <wp:posOffset>6323330</wp:posOffset>
                </wp:positionH>
                <wp:positionV relativeFrom="page">
                  <wp:posOffset>4253230</wp:posOffset>
                </wp:positionV>
                <wp:extent cx="1082040" cy="350520"/>
                <wp:effectExtent l="0" t="0" r="0" b="0"/>
                <wp:wrapNone/>
                <wp:docPr id="1848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3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pt;height:27.6pt;mso-wrap-distance-left:5.7pt;mso-wrap-distance-right:5.7pt;mso-wrap-distance-top:5.7pt;mso-wrap-distance-bottom:5.7pt;margin-top:334.9pt;mso-position-vertical-relative:page;margin-left:49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0" w:after="0"/>
                        <w:ind w:left="18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3"/>
                        </w:rPr>
                        <w:t>......................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4">
                <wp:simplePos x="0" y="0"/>
                <wp:positionH relativeFrom="page">
                  <wp:posOffset>1057275</wp:posOffset>
                </wp:positionH>
                <wp:positionV relativeFrom="page">
                  <wp:posOffset>2293620</wp:posOffset>
                </wp:positionV>
                <wp:extent cx="130810" cy="130810"/>
                <wp:effectExtent l="0" t="0" r="0" b="0"/>
                <wp:wrapNone/>
                <wp:docPr id="1849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0.3pt;mso-wrap-distance-left:5.7pt;mso-wrap-distance-right:5.7pt;mso-wrap-distance-top:5.7pt;mso-wrap-distance-bottom:5.7pt;margin-top:180.6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5">
                <wp:simplePos x="0" y="0"/>
                <wp:positionH relativeFrom="page">
                  <wp:posOffset>1057275</wp:posOffset>
                </wp:positionH>
                <wp:positionV relativeFrom="page">
                  <wp:posOffset>2078990</wp:posOffset>
                </wp:positionV>
                <wp:extent cx="130810" cy="130810"/>
                <wp:effectExtent l="0" t="0" r="0" b="0"/>
                <wp:wrapNone/>
                <wp:docPr id="1850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0.3pt;mso-wrap-distance-left:5.7pt;mso-wrap-distance-right:5.7pt;mso-wrap-distance-top:5.7pt;mso-wrap-distance-bottom:5.7pt;margin-top:163.7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6">
                <wp:simplePos x="0" y="0"/>
                <wp:positionH relativeFrom="page">
                  <wp:posOffset>4516755</wp:posOffset>
                </wp:positionH>
                <wp:positionV relativeFrom="page">
                  <wp:posOffset>1529080</wp:posOffset>
                </wp:positionV>
                <wp:extent cx="130810" cy="130810"/>
                <wp:effectExtent l="0" t="0" r="0" b="0"/>
                <wp:wrapNone/>
                <wp:docPr id="1851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0.3pt;mso-wrap-distance-left:5.7pt;mso-wrap-distance-right:5.7pt;mso-wrap-distance-top:5.7pt;mso-wrap-distance-bottom:5.7pt;margin-top:120.4pt;mso-position-vertical-relative:page;margin-left:35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7">
                <wp:simplePos x="0" y="0"/>
                <wp:positionH relativeFrom="page">
                  <wp:posOffset>3997960</wp:posOffset>
                </wp:positionH>
                <wp:positionV relativeFrom="page">
                  <wp:posOffset>1529080</wp:posOffset>
                </wp:positionV>
                <wp:extent cx="130810" cy="130810"/>
                <wp:effectExtent l="0" t="0" r="0" b="0"/>
                <wp:wrapNone/>
                <wp:docPr id="1852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0.3pt;mso-wrap-distance-left:5.7pt;mso-wrap-distance-right:5.7pt;mso-wrap-distance-top:5.7pt;mso-wrap-distance-bottom:5.7pt;margin-top:120.4pt;mso-position-vertical-relative:page;margin-left:31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7930" cy="868680"/>
                <wp:effectExtent l="0" t="0" r="0" b="0"/>
                <wp:wrapNone/>
                <wp:docPr id="1853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793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.9pt;height:68.4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7572375" cy="934720"/>
                <wp:effectExtent l="0" t="0" r="0" b="0"/>
                <wp:wrapNone/>
                <wp:docPr id="1854" name="Shape3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934560"/>
                          <a:chOff x="0" y="0"/>
                          <a:chExt cx="7572240" cy="934560"/>
                        </a:xfrm>
                      </wpg:grpSpPr>
                      <wps:wsp>
                        <wps:cNvSpPr/>
                        <wps:spPr>
                          <a:xfrm>
                            <a:off x="925920" y="54288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2c85b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55044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2c85b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55800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2c85b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56592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bcbf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57348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888a8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58104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bcbf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58788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888a8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59508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888a8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55764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2c85b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56520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2c85b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57960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bcbf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57276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8587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58032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bcbf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58752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bcbf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56016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55260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888a8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55188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bcbf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55944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bcbf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56700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a9acb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60264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888a8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60192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594360"/>
                            <a:ext cx="15120" cy="15120"/>
                          </a:xfrm>
                          <a:prstGeom prst="rect">
                            <a:avLst/>
                          </a:prstGeom>
                          <a:solidFill>
                            <a:srgbClr val="98969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522720"/>
                            <a:ext cx="58320" cy="5724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569520"/>
                            <a:ext cx="38880" cy="3996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7559640" cy="921960"/>
                          </a:xfrm>
                          <a:prstGeom prst="rect">
                            <a:avLst/>
                          </a:prstGeom>
                          <a:solidFill>
                            <a:srgbClr val="e5e6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74560"/>
                            <a:ext cx="214560" cy="21924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60660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7572240" cy="934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41" style="position:absolute;margin-left:-0.5pt;margin-top:-0.5pt;width:596.25pt;height:73.6pt" coordorigin="-10,-10" coordsize="11925,1472">
                <v:rect id="shape_0" fillcolor="#e5e6e7" stroked="f" o:allowincell="f" style="position:absolute;left:0;top:0;width:11904;height:14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a1918"/>
                  <v:stroke color="black" weight="9360" joinstyle="round" endcap="flat"/>
                  <w10:wrap type="none"/>
                </v:rect>
                <v:rect id="shape_0" stroked="f" o:allowincell="f" style="position:absolute;left:1134;top:945;width:119;height:1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-10;width:11924;height:1471;mso-wrap-style:none;v-text-anchor:middle;mso-position-horizontal-relative:page;mso-position-vertical-relative:page" type="_x0000_t75">
                  <v:imagedata r:id="rId4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7572375" cy="934720"/>
                <wp:effectExtent l="1270" t="0" r="0" b="635"/>
                <wp:wrapNone/>
                <wp:docPr id="1855" name="Shape3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934560"/>
                          <a:chOff x="0" y="0"/>
                          <a:chExt cx="7572240" cy="93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2240" cy="934560"/>
                          </a:xfrm>
                          <a:prstGeom prst="rect">
                            <a:avLst/>
                          </a:prstGeom>
                          <a:solidFill>
                            <a:srgbClr val="8587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934560"/>
                          </a:xfrm>
                          <a:prstGeom prst="rect">
                            <a:avLst/>
                          </a:prstGeom>
                          <a:solidFill>
                            <a:srgbClr val="8587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2" style="position:absolute;margin-left:-0.5pt;margin-top:-0.5pt;width:596.25pt;height:73.6pt" coordorigin="-10,-10" coordsize="11925,147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7572375" cy="934720"/>
                <wp:effectExtent l="635" t="0" r="0" b="635"/>
                <wp:wrapNone/>
                <wp:docPr id="1856" name="Shape3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934560"/>
                          <a:chOff x="0" y="0"/>
                          <a:chExt cx="7572240" cy="93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2240" cy="934560"/>
                          </a:xfrm>
                          <a:prstGeom prst="rect">
                            <a:avLst/>
                          </a:prstGeom>
                          <a:solidFill>
                            <a:srgbClr val="71737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934560"/>
                          </a:xfrm>
                          <a:prstGeom prst="rect">
                            <a:avLst/>
                          </a:prstGeom>
                          <a:solidFill>
                            <a:srgbClr val="71737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3" style="position:absolute;margin-left:-0.5pt;margin-top:-0.5pt;width:596.25pt;height:73.6pt" coordorigin="-10,-10" coordsize="11925,147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7572375" cy="934720"/>
                <wp:effectExtent l="635" t="0" r="0" b="635"/>
                <wp:wrapNone/>
                <wp:docPr id="1857" name="Shape3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934560"/>
                          <a:chOff x="0" y="0"/>
                          <a:chExt cx="7572240" cy="93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2240" cy="93456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93456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4" style="position:absolute;margin-left:-0.5pt;margin-top:-0.5pt;width:596.25pt;height:73.6pt" coordorigin="-10,-10" coordsize="11925,147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7572375" cy="934720"/>
                <wp:effectExtent l="635" t="0" r="0" b="635"/>
                <wp:wrapNone/>
                <wp:docPr id="1858" name="Shape3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934560"/>
                          <a:chOff x="0" y="0"/>
                          <a:chExt cx="7572240" cy="93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2240" cy="93456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2240" cy="93456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5" style="position:absolute;margin-left:-0.5pt;margin-top:-0.5pt;width:596.25pt;height:73.6pt" coordorigin="-10,-10" coordsize="11925,147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7572375" cy="934720"/>
                <wp:effectExtent l="1270" t="0" r="0" b="0"/>
                <wp:wrapNone/>
                <wp:docPr id="1859" name="Shape3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934560"/>
                          <a:chOff x="0" y="0"/>
                          <a:chExt cx="7572240" cy="93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2240" cy="93456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560" y="538560"/>
                            <a:ext cx="2013480" cy="39564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6" style="position:absolute;margin-left:-0.5pt;margin-top:-0.5pt;width:596.25pt;height:73.6pt" coordorigin="-10,-10" coordsize="11925,1472">
                <v:rect id="shape_0" fillcolor="#0099d6" stroked="f" o:allowincell="f" style="position:absolute;left:8704;top:838;width:3170;height:62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6629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23495</wp:posOffset>
                </wp:positionH>
                <wp:positionV relativeFrom="page">
                  <wp:posOffset>10507345</wp:posOffset>
                </wp:positionV>
                <wp:extent cx="7532370" cy="189865"/>
                <wp:effectExtent l="0" t="0" r="0" b="0"/>
                <wp:wrapNone/>
                <wp:docPr id="1860" name="Shape3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2280" cy="189720"/>
                          <a:chOff x="0" y="0"/>
                          <a:chExt cx="7532280" cy="189720"/>
                        </a:xfrm>
                      </wpg:grpSpPr>
                      <wps:wsp>
                        <wps:cNvSpPr/>
                        <wps:spPr>
                          <a:xfrm>
                            <a:off x="5976000" y="6480"/>
                            <a:ext cx="1379160" cy="177120"/>
                          </a:xfrm>
                          <a:prstGeom prst="rect">
                            <a:avLst/>
                          </a:prstGeom>
                          <a:solidFill>
                            <a:srgbClr val="0099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520"/>
                            <a:ext cx="753120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7532280" cy="189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47" style="position:absolute;margin-left:1.85pt;margin-top:827.35pt;width:593.1pt;height:14.95pt" coordorigin="37,16547" coordsize="11862,299">
                <v:rect id="shape_0" stroked="f" o:allowincell="f" style="position:absolute;left:38;top:16565;width:1185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7;top:16547;width:11861;height:298;mso-wrap-style:none;v-text-anchor:middle;mso-position-horizontal-relative:page;mso-position-vertical-relative:page" type="_x0000_t75">
                  <v:imagedata r:id="rId4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266700</wp:posOffset>
                </wp:positionH>
                <wp:positionV relativeFrom="page">
                  <wp:posOffset>9937115</wp:posOffset>
                </wp:positionV>
                <wp:extent cx="1595120" cy="131445"/>
                <wp:effectExtent l="5715" t="5715" r="4445" b="4445"/>
                <wp:wrapNone/>
                <wp:docPr id="1861" name="Shape3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160" cy="131400"/>
                          <a:chOff x="0" y="0"/>
                          <a:chExt cx="15951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560" cy="13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8aa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0"/>
                            <a:ext cx="178920" cy="13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8aa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0"/>
                            <a:ext cx="178920" cy="13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8aa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0"/>
                            <a:ext cx="178920" cy="13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8aa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0"/>
                            <a:ext cx="178560" cy="13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8aa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0"/>
                            <a:ext cx="178560" cy="13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8aa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0"/>
                            <a:ext cx="178560" cy="13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8aa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0"/>
                            <a:ext cx="178560" cy="13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8aa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0"/>
                            <a:ext cx="178560" cy="13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8aa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8" style="position:absolute;margin-left:21pt;margin-top:782.45pt;width:125.6pt;height:10.35pt" coordorigin="420,15649" coordsize="2512,207">
                <v:rect id="shape_0" stroked="t" o:allowincell="f" style="position:absolute;left:420;top:15649;width:280;height:2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a8aaad" weight="9360" joinstyle="round" endcap="flat"/>
                  <w10:wrap type="none"/>
                </v:rect>
                <v:rect id="shape_0" stroked="t" o:allowincell="f" style="position:absolute;left:699;top:15649;width:281;height:2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a8aaad" weight="9360" joinstyle="round" endcap="flat"/>
                  <w10:wrap type="none"/>
                </v:rect>
                <v:rect id="shape_0" stroked="t" o:allowincell="f" style="position:absolute;left:978;top:15649;width:281;height:2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a8aaad" weight="9360" joinstyle="round" endcap="flat"/>
                  <w10:wrap type="none"/>
                </v:rect>
                <v:rect id="shape_0" stroked="t" o:allowincell="f" style="position:absolute;left:1257;top:15649;width:281;height:2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a8aaad" weight="9360" joinstyle="round" endcap="flat"/>
                  <w10:wrap type="none"/>
                </v:rect>
                <v:rect id="shape_0" stroked="t" o:allowincell="f" style="position:absolute;left:1537;top:15649;width:280;height:2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a8aaad" weight="9360" joinstyle="round" endcap="flat"/>
                  <w10:wrap type="none"/>
                </v:rect>
                <v:rect id="shape_0" stroked="t" o:allowincell="f" style="position:absolute;left:1814;top:15649;width:280;height:2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a8aaad" weight="9360" joinstyle="round" endcap="flat"/>
                  <w10:wrap type="none"/>
                </v:rect>
                <v:rect id="shape_0" stroked="t" o:allowincell="f" style="position:absolute;left:2094;top:15649;width:280;height:2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a8aaad" weight="9360" joinstyle="round" endcap="flat"/>
                  <w10:wrap type="none"/>
                </v:rect>
                <v:rect id="shape_0" stroked="t" o:allowincell="f" style="position:absolute;left:2372;top:15649;width:280;height:2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a8aaad" weight="9360" joinstyle="round" endcap="flat"/>
                  <w10:wrap type="none"/>
                </v:rect>
                <v:rect id="shape_0" stroked="t" o:allowincell="f" style="position:absolute;left:2651;top:15649;width:280;height:2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a8aaad" weight="936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9">
                <wp:simplePos x="0" y="0"/>
                <wp:positionH relativeFrom="page">
                  <wp:posOffset>676275</wp:posOffset>
                </wp:positionH>
                <wp:positionV relativeFrom="page">
                  <wp:posOffset>1480820</wp:posOffset>
                </wp:positionV>
                <wp:extent cx="2849245" cy="229870"/>
                <wp:effectExtent l="0" t="0" r="0" b="0"/>
                <wp:wrapNone/>
                <wp:docPr id="1862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4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5"/>
                                <w:w w:val="90"/>
                                <w:sz w:val="32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0"/>
                                <w:w w:val="90"/>
                                <w:sz w:val="32"/>
                              </w:rPr>
                              <w:t>II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15"/>
                                <w:w w:val="9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2"/>
                                <w:w w:val="90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1"/>
                                <w:w w:val="90"/>
                                <w:sz w:val="32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3"/>
                                <w:w w:val="90"/>
                                <w:sz w:val="32"/>
                              </w:rPr>
                              <w:t>G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23"/>
                                <w:w w:val="90"/>
                                <w:sz w:val="32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4"/>
                                <w:w w:val="90"/>
                                <w:sz w:val="32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3"/>
                                <w:w w:val="90"/>
                                <w:sz w:val="32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3"/>
                                <w:w w:val="90"/>
                                <w:sz w:val="32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0"/>
                                <w:w w:val="90"/>
                                <w:sz w:val="3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21"/>
                                <w:w w:val="9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3"/>
                                <w:w w:val="90"/>
                                <w:sz w:val="32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0"/>
                                <w:w w:val="90"/>
                                <w:sz w:val="32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8"/>
                                <w:w w:val="9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2"/>
                                <w:w w:val="90"/>
                                <w:sz w:val="32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0"/>
                                <w:w w:val="90"/>
                                <w:sz w:val="32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5"/>
                                <w:w w:val="90"/>
                                <w:sz w:val="32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5"/>
                                <w:w w:val="90"/>
                                <w:sz w:val="32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7"/>
                                <w:w w:val="90"/>
                                <w:sz w:val="32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5"/>
                                <w:w w:val="90"/>
                                <w:sz w:val="32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8AAAD"/>
                                <w:spacing w:val="-2"/>
                                <w:w w:val="90"/>
                                <w:sz w:val="32"/>
                              </w:rPr>
                              <w:t>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35pt;height:18.1pt;mso-wrap-distance-left:5.7pt;mso-wrap-distance-right:5.7pt;mso-wrap-distance-top:5.7pt;mso-wrap-distance-bottom:5.7pt;margin-top:116.6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48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5"/>
                          <w:w w:val="90"/>
                          <w:sz w:val="32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0"/>
                          <w:w w:val="90"/>
                          <w:sz w:val="32"/>
                        </w:rPr>
                        <w:t>II.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15"/>
                          <w:w w:val="90"/>
                          <w:sz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2"/>
                          <w:w w:val="90"/>
                          <w:sz w:val="32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1"/>
                          <w:w w:val="90"/>
                          <w:sz w:val="32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3"/>
                          <w:w w:val="90"/>
                          <w:sz w:val="32"/>
                        </w:rPr>
                        <w:t>GN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23"/>
                          <w:w w:val="90"/>
                          <w:sz w:val="32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4"/>
                          <w:w w:val="90"/>
                          <w:sz w:val="32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3"/>
                          <w:w w:val="90"/>
                          <w:sz w:val="32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3"/>
                          <w:w w:val="90"/>
                          <w:sz w:val="32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0"/>
                          <w:w w:val="90"/>
                          <w:sz w:val="32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21"/>
                          <w:w w:val="90"/>
                          <w:sz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3"/>
                          <w:w w:val="90"/>
                          <w:sz w:val="32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0"/>
                          <w:w w:val="90"/>
                          <w:sz w:val="32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8"/>
                          <w:w w:val="90"/>
                          <w:sz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2"/>
                          <w:w w:val="90"/>
                          <w:sz w:val="32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0"/>
                          <w:w w:val="90"/>
                          <w:sz w:val="32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5"/>
                          <w:w w:val="90"/>
                          <w:sz w:val="32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5"/>
                          <w:w w:val="90"/>
                          <w:sz w:val="32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7"/>
                          <w:w w:val="90"/>
                          <w:sz w:val="32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5"/>
                          <w:w w:val="90"/>
                          <w:sz w:val="32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A8AAAD"/>
                          <w:spacing w:val="-2"/>
                          <w:w w:val="90"/>
                          <w:sz w:val="32"/>
                        </w:rPr>
                        <w:t>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0">
                <wp:simplePos x="0" y="0"/>
                <wp:positionH relativeFrom="page">
                  <wp:posOffset>758190</wp:posOffset>
                </wp:positionH>
                <wp:positionV relativeFrom="page">
                  <wp:posOffset>1960245</wp:posOffset>
                </wp:positionV>
                <wp:extent cx="6153785" cy="457835"/>
                <wp:effectExtent l="0" t="0" r="0" b="0"/>
                <wp:wrapNone/>
                <wp:docPr id="1863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J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0"/>
                              </w:rPr>
                              <w:t>s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20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2"/>
                                <w:w w:val="1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3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 xml:space="preserve">a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q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0"/>
                              </w:rPr>
                              <w:t>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 xml:space="preserve">é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6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0" w:after="0"/>
                              <w:ind w:left="20" w:right="2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20"/>
                              </w:rPr>
                              <w:t>e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n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0"/>
                              </w:rPr>
                              <w:t>a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0"/>
                              </w:rPr>
                              <w:t>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0"/>
                              </w:rPr>
                              <w:t>s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 xml:space="preserve">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0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8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20"/>
                              </w:rPr>
                              <w:t>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P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6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5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6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5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 xml:space="preserve">ON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D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5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5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6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5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3"/>
                                <w:w w:val="100"/>
                                <w:sz w:val="20"/>
                              </w:rPr>
                              <w:t>È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 xml:space="preserve">PERSONNEL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 xml:space="preserve">t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 xml:space="preserve">d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 xml:space="preserve">u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 xml:space="preserve">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0"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 xml:space="preserve">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3"/>
                                <w:w w:val="100"/>
                                <w:sz w:val="20"/>
                              </w:rPr>
                              <w:t>’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6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6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0"/>
                              </w:rPr>
                              <w:t>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6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0"/>
                              </w:rPr>
                              <w:t>at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 xml:space="preserve">e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 xml:space="preserve">qu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 xml:space="preserve">s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 xml:space="preserve">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3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m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0"/>
                              </w:rPr>
                              <w:t>tion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20"/>
                              </w:rPr>
                              <w:t>j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 xml:space="preserve">t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 xml:space="preserve">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 xml:space="preserve">a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6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r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36.05pt;mso-wrap-distance-left:5.7pt;mso-wrap-distance-right:5.7pt;mso-wrap-distance-top:5.7pt;mso-wrap-distance-bottom:5.7pt;margin-top:154.35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J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0"/>
                        </w:rPr>
                        <w:t>s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20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)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2"/>
                          <w:w w:val="100"/>
                          <w:sz w:val="2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0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0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0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0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0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0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3"/>
                          <w:w w:val="100"/>
                          <w:sz w:val="20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100"/>
                          <w:sz w:val="20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 xml:space="preserve">a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q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0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20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0"/>
                        </w:rPr>
                        <w:t>i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 xml:space="preserve">é 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6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0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0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0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0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0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0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,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0" w:after="0"/>
                        <w:ind w:left="20" w:right="2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20"/>
                        </w:rPr>
                        <w:t>ec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n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0"/>
                        </w:rPr>
                        <w:t>a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0"/>
                        </w:rPr>
                        <w:t>v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0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0"/>
                        </w:rPr>
                        <w:t>s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 xml:space="preserve">e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d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0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0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"/>
                          <w:w w:val="100"/>
                          <w:sz w:val="20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0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08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8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0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20"/>
                        </w:rPr>
                        <w:t>a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0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à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L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P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6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T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5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6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5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 xml:space="preserve">ON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DO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5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5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À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6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5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3"/>
                          <w:w w:val="100"/>
                          <w:sz w:val="20"/>
                        </w:rPr>
                        <w:t>È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 xml:space="preserve">PERSONNEL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 xml:space="preserve">t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 xml:space="preserve">de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 xml:space="preserve">us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 xml:space="preserve">s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0"/>
                          <w:sz w:val="20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 xml:space="preserve">s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3"/>
                          <w:w w:val="100"/>
                          <w:sz w:val="20"/>
                        </w:rPr>
                        <w:t>’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6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0"/>
                          <w:sz w:val="20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0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6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0"/>
                        </w:rPr>
                        <w:t>a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6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 xml:space="preserve">,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0"/>
                        </w:rPr>
                        <w:t>at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 xml:space="preserve">e 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 xml:space="preserve">que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 xml:space="preserve">s 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0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 xml:space="preserve">s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3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20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m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0"/>
                        </w:rPr>
                        <w:t>tion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20"/>
                        </w:rPr>
                        <w:t>j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 xml:space="preserve">t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 xml:space="preserve">e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0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 xml:space="preserve">a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6"/>
                          <w:w w:val="100"/>
                          <w:sz w:val="20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ré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1">
                <wp:simplePos x="0" y="0"/>
                <wp:positionH relativeFrom="page">
                  <wp:posOffset>758190</wp:posOffset>
                </wp:positionH>
                <wp:positionV relativeFrom="page">
                  <wp:posOffset>2417445</wp:posOffset>
                </wp:positionV>
                <wp:extent cx="5840095" cy="153035"/>
                <wp:effectExtent l="0" t="0" r="0" b="0"/>
                <wp:wrapNone/>
                <wp:docPr id="1864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20"/>
                              </w:rPr>
                              <w:t>é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0"/>
                              </w:rPr>
                              <w:t>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 xml:space="preserve">n,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0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 xml:space="preserve">t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20"/>
                              </w:rPr>
                              <w:t>è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 xml:space="preserve">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 xml:space="preserve">t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0"/>
                              </w:rPr>
                              <w:t>ac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 xml:space="preserve">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 xml:space="preserve">t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8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9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 xml:space="preserve">qu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9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 xml:space="preserve">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 xml:space="preserve">d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"/>
                                <w:w w:val="100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 xml:space="preserve">t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0"/>
                                <w:w w:val="1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 xml:space="preserve">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2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4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4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85pt;height:12.05pt;mso-wrap-distance-left:5.7pt;mso-wrap-distance-right:5.7pt;mso-wrap-distance-top:5.7pt;mso-wrap-distance-bottom:5.7pt;margin-top:190.35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20"/>
                        </w:rPr>
                        <w:t>éc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0"/>
                        </w:rPr>
                        <w:t>l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0"/>
                        </w:rPr>
                        <w:t>t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 xml:space="preserve">n,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0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 xml:space="preserve">t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0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20"/>
                        </w:rPr>
                        <w:t>è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 xml:space="preserve">s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 xml:space="preserve">t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0"/>
                        </w:rPr>
                        <w:t>ac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 xml:space="preserve">s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 xml:space="preserve">t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8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9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0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 xml:space="preserve">que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0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9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 xml:space="preserve">s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 xml:space="preserve">de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"/>
                          <w:w w:val="100"/>
                          <w:sz w:val="20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10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 xml:space="preserve">t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0"/>
                          <w:w w:val="100"/>
                          <w:sz w:val="20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 xml:space="preserve">s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2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à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4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20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4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2">
                <wp:simplePos x="0" y="0"/>
                <wp:positionH relativeFrom="page">
                  <wp:posOffset>6638290</wp:posOffset>
                </wp:positionH>
                <wp:positionV relativeFrom="page">
                  <wp:posOffset>2417445</wp:posOffset>
                </wp:positionV>
                <wp:extent cx="192405" cy="153035"/>
                <wp:effectExtent l="0" t="0" r="0" b="0"/>
                <wp:wrapNone/>
                <wp:docPr id="1865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100"/>
                                <w:sz w:val="20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12.05pt;mso-wrap-distance-left:5.7pt;mso-wrap-distance-right:5.7pt;mso-wrap-distance-top:5.7pt;mso-wrap-distance-bottom:5.7pt;margin-top:190.35pt;mso-position-vertical-relative:page;margin-left:52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0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100"/>
                          <w:sz w:val="20"/>
                        </w:rPr>
                        <w:t>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3">
                <wp:simplePos x="0" y="0"/>
                <wp:positionH relativeFrom="page">
                  <wp:posOffset>758190</wp:posOffset>
                </wp:positionH>
                <wp:positionV relativeFrom="page">
                  <wp:posOffset>2572385</wp:posOffset>
                </wp:positionV>
                <wp:extent cx="2543175" cy="153670"/>
                <wp:effectExtent l="0" t="0" r="0" b="0"/>
                <wp:wrapNone/>
                <wp:docPr id="1866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12"/>
                                <w:w w:val="95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0"/>
                              </w:rPr>
                              <w:t>a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8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0"/>
                              </w:rPr>
                              <w:t xml:space="preserve">à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7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9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0"/>
                              </w:rPr>
                              <w:t>…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5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5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0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5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0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5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0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5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5"/>
                                <w:sz w:val="20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12.1pt;mso-wrap-distance-left:5.7pt;mso-wrap-distance-right:5.7pt;mso-wrap-distance-top:5.7pt;mso-wrap-distance-bottom:5.7pt;margin-top:202.55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12"/>
                          <w:w w:val="95"/>
                          <w:sz w:val="20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0"/>
                        </w:rPr>
                        <w:t>ai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8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0"/>
                        </w:rPr>
                        <w:t xml:space="preserve">à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7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0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9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0"/>
                        </w:rPr>
                        <w:t>…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5"/>
                          <w:sz w:val="20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0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5"/>
                          <w:sz w:val="20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0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5"/>
                          <w:sz w:val="20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0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5"/>
                          <w:sz w:val="20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0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5"/>
                          <w:sz w:val="20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5"/>
                          <w:sz w:val="20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4">
                <wp:simplePos x="0" y="0"/>
                <wp:positionH relativeFrom="page">
                  <wp:posOffset>3492500</wp:posOffset>
                </wp:positionH>
                <wp:positionV relativeFrom="page">
                  <wp:posOffset>2572385</wp:posOffset>
                </wp:positionV>
                <wp:extent cx="1529715" cy="153670"/>
                <wp:effectExtent l="0" t="0" r="0" b="0"/>
                <wp:wrapNone/>
                <wp:docPr id="1867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7"/>
                                <w:w w:val="9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0"/>
                              </w:rPr>
                              <w:t xml:space="preserve">e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0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0"/>
                              </w:rPr>
                              <w:t xml:space="preserve">: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1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0"/>
                              </w:rPr>
                              <w:t>………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0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0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0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0"/>
                              </w:rPr>
                              <w:t>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45pt;height:12.1pt;mso-wrap-distance-left:5.7pt;mso-wrap-distance-right:5.7pt;mso-wrap-distance-top:5.7pt;mso-wrap-distance-bottom:5.7pt;margin-top:202.55pt;mso-position-vertical-relative:page;margin-left:2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7"/>
                          <w:w w:val="90"/>
                          <w:sz w:val="20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0"/>
                        </w:rPr>
                        <w:t xml:space="preserve">e 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0"/>
                          <w:w w:val="9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0"/>
                        </w:rPr>
                        <w:t xml:space="preserve">: 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1"/>
                          <w:w w:val="9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0"/>
                        </w:rPr>
                        <w:t>………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0"/>
                          <w:sz w:val="20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0"/>
                        </w:rPr>
                        <w:t>…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0"/>
                          <w:sz w:val="20"/>
                        </w:rPr>
                        <w:t>…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0"/>
                        </w:rPr>
                        <w:t>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5">
                <wp:simplePos x="0" y="0"/>
                <wp:positionH relativeFrom="page">
                  <wp:posOffset>5778500</wp:posOffset>
                </wp:positionH>
                <wp:positionV relativeFrom="page">
                  <wp:posOffset>2572385</wp:posOffset>
                </wp:positionV>
                <wp:extent cx="581660" cy="153670"/>
                <wp:effectExtent l="0" t="0" r="0" b="0"/>
                <wp:wrapNone/>
                <wp:docPr id="1868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2"/>
                                <w:w w:val="9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0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0"/>
                              </w:rPr>
                              <w:t>n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-5"/>
                                <w:w w:val="90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3"/>
                                <w:w w:val="9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90"/>
                                <w:sz w:val="20"/>
                              </w:rPr>
                              <w:t>e  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2.1pt;mso-wrap-distance-left:5.7pt;mso-wrap-distance-right:5.7pt;mso-wrap-distance-top:5.7pt;mso-wrap-distance-bottom:5.7pt;margin-top:202.55pt;mso-position-vertical-relative:page;margin-left:4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2"/>
                          <w:w w:val="90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0"/>
                          <w:sz w:val="20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0"/>
                        </w:rPr>
                        <w:t>nat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-5"/>
                          <w:w w:val="90"/>
                          <w:sz w:val="20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3"/>
                          <w:w w:val="90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90"/>
                          <w:sz w:val="20"/>
                        </w:rPr>
                        <w:t>e  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6">
                <wp:simplePos x="0" y="0"/>
                <wp:positionH relativeFrom="page">
                  <wp:posOffset>701675</wp:posOffset>
                </wp:positionH>
                <wp:positionV relativeFrom="page">
                  <wp:posOffset>4886325</wp:posOffset>
                </wp:positionV>
                <wp:extent cx="5754370" cy="567690"/>
                <wp:effectExtent l="0" t="0" r="0" b="0"/>
                <wp:wrapNone/>
                <wp:docPr id="186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/>
                              <w:ind w:left="20" w:right="11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7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5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4"/>
                                <w:w w:val="100"/>
                                <w:sz w:val="16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9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4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5"/>
                                <w:w w:val="100"/>
                                <w:sz w:val="16"/>
                              </w:rPr>
                              <w:t>é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1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5"/>
                                <w:w w:val="100"/>
                                <w:sz w:val="16"/>
                              </w:rPr>
                              <w:t>inséré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5"/>
                                <w:w w:val="100"/>
                                <w:sz w:val="16"/>
                              </w:rPr>
                              <w:t>d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5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6"/>
                                <w:w w:val="100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9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0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10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4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7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1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7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0"/>
                                <w:w w:val="100"/>
                                <w:sz w:val="16"/>
                              </w:rPr>
                              <w:t>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4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5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0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5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9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7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1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0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9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4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0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1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0"/>
                                <w:w w:val="100"/>
                                <w:sz w:val="16"/>
                              </w:rPr>
                              <w:t>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7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6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0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5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0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4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4"/>
                                <w:w w:val="100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5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7"/>
                                <w:w w:val="100"/>
                                <w:sz w:val="16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1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5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0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1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5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0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5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4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9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1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6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4"/>
                                <w:w w:val="100"/>
                                <w:sz w:val="16"/>
                              </w:rPr>
                              <w:t>ô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1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1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9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0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0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5"/>
                                <w:w w:val="100"/>
                                <w:sz w:val="16"/>
                              </w:rPr>
                              <w:t>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4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5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9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0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4"/>
                                <w:w w:val="100"/>
                                <w:position w:val="2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5"/>
                                <w:w w:val="100"/>
                                <w:position w:val="2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0"/>
                                <w:w w:val="100"/>
                                <w:position w:val="2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14"/>
                                <w:w w:val="100"/>
                                <w:position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4"/>
                                <w:w w:val="100"/>
                                <w:position w:val="2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1"/>
                                <w:w w:val="100"/>
                                <w:position w:val="2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5"/>
                                <w:w w:val="100"/>
                                <w:position w:val="2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9"/>
                                <w:w w:val="100"/>
                                <w:position w:val="2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4"/>
                                <w:w w:val="100"/>
                                <w:position w:val="2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5"/>
                                <w:w w:val="100"/>
                                <w:position w:val="2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7"/>
                                <w:w w:val="100"/>
                                <w:position w:val="2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1"/>
                                <w:w w:val="100"/>
                                <w:position w:val="2"/>
                                <w:sz w:val="16"/>
                              </w:rPr>
                              <w:t>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4"/>
                                <w:w w:val="100"/>
                                <w:position w:val="2"/>
                                <w:sz w:val="16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0"/>
                                <w:w w:val="100"/>
                                <w:position w:val="2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15"/>
                                <w:w w:val="100"/>
                                <w:position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4"/>
                                <w:w w:val="100"/>
                                <w:position w:val="2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0"/>
                                <w:w w:val="100"/>
                                <w:position w:val="2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13"/>
                                <w:w w:val="100"/>
                                <w:position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7"/>
                                <w:w w:val="100"/>
                                <w:position w:val="2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0"/>
                                <w:w w:val="100"/>
                                <w:position w:val="2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9"/>
                                <w:w w:val="100"/>
                                <w:position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1"/>
                                <w:w w:val="100"/>
                                <w:position w:val="2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9"/>
                                <w:w w:val="100"/>
                                <w:position w:val="2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0"/>
                                <w:w w:val="100"/>
                                <w:position w:val="2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12"/>
                                <w:w w:val="100"/>
                                <w:position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4"/>
                                <w:w w:val="100"/>
                                <w:position w:val="2"/>
                                <w:sz w:val="16"/>
                              </w:rPr>
                              <w:t>0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11"/>
                                <w:w w:val="100"/>
                                <w:position w:val="2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4"/>
                                <w:w w:val="100"/>
                                <w:position w:val="2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0"/>
                                <w:w w:val="100"/>
                                <w:position w:val="2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9"/>
                                <w:w w:val="100"/>
                                <w:position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4"/>
                                <w:w w:val="100"/>
                                <w:position w:val="2"/>
                                <w:sz w:val="16"/>
                              </w:rPr>
                              <w:t>n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7"/>
                                <w:w w:val="100"/>
                                <w:position w:val="2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1"/>
                                <w:w w:val="100"/>
                                <w:position w:val="2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5"/>
                                <w:w w:val="100"/>
                                <w:position w:val="2"/>
                                <w:sz w:val="16"/>
                              </w:rPr>
                              <w:t>mm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9"/>
                                <w:w w:val="100"/>
                                <w:position w:val="2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0"/>
                                <w:w w:val="100"/>
                                <w:position w:val="2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12"/>
                                <w:w w:val="100"/>
                                <w:position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7"/>
                                <w:w w:val="100"/>
                                <w:position w:val="2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0"/>
                                <w:w w:val="100"/>
                                <w:position w:val="2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9"/>
                                <w:w w:val="100"/>
                                <w:position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1"/>
                                <w:w w:val="100"/>
                                <w:position w:val="2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5"/>
                                <w:w w:val="100"/>
                                <w:position w:val="2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9"/>
                                <w:w w:val="100"/>
                                <w:position w:val="2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4"/>
                                <w:w w:val="100"/>
                                <w:position w:val="2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0"/>
                                <w:w w:val="100"/>
                                <w:position w:val="2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0"/>
                                <w:w w:val="98"/>
                                <w:position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9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6"/>
                                <w:w w:val="100"/>
                                <w:sz w:val="16"/>
                              </w:rPr>
                              <w:t>’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2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0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6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5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3"/>
                                <w:w w:val="100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1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1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0"/>
                                <w:w w:val="100"/>
                                <w:sz w:val="16"/>
                              </w:rPr>
                              <w:t>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9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5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1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7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3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9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1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0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9"/>
                                <w:w w:val="100"/>
                                <w:sz w:val="16"/>
                              </w:rPr>
                              <w:t xml:space="preserve"> 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2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9"/>
                                <w:w w:val="100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1"/>
                                <w:w w:val="100"/>
                                <w:sz w:val="16"/>
                              </w:rPr>
                              <w:t>l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0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3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7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9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0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3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7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5"/>
                                <w:w w:val="100"/>
                                <w:sz w:val="16"/>
                              </w:rPr>
                              <w:t>e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7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3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0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3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5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3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9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3"/>
                                <w:w w:val="100"/>
                                <w:sz w:val="16"/>
                              </w:rPr>
                              <w:t>n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5"/>
                                <w:w w:val="100"/>
                                <w:sz w:val="16"/>
                              </w:rPr>
                              <w:t>é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5"/>
                                <w:w w:val="100"/>
                                <w:sz w:val="16"/>
                              </w:rPr>
                              <w:t>personnell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1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9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4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1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1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5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4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9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6"/>
                                <w:w w:val="100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9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5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1"/>
                                <w:w w:val="100"/>
                                <w:sz w:val="16"/>
                              </w:rPr>
                              <w:t>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9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0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5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4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0"/>
                                <w:w w:val="100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1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4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6"/>
                                <w:w w:val="100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4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0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10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5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1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7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4"/>
                                <w:w w:val="100"/>
                                <w:sz w:val="16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9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6"/>
                                <w:w w:val="10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4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5"/>
                                <w:w w:val="100"/>
                                <w:sz w:val="16"/>
                              </w:rPr>
                              <w:t>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1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2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9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0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1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9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4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1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10"/>
                                <w:w w:val="100"/>
                                <w:sz w:val="16"/>
                              </w:rPr>
                              <w:t xml:space="preserve"> 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2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9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4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0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5"/>
                                <w:w w:val="100"/>
                                <w:sz w:val="16"/>
                              </w:rPr>
                              <w:t>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1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4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0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4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1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1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6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5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7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1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5"/>
                                <w:w w:val="100"/>
                                <w:sz w:val="16"/>
                              </w:rPr>
                              <w:t>em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4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0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4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9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4"/>
                                <w:w w:val="100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5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9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0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9"/>
                                <w:w w:val="100"/>
                                <w:sz w:val="16"/>
                              </w:rPr>
                              <w:t>ê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7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0"/>
                                <w:w w:val="100"/>
                                <w:sz w:val="16"/>
                              </w:rPr>
                              <w:t>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9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4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6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1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5"/>
                                <w:w w:val="100"/>
                                <w:sz w:val="16"/>
                              </w:rPr>
                              <w:t>é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0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1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1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4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4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9"/>
                                <w:w w:val="100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7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1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1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0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0"/>
                                <w:w w:val="100"/>
                                <w:sz w:val="16"/>
                              </w:rPr>
                              <w:t>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7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5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4"/>
                                <w:w w:val="100"/>
                                <w:sz w:val="16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9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5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5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1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1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4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5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1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4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1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7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6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5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0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3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7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5"/>
                                <w:w w:val="100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9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2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3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9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5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0"/>
                                <w:w w:val="100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5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0"/>
                                <w:w w:val="100"/>
                                <w:sz w:val="16"/>
                              </w:rPr>
                              <w:t>z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5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3"/>
                                <w:w w:val="100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9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0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5"/>
                                <w:w w:val="100"/>
                                <w:sz w:val="16"/>
                              </w:rPr>
                              <w:t>c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0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3"/>
                                <w:w w:val="100"/>
                                <w:sz w:val="16"/>
                              </w:rPr>
                              <w:t>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3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6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3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7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1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5"/>
                                <w:w w:val="100"/>
                                <w:sz w:val="16"/>
                              </w:rPr>
                              <w:t>d'information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9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6"/>
                                <w:w w:val="100"/>
                                <w:sz w:val="16"/>
                              </w:rPr>
                              <w:t>’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1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5"/>
                                <w:w w:val="100"/>
                                <w:sz w:val="16"/>
                              </w:rPr>
                              <w:t>ccè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1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0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3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6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5"/>
                                <w:w w:val="100"/>
                                <w:sz w:val="16"/>
                              </w:rPr>
                              <w:t>e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7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6"/>
                                <w:w w:val="100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9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5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1"/>
                                <w:w w:val="100"/>
                                <w:sz w:val="16"/>
                              </w:rPr>
                              <w:t>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8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0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5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0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9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0"/>
                                <w:w w:val="100"/>
                                <w:sz w:val="16"/>
                              </w:rPr>
                              <w:t>’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3"/>
                                <w:w w:val="100"/>
                                <w:sz w:val="16"/>
                              </w:rPr>
                              <w:t>opp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5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7"/>
                                <w:w w:val="100"/>
                                <w:sz w:val="16"/>
                              </w:rPr>
                              <w:t>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3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0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9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0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1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6"/>
                                <w:w w:val="100"/>
                                <w:sz w:val="16"/>
                              </w:rPr>
                              <w:t>’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1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9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0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5"/>
                                <w:w w:val="100"/>
                                <w:sz w:val="16"/>
                              </w:rPr>
                              <w:t>ess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3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0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0"/>
                                <w:w w:val="100"/>
                                <w:sz w:val="16"/>
                              </w:rPr>
                              <w:t>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3"/>
                                <w:w w:val="100"/>
                                <w:sz w:val="16"/>
                              </w:rPr>
                              <w:t>l'un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0"/>
                                <w:w w:val="100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3"/>
                                <w:w w:val="100"/>
                                <w:sz w:val="16"/>
                              </w:rPr>
                              <w:t>"Rela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3"/>
                                <w:w w:val="100"/>
                                <w:sz w:val="16"/>
                              </w:rPr>
                              <w:t>a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0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3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3"/>
                                <w:w w:val="100"/>
                                <w:sz w:val="16"/>
                              </w:rPr>
                              <w:t>Publ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0"/>
                                <w:w w:val="100"/>
                                <w:sz w:val="16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2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3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7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6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5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0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-2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99D6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.1pt;height:44.7pt;mso-wrap-distance-left:5.7pt;mso-wrap-distance-right:5.7pt;mso-wrap-distance-top:5.7pt;mso-wrap-distance-bottom:5.7pt;margin-top:384.75pt;mso-position-vertical-relative:page;margin-left:5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/>
                        <w:ind w:left="20" w:right="111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7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5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0"/>
                          <w:w w:val="10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1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4"/>
                          <w:w w:val="100"/>
                          <w:sz w:val="16"/>
                        </w:rPr>
                        <w:t>do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9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4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5"/>
                          <w:w w:val="100"/>
                          <w:sz w:val="16"/>
                        </w:rPr>
                        <w:t>ée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0"/>
                          <w:w w:val="10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1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5"/>
                          <w:w w:val="100"/>
                          <w:sz w:val="16"/>
                        </w:rPr>
                        <w:t>insérée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0"/>
                          <w:w w:val="10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1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5"/>
                          <w:w w:val="100"/>
                          <w:sz w:val="16"/>
                        </w:rPr>
                        <w:t>dan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0"/>
                          <w:w w:val="10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5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6"/>
                          <w:w w:val="100"/>
                          <w:sz w:val="1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9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0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10"/>
                          <w:w w:val="10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4"/>
                          <w:w w:val="10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7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1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7"/>
                          <w:w w:val="10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0"/>
                          <w:w w:val="100"/>
                          <w:sz w:val="16"/>
                        </w:rPr>
                        <w:t>re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4"/>
                          <w:w w:val="100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5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0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5"/>
                          <w:w w:val="10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9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7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1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0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9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4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0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1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0"/>
                          <w:w w:val="100"/>
                          <w:sz w:val="16"/>
                        </w:rPr>
                        <w:t>à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7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0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6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0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5"/>
                          <w:w w:val="100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0"/>
                          <w:w w:val="100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4"/>
                          <w:w w:val="100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4"/>
                          <w:w w:val="100"/>
                          <w:sz w:val="16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5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7"/>
                          <w:w w:val="100"/>
                          <w:sz w:val="16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1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5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0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1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5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0"/>
                          <w:w w:val="10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5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4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9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1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6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4"/>
                          <w:w w:val="100"/>
                          <w:sz w:val="16"/>
                        </w:rPr>
                        <w:t>ô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1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1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9"/>
                          <w:w w:val="100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0"/>
                          <w:w w:val="10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0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5"/>
                          <w:w w:val="100"/>
                          <w:sz w:val="16"/>
                        </w:rPr>
                        <w:t>es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4"/>
                          <w:w w:val="100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5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9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0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4"/>
                          <w:w w:val="100"/>
                          <w:position w:val="2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5"/>
                          <w:w w:val="100"/>
                          <w:position w:val="2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0"/>
                          <w:w w:val="100"/>
                          <w:position w:val="2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14"/>
                          <w:w w:val="100"/>
                          <w:position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4"/>
                          <w:w w:val="100"/>
                          <w:position w:val="2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1"/>
                          <w:w w:val="100"/>
                          <w:position w:val="2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5"/>
                          <w:w w:val="100"/>
                          <w:position w:val="2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9"/>
                          <w:w w:val="100"/>
                          <w:position w:val="2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4"/>
                          <w:w w:val="100"/>
                          <w:position w:val="2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5"/>
                          <w:w w:val="100"/>
                          <w:position w:val="2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7"/>
                          <w:w w:val="100"/>
                          <w:position w:val="2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1"/>
                          <w:w w:val="100"/>
                          <w:position w:val="2"/>
                          <w:sz w:val="16"/>
                        </w:rPr>
                        <w:t>ti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4"/>
                          <w:w w:val="100"/>
                          <w:position w:val="2"/>
                          <w:sz w:val="16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0"/>
                          <w:w w:val="100"/>
                          <w:position w:val="2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15"/>
                          <w:w w:val="100"/>
                          <w:position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4"/>
                          <w:w w:val="100"/>
                          <w:position w:val="2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0"/>
                          <w:w w:val="100"/>
                          <w:position w:val="2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13"/>
                          <w:w w:val="100"/>
                          <w:position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7"/>
                          <w:w w:val="100"/>
                          <w:position w:val="2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0"/>
                          <w:w w:val="100"/>
                          <w:position w:val="2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9"/>
                          <w:w w:val="100"/>
                          <w:position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1"/>
                          <w:w w:val="100"/>
                          <w:position w:val="2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9"/>
                          <w:w w:val="100"/>
                          <w:position w:val="2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0"/>
                          <w:w w:val="100"/>
                          <w:position w:val="2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12"/>
                          <w:w w:val="100"/>
                          <w:position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4"/>
                          <w:w w:val="100"/>
                          <w:position w:val="2"/>
                          <w:sz w:val="16"/>
                        </w:rPr>
                        <w:t>09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11"/>
                          <w:w w:val="100"/>
                          <w:position w:val="2"/>
                          <w:sz w:val="16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4"/>
                          <w:w w:val="100"/>
                          <w:position w:val="2"/>
                          <w:sz w:val="16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0"/>
                          <w:w w:val="100"/>
                          <w:position w:val="2"/>
                          <w:sz w:val="16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9"/>
                          <w:w w:val="100"/>
                          <w:position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4"/>
                          <w:w w:val="100"/>
                          <w:position w:val="2"/>
                          <w:sz w:val="16"/>
                        </w:rPr>
                        <w:t>no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7"/>
                          <w:w w:val="100"/>
                          <w:position w:val="2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1"/>
                          <w:w w:val="100"/>
                          <w:position w:val="2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5"/>
                          <w:w w:val="100"/>
                          <w:position w:val="2"/>
                          <w:sz w:val="16"/>
                        </w:rPr>
                        <w:t>mme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9"/>
                          <w:w w:val="100"/>
                          <w:position w:val="2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0"/>
                          <w:w w:val="100"/>
                          <w:position w:val="2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12"/>
                          <w:w w:val="100"/>
                          <w:position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7"/>
                          <w:w w:val="100"/>
                          <w:position w:val="2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0"/>
                          <w:w w:val="100"/>
                          <w:position w:val="2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9"/>
                          <w:w w:val="100"/>
                          <w:position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1"/>
                          <w:w w:val="100"/>
                          <w:position w:val="2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5"/>
                          <w:w w:val="100"/>
                          <w:position w:val="2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9"/>
                          <w:w w:val="100"/>
                          <w:position w:val="2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4"/>
                          <w:w w:val="100"/>
                          <w:position w:val="2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0"/>
                          <w:w w:val="100"/>
                          <w:position w:val="2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0"/>
                          <w:w w:val="98"/>
                          <w:position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9"/>
                          <w:w w:val="100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6"/>
                          <w:w w:val="100"/>
                          <w:sz w:val="16"/>
                        </w:rPr>
                        <w:t>’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2"/>
                          <w:w w:val="10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0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1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6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5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3"/>
                          <w:w w:val="100"/>
                          <w:sz w:val="16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1"/>
                          <w:w w:val="10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10"/>
                          <w:w w:val="10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1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0"/>
                          <w:w w:val="100"/>
                          <w:sz w:val="16"/>
                        </w:rPr>
                        <w:t>re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9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5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1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7"/>
                          <w:w w:val="10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3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9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1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0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9"/>
                          <w:w w:val="100"/>
                          <w:sz w:val="16"/>
                        </w:rPr>
                        <w:t xml:space="preserve"> p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2"/>
                          <w:w w:val="10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9"/>
                          <w:w w:val="100"/>
                          <w:sz w:val="16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1"/>
                          <w:w w:val="100"/>
                          <w:sz w:val="16"/>
                        </w:rPr>
                        <w:t>li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0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3"/>
                          <w:w w:val="100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7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0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9"/>
                          <w:w w:val="100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0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3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7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5"/>
                          <w:w w:val="100"/>
                          <w:sz w:val="16"/>
                        </w:rPr>
                        <w:t>ec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7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1"/>
                          <w:w w:val="10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3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0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1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3"/>
                          <w:w w:val="100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5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0"/>
                          <w:w w:val="10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3"/>
                          <w:w w:val="100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9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3"/>
                          <w:w w:val="100"/>
                          <w:sz w:val="16"/>
                        </w:rPr>
                        <w:t>nn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5"/>
                          <w:w w:val="100"/>
                          <w:sz w:val="16"/>
                        </w:rPr>
                        <w:t>ée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0"/>
                          <w:w w:val="10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5"/>
                          <w:w w:val="100"/>
                          <w:sz w:val="16"/>
                        </w:rPr>
                        <w:t>personnelles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0"/>
                          <w:w w:val="100"/>
                          <w:sz w:val="16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1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9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4"/>
                          <w:w w:val="10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1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1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5"/>
                          <w:w w:val="10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4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9"/>
                          <w:w w:val="100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1"/>
                          <w:w w:val="10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6"/>
                          <w:w w:val="100"/>
                          <w:sz w:val="1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1"/>
                          <w:w w:val="10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9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5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1"/>
                          <w:w w:val="100"/>
                          <w:sz w:val="16"/>
                        </w:rPr>
                        <w:t>ti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9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0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5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4"/>
                          <w:w w:val="10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0"/>
                          <w:w w:val="100"/>
                          <w:sz w:val="16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1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1"/>
                          <w:w w:val="10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4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6"/>
                          <w:w w:val="100"/>
                          <w:sz w:val="1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4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0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10"/>
                          <w:w w:val="100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5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1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7"/>
                          <w:w w:val="10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4"/>
                          <w:w w:val="100"/>
                          <w:sz w:val="16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0"/>
                          <w:w w:val="10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1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9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1"/>
                          <w:w w:val="10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6"/>
                          <w:w w:val="100"/>
                          <w:sz w:val="16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4"/>
                          <w:w w:val="100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5"/>
                          <w:w w:val="100"/>
                          <w:sz w:val="16"/>
                        </w:rPr>
                        <w:t>es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10"/>
                          <w:w w:val="10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2"/>
                          <w:w w:val="10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0"/>
                          <w:w w:val="10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9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0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1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9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4"/>
                          <w:w w:val="10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1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10"/>
                          <w:w w:val="100"/>
                          <w:sz w:val="16"/>
                        </w:rPr>
                        <w:t xml:space="preserve"> s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2"/>
                          <w:w w:val="10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9"/>
                          <w:w w:val="100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4"/>
                          <w:w w:val="100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0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5"/>
                          <w:w w:val="100"/>
                          <w:sz w:val="16"/>
                        </w:rPr>
                        <w:t>es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10"/>
                          <w:w w:val="10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1"/>
                          <w:w w:val="10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4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0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4"/>
                          <w:w w:val="100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1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1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6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5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7"/>
                          <w:w w:val="10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1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5"/>
                          <w:w w:val="100"/>
                          <w:sz w:val="16"/>
                        </w:rPr>
                        <w:t>eme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4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0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4"/>
                          <w:w w:val="100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9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1"/>
                          <w:w w:val="10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4"/>
                          <w:w w:val="100"/>
                          <w:sz w:val="16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5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9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0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9"/>
                          <w:w w:val="100"/>
                          <w:sz w:val="16"/>
                        </w:rPr>
                        <w:t>ê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7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0"/>
                          <w:w w:val="100"/>
                          <w:sz w:val="16"/>
                        </w:rPr>
                        <w:t>re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1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9"/>
                          <w:w w:val="100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4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6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1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5"/>
                          <w:w w:val="100"/>
                          <w:sz w:val="16"/>
                        </w:rPr>
                        <w:t>ées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0"/>
                          <w:w w:val="100"/>
                          <w:sz w:val="16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10"/>
                          <w:w w:val="10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1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4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0"/>
                          <w:w w:val="10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4"/>
                          <w:w w:val="100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9"/>
                          <w:w w:val="100"/>
                          <w:sz w:val="16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7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1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1"/>
                          <w:w w:val="10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10"/>
                          <w:w w:val="10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0"/>
                          <w:w w:val="100"/>
                          <w:sz w:val="16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0"/>
                          <w:w w:val="100"/>
                          <w:sz w:val="16"/>
                        </w:rPr>
                        <w:t>à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1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7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0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1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5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4"/>
                          <w:w w:val="100"/>
                          <w:sz w:val="16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9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5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1"/>
                          <w:w w:val="10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5"/>
                          <w:w w:val="10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10"/>
                          <w:w w:val="10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1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4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5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1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4"/>
                          <w:w w:val="100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1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7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0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1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6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5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0"/>
                          <w:w w:val="100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3"/>
                          <w:w w:val="100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0"/>
                          <w:w w:val="100"/>
                          <w:sz w:val="16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7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5"/>
                          <w:w w:val="100"/>
                          <w:sz w:val="16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9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2"/>
                          <w:w w:val="10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0"/>
                          <w:w w:val="10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3"/>
                          <w:w w:val="100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9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5"/>
                          <w:w w:val="100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0"/>
                          <w:w w:val="100"/>
                          <w:sz w:val="16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5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0"/>
                          <w:w w:val="100"/>
                          <w:sz w:val="16"/>
                        </w:rPr>
                        <w:t>z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5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3"/>
                          <w:w w:val="100"/>
                          <w:sz w:val="16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9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0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5"/>
                          <w:w w:val="100"/>
                          <w:sz w:val="16"/>
                        </w:rPr>
                        <w:t>ce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0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3"/>
                          <w:w w:val="100"/>
                          <w:sz w:val="16"/>
                        </w:rPr>
                        <w:t>vo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0"/>
                          <w:w w:val="10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3"/>
                          <w:w w:val="100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6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3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7"/>
                          <w:w w:val="10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1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0"/>
                          <w:w w:val="10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5"/>
                          <w:w w:val="100"/>
                          <w:sz w:val="16"/>
                        </w:rPr>
                        <w:t>d'information,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9"/>
                          <w:w w:val="100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6"/>
                          <w:w w:val="100"/>
                          <w:sz w:val="16"/>
                        </w:rPr>
                        <w:t>’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1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5"/>
                          <w:w w:val="100"/>
                          <w:sz w:val="16"/>
                        </w:rPr>
                        <w:t>ccè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10"/>
                          <w:w w:val="10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0"/>
                          <w:w w:val="100"/>
                          <w:sz w:val="16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3"/>
                          <w:w w:val="100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6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5"/>
                          <w:w w:val="100"/>
                          <w:sz w:val="16"/>
                        </w:rPr>
                        <w:t>ec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7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1"/>
                          <w:w w:val="10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6"/>
                          <w:w w:val="100"/>
                          <w:sz w:val="1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1"/>
                          <w:w w:val="10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9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5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1"/>
                          <w:w w:val="100"/>
                          <w:sz w:val="16"/>
                        </w:rPr>
                        <w:t>ti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8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0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5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0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1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9"/>
                          <w:w w:val="100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0"/>
                          <w:w w:val="100"/>
                          <w:sz w:val="16"/>
                        </w:rPr>
                        <w:t>’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3"/>
                          <w:w w:val="100"/>
                          <w:sz w:val="16"/>
                        </w:rPr>
                        <w:t>oppo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5"/>
                          <w:w w:val="10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7"/>
                          <w:w w:val="100"/>
                          <w:sz w:val="16"/>
                        </w:rPr>
                        <w:t>it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1"/>
                          <w:w w:val="10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3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0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9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0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10"/>
                          <w:w w:val="10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6"/>
                          <w:w w:val="100"/>
                          <w:sz w:val="16"/>
                        </w:rPr>
                        <w:t>’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1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9"/>
                          <w:w w:val="100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0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5"/>
                          <w:w w:val="100"/>
                          <w:sz w:val="16"/>
                        </w:rPr>
                        <w:t>essa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3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0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0"/>
                          <w:w w:val="100"/>
                          <w:sz w:val="16"/>
                        </w:rPr>
                        <w:t>à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3"/>
                          <w:w w:val="100"/>
                          <w:sz w:val="16"/>
                        </w:rPr>
                        <w:t>l'unit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0"/>
                          <w:w w:val="100"/>
                          <w:sz w:val="16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3"/>
                          <w:w w:val="100"/>
                          <w:sz w:val="16"/>
                        </w:rPr>
                        <w:t>"Relation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0"/>
                          <w:w w:val="10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3"/>
                          <w:w w:val="100"/>
                          <w:sz w:val="16"/>
                        </w:rPr>
                        <w:t>ave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0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3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3"/>
                          <w:w w:val="100"/>
                          <w:sz w:val="16"/>
                        </w:rPr>
                        <w:t>Public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0"/>
                          <w:w w:val="100"/>
                          <w:sz w:val="16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2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3"/>
                          <w:w w:val="100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0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7"/>
                          <w:w w:val="100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0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6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5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0"/>
                          <w:w w:val="100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-2"/>
                          <w:w w:val="100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0099D6"/>
                          <w:spacing w:val="0"/>
                          <w:w w:val="100"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7">
                <wp:simplePos x="0" y="0"/>
                <wp:positionH relativeFrom="page">
                  <wp:posOffset>261620</wp:posOffset>
                </wp:positionH>
                <wp:positionV relativeFrom="page">
                  <wp:posOffset>9764395</wp:posOffset>
                </wp:positionV>
                <wp:extent cx="1587500" cy="132715"/>
                <wp:effectExtent l="0" t="0" r="0" b="0"/>
                <wp:wrapNone/>
                <wp:docPr id="187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2"/>
                                <w:w w:val="11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3"/>
                                <w:w w:val="11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2"/>
                                <w:w w:val="110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1"/>
                                <w:w w:val="11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0"/>
                                <w:w w:val="110"/>
                                <w:sz w:val="17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1"/>
                                <w:w w:val="11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4"/>
                                <w:w w:val="11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1"/>
                                <w:w w:val="110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0"/>
                                <w:w w:val="110"/>
                                <w:sz w:val="17"/>
                              </w:rPr>
                              <w:t>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3"/>
                                <w:w w:val="1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7"/>
                                <w:w w:val="110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0"/>
                                <w:w w:val="110"/>
                                <w:sz w:val="17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1"/>
                                <w:w w:val="11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4"/>
                                <w:w w:val="11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2"/>
                                <w:w w:val="110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0"/>
                                <w:w w:val="110"/>
                                <w:sz w:val="17"/>
                              </w:rPr>
                              <w:t>vé 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12"/>
                                <w:w w:val="1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5"/>
                                <w:w w:val="110"/>
                                <w:sz w:val="17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0"/>
                                <w:w w:val="11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18"/>
                                <w:w w:val="1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-3"/>
                                <w:w w:val="110"/>
                                <w:sz w:val="17"/>
                              </w:rPr>
                              <w:t>C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0"/>
                                <w:w w:val="110"/>
                                <w:sz w:val="17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17"/>
                                <w:w w:val="1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0"/>
                                <w:w w:val="110"/>
                                <w:sz w:val="17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pt;height:10.45pt;mso-wrap-distance-left:5.7pt;mso-wrap-distance-right:5.7pt;mso-wrap-distance-top:5.7pt;mso-wrap-distance-bottom:5.7pt;margin-top:768.85pt;mso-position-vertical-relative:page;margin-left:2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2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2"/>
                          <w:w w:val="110"/>
                          <w:sz w:val="17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3"/>
                          <w:w w:val="110"/>
                          <w:sz w:val="17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2"/>
                          <w:w w:val="110"/>
                          <w:sz w:val="17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1"/>
                          <w:w w:val="110"/>
                          <w:sz w:val="17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0"/>
                          <w:w w:val="110"/>
                          <w:sz w:val="17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1"/>
                          <w:w w:val="110"/>
                          <w:sz w:val="17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4"/>
                          <w:w w:val="110"/>
                          <w:sz w:val="17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1"/>
                          <w:w w:val="110"/>
                          <w:sz w:val="17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0"/>
                          <w:w w:val="110"/>
                          <w:sz w:val="17"/>
                        </w:rPr>
                        <w:t>ent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3"/>
                          <w:w w:val="110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7"/>
                          <w:w w:val="110"/>
                          <w:sz w:val="17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0"/>
                          <w:w w:val="110"/>
                          <w:sz w:val="17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1"/>
                          <w:w w:val="110"/>
                          <w:sz w:val="17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4"/>
                          <w:w w:val="110"/>
                          <w:sz w:val="17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2"/>
                          <w:w w:val="110"/>
                          <w:sz w:val="17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0"/>
                          <w:w w:val="110"/>
                          <w:sz w:val="17"/>
                        </w:rPr>
                        <w:t>vé à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12"/>
                          <w:w w:val="110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5"/>
                          <w:w w:val="110"/>
                          <w:sz w:val="17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0"/>
                          <w:w w:val="110"/>
                          <w:sz w:val="17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18"/>
                          <w:w w:val="110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-3"/>
                          <w:w w:val="110"/>
                          <w:sz w:val="17"/>
                        </w:rPr>
                        <w:t>CND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0"/>
                          <w:w w:val="110"/>
                          <w:sz w:val="17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17"/>
                          <w:w w:val="110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0"/>
                          <w:w w:val="110"/>
                          <w:sz w:val="17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8">
                <wp:simplePos x="0" y="0"/>
                <wp:positionH relativeFrom="page">
                  <wp:posOffset>6941185</wp:posOffset>
                </wp:positionH>
                <wp:positionV relativeFrom="page">
                  <wp:posOffset>9919335</wp:posOffset>
                </wp:positionV>
                <wp:extent cx="321310" cy="153035"/>
                <wp:effectExtent l="0" t="0" r="0" b="0"/>
                <wp:wrapNone/>
                <wp:docPr id="187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6"/>
                                <w:w w:val="1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376"/>
                                <w:spacing w:val="0"/>
                                <w:w w:val="100"/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12.05pt;mso-wrap-distance-left:5.7pt;mso-wrap-distance-right:5.7pt;mso-wrap-distance-top:5.7pt;mso-wrap-distance-bottom:5.7pt;margin-top:781.05pt;mso-position-vertical-relative:page;margin-left:54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6"/>
                          <w:w w:val="100"/>
                          <w:sz w:val="20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b w:val="false"/>
                          <w:color w:val="727376"/>
                          <w:spacing w:val="0"/>
                          <w:w w:val="100"/>
                          <w:sz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9">
                <wp:simplePos x="0" y="0"/>
                <wp:positionH relativeFrom="page">
                  <wp:posOffset>261620</wp:posOffset>
                </wp:positionH>
                <wp:positionV relativeFrom="page">
                  <wp:posOffset>10090785</wp:posOffset>
                </wp:positionV>
                <wp:extent cx="607695" cy="132080"/>
                <wp:effectExtent l="0" t="0" r="0" b="0"/>
                <wp:wrapNone/>
                <wp:docPr id="187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7"/>
                                <w:w w:val="100"/>
                                <w:sz w:val="17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8"/>
                                <w:w w:val="100"/>
                                <w:sz w:val="17"/>
                              </w:rPr>
                              <w:t>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12"/>
                                <w:w w:val="100"/>
                                <w:sz w:val="17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6"/>
                                <w:w w:val="10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2"/>
                                <w:w w:val="100"/>
                                <w:sz w:val="17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48688"/>
                                <w:spacing w:val="7"/>
                                <w:w w:val="100"/>
                                <w:sz w:val="17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85pt;height:10.4pt;mso-wrap-distance-left:5.7pt;mso-wrap-distance-right:5.7pt;mso-wrap-distance-top:5.7pt;mso-wrap-distance-bottom:5.7pt;margin-top:794.55pt;mso-position-vertical-relative:page;margin-left:2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2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7"/>
                          <w:w w:val="100"/>
                          <w:sz w:val="17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8"/>
                          <w:w w:val="100"/>
                          <w:sz w:val="17"/>
                        </w:rPr>
                        <w:t>ND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12"/>
                          <w:w w:val="100"/>
                          <w:sz w:val="17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6"/>
                          <w:w w:val="100"/>
                          <w:sz w:val="17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2"/>
                          <w:w w:val="100"/>
                          <w:sz w:val="17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848688"/>
                          <w:spacing w:val="7"/>
                          <w:w w:val="100"/>
                          <w:sz w:val="17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0">
                <wp:simplePos x="0" y="0"/>
                <wp:positionH relativeFrom="page">
                  <wp:posOffset>5999480</wp:posOffset>
                </wp:positionH>
                <wp:positionV relativeFrom="page">
                  <wp:posOffset>10513695</wp:posOffset>
                </wp:positionV>
                <wp:extent cx="122555" cy="177165"/>
                <wp:effectExtent l="0" t="0" r="0" b="0"/>
                <wp:wrapNone/>
                <wp:docPr id="187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13.95pt;mso-wrap-distance-left:5.7pt;mso-wrap-distance-right:5.7pt;mso-wrap-distance-top:5.7pt;mso-wrap-distance-bottom:5.7pt;margin-top:827.85pt;mso-position-vertical-relative:page;margin-left:47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8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1">
                <wp:simplePos x="0" y="0"/>
                <wp:positionH relativeFrom="page">
                  <wp:posOffset>6122035</wp:posOffset>
                </wp:positionH>
                <wp:positionV relativeFrom="page">
                  <wp:posOffset>10513695</wp:posOffset>
                </wp:positionV>
                <wp:extent cx="154940" cy="177165"/>
                <wp:effectExtent l="0" t="0" r="0" b="0"/>
                <wp:wrapNone/>
                <wp:docPr id="187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13.95pt;mso-wrap-distance-left:5.7pt;mso-wrap-distance-right:5.7pt;mso-wrap-distance-top:5.7pt;mso-wrap-distance-bottom:5.7pt;margin-top:827.85pt;mso-position-vertical-relative:page;margin-left:48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8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2">
                <wp:simplePos x="0" y="0"/>
                <wp:positionH relativeFrom="page">
                  <wp:posOffset>6276975</wp:posOffset>
                </wp:positionH>
                <wp:positionV relativeFrom="page">
                  <wp:posOffset>10513695</wp:posOffset>
                </wp:positionV>
                <wp:extent cx="137160" cy="177165"/>
                <wp:effectExtent l="0" t="0" r="0" b="0"/>
                <wp:wrapNone/>
                <wp:docPr id="187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3.95pt;mso-wrap-distance-left:5.7pt;mso-wrap-distance-right:5.7pt;mso-wrap-distance-top:5.7pt;mso-wrap-distance-bottom:5.7pt;margin-top:827.85pt;mso-position-vertical-relative:page;margin-left:49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6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3">
                <wp:simplePos x="0" y="0"/>
                <wp:positionH relativeFrom="page">
                  <wp:posOffset>6414135</wp:posOffset>
                </wp:positionH>
                <wp:positionV relativeFrom="page">
                  <wp:posOffset>10513695</wp:posOffset>
                </wp:positionV>
                <wp:extent cx="98425" cy="177165"/>
                <wp:effectExtent l="0" t="0" r="0" b="0"/>
                <wp:wrapNone/>
                <wp:docPr id="187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35" w:right="4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5pt;height:13.95pt;mso-wrap-distance-left:5.7pt;mso-wrap-distance-right:5.7pt;mso-wrap-distance-top:5.7pt;mso-wrap-distance-bottom:5.7pt;margin-top:827.85pt;mso-position-vertical-relative:page;margin-left:505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35" w:right="44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4">
                <wp:simplePos x="0" y="0"/>
                <wp:positionH relativeFrom="page">
                  <wp:posOffset>6512560</wp:posOffset>
                </wp:positionH>
                <wp:positionV relativeFrom="page">
                  <wp:posOffset>10513695</wp:posOffset>
                </wp:positionV>
                <wp:extent cx="120015" cy="177165"/>
                <wp:effectExtent l="0" t="0" r="0" b="0"/>
                <wp:wrapNone/>
                <wp:docPr id="187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3.95pt;mso-wrap-distance-left:5.7pt;mso-wrap-distance-right:5.7pt;mso-wrap-distance-top:5.7pt;mso-wrap-distance-bottom:5.7pt;margin-top:827.85pt;mso-position-vertical-relative:page;margin-left:51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6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5">
                <wp:simplePos x="0" y="0"/>
                <wp:positionH relativeFrom="page">
                  <wp:posOffset>6632575</wp:posOffset>
                </wp:positionH>
                <wp:positionV relativeFrom="page">
                  <wp:posOffset>10513695</wp:posOffset>
                </wp:positionV>
                <wp:extent cx="127000" cy="177165"/>
                <wp:effectExtent l="0" t="0" r="0" b="0"/>
                <wp:wrapNone/>
                <wp:docPr id="187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3.95pt;mso-wrap-distance-left:5.7pt;mso-wrap-distance-right:5.7pt;mso-wrap-distance-top:5.7pt;mso-wrap-distance-bottom:5.7pt;margin-top:827.85pt;mso-position-vertical-relative:page;margin-left:52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62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6">
                <wp:simplePos x="0" y="0"/>
                <wp:positionH relativeFrom="page">
                  <wp:posOffset>6759575</wp:posOffset>
                </wp:positionH>
                <wp:positionV relativeFrom="page">
                  <wp:posOffset>10513695</wp:posOffset>
                </wp:positionV>
                <wp:extent cx="128270" cy="177165"/>
                <wp:effectExtent l="0" t="0" r="0" b="0"/>
                <wp:wrapNone/>
                <wp:docPr id="187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3.95pt;mso-wrap-distance-left:5.7pt;mso-wrap-distance-right:5.7pt;mso-wrap-distance-top:5.7pt;mso-wrap-distance-bottom:5.7pt;margin-top:827.85pt;mso-position-vertical-relative:page;margin-left:53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68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7">
                <wp:simplePos x="0" y="0"/>
                <wp:positionH relativeFrom="page">
                  <wp:posOffset>6887845</wp:posOffset>
                </wp:positionH>
                <wp:positionV relativeFrom="page">
                  <wp:posOffset>10513695</wp:posOffset>
                </wp:positionV>
                <wp:extent cx="126365" cy="177165"/>
                <wp:effectExtent l="0" t="0" r="0" b="0"/>
                <wp:wrapNone/>
                <wp:docPr id="1880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3.95pt;mso-wrap-distance-left:5.7pt;mso-wrap-distance-right:5.7pt;mso-wrap-distance-top:5.7pt;mso-wrap-distance-bottom:5.7pt;margin-top:827.85pt;mso-position-vertical-relative:page;margin-left:542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63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8">
                <wp:simplePos x="0" y="0"/>
                <wp:positionH relativeFrom="page">
                  <wp:posOffset>7014210</wp:posOffset>
                </wp:positionH>
                <wp:positionV relativeFrom="page">
                  <wp:posOffset>10513695</wp:posOffset>
                </wp:positionV>
                <wp:extent cx="103505" cy="177165"/>
                <wp:effectExtent l="0" t="0" r="0" b="0"/>
                <wp:wrapNone/>
                <wp:docPr id="188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46" w:right="4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3.95pt;mso-wrap-distance-left:5.7pt;mso-wrap-distance-right:5.7pt;mso-wrap-distance-top:5.7pt;mso-wrap-distance-bottom:5.7pt;margin-top:827.85pt;mso-position-vertical-relative:page;margin-left:55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46" w:right="42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9">
                <wp:simplePos x="0" y="0"/>
                <wp:positionH relativeFrom="page">
                  <wp:posOffset>7117715</wp:posOffset>
                </wp:positionH>
                <wp:positionV relativeFrom="page">
                  <wp:posOffset>10513695</wp:posOffset>
                </wp:positionV>
                <wp:extent cx="152400" cy="177165"/>
                <wp:effectExtent l="0" t="0" r="0" b="0"/>
                <wp:wrapNone/>
                <wp:docPr id="1882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00"/>
                                <w:sz w:val="14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3.95pt;mso-wrap-distance-left:5.7pt;mso-wrap-distance-right:5.7pt;mso-wrap-distance-top:5.7pt;mso-wrap-distance-bottom:5.7pt;margin-top:827.85pt;mso-position-vertical-relative:page;margin-left:5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61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00"/>
                          <w:sz w:val="14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0">
                <wp:simplePos x="0" y="0"/>
                <wp:positionH relativeFrom="page">
                  <wp:posOffset>7270115</wp:posOffset>
                </wp:positionH>
                <wp:positionV relativeFrom="page">
                  <wp:posOffset>10513695</wp:posOffset>
                </wp:positionV>
                <wp:extent cx="109220" cy="177165"/>
                <wp:effectExtent l="0" t="0" r="0" b="0"/>
                <wp:wrapNone/>
                <wp:docPr id="1883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DFDFD"/>
                                <w:spacing w:val="0"/>
                                <w:w w:val="115"/>
                                <w:sz w:val="1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pt;height:13.95pt;mso-wrap-distance-left:5.7pt;mso-wrap-distance-right:5.7pt;mso-wrap-distance-top:5.7pt;mso-wrap-distance-bottom:5.7pt;margin-top:827.85pt;mso-position-vertical-relative:page;margin-left:5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7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DFDFD"/>
                          <w:spacing w:val="0"/>
                          <w:w w:val="115"/>
                          <w:sz w:val="1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1">
                <wp:simplePos x="0" y="0"/>
                <wp:positionH relativeFrom="page">
                  <wp:posOffset>267335</wp:posOffset>
                </wp:positionH>
                <wp:positionV relativeFrom="page">
                  <wp:posOffset>9937115</wp:posOffset>
                </wp:positionV>
                <wp:extent cx="177165" cy="132080"/>
                <wp:effectExtent l="0" t="0" r="0" b="0"/>
                <wp:wrapNone/>
                <wp:docPr id="1884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0.4pt;mso-wrap-distance-left:5.7pt;mso-wrap-distance-right:5.7pt;mso-wrap-distance-top:5.7pt;mso-wrap-distance-bottom:5.7pt;margin-top:782.4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2">
                <wp:simplePos x="0" y="0"/>
                <wp:positionH relativeFrom="page">
                  <wp:posOffset>445770</wp:posOffset>
                </wp:positionH>
                <wp:positionV relativeFrom="page">
                  <wp:posOffset>9937115</wp:posOffset>
                </wp:positionV>
                <wp:extent cx="177165" cy="132080"/>
                <wp:effectExtent l="0" t="0" r="0" b="0"/>
                <wp:wrapNone/>
                <wp:docPr id="1885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0.4pt;mso-wrap-distance-left:5.7pt;mso-wrap-distance-right:5.7pt;mso-wrap-distance-top:5.7pt;mso-wrap-distance-bottom:5.7pt;margin-top:782.45pt;mso-position-vertical-relative:page;margin-left:3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3">
                <wp:simplePos x="0" y="0"/>
                <wp:positionH relativeFrom="page">
                  <wp:posOffset>622935</wp:posOffset>
                </wp:positionH>
                <wp:positionV relativeFrom="page">
                  <wp:posOffset>9937115</wp:posOffset>
                </wp:positionV>
                <wp:extent cx="177165" cy="132080"/>
                <wp:effectExtent l="0" t="0" r="0" b="0"/>
                <wp:wrapNone/>
                <wp:docPr id="188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0.4pt;mso-wrap-distance-left:5.7pt;mso-wrap-distance-right:5.7pt;mso-wrap-distance-top:5.7pt;mso-wrap-distance-bottom:5.7pt;margin-top:782.45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4">
                <wp:simplePos x="0" y="0"/>
                <wp:positionH relativeFrom="page">
                  <wp:posOffset>799465</wp:posOffset>
                </wp:positionH>
                <wp:positionV relativeFrom="page">
                  <wp:posOffset>9937115</wp:posOffset>
                </wp:positionV>
                <wp:extent cx="177165" cy="132080"/>
                <wp:effectExtent l="0" t="0" r="0" b="0"/>
                <wp:wrapNone/>
                <wp:docPr id="188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0.4pt;mso-wrap-distance-left:5.7pt;mso-wrap-distance-right:5.7pt;mso-wrap-distance-top:5.7pt;mso-wrap-distance-bottom:5.7pt;margin-top:782.4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5">
                <wp:simplePos x="0" y="0"/>
                <wp:positionH relativeFrom="page">
                  <wp:posOffset>977265</wp:posOffset>
                </wp:positionH>
                <wp:positionV relativeFrom="page">
                  <wp:posOffset>9937115</wp:posOffset>
                </wp:positionV>
                <wp:extent cx="176530" cy="132080"/>
                <wp:effectExtent l="0" t="0" r="0" b="0"/>
                <wp:wrapNone/>
                <wp:docPr id="188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0.4pt;mso-wrap-distance-left:5.7pt;mso-wrap-distance-right:5.7pt;mso-wrap-distance-top:5.7pt;mso-wrap-distance-bottom:5.7pt;margin-top:782.45pt;mso-position-vertical-relative:page;margin-left:7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6">
                <wp:simplePos x="0" y="0"/>
                <wp:positionH relativeFrom="page">
                  <wp:posOffset>1153795</wp:posOffset>
                </wp:positionH>
                <wp:positionV relativeFrom="page">
                  <wp:posOffset>9937115</wp:posOffset>
                </wp:positionV>
                <wp:extent cx="176530" cy="132080"/>
                <wp:effectExtent l="0" t="0" r="0" b="0"/>
                <wp:wrapNone/>
                <wp:docPr id="1889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0.4pt;mso-wrap-distance-left:5.7pt;mso-wrap-distance-right:5.7pt;mso-wrap-distance-top:5.7pt;mso-wrap-distance-bottom:5.7pt;margin-top:782.45pt;mso-position-vertical-relative:page;margin-left:9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7">
                <wp:simplePos x="0" y="0"/>
                <wp:positionH relativeFrom="page">
                  <wp:posOffset>1330960</wp:posOffset>
                </wp:positionH>
                <wp:positionV relativeFrom="page">
                  <wp:posOffset>9937115</wp:posOffset>
                </wp:positionV>
                <wp:extent cx="177165" cy="132080"/>
                <wp:effectExtent l="0" t="0" r="0" b="0"/>
                <wp:wrapNone/>
                <wp:docPr id="1890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0.4pt;mso-wrap-distance-left:5.7pt;mso-wrap-distance-right:5.7pt;mso-wrap-distance-top:5.7pt;mso-wrap-distance-bottom:5.7pt;margin-top:782.45pt;mso-position-vertical-relative:page;margin-left:10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8">
                <wp:simplePos x="0" y="0"/>
                <wp:positionH relativeFrom="page">
                  <wp:posOffset>1507490</wp:posOffset>
                </wp:positionH>
                <wp:positionV relativeFrom="page">
                  <wp:posOffset>9937115</wp:posOffset>
                </wp:positionV>
                <wp:extent cx="177165" cy="132080"/>
                <wp:effectExtent l="0" t="0" r="0" b="0"/>
                <wp:wrapNone/>
                <wp:docPr id="1891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0.4pt;mso-wrap-distance-left:5.7pt;mso-wrap-distance-right:5.7pt;mso-wrap-distance-top:5.7pt;mso-wrap-distance-bottom:5.7pt;margin-top:782.45pt;mso-position-vertical-relative:page;margin-left:11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9">
                <wp:simplePos x="0" y="0"/>
                <wp:positionH relativeFrom="page">
                  <wp:posOffset>1685290</wp:posOffset>
                </wp:positionH>
                <wp:positionV relativeFrom="page">
                  <wp:posOffset>9937115</wp:posOffset>
                </wp:positionV>
                <wp:extent cx="177800" cy="132080"/>
                <wp:effectExtent l="0" t="0" r="0" b="0"/>
                <wp:wrapNone/>
                <wp:docPr id="189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0.4pt;mso-wrap-distance-left:5.7pt;mso-wrap-distance-right:5.7pt;mso-wrap-distance-top:5.7pt;mso-wrap-distance-bottom:5.7pt;margin-top:782.45pt;mso-position-vertical-relative:page;margin-left:13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675" cy="922655"/>
                <wp:effectExtent l="0" t="0" r="0" b="0"/>
                <wp:wrapNone/>
                <wp:docPr id="1893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.25pt;height:72.65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19" w:h="16838"/>
      <w:pgMar w:left="320" w:right="180" w:gutter="0" w:header="0" w:top="156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125"/>
      </w:pPr>
      <w:rPr>
        <w:rFonts w:ascii="Times New Roman" w:hAnsi="Times New Roman" w:cs="Times New Roman" w:hint="default"/>
        <w:sz w:val="23"/>
        <w:b w:val="false"/>
        <w:w w:val="9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140"/>
      </w:pPr>
      <w:rPr>
        <w:rFonts w:ascii="Times New Roman" w:hAnsi="Times New Roman" w:cs="Times New Roman" w:hint="default"/>
        <w:sz w:val="23"/>
        <w:b w:val="false"/>
        <w:w w:val="9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135"/>
      </w:pPr>
      <w:rPr>
        <w:rFonts w:ascii="Times New Roman" w:hAnsi="Times New Roman" w:cs="Times New Roman" w:hint="default"/>
        <w:sz w:val="23"/>
        <w:b w:val="false"/>
        <w:w w:val="8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240"/>
      </w:pPr>
      <w:rPr>
        <w:rFonts w:ascii="Times New Roman" w:hAnsi="Times New Roman" w:cs="Times New Roman" w:hint="default"/>
        <w:sz w:val="23"/>
        <w:b w:val="false"/>
        <w:w w:val="8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10.png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image" Target="media/image11.png"/><Relationship Id="rId46" Type="http://schemas.openxmlformats.org/officeDocument/2006/relationships/image" Target="media/image10.png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image" Target="media/image11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5:18:00Z</dcterms:created>
  <dc:creator>user</dc:creator>
  <dc:description/>
  <dc:language>en-US</dc:language>
  <cp:lastModifiedBy/>
  <dcterms:modified xsi:type="dcterms:W3CDTF">2012-11-21T16:13:00Z</dcterms:modified>
  <cp:revision>0</cp:revision>
  <dc:subject/>
  <dc:title/>
</cp:coreProperties>
</file>